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Nº: 35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1168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2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 PARA AQUISIÇÃO DE MATERIAIS DE DIVULGAÇÃO PARA USO DAS DIVERSAS SECRETARIAS MUNICIPAIS DE REGISTRO/SP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4 de Nov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–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RAFAEL KAWAN PONSONI DE SOUSA, designados conforme Portaria nº 001/2014 de 02/01/2014 e Portaria nº 074/2014 de 20/08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MARIA OLIVIA MOREIRA LEA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TDA ME                     WILLIAM FERNANDES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, momento em que o Senhor Pregoeiro informa o encerramento do credenciamento e, com a colaboração dos membros da Equipe de Apoio, o Pregoeiro examinou a compatibilidade do objeto, prazos e condições de fornecimento, com aqueles definidos no Edital, tendo selecionados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QUISIÇÃO DE BANN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16.738,8800    0,00%  14:54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                         14:5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16.738,8800    0,00%  15:08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16.738,8800    0,00%  15:12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QUISIÇÃO DE CARTA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R$ 8.042,2000    0,00%  14:54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R$ 11.410,0000   41,88%  14:56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                         15:08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R$ 8.039,5300    0,00%  15:0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R$ 8.039,5300    0,00%  15:09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R$ 8.039,5300    0,00%  15:12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QUISIÇÃO DE FOLH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53.085,0000    0,00%  14:55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R$ 89.600,0000   68,79%  14:57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                         15:10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53.000,0000    0,00%  15:1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53.000,0000    0,00%  15:12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R$ 53.000,0000    0,00%  15:12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QUISIÇÃO E INSTALAÇÃO DE PLACAS E CRACHÁ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  14:55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                         14:57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3:1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QUISIÇÃO DE OUTDO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  14:55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 &amp; R COMERCIO E SERVIÇOS GRAFICOS L                             14:57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3:25  Fracassado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BANN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 R$ 16.738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QUISIÇÃO DE CARTA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  R$ 8.04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 &amp; R COMERCIO E SERVIÇOS GRAFICOS LTDA ME                  R$ 11.4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QUISIÇÃO DE FOLH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 R$ 53.0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 &amp; R COMERCIO E SERVIÇOS GRAFICOS LTDA ME                  R$ 89.6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 preço obtido no lote 03 embora acima do estimado no Edital, é aceitável por ser compatível com os preços praticados no mercado e estar dentro dos 10% tolerados. Os demais preços abaixo especificados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BANN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R$ 16.738,88     R$ 16.738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QUISIÇÃO DE CARTA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R$ 8.042,20      R$ 8.039,5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R$ 8.039,53      R$ 8.039,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QUISIÇÃO DE FOLH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R$ 53.085,00     R$ 53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R$ 53.000,00     R$ 53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s Licitantes que apresentaram as melhores propostas, os documentos foram passados para rubrica e análise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a foi notado que a empresa MARIA OLÍVIA MOREIRA LEÃO - ME apresentou Certidão Estadual vencida em 20/11/2014, porém ambas certidões foram emitidas via internet comprovando suas regularidades. Os demais documentos tiveram suas autenticidades confirmadas via internet, sendo verificado o atendimento aos requisitos estabelecidos no Edital. Estando a empresa MARIA OLÍVIA MOREIRA LEÃO - ME declarada HABILITADA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OLIVIA MOREIRA LEÃO - ME...............      R$ 16.738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A OLIVIA MOREIRA LEÃO - ME...............       R$ 8.039,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OLIVIA MOREIRA LEÃO - ME...............      R$ 53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R$ 77.778,4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7.778,4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consultados, os Licitantes declinaram do direito de interpor recurso e o Pregoeiro adjudicou o objeto da presente licitação, a empresa classificada em primeiro lugar conforme segue: MARIA OLÍVIA MOREIRA LEÃO - ME nos lotes 01, 02 e 03 no valor total de R$ 77.778,41 (setenta e sete mil, setecentos e setenta e oito reais e quarenta e um centavos) Perfazendo este processo licitatório o valor total de R$ 77.778,41 (setenta e sete mil, setecentos e setenta e oito reais e quarenta e um centav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presentante da empresa W&amp;R COMÉRCIO E SERVIÇOS GRÁFICOS LTDA ME se retirou da sessão às 15h15min conforme declaração anex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 membro da Equipe de Apoio e representante do licitante relacion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OLIVIA MOREIRA LEA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OLIVIA MOREIRA LEÃO - ME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6420</wp:posOffset>
          </wp:positionH>
          <wp:positionV relativeFrom="margin">
            <wp:posOffset>-1238250</wp:posOffset>
          </wp:positionV>
          <wp:extent cx="5200015" cy="9347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dcterms:modified xsi:type="dcterms:W3CDTF">2014-11-24T18:02:00Z</dcterms:modified>
  <cp:revision>10</cp:revision>
  <dc:subject/>
  <dc:title> </dc:title>
</cp:coreProperties>
</file>