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autoSpaceDE w:val="false"/>
        <w:spacing w:lineRule="atLeast" w:line="240"/>
        <w:jc w:val="center"/>
        <w:rPr/>
      </w:pPr>
      <w:r>
        <w:rPr>
          <w:b/>
          <w:bCs/>
          <w:color w:val="000000"/>
          <w:sz w:val="22"/>
          <w:szCs w:val="22"/>
        </w:rPr>
        <w:t>Processo: 361/2014</w:t>
      </w:r>
    </w:p>
    <w:p>
      <w:pPr>
        <w:pStyle w:val="Normal"/>
        <w:tabs>
          <w:tab w:val="left" w:pos="708" w:leader="none"/>
        </w:tabs>
        <w:autoSpaceDE w:val="false"/>
        <w:spacing w:lineRule="atLeast" w:line="240"/>
        <w:jc w:val="center"/>
        <w:rPr>
          <w:b/>
          <w:b/>
          <w:bCs/>
          <w:color w:val="000000"/>
          <w:sz w:val="22"/>
          <w:szCs w:val="22"/>
        </w:rPr>
      </w:pPr>
      <w:r>
        <w:rPr>
          <w:b/>
          <w:bCs/>
          <w:color w:val="000000"/>
          <w:sz w:val="22"/>
          <w:szCs w:val="22"/>
        </w:rPr>
      </w:r>
    </w:p>
    <w:p>
      <w:pPr>
        <w:pStyle w:val="Normal"/>
        <w:tabs>
          <w:tab w:val="left" w:pos="708" w:leader="none"/>
        </w:tabs>
        <w:autoSpaceDE w:val="false"/>
        <w:spacing w:lineRule="atLeast" w:line="240"/>
        <w:jc w:val="center"/>
        <w:rPr>
          <w:b/>
          <w:b/>
          <w:bCs/>
          <w:color w:val="000000"/>
          <w:sz w:val="22"/>
          <w:szCs w:val="22"/>
        </w:rPr>
      </w:pPr>
      <w:r>
        <w:rPr>
          <w:b/>
          <w:bCs/>
          <w:color w:val="000000"/>
          <w:sz w:val="22"/>
          <w:szCs w:val="22"/>
        </w:rPr>
        <w:t>Protocolo: 12002/2014</w:t>
      </w:r>
    </w:p>
    <w:p>
      <w:pPr>
        <w:pStyle w:val="Normal"/>
        <w:autoSpaceDE w:val="false"/>
        <w:jc w:val="both"/>
        <w:rPr>
          <w:b/>
          <w:b/>
          <w:bCs/>
          <w:color w:val="0000FF"/>
          <w:sz w:val="22"/>
          <w:szCs w:val="22"/>
        </w:rPr>
      </w:pPr>
      <w:r>
        <w:rPr>
          <w:b/>
          <w:bCs/>
          <w:color w:val="0000FF"/>
          <w:sz w:val="22"/>
          <w:szCs w:val="22"/>
        </w:rPr>
      </w:r>
    </w:p>
    <w:p>
      <w:pPr>
        <w:pStyle w:val="Normal"/>
        <w:tabs>
          <w:tab w:val="clear" w:pos="708"/>
          <w:tab w:val="left" w:pos="850" w:leader="none"/>
        </w:tabs>
        <w:autoSpaceDE w:val="false"/>
        <w:spacing w:lineRule="atLeast" w:line="240"/>
        <w:ind w:left="992" w:hanging="992"/>
        <w:jc w:val="center"/>
        <w:rPr>
          <w:b/>
          <w:b/>
          <w:bCs/>
          <w:color w:val="000000"/>
          <w:sz w:val="22"/>
          <w:szCs w:val="22"/>
        </w:rPr>
      </w:pPr>
      <w:r>
        <w:rPr>
          <w:b/>
          <w:bCs/>
          <w:color w:val="000000"/>
          <w:sz w:val="22"/>
          <w:szCs w:val="22"/>
        </w:rPr>
        <w:t>Pregão Presencial Nº: 129/2014</w:t>
      </w:r>
    </w:p>
    <w:p>
      <w:pPr>
        <w:pStyle w:val="Normal"/>
        <w:tabs>
          <w:tab w:val="clear" w:pos="708"/>
          <w:tab w:val="left" w:pos="850" w:leader="none"/>
        </w:tabs>
        <w:autoSpaceDE w:val="false"/>
        <w:spacing w:lineRule="atLeast" w:line="240"/>
        <w:ind w:left="992" w:hanging="992"/>
        <w:jc w:val="center"/>
        <w:rPr>
          <w:b/>
          <w:b/>
          <w:bCs/>
          <w:color w:val="000000"/>
          <w:sz w:val="22"/>
          <w:szCs w:val="22"/>
        </w:rPr>
      </w:pPr>
      <w:r>
        <w:rPr>
          <w:b/>
          <w:bCs/>
          <w:color w:val="000000"/>
          <w:sz w:val="22"/>
          <w:szCs w:val="22"/>
        </w:rPr>
      </w:r>
    </w:p>
    <w:p>
      <w:pPr>
        <w:pStyle w:val="Normal"/>
        <w:tabs>
          <w:tab w:val="left" w:pos="708" w:leader="none"/>
        </w:tabs>
        <w:autoSpaceDE w:val="false"/>
        <w:spacing w:lineRule="atLeast" w:line="240"/>
        <w:ind w:left="850" w:hanging="850"/>
        <w:jc w:val="center"/>
        <w:rPr>
          <w:b/>
          <w:b/>
          <w:bCs/>
          <w:color w:val="000000"/>
          <w:sz w:val="22"/>
          <w:szCs w:val="22"/>
        </w:rPr>
      </w:pPr>
      <w:r>
        <w:rPr>
          <w:b/>
          <w:bCs/>
          <w:color w:val="000000"/>
          <w:sz w:val="22"/>
          <w:szCs w:val="22"/>
        </w:rPr>
      </w:r>
    </w:p>
    <w:p>
      <w:pPr>
        <w:pStyle w:val="Normal"/>
        <w:tabs>
          <w:tab w:val="left" w:pos="708" w:leader="none"/>
        </w:tabs>
        <w:autoSpaceDE w:val="false"/>
        <w:spacing w:lineRule="atLeast" w:line="240"/>
        <w:jc w:val="both"/>
        <w:rPr>
          <w:color w:val="000000"/>
          <w:sz w:val="22"/>
          <w:szCs w:val="22"/>
        </w:rPr>
      </w:pPr>
      <w:r>
        <w:rPr>
          <w:b/>
          <w:bCs/>
          <w:color w:val="000000"/>
          <w:sz w:val="22"/>
          <w:szCs w:val="22"/>
        </w:rPr>
        <w:t>Objeto: REGISTRO DE PREÇOS, PELO PERÍODO DE 12 (DOZE) MESES, PARA AQUISIÇÕES FUTURAS DE AVES, CARNES, EMBUTIDOS E PEIXES, DESTINADOS A SECRETARIA MUNICIPAL DE ASSISTÊNCIA, DESENVOLVIMENTO SOCIAL E ECONOMIA SOLIDÁRIA, SECRETARIA MUNICIPAL DE CULTURA, LAZER E TURISMO, SECRETARIA MUNICIPAL DE ESPORTES, SECRETARIA MUNICIPAL DE SAÚDE E CORPO DE BOMBEIROS.</w:t>
      </w:r>
    </w:p>
    <w:p>
      <w:pPr>
        <w:pStyle w:val="Normal"/>
        <w:autoSpaceDE w:val="false"/>
        <w:spacing w:lineRule="atLeast" w:line="240"/>
        <w:jc w:val="both"/>
        <w:rPr>
          <w:color w:val="000000"/>
          <w:sz w:val="22"/>
          <w:szCs w:val="22"/>
        </w:rPr>
      </w:pPr>
      <w:r>
        <w:rPr>
          <w:color w:val="000000"/>
          <w:sz w:val="22"/>
          <w:szCs w:val="22"/>
        </w:rPr>
      </w:r>
    </w:p>
    <w:p>
      <w:pPr>
        <w:pStyle w:val="Normal"/>
        <w:tabs>
          <w:tab w:val="clear" w:pos="708"/>
          <w:tab w:val="left" w:pos="4252" w:leader="none"/>
        </w:tabs>
        <w:autoSpaceDE w:val="false"/>
        <w:spacing w:lineRule="atLeast" w:line="240"/>
        <w:jc w:val="center"/>
        <w:rPr>
          <w:b/>
          <w:b/>
          <w:bCs/>
          <w:color w:val="000000"/>
          <w:sz w:val="22"/>
          <w:szCs w:val="22"/>
        </w:rPr>
      </w:pPr>
      <w:r>
        <w:rPr>
          <w:b/>
          <w:bCs/>
          <w:color w:val="000000"/>
          <w:sz w:val="22"/>
          <w:szCs w:val="22"/>
        </w:rPr>
      </w:r>
    </w:p>
    <w:p>
      <w:pPr>
        <w:pStyle w:val="Normal"/>
        <w:tabs>
          <w:tab w:val="clear" w:pos="708"/>
          <w:tab w:val="left" w:pos="4252" w:leader="none"/>
        </w:tabs>
        <w:autoSpaceDE w:val="false"/>
        <w:spacing w:lineRule="atLeast" w:line="240"/>
        <w:jc w:val="center"/>
        <w:rPr>
          <w:b/>
          <w:b/>
          <w:bCs/>
          <w:color w:val="000000"/>
          <w:sz w:val="22"/>
          <w:szCs w:val="22"/>
          <w:u w:val="single"/>
        </w:rPr>
      </w:pPr>
      <w:r>
        <w:rPr>
          <w:b/>
          <w:bCs/>
          <w:color w:val="000000"/>
          <w:sz w:val="22"/>
          <w:szCs w:val="22"/>
          <w:u w:val="single"/>
        </w:rPr>
        <w:t>PREÂMBULO</w:t>
      </w:r>
    </w:p>
    <w:p>
      <w:pPr>
        <w:pStyle w:val="Normal"/>
        <w:tabs>
          <w:tab w:val="left" w:pos="708" w:leader="none"/>
        </w:tabs>
        <w:autoSpaceDE w:val="false"/>
        <w:spacing w:lineRule="atLeast" w:line="240"/>
        <w:ind w:left="850" w:hanging="850"/>
        <w:jc w:val="both"/>
        <w:rPr>
          <w:b/>
          <w:b/>
          <w:bCs/>
          <w:color w:val="000000"/>
          <w:sz w:val="22"/>
          <w:szCs w:val="22"/>
          <w:u w:val="single"/>
        </w:rPr>
      </w:pPr>
      <w:r>
        <w:rPr>
          <w:b/>
          <w:bCs/>
          <w:color w:val="000000"/>
          <w:sz w:val="22"/>
          <w:szCs w:val="22"/>
          <w:u w:val="single"/>
        </w:rPr>
      </w:r>
    </w:p>
    <w:p>
      <w:pPr>
        <w:pStyle w:val="Normal"/>
        <w:tabs>
          <w:tab w:val="left" w:pos="708" w:leader="none"/>
        </w:tabs>
        <w:autoSpaceDE w:val="false"/>
        <w:spacing w:lineRule="atLeast" w:line="240"/>
        <w:jc w:val="both"/>
        <w:rPr>
          <w:b/>
          <w:b/>
          <w:bCs/>
          <w:color w:val="000000"/>
          <w:sz w:val="22"/>
          <w:szCs w:val="22"/>
          <w:u w:val="single"/>
        </w:rPr>
      </w:pPr>
      <w:r>
        <w:rPr>
          <w:b/>
          <w:bCs/>
          <w:color w:val="000000"/>
          <w:sz w:val="22"/>
          <w:szCs w:val="22"/>
          <w:u w:val="single"/>
        </w:rPr>
      </w:r>
    </w:p>
    <w:p>
      <w:pPr>
        <w:pStyle w:val="Normal"/>
        <w:jc w:val="both"/>
        <w:rPr/>
      </w:pPr>
      <w:r>
        <w:rPr>
          <w:color w:val="000000"/>
          <w:sz w:val="22"/>
          <w:szCs w:val="22"/>
        </w:rPr>
        <w:t xml:space="preserve">Aos </w:t>
      </w:r>
      <w:r>
        <w:rPr>
          <w:b/>
          <w:color w:val="000000"/>
          <w:sz w:val="22"/>
          <w:szCs w:val="22"/>
        </w:rPr>
        <w:t>quatro dias do mês de dezembro do ano de dois mil e quatorze</w:t>
      </w:r>
      <w:r>
        <w:rPr>
          <w:color w:val="000000"/>
          <w:sz w:val="22"/>
          <w:szCs w:val="22"/>
        </w:rPr>
        <w:t xml:space="preserve">, às </w:t>
      </w:r>
      <w:r>
        <w:rPr>
          <w:b/>
          <w:color w:val="000000"/>
          <w:sz w:val="22"/>
          <w:szCs w:val="22"/>
        </w:rPr>
        <w:t>nove horas</w:t>
      </w:r>
      <w:r>
        <w:rPr>
          <w:color w:val="000000"/>
          <w:sz w:val="22"/>
          <w:szCs w:val="22"/>
        </w:rPr>
        <w:t xml:space="preserve">, reuniram-se na </w:t>
      </w:r>
      <w:r>
        <w:rPr>
          <w:b/>
          <w:sz w:val="22"/>
          <w:szCs w:val="22"/>
        </w:rPr>
        <w:t>PREFEITURA MUNICIPAL DE REGISTRO</w:t>
      </w:r>
      <w:r>
        <w:rPr>
          <w:color w:val="000000"/>
          <w:sz w:val="22"/>
          <w:szCs w:val="22"/>
        </w:rPr>
        <w:t xml:space="preserve">, na sala de licitações, sito a </w:t>
      </w:r>
      <w:r>
        <w:rPr>
          <w:sz w:val="22"/>
          <w:szCs w:val="22"/>
        </w:rPr>
        <w:t>Rua José Antônio de Campos n° 250 - Centro</w:t>
      </w:r>
      <w:r>
        <w:rPr>
          <w:color w:val="000000"/>
          <w:sz w:val="22"/>
          <w:szCs w:val="22"/>
        </w:rPr>
        <w:t xml:space="preserve">, o Pregoeiro, Senhor </w:t>
      </w:r>
      <w:r>
        <w:rPr>
          <w:b/>
          <w:color w:val="000000"/>
          <w:sz w:val="22"/>
          <w:szCs w:val="22"/>
        </w:rPr>
        <w:t>CLAUDICIR ALVES VASSÃO</w:t>
      </w:r>
      <w:r>
        <w:rPr>
          <w:color w:val="000000"/>
          <w:sz w:val="22"/>
          <w:szCs w:val="22"/>
        </w:rPr>
        <w:t xml:space="preserve">, a Equipe de Apoio, Senhoras </w:t>
      </w:r>
      <w:r>
        <w:rPr>
          <w:b/>
          <w:bCs/>
          <w:color w:val="000000"/>
          <w:sz w:val="22"/>
          <w:szCs w:val="22"/>
        </w:rPr>
        <w:t xml:space="preserve">MARJORIE YURI TAMASHIRO </w:t>
      </w:r>
      <w:r>
        <w:rPr>
          <w:bCs/>
          <w:color w:val="000000"/>
          <w:sz w:val="22"/>
          <w:szCs w:val="22"/>
        </w:rPr>
        <w:t>e</w:t>
      </w:r>
      <w:r>
        <w:rPr>
          <w:b/>
          <w:bCs/>
          <w:color w:val="000000"/>
          <w:sz w:val="22"/>
          <w:szCs w:val="22"/>
        </w:rPr>
        <w:t xml:space="preserve"> YLANA CAROLINE GONÇALVES MACHADO </w:t>
      </w:r>
      <w:r>
        <w:rPr>
          <w:bCs/>
          <w:color w:val="000000"/>
          <w:sz w:val="22"/>
          <w:szCs w:val="22"/>
        </w:rPr>
        <w:t>e a Técnica</w:t>
      </w:r>
      <w:r>
        <w:rPr>
          <w:b/>
          <w:bCs/>
          <w:color w:val="000000"/>
          <w:sz w:val="22"/>
          <w:szCs w:val="22"/>
        </w:rPr>
        <w:t xml:space="preserve"> GISLENE DOS ANJOS TAMASIA</w:t>
      </w:r>
      <w:r>
        <w:rPr>
          <w:color w:val="000000"/>
          <w:sz w:val="22"/>
          <w:szCs w:val="22"/>
        </w:rPr>
        <w:t xml:space="preserve">, </w:t>
      </w:r>
      <w:r>
        <w:rPr>
          <w:b/>
          <w:bCs/>
          <w:color w:val="000000"/>
          <w:sz w:val="22"/>
          <w:szCs w:val="22"/>
        </w:rPr>
        <w:t>designados conforme Portarias 001/2014 e 002/2014 de 02/01/2014 e Portaria nº 068/2014 de 18/07/2014</w:t>
      </w:r>
      <w:r>
        <w:rPr>
          <w:color w:val="000000"/>
          <w:sz w:val="22"/>
          <w:szCs w:val="22"/>
        </w:rPr>
        <w:t xml:space="preserve">, para a Sessão Pública do Pregão em epígrafe. </w:t>
      </w:r>
    </w:p>
    <w:p>
      <w:pPr>
        <w:pStyle w:val="Normal"/>
        <w:autoSpaceDE w:val="false"/>
        <w:jc w:val="both"/>
        <w:rPr>
          <w:color w:val="000000"/>
          <w:sz w:val="22"/>
          <w:szCs w:val="22"/>
        </w:rPr>
      </w:pPr>
      <w:r>
        <w:rPr>
          <w:color w:val="000000"/>
          <w:sz w:val="22"/>
          <w:szCs w:val="22"/>
        </w:rPr>
      </w:r>
    </w:p>
    <w:p>
      <w:pPr>
        <w:pStyle w:val="Normal"/>
        <w:tabs>
          <w:tab w:val="left" w:pos="708" w:leader="none"/>
        </w:tabs>
        <w:autoSpaceDE w:val="false"/>
        <w:spacing w:lineRule="atLeast" w:line="240"/>
        <w:jc w:val="both"/>
        <w:rPr>
          <w:color w:val="000000"/>
          <w:sz w:val="22"/>
          <w:szCs w:val="22"/>
        </w:rPr>
      </w:pPr>
      <w:r>
        <w:rPr>
          <w:color w:val="000000"/>
          <w:sz w:val="22"/>
          <w:szCs w:val="22"/>
        </w:rPr>
      </w:r>
    </w:p>
    <w:p>
      <w:pPr>
        <w:pStyle w:val="Normal"/>
        <w:tabs>
          <w:tab w:val="clear" w:pos="708"/>
          <w:tab w:val="left" w:pos="4252" w:leader="none"/>
        </w:tabs>
        <w:autoSpaceDE w:val="false"/>
        <w:spacing w:lineRule="atLeast" w:line="240"/>
        <w:jc w:val="center"/>
        <w:rPr>
          <w:b/>
          <w:b/>
          <w:bCs/>
          <w:color w:val="000000"/>
          <w:sz w:val="22"/>
          <w:szCs w:val="22"/>
          <w:u w:val="single"/>
        </w:rPr>
      </w:pPr>
      <w:r>
        <w:rPr>
          <w:b/>
          <w:bCs/>
          <w:color w:val="000000"/>
          <w:sz w:val="22"/>
          <w:szCs w:val="22"/>
          <w:u w:val="single"/>
        </w:rPr>
        <w:t>CREDENCIAMENTO</w:t>
      </w:r>
    </w:p>
    <w:p>
      <w:pPr>
        <w:pStyle w:val="Normal"/>
        <w:tabs>
          <w:tab w:val="clear" w:pos="708"/>
          <w:tab w:val="left" w:pos="4252" w:leader="none"/>
        </w:tabs>
        <w:autoSpaceDE w:val="false"/>
        <w:spacing w:lineRule="atLeast" w:line="240"/>
        <w:jc w:val="center"/>
        <w:rPr>
          <w:b/>
          <w:b/>
          <w:bCs/>
          <w:color w:val="000000"/>
          <w:sz w:val="22"/>
          <w:szCs w:val="22"/>
          <w:u w:val="single"/>
        </w:rPr>
      </w:pPr>
      <w:r>
        <w:rPr>
          <w:b/>
          <w:bCs/>
          <w:color w:val="000000"/>
          <w:sz w:val="22"/>
          <w:szCs w:val="22"/>
          <w:u w:val="single"/>
        </w:rPr>
      </w:r>
    </w:p>
    <w:p>
      <w:pPr>
        <w:pStyle w:val="Normal"/>
        <w:tabs>
          <w:tab w:val="left" w:pos="708" w:leader="none"/>
        </w:tabs>
        <w:autoSpaceDE w:val="false"/>
        <w:spacing w:lineRule="atLeast" w:line="240"/>
        <w:jc w:val="both"/>
        <w:rPr>
          <w:color w:val="000000"/>
          <w:sz w:val="22"/>
          <w:szCs w:val="22"/>
        </w:rPr>
      </w:pPr>
      <w:r>
        <w:rPr>
          <w:color w:val="000000"/>
          <w:sz w:val="22"/>
          <w:szCs w:val="22"/>
        </w:rPr>
        <w:t xml:space="preserve">Aberta a sessão, foram recebidos os documentos referentes ao credenciamento, os Envelopes nº 01 – Proposta de Preços e nº 02 – Habilitação, as Declarações dos licitantes de que atendem plenamente os requisitos de habilitação e as Declarações de Microempresa e Empresa de Pequeno Porte. </w:t>
      </w:r>
    </w:p>
    <w:p>
      <w:pPr>
        <w:pStyle w:val="Normal"/>
        <w:tabs>
          <w:tab w:val="left" w:pos="708" w:leader="none"/>
        </w:tabs>
        <w:autoSpaceDE w:val="false"/>
        <w:spacing w:lineRule="atLeast" w:line="240"/>
        <w:jc w:val="both"/>
        <w:rPr>
          <w:color w:val="000000"/>
          <w:sz w:val="22"/>
          <w:szCs w:val="22"/>
        </w:rPr>
      </w:pPr>
      <w:r>
        <w:rPr>
          <w:color w:val="000000"/>
          <w:sz w:val="22"/>
          <w:szCs w:val="22"/>
        </w:rPr>
      </w:r>
    </w:p>
    <w:p>
      <w:pPr>
        <w:pStyle w:val="Normal"/>
        <w:tabs>
          <w:tab w:val="left" w:pos="708" w:leader="none"/>
        </w:tabs>
        <w:autoSpaceDE w:val="false"/>
        <w:spacing w:lineRule="atLeast" w:line="240"/>
        <w:jc w:val="both"/>
        <w:rPr>
          <w:color w:val="000000"/>
          <w:sz w:val="22"/>
          <w:szCs w:val="22"/>
        </w:rPr>
      </w:pPr>
      <w:r>
        <w:rPr>
          <w:color w:val="000000"/>
          <w:sz w:val="22"/>
          <w:szCs w:val="22"/>
        </w:rPr>
        <w:t xml:space="preserve">Em seguida, procedeu-se o exame dos documentos oferecidos pelos interessados presentes, visando à comprovação da existência de poderes para formulação de propostas e prática dos demais atos de atribuição do Licitante, na seguinte conformidade: </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EMPRESA                                                     ___REPRESENTANTE                 ___</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RIGORAES DISTRIBUIDORA DE GENEROS ALIMENTICIOS, I             ANGELA MARIA MAZZOLIN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UPERMERCADO A.J.T LTDA - EPP                                  REGINALDO JOSÉ SANTIBANEZ XAV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ILVANA APARECIDO PRELA - EPP                                  JULIO CESAR RIBEIR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GNÂNIMO COMERCIAL IMPORTAÇÃO E EXPORTAÇÃO LTDA.              PLÍNIO DE MENDONÇA PEREIRA JUN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pPr>
      <w:r>
        <w:rPr>
          <w:color w:val="000000"/>
          <w:sz w:val="22"/>
          <w:szCs w:val="22"/>
        </w:rPr>
        <w:t>Foi consultado o site do Tribunal de Contas do Estado de São Paulo – Relação de Apenados (</w:t>
      </w:r>
      <w:hyperlink r:id="rId2">
        <w:r>
          <w:rPr>
            <w:rStyle w:val="InternetLink"/>
            <w:color w:val="000000"/>
            <w:sz w:val="22"/>
            <w:szCs w:val="22"/>
          </w:rPr>
          <w:t>www.tce.sp.gov.br</w:t>
        </w:r>
      </w:hyperlink>
      <w:r>
        <w:rPr>
          <w:color w:val="000000"/>
          <w:sz w:val="22"/>
          <w:szCs w:val="22"/>
        </w:rPr>
        <w:t>) e o Portal da Transparência (www.portaltransparencia.gov.br), não havendo até o momento penalidades contra as credenciadas.</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2"/>
          <w:szCs w:val="22"/>
          <w:u w:val="single"/>
        </w:rPr>
      </w:pPr>
      <w:r>
        <w:rPr>
          <w:b/>
          <w:bCs/>
          <w:color w:val="000000"/>
          <w:sz w:val="22"/>
          <w:szCs w:val="22"/>
          <w:u w:val="single"/>
        </w:rPr>
        <w:t>REGISTRO DO PREGÃO</w:t>
      </w:r>
    </w:p>
    <w:p>
      <w:pPr>
        <w:pStyle w:val="Normal"/>
        <w:tabs>
          <w:tab w:val="clear" w:pos="708"/>
          <w:tab w:val="left" w:pos="4252" w:leader="none"/>
        </w:tabs>
        <w:autoSpaceDE w:val="false"/>
        <w:spacing w:lineRule="atLeast" w:line="240"/>
        <w:jc w:val="both"/>
        <w:rPr>
          <w:b/>
          <w:b/>
          <w:bCs/>
          <w:color w:val="000000"/>
          <w:sz w:val="22"/>
          <w:szCs w:val="22"/>
          <w:u w:val="single"/>
        </w:rPr>
      </w:pPr>
      <w:r>
        <w:rPr>
          <w:b/>
          <w:bCs/>
          <w:color w:val="000000"/>
          <w:sz w:val="22"/>
          <w:szCs w:val="22"/>
          <w:u w:val="single"/>
        </w:rPr>
      </w:r>
    </w:p>
    <w:p>
      <w:pPr>
        <w:pStyle w:val="Normal"/>
        <w:autoSpaceDE w:val="false"/>
        <w:spacing w:lineRule="atLeast" w:line="240"/>
        <w:jc w:val="both"/>
        <w:rPr/>
      </w:pPr>
      <w:r>
        <w:rPr>
          <w:color w:val="000000"/>
          <w:sz w:val="22"/>
          <w:szCs w:val="22"/>
        </w:rPr>
        <w:t xml:space="preserve">Ato contínuo, foram abertos os Envelopes contendo as Propostas, momento em que o senhor pregoeiro informa o encerramento do credenciamento e, com a colaboração dos membros da Equipe de Apoio e Técnica, o Pregoeiro examinou a compatibilidade do objeto, prazos e condições de fornecimento, com aqueles definidos no Edital. Tendo selecionados entre os Autores das demais, os Licitantes que participarão da Fase de Lances em razão dos preços propostos, nos termos dos incisos VIII e IX do artigo 4º da Lei federal nº 10.520, de 17/07/2002. </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 xml:space="preserve">O senhor pregoeiro antes do inicio da Fase de Lances, informa aos licitantes presentes que a Comissão de Licitação não tem conhecimento do real custo dos produtos ofertados neste Pregão. O que consta aos autos do processo de licitação são orçamentos, que foram solicitados para diversas empresas. Esses, a Comissão não tem conhecimento se de fato são valores de mercado. </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Informa que fez essas considerações, porque tem observado que diversas empresas apresentam orçamentos para órgãos públicos com valores acima do que é praticado no mercado, e depois usufruem das altas médias aritméticas, alegando na licitação que os preços estão dentro da média apurada pela municipalidade. Diante do exposto, o senhor pregoeiro solicita aos licitantes que ofertem valores justos, o que de fato é praticado no mercado.</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Salientou ainda, que a licitação é para Registro de Preços, a qual a Administração Pública não tem obrigatoriedade em contratar quantidades mínimas. Devendo a contratada entregar dentro do prazo estipulado no edital de licitação, a(s) quantidade(s) que lhe for solicitada(s).</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O senhor pregoeiro informa aos participantes que em caso de três penalidades por atraso na entrega, a Ata de Registro de Preços será cancelada e a contratada será penalizada conforme prevê o edital.</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Sobre o realinhamento de preços, o senhor pregoeiro informa que o Registro de Preços compreende 12 (doze) meses e que, portanto, não haverá realinhamento de preços, exceto nos casos previsto na alínea “d” do inciso II do art. 65 da Lei n.º 8.666/93.</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Informa também, que não será admitida troca de marcas. A troca de marca somente será admitida em caso de falência da fabricante sendo isso comprovado através de carta registrada em cartório do fabricante.</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pPr>
      <w:r>
        <w:rPr>
          <w:color w:val="000000"/>
          <w:sz w:val="22"/>
          <w:szCs w:val="22"/>
        </w:rPr>
        <w:t>Em seguida o Pregoeiro convidou individualmente os autores das propostas selecionadas a formular lances de forma sequêncial, a partir do autor da proposta de maior preço e os demais em ordem decrescente de valor. A sequência de ofertas de lances ocorreu da seguinte form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 CARNE BOVINA TIPO ACÉM - de primeira qualidade, limpa sem pele, com pouca gordura, sem pelancas com peso médio de 2 quilos cada, embaladas à vácuo , isentas de aditivos ou substancias estranhas ao produto que sejam imprópria ao consumo e que alterem suas características naturais ( física, química e  organoléptico) , corte de acordo com os padrões estabelecidos pelo diagrama sem extensão atingindo partes não cotadas inspecionado  pelo IMA ou SIF, dispostas em caixa de papelão reforçada, impermeab</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NÂNIMO COMERCIAL IMPORTAÇÃO E EXP        R$ 12,6900    0,00%  10:16: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12,6900    0,00%  10:17: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RIGORAES DISTRIBUIDORA DE GENEROS A        R$ 12,9800    2,29%  10:15: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3,9200    9,69%  10:18: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NÂNIMO COMERCIAL IMPORTAÇÃO E EXP                             10:23:2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11,7800    0,00%  10:23:1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RIGORAES DISTRIBUIDORA DE GENEROS A        R$ 11,9000    1,02%  10:22:5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2,5700    6,71%  10:22: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10:23:3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RIGORAES DISTRIBUIDORA DE GENEROS A                             10:23:3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11,7800    0,00%  10:23:52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11,7800    0,00%  11:12:15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02 - CARNE BOVINA TIPO ACÉM MOIDA , sem extensão do corte de primeira qualidade, limpa, sem pele, com pouca gordura, sem pelanca, de acordo com os padrões estabelecido pelo diagrama de corte, sem extensão atingindo parte não cotadas, apresentar consistência firme com peso médio de 2 quilos cada, peças embaladas á vácuo, isentas de aditivos ou substancias estranhas ao produto que sejam imprópria ao consumo e que alterem suas características  naturais (físico ,química ou organoléptico ), inspecionada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1,9900    0,00%  10:18: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12,8000    6,76%  10:17: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RIGORAES DISTRIBUIDORA DE GENEROS A        R$ 12,9800    8,26%  10:15: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NÂNIMO COMERCIAL IMPORTAÇÃO E EXP        R$ 12,9800    8,26%  10:16: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NÂNIMO COMERCIAL IMPORTAÇÃO E EXP                             10:24:2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0,9100    0,00%  10:24:3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11,0300    1,10%  10:24:2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RIGORAES DISTRIBUIDORA DE GENEROS A        R$ 11,1500    2,20%  10:24:1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RIGORAES DISTRIBUIDORA DE GENEROS A                             10:24:3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0,5000    0,00%  10:24:5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10,7900    2,76%  10:24:4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10:25:0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0,5000    0,00%  10:25:4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0,5000    0,00%  11:12:2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 CARNE BOVINA TIPO ALCATRA - CORTADAS EM BIFES, sem extensão do corte de primeira qualidade, limpa, sem pele, com pouca gordura, sem pelanca, de acordo com os padrões estabelecido pelo diagrama de corte, sem extensão atingindo parte não cotadas, apresentar consistência firme com peso médio de 2 quilos cada, peças embaladas á vácuo, isentas de aditivos ou substancias estranhas ao produto que sejam imprópria ao consumo e que alterem suas características  naturais (físico ,química ou organoléptic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20,0000    0,00%  10:17: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RIGORAES DISTRIBUIDORA DE GENEROS A        R$ 20,3800    1,90%  10:15: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NÂNIMO COMERCIAL IMPORTAÇÃO E EXP        R$ 20,3800    1,90%  10:16: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26,0000   30,00%  10:18:21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NÂNIMO COMERCIAL IMPORTAÇÃO E EXP                             10:26:1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18,5500    0,00%  10:26:1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RIGORAES DISTRIBUIDORA DE GENEROS A        R$ 18,7500    1,08%  10:26:0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RIGORAES DISTRIBUIDORA DE GENEROS A                             10:26:2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18,5000    0,00%  10:26:4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18,5000    0,00%  10:26:4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18,5000    0,00%  11:12:2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 CARNE BOVINA TIPO COXÃO MOLE - de primeira qualidade, limpa sem pele, com pouca gordura, sem pelancas com peso médio de 2 quilos cada, embaladas à vácuo, isentas de aditivos ou substancias estranhas ao produto que sejam imprópria ao consumo e que alterem suas características naturais ( física, química e  organoléptico) , corte de acordo com os padrões estabelecidos pelo diagrama sem extensão atingindo partes não cotadas inspecionado  pelo IMA ou SIF, dispostas em caixa de papelão reforçada, impe</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19,9000    0,00%  10:17: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9,9700    0,35%  10:18: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RIGORAES DISTRIBUIDORA DE GENEROS A        R$ 19,9700    0,35%  10:15: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NÂNIMO COMERCIAL IMPORTAÇÃO E EXP        R$ 19,9700    0,35%  10:16:34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17,9300    0,00%  10:27:3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NÂNIMO COMERCIAL IMPORTAÇÃO E EXP        R$ 18,1200    1,06%  10:27:2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8,3100    2,12%  10:27:2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RIGORAES DISTRIBUIDORA DE GENEROS A        R$ 18,5000    3,18%  10:27:0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10:27:4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NÂNIMO COMERCIAL IMPORTAÇÃO E EXP                             10:27:5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16,3100    0,00%  10:28:0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RIGORAES DISTRIBUIDORA DE GENEROS A        R$ 16,5000    1,16%  10:27:4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RIGORAES DISTRIBUIDORA DE GENEROS A                             10:28:0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16,3100    0,00%  10:28:2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16,3100    0,00%  11:12:3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5 - CARNE DE FRANGO - Filezinho de Peito de Frango, congelado com adição de água no máximo 8%, aspecto, cor e cheiro próprio, não amolecido nem pegajoso, sem mancha esverdeada, com ausência de sujidades, parasitas e larvas; deverá ser registrado junto ao IMA ou SIF, ser de qualidade, limpo (sem excesso de gorduras ou cartilagens), corte de acordo com os padrões estabelecidos pelo diagrama sem extensão, atingindo partes não cotadas; apresentar após o desgelo consistência firme e compacta, coloração 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10,0000    0,00%  10:17: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0,0500    0,50%  10:18: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NÂNIMO COMERCIAL IMPORTAÇÃO E EXP        R$ 10,1800    1,80%  10:16:34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RIGORAES DISTRIBUIDORA DE GENEROS A                             10:15:0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8,8000    0,00%  10:29:0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8,9000    1,14%  10:28:5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NÂNIMO COMERCIAL IMPORTAÇÃO E EXP         R$ 9,0000    2,27%  10:28:5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10:29:1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8,6000    0,00%  10:29:1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NÂNIMO COMERCIAL IMPORTAÇÃO E EXP         R$ 8,7000    1,16%  10:29:07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8,4000    0,00%  10:29:2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NÂNIMO COMERCIAL IMPORTAÇÃO E EXP         R$ 8,5000    1,19%  10:29:2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NÂNIMO COMERCIAL IMPORTAÇÃO E EXP                             10:29:3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8,4000    0,00%  10:29:4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8,4000    0,00%  11:12:4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06 - CARNE DE FRANGO SOBRE-COXA DE FRANGO, congelada com adição de água no máximo 8%, aspecto, cor e cheiro próprio, não amolecido nem pegajoso, sem mancha esverdeada, com ausência de sujidades, parasitas e larvas; deverá ser registrada junto ao IMA ou SIF, ser de qualidade, limpa (sem excesso de gordura e pele), corte de acordo com os padrões estabelecidos pelo diagrama, apresentar após o desgelo consistência firme e compacta, coloração amarelo pardo, brilho e odor suave, acondicionada em embalagem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5,9400    0,00%  10:18: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RIGORAES DISTRIBUIDORA DE GENEROS A         R$ 5,9800    0,67%  10:15: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6,1000    2,69%  10:17: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NÂNIMO COMERCIAL IMPORTAÇÃO E EXP         R$ 6,1300    3,20%  10:16:34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5,1000    0,00%  10:30:1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RIGORAES DISTRIBUIDORA DE GENEROS A         R$ 5,3000    3,92%  10:30:0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5,8200   14,12%  10:30: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NÂNIMO COMERCIAL IMPORTAÇÃO E EXP         R$ 5,8800   15,29%  10:29:5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NÂNIMO COMERCIAL IMPORTAÇÃO E EXP                             10:30:2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RIGORAES DISTRIBUIDORA DE GENEROS A                             10:30:3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10:30:4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5,0400    0,00%  10:30:3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5,0400    0,00%  10:30:5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5,0400    0,00%  11:12:4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07 - CARNE SECA /CHARQUE) carne bovina de primeira qualidade, limpa sem ossos, sem pele, pouca gordura, sem pelancas, com peso médio de 2 kg cada peça embaladas à vácuo, resfriadas, isentas de aditivos ou substancias estranhas ao produto, que sejam impróprias ao consumo e que alterem suas características naturais(física, químicas e organolépticas), inspecionadas pelo SIF. Acomodadas em caixas de papelão em perfeitas condições estruturas, padronizadas lacradas. (aprox. 2kg, com tolerância de 10% par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7,9000    0,00%  10:18: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22,0000   22,91%  10:17: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RIGORAES DISTRIBUIDORA DE GENEROS A        R$ 22,7500   27,09%  10:15: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NÂNIMO COMERCIAL IMPORTAÇÃO E EXP        R$ 22,7500   27,09%  10:16:34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RIGORAES DISTRIBUIDORA DE GENEROS A                             10:31: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7,0000    0,00%  10:31:2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17,5000    2,94%  10:31:2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NÂNIMO COMERCIAL IMPORTAÇÃO E EXP        R$ 17,7000    4,12%  10:31:1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NÂNIMO COMERCIAL IMPORTAÇÃO E EXP                             10:31:3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10:31:40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7,0000    0,00%  10:32:0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7,0000    0,00%  11:12:59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8 - CARNE SUINA DEFUMADA TIPO BACON, em manta processada com toucinho de barriga magro com carne, levemente salgada e defumada, cor , cheiro e sabor  próprio, sem ranço, não pegajosa, registrado no SIF, embalada em plástico atóxico tipo crayovac e rotulada, (aprox. 1kg, com tolerância de 10% para mais ou para men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5,5800    0,00%  10:18: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RIGORAES DISTRIBUIDORA DE GENEROS A        R$ 15,8900    1,99%  10:15: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16,0000    2,70%  10:17: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NÂNIMO COMERCIAL IMPORTAÇÃO E EXP        R$ 16,7400    7,45%  10:16:34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4,2400    0,00%  10:32:5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RIGORAES DISTRIBUIDORA DE GENEROS A        R$ 14,4000    1,12%  10:32:4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15,2600    7,16%  10:32:2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NÂNIMO COMERCIAL IMPORTAÇÃO E EXP        R$ 15,4200    8,29%  10:32:2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10:33: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RIGORAES DISTRIBUIDORA DE GENEROS A        R$ 13,0000    0,00%  10:33:0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13,9200    7,08%  10:33:0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NÂNIMO COMERCIAL IMPORTAÇÃO E EXP        R$ 14,0800    8,31%  10:32:5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NÂNIMO COMERCIAL IMPORTAÇÃO E EXP                             10:33:1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RIGORAES DISTRIBUIDORA DE GENEROS A                             10:33:2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12,8400    0,00%  10:33:2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12,8400    0,00%  10:33:3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12,8400    0,00%  11:13:0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9 - CARNE SUINA TIPO BISTECA, apresentando baixa quantidade de gordura com coloração branca e firme, com cheiro característico de carne fresca, com gramatura padronizada de 150 gramas per capta, deverá ser registrada junto ao IMA ou  SIF, acondicionada em embalagem plástica atóxica á  vácuo, disposta em caixa de papelão reforçada, impermeabilizada internamente e lacrado com cinta de nylon, contendo em seu rotulo: espécie do produto, embalagem c/ (aprox. 2kg, com tolerância de 10% para mais ou para 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2,1400    0,00%  10:18: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RIGORAES DISTRIBUIDORA DE GENEROS A        R$ 13,8900   14,42%  10:15: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14,0000   15,32%  10:17: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NÂNIMO COMERCIAL IMPORTAÇÃO E EXP        R$ 14,4400   18,95%  10:16:35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RIGORAES DISTRIBUIDORA DE GENEROS A                             10:33:5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1,8600    0,00%  10:34:0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12,0000    1,18%  10:33:5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1,5800    0,00%  10:34:2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11,7200    1,21%  10:34:1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1,0000    0,00%  10:34:4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11,4400    4,00%  10:34:3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10:35:4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10,8600    0,00%  10:35:22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10,8600    0,00%  10:35:5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10,8600    0,00%  11:13:1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0 - FILÉ DE PESCADA, de primeira qualidade, limpo sem couro, escamas e espinhas, fatiadas de 120 gramas em média, congelado a 12º C, interfoliada, acondicionada em embalagem plástica a vácuo, dispostas em caixas de papelão reforçada e internamente impermeabilizada, lacrada com cinta de nylon, contendo em seu rótulo: espécie do produto, data da embalagem, validade e peso, isentos de aditivos ou substâncias estranhas ao produto que sejam impróprias ao consumo e que alterem suas características naturai</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22,0000    0,00%  10:17: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23,9000    8,64%  10:18:2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NÂNIMO COMERCIAL IMPORTAÇÃO E EXP        R$ 28,9000   31,36%  10:16: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RIGORAES DISTRIBUIDORA DE GENEROS A                             10:15:0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19,7200    0,00%  10:36:1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20,0000    1,42%  10:36:1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NÂNIMO COMERCIAL IMPORTAÇÃO E EXP        R$ 21,7200   10,14%  10:36:0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NÂNIMO COMERCIAL IMPORTAÇÃO E EXP                             10:36:2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18,7200    0,00%  10:36:30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9,0000    1,50%  10:36:2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17,7200    0,00%  10:36:3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8,0000    1,58%  10:36:3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16,7200    0,00%  10:36:4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7,0000    1,67%  10:36:4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15,7200    0,00%  10:36:5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6,0000    1,78%  10:36:51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14,4200    0,00%  10:37: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4,7000    1,94%  10:37:06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10:37:1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14,4200    0,00%  10:37:2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14,4200    0,00%  11:13:1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1 - LINGÜIÇA SUINA DEFUMADA TIPO CALABRESA, preparada com carnes de 1ª qualidade, sem pimenta , com aspecto característico firme, cor própria não pegajosa, sem manchas pardacentas ou esverdeadas, odor e sabor próprio, isentas de sujidades, parasitas e larvas, acondicionada em embalagem plástica transparente atóxica, á vácuo, disposta em caixa de papelão reforçada, impermeabilizada internamente e lacrado com cinta de nylon, contendo em seu rotulo: espécie do produto, embalagem c/ (aprox. 2kg, com to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12,0000    0,00%  10:17: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2,3200    2,67%  10:18: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RIGORAES DISTRIBUIDORA DE GENEROS A        R$ 12,3500    2,92%  10:15: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NÂNIMO COMERCIAL IMPORTAÇÃO E EXP        R$ 12,3500    2,92%  10:16:35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10:37:5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9,8800    0,00%  10:38:0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NÂNIMO COMERCIAL IMPORTAÇÃO E EXP        R$ 10,0000    1,21%  10:37:5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RIGORAES DISTRIBUIDORA DE GENEROS A        R$ 11,0000   11,34%  10:37:4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RIGORAES DISTRIBUIDORA DE GENEROS A                             10:38:08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NÂNIMO COMERCIAL IMPORTAÇÃO E EXP                             10:38:13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9,8800    0,00%  10:38:1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9,8800    0,00%  11:13:1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2 - PEITO DE FRANGO SEM OSSO, congelado com adição de água no máximo 8%, aspecto, cor e cheiro próprio, não amolecido nem pegajoso, sem mancha esverdeada, com ausência de sujidades, parasitas e larvas; deverá ser registrado junto ao IMA ou SIF, ser de qualidade, limpo (sem excesso de gordura e pele), corte de acordo com os padrões estabelecidos pelo diagrama sem extensão, atingindo partes não cotadas; apresentar após o desgelo consistência firme e compacta, coloração amarelo pardo, brilho e odor su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RIGORAES DISTRIBUIDORA DE GENEROS A         R$ 9,7700    0,00%  10:15: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NÂNIMO COMERCIAL IMPORTAÇÃO E EXP         R$ 9,7700    0,00%  10:16: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9,7700    0,00%  10:17: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9,7700    0,00%  10:18:22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RIGORAES DISTRIBUIDORA DE GENEROS A                             10:41:0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NÂNIMO COMERCIAL IMPORTAÇÃO E EXP         R$ 9,0000    0,00%  10:41:2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9,5900    6,56%  10:41:1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9,6800    7,56%  10:41:1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NÂNIMO COMERCIAL IMPORTAÇÃO E EXP         R$ 8,7300    0,00%  10:41:4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8,8200    1,03%  10:41:3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8,9100    2,06%  10:41:3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NÂNIMO COMERCIAL IMPORTAÇÃO E EXP                             10:42:1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8,4600    0,00%  10:42:0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8,5500    1,06%  10:41:5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10:42:18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8,4600    0,00%  10:42:4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8,4600    0,00%  11:13:2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3 - PRESUNTO SEM CAPA DE GORDURA de primeira qualidade em peças resfriadas, Fatiado com aprox.. 1 kg, em média, isento de aditivos ou substâncias estranhas ao produto que sejam impróprias ao consumo e que altere suas características naturais, com baixo teor de gordura registrado junto ao SIF, acondicionado em embalagem crayovacada, plástico atóxico transparente, contendo em seu rótulo: espécie do produto, validade e peso. Acomodada em caixa de papelão reforçado e impermeabilizada internamente.  (apr</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19,0000    0,00%  10:17: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9,7400    3,89%  10:18: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NÂNIMO COMERCIAL IMPORTAÇÃO E EXP        R$ 19,7400    3,89%  10:16: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RIGORAES DISTRIBUIDORA DE GENEROS A                             10:15:0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17,8100    0,00%  10:43:0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NÂNIMO COMERCIAL IMPORTAÇÃO E EXP        R$ 18,0000    1,07%  10:43:0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8,8100    5,61%  10:43:0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NÂNIMO COMERCIAL IMPORTAÇÃO E EXP                             10:43:1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16,8100    0,00%  10:43:2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7,0000    1,13%  10:43:1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10:43:3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6,0000    0,00%  10:43:2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6,0000    0,00%  10:43:56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6,0000    0,00%  11:13:2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4 - QUEIJO TIPO MUSSARELA de primeira qualidade em peças resfriadas, Fatiado com aprox. 1 kg, em média, isento de aditivos ou substâncias estranhas ao produto que sejam impróprias ao consumo e que altere suas características naturais, com baixo teor de gordura registrado junto ao SIF, acondicionado em embalagem crayovacada, plástico atóxico transparente, contendo em seu rótulo: espécie do produto, validade e peso. Acomodada em caixa de papelão reforçado e impermeabilizada internamente.  (aprox. 1kg,</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29,9900    0,00%  10:18: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30,4000    1,37%  10:17:2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NÂNIMO COMERCIAL IMPORTAÇÃO E EXP        R$ 30,4500    1,53%  10:16:3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RIGORAES DISTRIBUIDORA DE GENEROS A                             10:15:06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27,0000    0,00%  10:44:2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28,2000    4,44%  10:44:2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NÂNIMO COMERCIAL IMPORTAÇÃO E EXP        R$ 28,5000    5,56%  10:44:1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10:44:3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25,7000    0,00%  10:44:4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NÂNIMO COMERCIAL IMPORTAÇÃO E EXP        R$ 26,0000    1,17%  10:44:2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3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24,2000    0,00%  10:45:21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NÂNIMO COMERCIAL IMPORTAÇÃO E EXP        R$ 24,5000    1,24%  10:44:5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4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22,7000    0,00%  10:45:3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NÂNIMO COMERCIAL IMPORTAÇÃO E EXP        R$ 23,0000    1,32%  10:45:2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5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21,2000    0,00%  10:45:4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NÂNIMO COMERCIAL IMPORTAÇÃO E EXP        R$ 21,5000    1,42%  10:45:3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6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9,0000    0,00%  10:45:5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NÂNIMO COMERCIAL IMPORTAÇÃO E EXP        R$ 20,0000    5,26%  10:45:52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7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NÂNIMO COMERCIAL IMPORTAÇÃO E EXP                             10:46:04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9,0000    0,00%  10:46:3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9,0000    0,00%  11:13:32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5 - SALSICHA BOVINA  TIPO - HOT DOG,  preparada com carnes bovina, com o máximo de 2 % de amido, aspecto  característico, cor própria,  sem manchas pardacentas ou esverdeadas, odor e sabor próprio, com adição de água ou gelo de no máximo 10%  e acondicionada em embalagem plástica transparente atóxica, á vácuo, disposta em caixa de papelão reforçada,  contendo em seu rotulo: espécie do produto, embalagem c/ aprox.. 2kg, validade e peso, devendo ser registrado junto ao IMA ou SIF. (aprox. 2kg, com to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RIGORAES DISTRIBUIDORA DE GENEROS A         R$ 5,6900    0,00%  10:15:0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7,0000   23,02%  10:17:2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7,2800   27,94%  10:18:2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NÂNIMO COMERCIAL IMPORTAÇÃO E EXP         R$ 7,2800   27,94%  10:16:35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10:46:4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RIGORAES DISTRIBUIDORA DE GENEROS A         R$ 5,0000    0,00%  10:46:58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5,5500   11,00%  10:46:5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NÂNIMO COMERCIAL IMPORTAÇÃO E EXP         R$ 5,6200   12,40%  10:46:4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GNÂNIMO COMERCIAL IMPORTAÇÃO E EXP                             10:47:0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RIGORAES DISTRIBUIDORA DE GENEROS A                             10:47:1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4,9300    0,00%  10:47:06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4,9000    0,00%  10:47:1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4,9000    0,00%  10:47:1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4,9000    0,00%  11:13:38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center"/>
        <w:rPr>
          <w:b/>
          <w:b/>
          <w:bCs/>
          <w:color w:val="000000"/>
          <w:sz w:val="22"/>
          <w:szCs w:val="22"/>
          <w:u w:val="single"/>
        </w:rPr>
      </w:pPr>
      <w:r>
        <w:rPr>
          <w:b/>
          <w:bCs/>
          <w:color w:val="000000"/>
          <w:sz w:val="22"/>
          <w:szCs w:val="22"/>
          <w:u w:val="single"/>
        </w:rPr>
        <w:t>CLASSIFICAÇÃO</w:t>
      </w:r>
    </w:p>
    <w:p>
      <w:pPr>
        <w:pStyle w:val="Normal"/>
        <w:tabs>
          <w:tab w:val="clear" w:pos="708"/>
          <w:tab w:val="left" w:pos="1417" w:leader="none"/>
          <w:tab w:val="left" w:pos="2268" w:leader="none"/>
          <w:tab w:val="left" w:pos="5527" w:leader="none"/>
        </w:tabs>
        <w:autoSpaceDE w:val="false"/>
        <w:spacing w:lineRule="atLeast" w:line="240"/>
        <w:jc w:val="both"/>
        <w:rPr>
          <w:b/>
          <w:b/>
          <w:bCs/>
          <w:color w:val="000000"/>
          <w:sz w:val="22"/>
          <w:szCs w:val="22"/>
          <w:u w:val="single"/>
        </w:rPr>
      </w:pPr>
      <w:r>
        <w:rPr>
          <w:b/>
          <w:bCs/>
          <w:color w:val="000000"/>
          <w:sz w:val="22"/>
          <w:szCs w:val="22"/>
          <w:u w:val="single"/>
        </w:rPr>
      </w:r>
    </w:p>
    <w:p>
      <w:pPr>
        <w:pStyle w:val="Normal"/>
        <w:autoSpaceDE w:val="false"/>
        <w:spacing w:lineRule="atLeast" w:line="240"/>
        <w:jc w:val="both"/>
        <w:rPr>
          <w:color w:val="000000"/>
          <w:sz w:val="22"/>
          <w:szCs w:val="22"/>
        </w:rPr>
      </w:pPr>
      <w:r>
        <w:rPr>
          <w:color w:val="000000"/>
          <w:sz w:val="22"/>
          <w:szCs w:val="22"/>
        </w:rPr>
        <w:t>Declarada encerrada a etapa de lances, as ofertas foram classificadas em ordem crescente de valor, assegurada as licitantes microempresas e empresa de pequeno porte o exercício do direito de preferência, respeitada a ordem de classificação, na seguinte conformidade:</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VALOR              CLASSIFI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CARNE BOVINA TIPO ACÉM - de primeira qualidade, limpa sem pele, com pouca gordura, sem pelancas com peso médio de 2 quilos cada, embaladas à vácuo , isentas de aditivos ou substancias estranhas ao produto que sejam imprópria ao consumo e que alterem suas características naturais ( física, química e  organoléptico) , corte de acordo com os padrões estabelecidos pelo diagrama sem extensão atingindo partes não cotadas inspecionado  pelo IMA ou SIF, dispostas em caixa de papelão reforçada, impermeab</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ILVANA APARECIDO PRELA - EPP                                   R$ 11,7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RIGORAES DISTRIBUIDORA DE GENEROS ALIMENTICIOS, I              R$ 11,9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12,57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GNÂNIMO COMERCIAL IMPORTAÇÃO E EXPORTAÇÃO LTDA.               R$ 12,69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02 - CARNE BOVINA TIPO ACÉM MOIDA , sem extensão do corte de primeira qualidade, limpa, sem pele, com pouca gordura, sem pelanca, de acordo com os padrões estabelecido pelo diagrama de corte, sem extensão atingindo parte não cotadas, apresentar consistência firme com peso médio de 2 quilos cada, peças embaladas á vácuo, isentas de aditivos ou substancias estranhas ao produto que sejam imprópria ao consumo e que alterem suas características  naturais (físico ,química ou organoléptico ), inspecionadas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10,5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ILVANA APARECIDO PRELA - EPP                                   R$ 10,79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RIGORAES DISTRIBUIDORA DE GENEROS ALIMENTICIOS, I              R$ 11,1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GNÂNIMO COMERCIAL IMPORTAÇÃO E EXPORTAÇÃO LTDA.               R$ 12,98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CARNE BOVINA TIPO ALCATRA - CORTADAS EM BIFES, sem extensão do corte de primeira qualidade, limpa, sem pele, com pouca gordura, sem pelanca, de acordo com os padrões estabelecido pelo diagrama de corte, sem extensão atingindo parte não cotadas, apresentar consistência firme com peso médio de 2 quilos cada, peças embaladas á vácuo, isentas de aditivos ou substancias estranhas ao produto que sejam imprópria ao consumo e que alterem suas características  naturais (físico ,química ou organoléptico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ILVANA APARECIDO PRELA - EPP                                   R$ 18,55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RIGORAES DISTRIBUIDORA DE GENEROS ALIMENTICIOS, I              R$ 18,7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GNÂNIMO COMERCIAL IMPORTAÇÃO E EXPORTAÇÃO LTDA.               R$ 20,3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26,0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CARNE BOVINA TIPO COXÃO MOLE - de primeira qualidade, limpa sem pele, com pouca gordura, sem pelancas com peso médio de 2 quilos cada, embaladas à vácuo, isentas de aditivos ou substancias estranhas ao produto que sejam imprópria ao consumo e que alterem suas características naturais ( física, química e  organoléptico) , corte de acordo com os padrões estabelecidos pelo diagrama sem extensão atingindo partes não cotadas inspecionado  pelo IMA ou SIF, dispostas em caixa de papelão reforçada, impe</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ILVANA APARECIDO PRELA - EPP                                   R$ 16,3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RIGORAES DISTRIBUIDORA DE GENEROS ALIMENTICIOS, I              R$ 16,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GNÂNIMO COMERCIAL IMPORTAÇÃO E EXPORTAÇÃO LTDA.               R$ 18,12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18,31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 - CARNE DE FRANGO - Filezinho de Peito de Frango, congelado com adição de água no máximo 8%, aspecto, cor e cheiro próprio, não amolecido nem pegajoso, sem mancha esverdeada, com ausência de sujidades, parasitas e larvas; deverá ser registrado junto ao IMA ou SIF, ser de qualidade, limpo (sem excesso de gorduras ou cartilagens), corte de acordo com os padrões estabelecidos pelo diagrama sem extensão, atingindo partes não cotadas; apresentar após o desgelo consistência firme e compacta, coloração 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ILVANA APARECIDO PRELA - EPP                                    R$ 8,4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GNÂNIMO COMERCIAL IMPORTAÇÃO E EXPORTAÇÃO LTDA.                R$ 8,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8,9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06 - CARNE DE FRANGO SOBRE-COXA DE FRANGO, congelada com adição de água no máximo 8%, aspecto, cor e cheiro próprio, não amolecido nem pegajoso, sem mancha esverdeada, com ausência de sujidades, parasitas e larvas; deverá ser registrada junto ao IMA ou SIF, ser de qualidade, limpa (sem excesso de gordura e pele), corte de acordo com os padrões estabelecidos pelo diagrama, apresentar após o desgelo consistência firme e compacta, coloração amarelo pardo, brilho e odor suave, acondicionada em embalagem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ILVANA APARECIDO PRELA - EPP                                    R$ 5,0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5,1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RIGORAES DISTRIBUIDORA DE GENEROS ALIMENTICIOS, I               R$ 5,3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GNÂNIMO COMERCIAL IMPORTAÇÃO E EXPORTAÇÃO LTDA.                R$ 5,88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07 - CARNE SECA /CHARQUE) carne bovina de primeira qualidade, limpa sem ossos, sem pele, pouca gordura, sem pelancas, com peso médio de 2 kg cada peça embaladas à vácuo, resfriadas, isentas de aditivos ou substancias estranhas ao produto, que sejam impróprias ao consumo e que alterem suas características naturais(física, químicas e organolépticas), inspecionadas pelo SIF. Acomodadas em caixas de papelão em perfeitas condições estruturas, padronizadas lacradas. (aprox. 2kg, com tolerância de 10% par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17,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ILVANA APARECIDO PRELA - EPP                                   R$ 17,5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GNÂNIMO COMERCIAL IMPORTAÇÃO E EXPORTAÇÃO LTDA.               R$ 17,7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RIGORAES DISTRIBUIDORA DE GENEROS ALIMENTICIOS, I              R$ 22,75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8 - CARNE SUINA DEFUMADA TIPO BACON, em manta processada com toucinho de barriga magro com carne, levemente salgada e defumada, cor , cheiro e sabor  próprio, sem ranço, não pegajosa, registrado no SIF, embalada em plástico atóxico tipo crayovac e rotulada, (aprox. 1kg, com tolerância de 10% para mais ou para men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ILVANA APARECIDO PRELA - EPP                                   R$ 12,8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RIGORAES DISTRIBUIDORA DE GENEROS ALIMENTICIOS, I              R$ 13,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GNÂNIMO COMERCIAL IMPORTAÇÃO E EXPORTAÇÃO LTDA.               R$ 14,08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14,24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9 - CARNE SUINA TIPO BISTECA, apresentando baixa quantidade de gordura com coloração branca e firme, com cheiro característico de carne fresca, com gramatura padronizada de 150 gramas per capta, deverá ser registrada junto ao IMA ou  SIF, acondicionada em embalagem plástica atóxica á  vácuo, disposta em caixa de papelão reforçada, impermeabilizada internamente e lacrado com cinta de nylon, contendo em seu rotulo: espécie do produto, embalagem c/ (aprox. 2kg, com tolerância de 10% para mais ou para 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ILVANA APARECIDO PRELA - EPP                                   R$ 10,8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11,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RIGORAES DISTRIBUIDORA DE GENEROS ALIMENTICIOS, I              R$ 13,89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GNÂNIMO COMERCIAL IMPORTAÇÃO E EXPORTAÇÃO LTDA.               R$ 14,44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0 - FILÉ DE PESCADA, de primeira qualidade, limpo sem couro, escamas e espinhas, fatiadas de 120 gramas em média, congelado a 12º C, interfoliada, acondicionada em embalagem plástica a vácuo, dispostas em caixas de papelão reforçada e internamente impermeabilizada, lacrada com cinta de nylon, contendo em seu rótulo: espécie do produto, data da embalagem, validade e peso, isentos de aditivos ou substâncias estranhas ao produto que sejam impróprias ao consumo e que alterem suas características naturai</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ILVANA APARECIDO PRELA - EPP                                   R$ 14,4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14,7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GNÂNIMO COMERCIAL IMPORTAÇÃO E EXPORTAÇÃO LTDA.               R$ 21,72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1 - LINGÜIÇA SUINA DEFUMADA TIPO CALABRESA, preparada com carnes de 1ª qualidade, sem pimenta , com aspecto característico firme, cor própria não pegajosa, sem manchas pardacentas ou esverdeadas, odor e sabor próprio, isentas de sujidades, parasitas e larvas, acondicionada em embalagem plástica transparente atóxica, á vácuo, disposta em caixa de papelão reforçada, impermeabilizada internamente e lacrado com cinta de nylon, contendo em seu rotulo: espécie do produto, embalagem c/ (aprox. 2kg, com to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ILVANA APARECIDO PRELA - EPP                                    R$ 9,88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GNÂNIMO COMERCIAL IMPORTAÇÃO E EXPORTAÇÃO LTDA.               R$ 1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RIGORAES DISTRIBUIDORA DE GENEROS ALIMENTICIOS, I              R$ 11,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12,32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2 - PEITO DE FRANGO SEM OSSO, congelado com adição de água no máximo 8%, aspecto, cor e cheiro próprio, não amolecido nem pegajoso, sem mancha esverdeada, com ausência de sujidades, parasitas e larvas; deverá ser registrado junto ao IMA ou SIF, ser de qualidade, limpo (sem excesso de gordura e pele), corte de acordo com os padrões estabelecidos pelo diagrama sem extensão, atingindo partes não cotadas; apresentar após o desgelo consistência firme e compacta, coloração amarelo pardo, brilho e odor su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ILVANA APARECIDO PRELA - EPP                                    R$ 8,46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8,55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GNÂNIMO COMERCIAL IMPORTAÇÃO E EXPORTAÇÃO LTDA.                R$ 8,73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RIGORAES DISTRIBUIDORA DE GENEROS ALIMENTICIOS, I               R$ 9,77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3 - PRESUNTO SEM CAPA DE GORDURA de primeira qualidade em peças resfriadas, Fatiado com aprox.. 1 kg, em média, isento de aditivos ou substâncias estranhas ao produto que sejam impróprias ao consumo e que altere suas características naturais, com baixo teor de gordura registrado junto ao SIF, acondicionado em embalagem crayovacada, plástico atóxico transparente, contendo em seu rótulo: espécie do produto, validade e peso. Acomodada em caixa de papelão reforçado e impermeabilizada internamente.  (apr</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16,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ILVANA APARECIDO PRELA - EPP                                   R$ 16,81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GNÂNIMO COMERCIAL IMPORTAÇÃO E EXPORTAÇÃO LTDA.               R$ 18,0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4 - QUEIJO TIPO MUSSARELA de primeira qualidade em peças resfriadas, Fatiado com aprox. 1 kg, em média, isento de aditivos ou substâncias estranhas ao produto que sejam impróprias ao consumo e que altere suas características naturais, com baixo teor de gordura registrado junto ao SIF, acondicionado em embalagem crayovacada, plástico atóxico transparente, contendo em seu rótulo: espécie do produto, validade e peso. Acomodada em caixa de papelão reforçado e impermeabilizada internamente.  (aprox. 1kg,</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19,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GNÂNIMO COMERCIAL IMPORTAÇÃO E EXPORTAÇÃO LTDA.               R$ 20,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ILVANA APARECIDO PRELA - EPP                                   R$ 28,20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5 - SALSICHA BOVINA  TIPO - HOT DOG,  preparada com carnes bovina, com o máximo de 2 % de amido, aspecto  característico, cor própria,  sem manchas pardacentas ou esverdeadas, odor e sabor próprio, com adição de água ou gelo de no máximo 10%  e acondicionada em embalagem plástica transparente atóxica, á vácuo, disposta em caixa de papelão reforçada,  contendo em seu rotulo: espécie do produto, embalagem c/ aprox.. 2kg, validade e peso, devendo ser registrado junto ao IMA ou SIF. (aprox. 2kg, com to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ILVANA APARECIDO PRELA - EPP                                    R$ 4,9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RIGORAES DISTRIBUIDORA DE GENEROS ALIMENTICIOS, I               R$ 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GNÂNIMO COMERCIAL IMPORTAÇÃO E EXPORTAÇÃO LTDA.                R$ 5,62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7,28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spacing w:lineRule="atLeast" w:line="240"/>
        <w:jc w:val="center"/>
        <w:rPr>
          <w:b/>
          <w:b/>
          <w:bCs/>
          <w:color w:val="000000"/>
          <w:sz w:val="22"/>
          <w:szCs w:val="22"/>
          <w:u w:val="single"/>
        </w:rPr>
      </w:pPr>
      <w:r>
        <w:rPr>
          <w:b/>
          <w:bCs/>
          <w:color w:val="000000"/>
          <w:sz w:val="22"/>
          <w:szCs w:val="22"/>
          <w:u w:val="single"/>
        </w:rPr>
        <w:t>NEGOCIAÇÃO</w:t>
      </w:r>
    </w:p>
    <w:p>
      <w:pPr>
        <w:pStyle w:val="Normal"/>
        <w:autoSpaceDE w:val="false"/>
        <w:spacing w:lineRule="atLeast" w:line="240"/>
        <w:jc w:val="both"/>
        <w:rPr>
          <w:b/>
          <w:b/>
          <w:bCs/>
          <w:color w:val="000000"/>
          <w:sz w:val="22"/>
          <w:szCs w:val="22"/>
          <w:u w:val="single"/>
        </w:rPr>
      </w:pPr>
      <w:r>
        <w:rPr>
          <w:b/>
          <w:bCs/>
          <w:color w:val="000000"/>
          <w:sz w:val="22"/>
          <w:szCs w:val="22"/>
          <w:u w:val="single"/>
        </w:rPr>
      </w:r>
    </w:p>
    <w:p>
      <w:pPr>
        <w:pStyle w:val="Normal"/>
        <w:autoSpaceDE w:val="false"/>
        <w:spacing w:lineRule="atLeast" w:line="240"/>
        <w:jc w:val="both"/>
        <w:rPr>
          <w:color w:val="000000"/>
          <w:sz w:val="22"/>
          <w:szCs w:val="22"/>
        </w:rPr>
      </w:pPr>
      <w:r>
        <w:rPr>
          <w:color w:val="000000"/>
          <w:sz w:val="22"/>
          <w:szCs w:val="22"/>
        </w:rPr>
        <w:t>Negociada a redução dos preços das menores ofertas, o Pregoeiro considerou que os preços obtidos, abaixo especificados, são ACEITÁVEIS por serem compatíveis com os preços praticados pelo mercado, conforme apurado no processo de licitaçã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MENOR VALOR  VALOR NEGOCIADO SITUAÇÃO____________________</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CARNE BOVINA TIPO ACÉM - de primeira qualidade, limpa sem pele, com pouca gordura, sem pelancas com peso médio de 2 quilos cada, embaladas à vácuo , isentas de aditivos ou substancias estranhas ao produto que sejam imprópria ao consumo e que alterem suas características naturais ( física, química e  organoléptico) , corte de acordo com os padrões estabelecidos pelo diagrama sem extensão atingindo partes não cotadas inspecionado  pelo IMA ou SIF, dispostas em caixa de papelão reforçada, impermeab</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11,78         R$ 11,7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02 - CARNE BOVINA TIPO ACÉM MOIDA , sem extensão do corte de primeira qualidade, limpa, sem pele, com pouca gordura, sem pelanca, de acordo com os padrões estabelecido pelo diagrama de corte, sem extensão atingindo parte não cotadas, apresentar consistência firme com peso médio de 2 quilos cada, peças embaladas á vácuo, isentas de aditivos ou substancias estranhas ao produto que sejam imprópria ao consumo e que alterem suas características  naturais (físico ,química ou organoléptico ), inspecionadas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0,50         R$ 10,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CARNE BOVINA TIPO ALCATRA - CORTADAS EM BIFES, sem extensão do corte de primeira qualidade, limpa, sem pele, com pouca gordura, sem pelanca, de acordo com os padrões estabelecido pelo diagrama de corte, sem extensão atingindo parte não cotadas, apresentar consistência firme com peso médio de 2 quilos cada, peças embaladas á vácuo, isentas de aditivos ou substancias estranhas ao produto que sejam imprópria ao consumo e que alterem suas características  naturais (físico ,química ou organoléptico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18,55         R$ 18,5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18,50         R$ 18,5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CARNE BOVINA TIPO COXÃO MOLE - de primeira qualidade, limpa sem pele, com pouca gordura, sem pelancas com peso médio de 2 quilos cada, embaladas à vácuo, isentas de aditivos ou substancias estranhas ao produto que sejam imprópria ao consumo e que alterem suas características naturais ( física, química e  organoléptico) , corte de acordo com os padrões estabelecidos pelo diagrama sem extensão atingindo partes não cotadas inspecionado  pelo IMA ou SIF, dispostas em caixa de papelão reforçada, impe</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16,31         R$ 16,31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 - CARNE DE FRANGO - Filezinho de Peito de Frango, congelado com adição de água no máximo 8%, aspecto, cor e cheiro próprio, não amolecido nem pegajoso, sem mancha esverdeada, com ausência de sujidades, parasitas e larvas; deverá ser registrado junto ao IMA ou SIF, ser de qualidade, limpo (sem excesso de gorduras ou cartilagens), corte de acordo com os padrões estabelecidos pelo diagrama sem extensão, atingindo partes não cotadas; apresentar após o desgelo consistência firme e compacta, coloração 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8,40          R$ 8,4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06 - CARNE DE FRANGO SOBRE-COXA DE FRANGO, congelada com adição de água no máximo 8%, aspecto, cor e cheiro próprio, não amolecido nem pegajoso, sem mancha esverdeada, com ausência de sujidades, parasitas e larvas; deverá ser registrada junto ao IMA ou SIF, ser de qualidade, limpa (sem excesso de gordura e pele), corte de acordo com os padrões estabelecidos pelo diagrama, apresentar após o desgelo consistência firme e compacta, coloração amarelo pardo, brilho e odor suave, acondicionada em embalagem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5,04          R$ 5,0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07 - CARNE SECA /CHARQUE) carne bovina de primeira qualidade, limpa sem ossos, sem pele, pouca gordura, sem pelancas, com peso médio de 2 kg cada peça embaladas à vácuo, resfriadas, isentas de aditivos ou substancias estranhas ao produto, que sejam impróprias ao consumo e que alterem suas características naturais(física, químicas e organolépticas), inspecionadas pelo SIF. Acomodadas em caixas de papelão em perfeitas condições estruturas, padronizadas lacradas. (aprox. 2kg, com tolerância de 10% para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7,00         R$ 17,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8 - CARNE SUINA DEFUMADA TIPO BACON, em manta processada com toucinho de barriga magro com carne, levemente salgada e defumada, cor , cheiro e sabor  próprio, sem ranço, não pegajosa, registrado no SIF, embalada em plástico atóxico tipo crayovac e rotulada, (aprox. 1kg, com tolerância de 10% para mais ou para men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12,84         R$ 12,8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9 - CARNE SUINA TIPO BISTECA, apresentando baixa quantidade de gordura com coloração branca e firme, com cheiro característico de carne fresca, com gramatura padronizada de 150 gramas per capta, deverá ser registrada junto ao IMA ou  SIF, acondicionada em embalagem plástica atóxica á  vácuo, disposta em caixa de papelão reforçada, impermeabilizada internamente e lacrado com cinta de nylon, contendo em seu rotulo: espécie do produto, embalagem c/ (aprox. 2kg, com tolerância de 10% para mais ou para m</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10,86         R$ 10,8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0 - FILÉ DE PESCADA, de primeira qualidade, limpo sem couro, escamas e espinhas, fatiadas de 120 gramas em média, congelado a 12º C, interfoliada, acondicionada em embalagem plástica a vácuo, dispostas em caixas de papelão reforçada e internamente impermeabilizada, lacrada com cinta de nylon, contendo em seu rótulo: espécie do produto, data da embalagem, validade e peso, isentos de aditivos ou substâncias estranhas ao produto que sejam impróprias ao consumo e que alterem suas características naturai</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14,42         R$ 14,42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1 - LINGÜIÇA SUINA DEFUMADA TIPO CALABRESA, preparada com carnes de 1ª qualidade, sem pimenta , com aspecto característico firme, cor própria não pegajosa, sem manchas pardacentas ou esverdeadas, odor e sabor próprio, isentas de sujidades, parasitas e larvas, acondicionada em embalagem plástica transparente atóxica, á vácuo, disposta em caixa de papelão reforçada, impermeabilizada internamente e lacrado com cinta de nylon, contendo em seu rotulo: espécie do produto, embalagem c/ (aprox. 2kg, com to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9,88          R$ 9,88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2 - PEITO DE FRANGO SEM OSSO, congelado com adição de água no máximo 8%, aspecto, cor e cheiro próprio, não amolecido nem pegajoso, sem mancha esverdeada, com ausência de sujidades, parasitas e larvas; deverá ser registrado junto ao IMA ou SIF, ser de qualidade, limpo (sem excesso de gordura e pele), corte de acordo com os padrões estabelecidos pelo diagrama sem extensão, atingindo partes não cotadas; apresentar após o desgelo consistência firme e compacta, coloração amarelo pardo, brilho e odor su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8,46          R$ 8,4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3 - PRESUNTO SEM CAPA DE GORDURA de primeira qualidade em peças resfriadas, Fatiado com aprox.. 1 kg, em média, isento de aditivos ou substâncias estranhas ao produto que sejam impróprias ao consumo e que altere suas características naturais, com baixo teor de gordura registrado junto ao SIF, acondicionado em embalagem crayovacada, plástico atóxico transparente, contendo em seu rótulo: espécie do produto, validade e peso. Acomodada em caixa de papelão reforçado e impermeabilizada internamente.  (ap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6,00         R$ 16,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4 - QUEIJO TIPO MUSSARELA de primeira qualidade em peças resfriadas, Fatiado com aprox. 1 kg, em média, isento de aditivos ou substâncias estranhas ao produto que sejam impróprias ao consumo e que altere suas características naturais, com baixo teor de gordura registrado junto ao SIF, acondicionado em embalagem crayovacada, plástico atóxico transparente, contendo em seu rótulo: espécie do produto, validade e peso. Acomodada em caixa de papelão reforçado e impermeabilizada internamente.  (aprox. 1kg,</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19,00         R$ 19,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15 - SALSICHA BOVINA  TIPO - HOT DOG,  preparada com carnes bovina, com o máximo de 2 % de amido, aspecto  característico, cor própria,  sem manchas pardacentas ou esverdeadas, odor e sabor próprio, com adição de água ou gelo de no máximo 10%  e acondicionada em embalagem plástica transparente atóxica, á vácuo, disposta em caixa de papelão reforçada,  contendo em seu rotulo: espécie do produto, embalagem c/ aprox.. 2kg, validade e peso, devendo ser registrado junto ao IMA ou SIF. (aprox. 2kg, com to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4,93          R$ 4,9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ILVANA APARECIDO PRELA - EPP             R$ 4,90          R$ 4,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2"/>
          <w:szCs w:val="22"/>
          <w:u w:val="single"/>
        </w:rPr>
      </w:pPr>
      <w:r>
        <w:rPr>
          <w:b/>
          <w:bCs/>
          <w:color w:val="000000"/>
          <w:sz w:val="22"/>
          <w:szCs w:val="22"/>
          <w:u w:val="single"/>
        </w:rPr>
        <w:t>HABILITAÇÃO</w:t>
      </w:r>
    </w:p>
    <w:p>
      <w:pPr>
        <w:pStyle w:val="Normal"/>
        <w:autoSpaceDE w:val="false"/>
        <w:spacing w:lineRule="atLeast" w:line="240"/>
        <w:jc w:val="both"/>
        <w:rPr>
          <w:b/>
          <w:b/>
          <w:bCs/>
          <w:color w:val="000000"/>
          <w:sz w:val="22"/>
          <w:szCs w:val="22"/>
          <w:u w:val="single"/>
        </w:rPr>
      </w:pPr>
      <w:r>
        <w:rPr>
          <w:b/>
          <w:bCs/>
          <w:color w:val="000000"/>
          <w:sz w:val="22"/>
          <w:szCs w:val="22"/>
          <w:u w:val="single"/>
        </w:rPr>
      </w:r>
    </w:p>
    <w:p>
      <w:pPr>
        <w:pStyle w:val="Normal"/>
        <w:autoSpaceDE w:val="false"/>
        <w:spacing w:lineRule="atLeast" w:line="240"/>
        <w:jc w:val="both"/>
        <w:rPr>
          <w:color w:val="000000"/>
          <w:sz w:val="22"/>
          <w:szCs w:val="22"/>
        </w:rPr>
      </w:pPr>
      <w:r>
        <w:rPr>
          <w:color w:val="000000"/>
          <w:sz w:val="22"/>
          <w:szCs w:val="22"/>
        </w:rPr>
        <w:t>Aberto o 2º Envelope dos Licitantes que apresentaram as melhores propostas, os documentos foram passados para análise rubrica dos presentes.</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pPr>
      <w:r>
        <w:rPr>
          <w:color w:val="000000"/>
          <w:sz w:val="22"/>
          <w:szCs w:val="22"/>
        </w:rPr>
        <w:t>Analisados os documentos de habilitação, foram confirmadas as autenticidades das certidões emitidas via internet, sendo verificado o atendimento dos requisitos estabelecidos no Edital. Estando as empresas</w:t>
      </w:r>
      <w:r>
        <w:rPr>
          <w:b/>
          <w:color w:val="000000"/>
          <w:sz w:val="22"/>
          <w:szCs w:val="22"/>
        </w:rPr>
        <w:t xml:space="preserve"> SILVANA APARECIDO PRELA – EPP </w:t>
      </w:r>
      <w:r>
        <w:rPr>
          <w:color w:val="000000"/>
          <w:sz w:val="22"/>
          <w:szCs w:val="22"/>
        </w:rPr>
        <w:t>e</w:t>
      </w:r>
      <w:r>
        <w:rPr>
          <w:b/>
          <w:color w:val="000000"/>
          <w:sz w:val="22"/>
          <w:szCs w:val="22"/>
        </w:rPr>
        <w:t xml:space="preserve"> SUPERMERCADO A.J.T LTDA – EPP </w:t>
      </w:r>
      <w:r>
        <w:rPr>
          <w:color w:val="000000"/>
          <w:sz w:val="22"/>
          <w:szCs w:val="22"/>
        </w:rPr>
        <w:t xml:space="preserve">declaradas </w:t>
      </w:r>
      <w:r>
        <w:rPr>
          <w:b/>
          <w:color w:val="000000"/>
          <w:sz w:val="22"/>
          <w:szCs w:val="22"/>
        </w:rPr>
        <w:t>HABILITADAS.</w:t>
      </w:r>
    </w:p>
    <w:p>
      <w:pPr>
        <w:pStyle w:val="Normal"/>
        <w:autoSpaceDE w:val="false"/>
        <w:spacing w:lineRule="atLeast" w:line="240"/>
        <w:jc w:val="both"/>
        <w:rPr>
          <w:b/>
          <w:b/>
          <w:color w:val="000000"/>
          <w:sz w:val="22"/>
          <w:szCs w:val="22"/>
        </w:rPr>
      </w:pPr>
      <w:r>
        <w:rPr>
          <w:b/>
          <w:color w:val="000000"/>
          <w:sz w:val="22"/>
          <w:szCs w:val="22"/>
        </w:rPr>
      </w:r>
    </w:p>
    <w:p>
      <w:pPr>
        <w:pStyle w:val="Normal"/>
        <w:autoSpaceDE w:val="false"/>
        <w:spacing w:lineRule="atLeast" w:line="240"/>
        <w:jc w:val="both"/>
        <w:rPr>
          <w:b/>
          <w:b/>
          <w:color w:val="000000"/>
          <w:sz w:val="22"/>
          <w:szCs w:val="22"/>
        </w:rPr>
      </w:pPr>
      <w:r>
        <w:rPr>
          <w:color w:val="000000"/>
          <w:sz w:val="22"/>
          <w:szCs w:val="22"/>
        </w:rPr>
        <w:t>Por hora, a empresa</w:t>
      </w:r>
      <w:r>
        <w:rPr>
          <w:b/>
          <w:color w:val="000000"/>
          <w:sz w:val="22"/>
          <w:szCs w:val="22"/>
        </w:rPr>
        <w:t xml:space="preserve"> SILVANA APARECIDO PRELA – EPP </w:t>
      </w:r>
      <w:r>
        <w:rPr>
          <w:color w:val="000000"/>
          <w:sz w:val="22"/>
          <w:szCs w:val="22"/>
        </w:rPr>
        <w:t xml:space="preserve">apresentou no seu Envelope nº 02 –Habilitação, documentos que comprovam que a mesma é isenta de apresentação do Alvará Sanitário, e que foi devidamente inspecionada pelo órgão estadual competente, conforme exigido no </w:t>
      </w:r>
      <w:r>
        <w:rPr>
          <w:b/>
          <w:color w:val="000000"/>
          <w:sz w:val="22"/>
          <w:szCs w:val="22"/>
        </w:rPr>
        <w:t>“item 11, subitem 11.4.1 e 11.4.1.2”</w:t>
      </w:r>
      <w:r>
        <w:rPr>
          <w:color w:val="000000"/>
          <w:sz w:val="22"/>
          <w:szCs w:val="22"/>
        </w:rPr>
        <w:t xml:space="preserve"> do edital.</w:t>
      </w:r>
    </w:p>
    <w:p>
      <w:pPr>
        <w:pStyle w:val="Normal"/>
        <w:autoSpaceDE w:val="false"/>
        <w:spacing w:lineRule="atLeast" w:line="240"/>
        <w:jc w:val="both"/>
        <w:rPr>
          <w:b/>
          <w:b/>
          <w:color w:val="000000"/>
          <w:sz w:val="22"/>
          <w:szCs w:val="22"/>
        </w:rPr>
      </w:pPr>
      <w:r>
        <w:rPr>
          <w:b/>
          <w:color w:val="000000"/>
          <w:sz w:val="22"/>
          <w:szCs w:val="22"/>
        </w:rPr>
      </w:r>
    </w:p>
    <w:p>
      <w:pPr>
        <w:pStyle w:val="Normal"/>
        <w:autoSpaceDE w:val="false"/>
        <w:spacing w:lineRule="atLeast" w:line="240"/>
        <w:jc w:val="both"/>
        <w:rPr>
          <w:b/>
          <w:b/>
          <w:color w:val="000000"/>
          <w:sz w:val="22"/>
          <w:szCs w:val="22"/>
        </w:rPr>
      </w:pPr>
      <w:r>
        <w:rPr>
          <w:b/>
          <w:color w:val="000000"/>
          <w:sz w:val="22"/>
          <w:szCs w:val="22"/>
        </w:rPr>
      </w:r>
    </w:p>
    <w:p>
      <w:pPr>
        <w:pStyle w:val="Normal"/>
        <w:autoSpaceDE w:val="false"/>
        <w:spacing w:lineRule="atLeast" w:line="240"/>
        <w:jc w:val="center"/>
        <w:rPr>
          <w:b/>
          <w:b/>
          <w:bCs/>
          <w:color w:val="000000"/>
          <w:sz w:val="22"/>
          <w:szCs w:val="22"/>
          <w:u w:val="single"/>
        </w:rPr>
      </w:pPr>
      <w:r>
        <w:rPr>
          <w:b/>
          <w:bCs/>
          <w:color w:val="000000"/>
          <w:sz w:val="22"/>
          <w:szCs w:val="22"/>
          <w:u w:val="single"/>
        </w:rPr>
        <w:t>RESULTADO</w:t>
      </w:r>
    </w:p>
    <w:p>
      <w:pPr>
        <w:pStyle w:val="Normal"/>
        <w:autoSpaceDE w:val="false"/>
        <w:spacing w:lineRule="atLeast" w:line="240"/>
        <w:jc w:val="both"/>
        <w:rPr>
          <w:b/>
          <w:b/>
          <w:bCs/>
          <w:color w:val="000000"/>
          <w:sz w:val="22"/>
          <w:szCs w:val="22"/>
          <w:u w:val="single"/>
        </w:rPr>
      </w:pPr>
      <w:r>
        <w:rPr>
          <w:b/>
          <w:bCs/>
          <w:color w:val="000000"/>
          <w:sz w:val="22"/>
          <w:szCs w:val="22"/>
          <w:u w:val="single"/>
        </w:rPr>
      </w:r>
    </w:p>
    <w:p>
      <w:pPr>
        <w:pStyle w:val="Normal"/>
        <w:autoSpaceDE w:val="false"/>
        <w:spacing w:lineRule="atLeast" w:line="240"/>
        <w:jc w:val="both"/>
        <w:rPr>
          <w:color w:val="000000"/>
          <w:sz w:val="22"/>
          <w:szCs w:val="22"/>
        </w:rPr>
      </w:pPr>
      <w:r>
        <w:rPr>
          <w:color w:val="000000"/>
          <w:sz w:val="22"/>
          <w:szCs w:val="22"/>
        </w:rPr>
        <w:t xml:space="preserve">À vista da habilitação, foi declarado: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SILVANA APARECIDO PRELA - EPP................          R$ 11,7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SUPERMERCADO A.J.T LTDA - EPP................          R$ 10,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SILVANA APARECIDO PRELA - EPP................          R$ 18,5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SILVANA APARECIDO PRELA - EPP................          R$ 16,31..............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5   SILVANA APARECIDO PRELA - EPP................           R$ 8,4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6   SILVANA APARECIDO PRELA - EPP................           R$ 5,0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7   SUPERMERCADO A.J.T LTDA - EPP................          R$ 17,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8   SILVANA APARECIDO PRELA - EPP................          R$ 12,8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9   SILVANA APARECIDO PRELA - EPP................          R$ 10,8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0   SILVANA APARECIDO PRELA - EPP................          R$ 14,42..............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1   SILVANA APARECIDO PRELA - EPP................           R$ 9,88..............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2   SILVANA APARECIDO PRELA - EPP................           R$ 8,4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3   SUPERMERCADO A.J.T LTDA - EPP................          R$ 16,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4   SUPERMERCADO A.J.T LTDA - EPP................          R$ 19,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15   SILVANA APARECIDO PRELA - EPP................           R$ 4,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VALOR TOTAL ADJUDICADO POR FORNE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SILVANA APARECIDO PRELA - EPP                      R$ 72.766,04.</w:t>
      </w:r>
    </w:p>
    <w:p>
      <w:pPr>
        <w:pStyle w:val="Normal"/>
        <w:autoSpaceDE w:val="false"/>
        <w:spacing w:lineRule="atLeast" w:line="240"/>
        <w:jc w:val="both"/>
        <w:rPr/>
      </w:pPr>
      <w:r>
        <w:rPr>
          <w:rFonts w:cs="Courier New" w:ascii="Courier New" w:hAnsi="Courier New"/>
          <w:color w:val="000000"/>
          <w:sz w:val="16"/>
          <w:szCs w:val="16"/>
        </w:rPr>
        <w:t>SUPERMERCADO A.J.T LTDA - EPP                      R$ 34.345,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VALOR TOTAL DO PREGÃO R$ 107.111,04.</w:t>
      </w:r>
    </w:p>
    <w:p>
      <w:pPr>
        <w:pStyle w:val="Normal"/>
        <w:autoSpaceDE w:val="false"/>
        <w:spacing w:lineRule="atLeast" w:line="240"/>
        <w:jc w:val="both"/>
        <w:rPr>
          <w:rFonts w:ascii="Courier New" w:hAnsi="Courier New" w:cs="Courier New"/>
          <w:b/>
          <w:b/>
          <w:color w:val="000000"/>
          <w:sz w:val="20"/>
          <w:szCs w:val="20"/>
          <w:u w:val="single"/>
        </w:rPr>
      </w:pPr>
      <w:r>
        <w:rPr>
          <w:rFonts w:cs="Courier New" w:ascii="Courier New" w:hAnsi="Courier New"/>
          <w:b/>
          <w:color w:val="000000"/>
          <w:sz w:val="20"/>
          <w:szCs w:val="20"/>
          <w:u w:val="single"/>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2"/>
          <w:szCs w:val="22"/>
          <w:u w:val="single"/>
        </w:rPr>
      </w:pPr>
      <w:r>
        <w:rPr>
          <w:b/>
          <w:bCs/>
          <w:color w:val="000000"/>
          <w:sz w:val="22"/>
          <w:szCs w:val="22"/>
          <w:u w:val="single"/>
        </w:rPr>
        <w:t>ADJUDICAÇÃO</w:t>
      </w:r>
    </w:p>
    <w:p>
      <w:pPr>
        <w:pStyle w:val="Normal"/>
        <w:autoSpaceDE w:val="false"/>
        <w:spacing w:lineRule="atLeast" w:line="240"/>
        <w:jc w:val="both"/>
        <w:rPr>
          <w:b/>
          <w:b/>
          <w:bCs/>
          <w:color w:val="000000"/>
          <w:sz w:val="22"/>
          <w:szCs w:val="22"/>
          <w:u w:val="single"/>
        </w:rPr>
      </w:pPr>
      <w:r>
        <w:rPr>
          <w:b/>
          <w:bCs/>
          <w:color w:val="000000"/>
          <w:sz w:val="22"/>
          <w:szCs w:val="22"/>
          <w:u w:val="single"/>
        </w:rPr>
      </w:r>
    </w:p>
    <w:p>
      <w:pPr>
        <w:pStyle w:val="Normal"/>
        <w:tabs>
          <w:tab w:val="left" w:pos="708" w:leader="none"/>
        </w:tabs>
        <w:autoSpaceDE w:val="false"/>
        <w:spacing w:lineRule="atLeast" w:line="240"/>
        <w:jc w:val="both"/>
        <w:rPr>
          <w:b/>
          <w:b/>
          <w:color w:val="000000"/>
          <w:sz w:val="22"/>
          <w:szCs w:val="22"/>
        </w:rPr>
      </w:pPr>
      <w:r>
        <w:rPr>
          <w:color w:val="000000"/>
          <w:sz w:val="22"/>
          <w:szCs w:val="22"/>
        </w:rPr>
        <w:t xml:space="preserve">Ato contínuo, consultados, os Licitantes declinaram do direito de interpor recurso e o Pregoeiro adjudicou o objeto da presente licitação as empresas classificadas em 1º lugar conforme segue: </w:t>
      </w:r>
      <w:r>
        <w:rPr>
          <w:b/>
          <w:color w:val="000000"/>
          <w:sz w:val="22"/>
          <w:szCs w:val="22"/>
        </w:rPr>
        <w:t xml:space="preserve">SILVANA APARECIDO PRELA – EPP </w:t>
      </w:r>
      <w:r>
        <w:rPr>
          <w:color w:val="000000"/>
          <w:sz w:val="22"/>
          <w:szCs w:val="22"/>
        </w:rPr>
        <w:t>nos</w:t>
      </w:r>
      <w:r>
        <w:rPr>
          <w:b/>
          <w:color w:val="000000"/>
          <w:sz w:val="22"/>
          <w:szCs w:val="22"/>
        </w:rPr>
        <w:t xml:space="preserve"> itens 01, 03, 04, 05, 06, 08, 09, 10,11, 12 </w:t>
      </w:r>
      <w:r>
        <w:rPr>
          <w:color w:val="000000"/>
          <w:sz w:val="22"/>
          <w:szCs w:val="22"/>
        </w:rPr>
        <w:t>e</w:t>
      </w:r>
      <w:r>
        <w:rPr>
          <w:b/>
          <w:color w:val="000000"/>
          <w:sz w:val="22"/>
          <w:szCs w:val="22"/>
        </w:rPr>
        <w:t xml:space="preserve"> 15 no valor total de R$ 72.766,04 </w:t>
      </w:r>
      <w:r>
        <w:rPr>
          <w:color w:val="000000"/>
          <w:sz w:val="22"/>
          <w:szCs w:val="22"/>
        </w:rPr>
        <w:t>(setenta e dois mil setecentos e sessenta e seis reais e quatro centavos)</w:t>
      </w:r>
      <w:r>
        <w:rPr>
          <w:b/>
          <w:color w:val="000000"/>
          <w:sz w:val="22"/>
          <w:szCs w:val="22"/>
        </w:rPr>
        <w:t xml:space="preserve"> </w:t>
      </w:r>
      <w:r>
        <w:rPr>
          <w:color w:val="000000"/>
          <w:sz w:val="22"/>
          <w:szCs w:val="22"/>
        </w:rPr>
        <w:t>e</w:t>
      </w:r>
      <w:r>
        <w:rPr>
          <w:b/>
          <w:color w:val="000000"/>
          <w:sz w:val="22"/>
          <w:szCs w:val="22"/>
        </w:rPr>
        <w:t xml:space="preserve"> SUPERMERCADO A.J.T LTDA – EPP </w:t>
      </w:r>
      <w:r>
        <w:rPr>
          <w:color w:val="000000"/>
          <w:sz w:val="22"/>
          <w:szCs w:val="22"/>
        </w:rPr>
        <w:t>nos</w:t>
      </w:r>
      <w:r>
        <w:rPr>
          <w:b/>
          <w:color w:val="000000"/>
          <w:sz w:val="22"/>
          <w:szCs w:val="22"/>
        </w:rPr>
        <w:t xml:space="preserve"> itens 02, 07, 13 </w:t>
      </w:r>
      <w:r>
        <w:rPr>
          <w:color w:val="000000"/>
          <w:sz w:val="22"/>
          <w:szCs w:val="22"/>
        </w:rPr>
        <w:t>e</w:t>
      </w:r>
      <w:r>
        <w:rPr>
          <w:b/>
          <w:color w:val="000000"/>
          <w:sz w:val="22"/>
          <w:szCs w:val="22"/>
        </w:rPr>
        <w:t xml:space="preserve"> 14 no valor total de R$ 34.345,00 </w:t>
      </w:r>
      <w:r>
        <w:rPr>
          <w:color w:val="000000"/>
          <w:sz w:val="22"/>
          <w:szCs w:val="22"/>
        </w:rPr>
        <w:t xml:space="preserve">(trinta e quatro mil trezentos e quarenta e cinco reais). Perfazendo este processo licitatório o </w:t>
      </w:r>
      <w:r>
        <w:rPr>
          <w:b/>
          <w:color w:val="000000"/>
          <w:sz w:val="22"/>
          <w:szCs w:val="22"/>
        </w:rPr>
        <w:t>valor total de R$ 107.111,04</w:t>
      </w:r>
      <w:r>
        <w:rPr>
          <w:color w:val="000000"/>
          <w:sz w:val="22"/>
          <w:szCs w:val="22"/>
        </w:rPr>
        <w:t xml:space="preserve"> (cento e sete mil cento e onze reais e quatro centavos).</w:t>
      </w:r>
    </w:p>
    <w:p>
      <w:pPr>
        <w:pStyle w:val="Normal"/>
        <w:tabs>
          <w:tab w:val="left" w:pos="708" w:leader="none"/>
        </w:tabs>
        <w:autoSpaceDE w:val="false"/>
        <w:spacing w:lineRule="atLeast" w:line="240"/>
        <w:jc w:val="both"/>
        <w:rPr>
          <w:b/>
          <w:b/>
          <w:color w:val="000000"/>
          <w:sz w:val="22"/>
          <w:szCs w:val="22"/>
        </w:rPr>
      </w:pPr>
      <w:r>
        <w:rPr>
          <w:b/>
          <w:color w:val="000000"/>
          <w:sz w:val="22"/>
          <w:szCs w:val="22"/>
        </w:rPr>
      </w:r>
    </w:p>
    <w:p>
      <w:pPr>
        <w:pStyle w:val="Normal"/>
        <w:autoSpaceDE w:val="false"/>
        <w:spacing w:lineRule="atLeast" w:line="240"/>
        <w:rPr>
          <w:b/>
          <w:b/>
          <w:bCs/>
          <w:color w:val="000000"/>
          <w:sz w:val="22"/>
          <w:szCs w:val="22"/>
        </w:rPr>
      </w:pPr>
      <w:r>
        <w:rPr>
          <w:b/>
          <w:bCs/>
          <w:color w:val="000000"/>
          <w:sz w:val="22"/>
          <w:szCs w:val="22"/>
        </w:rPr>
      </w:r>
    </w:p>
    <w:p>
      <w:pPr>
        <w:pStyle w:val="Normal"/>
        <w:autoSpaceDE w:val="false"/>
        <w:spacing w:lineRule="atLeast" w:line="240"/>
        <w:jc w:val="center"/>
        <w:rPr>
          <w:b/>
          <w:b/>
          <w:bCs/>
          <w:color w:val="000000"/>
          <w:sz w:val="22"/>
          <w:szCs w:val="22"/>
          <w:u w:val="single"/>
        </w:rPr>
      </w:pPr>
      <w:r>
        <w:rPr>
          <w:b/>
          <w:bCs/>
          <w:color w:val="000000"/>
          <w:sz w:val="22"/>
          <w:szCs w:val="22"/>
          <w:u w:val="single"/>
        </w:rPr>
        <w:t>ENCERRAMENTO</w:t>
      </w:r>
    </w:p>
    <w:p>
      <w:pPr>
        <w:pStyle w:val="Normal"/>
        <w:autoSpaceDE w:val="false"/>
        <w:spacing w:lineRule="atLeast" w:line="240"/>
        <w:jc w:val="both"/>
        <w:rPr>
          <w:b/>
          <w:b/>
          <w:bCs/>
          <w:color w:val="000000"/>
          <w:sz w:val="22"/>
          <w:szCs w:val="22"/>
          <w:u w:val="single"/>
        </w:rPr>
      </w:pPr>
      <w:r>
        <w:rPr>
          <w:b/>
          <w:bCs/>
          <w:color w:val="000000"/>
          <w:sz w:val="22"/>
          <w:szCs w:val="22"/>
          <w:u w:val="single"/>
        </w:rPr>
      </w:r>
    </w:p>
    <w:p>
      <w:pPr>
        <w:pStyle w:val="Normal"/>
        <w:tabs>
          <w:tab w:val="left" w:pos="708" w:leader="none"/>
        </w:tabs>
        <w:autoSpaceDE w:val="false"/>
        <w:spacing w:lineRule="atLeast" w:line="240"/>
        <w:jc w:val="both"/>
        <w:rPr>
          <w:color w:val="000000"/>
          <w:sz w:val="22"/>
          <w:szCs w:val="22"/>
        </w:rPr>
      </w:pPr>
      <w:r>
        <w:rPr>
          <w:color w:val="000000"/>
          <w:sz w:val="22"/>
          <w:szCs w:val="22"/>
        </w:rPr>
        <w:t>Os Licitantes foram informados que o Envelope nº 02 – Habilitação não abertos ficarão à disposição para retirada até 30 (trinta) dias após a publicação da homologação, na Secretaria Municipal de Administração, sito à Rua José Antônio de Campos nº 250 – Centro – Registro/SP. Passado este prazo, os envelopes serão inutilizados.</w:t>
      </w:r>
    </w:p>
    <w:p>
      <w:pPr>
        <w:pStyle w:val="Normal"/>
        <w:tabs>
          <w:tab w:val="left" w:pos="708" w:leader="none"/>
        </w:tabs>
        <w:autoSpaceDE w:val="false"/>
        <w:spacing w:lineRule="atLeast" w:line="240"/>
        <w:jc w:val="both"/>
        <w:rPr>
          <w:color w:val="000000"/>
          <w:sz w:val="22"/>
          <w:szCs w:val="22"/>
        </w:rPr>
      </w:pPr>
      <w:r>
        <w:rPr>
          <w:color w:val="000000"/>
          <w:sz w:val="22"/>
          <w:szCs w:val="22"/>
        </w:rPr>
      </w:r>
    </w:p>
    <w:p>
      <w:pPr>
        <w:pStyle w:val="Normal"/>
        <w:tabs>
          <w:tab w:val="left" w:pos="708" w:leader="none"/>
        </w:tabs>
        <w:autoSpaceDE w:val="false"/>
        <w:spacing w:lineRule="atLeast" w:line="240"/>
        <w:jc w:val="both"/>
        <w:rPr/>
      </w:pPr>
      <w:r>
        <w:rPr>
          <w:color w:val="000000"/>
          <w:sz w:val="22"/>
          <w:szCs w:val="22"/>
        </w:rPr>
        <w:t>Nada mais havendo a tratar, foi encerrada a sessão, cuja ata vai assinada pelo Pregoeiro, pelos membros da Equipe de Apoio e Técnica, e representantes dos licitantes relacionados.</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0"/>
          <w:szCs w:val="20"/>
          <w:u w:val="single"/>
        </w:rPr>
      </w:pPr>
      <w:r>
        <w:rPr>
          <w:color w:val="000000"/>
          <w:sz w:val="20"/>
          <w:szCs w:val="20"/>
          <w:u w:val="single"/>
        </w:rPr>
      </w:r>
    </w:p>
    <w:p>
      <w:pPr>
        <w:pStyle w:val="Normal"/>
        <w:autoSpaceDE w:val="false"/>
        <w:spacing w:lineRule="atLeast" w:line="240"/>
        <w:jc w:val="both"/>
        <w:rPr>
          <w:b/>
          <w:b/>
          <w:bCs/>
          <w:color w:val="000000"/>
          <w:sz w:val="20"/>
          <w:szCs w:val="20"/>
        </w:rPr>
      </w:pPr>
      <w:r>
        <w:rPr>
          <w:b/>
          <w:bCs/>
          <w:color w:val="000000"/>
          <w:sz w:val="20"/>
          <w:szCs w:val="20"/>
        </w:rPr>
        <w:t>ASSINAM:</w:t>
      </w:r>
    </w:p>
    <w:p>
      <w:pPr>
        <w:pStyle w:val="Normal"/>
        <w:autoSpaceDE w:val="false"/>
        <w:spacing w:lineRule="atLeast" w:line="240"/>
        <w:jc w:val="both"/>
        <w:rPr>
          <w:b/>
          <w:b/>
          <w:bCs/>
          <w:color w:val="000000"/>
          <w:sz w:val="20"/>
          <w:szCs w:val="20"/>
        </w:rPr>
      </w:pPr>
      <w:r>
        <w:rPr>
          <w:b/>
          <w:bCs/>
          <w:color w:val="000000"/>
          <w:sz w:val="20"/>
          <w:szCs w:val="20"/>
        </w:rPr>
      </w:r>
    </w:p>
    <w:tbl>
      <w:tblPr>
        <w:tblW w:w="10243" w:type="dxa"/>
        <w:jc w:val="left"/>
        <w:tblInd w:w="-70" w:type="dxa"/>
        <w:tblLayout w:type="fixed"/>
        <w:tblCellMar>
          <w:top w:w="0" w:type="dxa"/>
          <w:left w:w="70" w:type="dxa"/>
          <w:bottom w:w="0" w:type="dxa"/>
          <w:right w:w="70" w:type="dxa"/>
        </w:tblCellMar>
      </w:tblPr>
      <w:tblGrid>
        <w:gridCol w:w="5121"/>
        <w:gridCol w:w="5122"/>
      </w:tblGrid>
      <w:tr>
        <w:trPr/>
        <w:tc>
          <w:tcPr>
            <w:tcW w:w="5121"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LICITANTES</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c>
          <w:tcPr>
            <w:tcW w:w="5122"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PREGOEIRO/EQUIPE DE APOIO</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ANGELA MARIA MAZZOLINE</w:t>
            </w:r>
          </w:p>
          <w:p>
            <w:pPr>
              <w:pStyle w:val="Normal"/>
              <w:autoSpaceDE w:val="false"/>
              <w:spacing w:lineRule="atLeast" w:line="240"/>
              <w:jc w:val="both"/>
              <w:rPr>
                <w:rFonts w:cs="Courier New"/>
                <w:color w:val="000000"/>
                <w:sz w:val="20"/>
                <w:szCs w:val="20"/>
              </w:rPr>
            </w:pPr>
            <w:r>
              <w:rPr>
                <w:rFonts w:cs="Courier New"/>
                <w:color w:val="000000"/>
                <w:sz w:val="20"/>
                <w:szCs w:val="20"/>
              </w:rPr>
              <w:t>FRIGORAES DISTRIBUIDORA DE GENEROS ALIMENTICIOS, I</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CLAUDICIR ALVES VASSÃO</w:t>
            </w:r>
          </w:p>
          <w:p>
            <w:pPr>
              <w:pStyle w:val="Normal"/>
              <w:autoSpaceDE w:val="false"/>
              <w:spacing w:lineRule="atLeast" w:line="240"/>
              <w:jc w:val="both"/>
              <w:rPr>
                <w:rFonts w:cs="Courier New"/>
                <w:b/>
                <w:b/>
                <w:color w:val="000000"/>
                <w:sz w:val="20"/>
                <w:szCs w:val="20"/>
              </w:rPr>
            </w:pPr>
            <w:r>
              <w:rPr>
                <w:rFonts w:cs="Courier New"/>
                <w:b/>
                <w:color w:val="000000"/>
                <w:sz w:val="20"/>
                <w:szCs w:val="20"/>
              </w:rPr>
              <w:t>Pregoeiro</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REGINALDO JOSÉ SANTIBANEZ XAVIER</w:t>
            </w:r>
          </w:p>
          <w:p>
            <w:pPr>
              <w:pStyle w:val="Normal"/>
              <w:autoSpaceDE w:val="false"/>
              <w:spacing w:lineRule="atLeast" w:line="240"/>
              <w:jc w:val="both"/>
              <w:rPr>
                <w:rFonts w:cs="Courier New"/>
                <w:color w:val="000000"/>
                <w:sz w:val="20"/>
                <w:szCs w:val="20"/>
              </w:rPr>
            </w:pPr>
            <w:r>
              <w:rPr>
                <w:rFonts w:cs="Courier New"/>
                <w:color w:val="000000"/>
                <w:sz w:val="20"/>
                <w:szCs w:val="20"/>
              </w:rPr>
              <w:t>SUPERMERCADO A.J.T LTDA - EPP</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MARJORIE YURI TAMASHIRO </w:t>
            </w:r>
            <w:r>
              <w:rPr>
                <w:rFonts w:cs="Courier New"/>
                <w:b/>
                <w:color w:val="000000"/>
                <w:sz w:val="20"/>
                <w:szCs w:val="20"/>
              </w:rPr>
              <w:t>(Equipe de Apoi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JULIO CESAR RIBEIRO</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SILVANA APARECIDO PRELA - EPP                     </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YLANA CAROLINE GONÇALVES MACHADO </w:t>
            </w:r>
            <w:r>
              <w:rPr>
                <w:rFonts w:cs="Courier New"/>
                <w:b/>
                <w:color w:val="000000"/>
                <w:sz w:val="20"/>
                <w:szCs w:val="20"/>
              </w:rPr>
              <w:t>(Equipe de Apoi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GISLENE DOS ANJOS TAMASIA </w:t>
            </w:r>
            <w:r>
              <w:rPr>
                <w:rFonts w:cs="Courier New"/>
                <w:b/>
                <w:color w:val="000000"/>
                <w:sz w:val="20"/>
                <w:szCs w:val="20"/>
              </w:rPr>
              <w:t>(Técnica)</w:t>
            </w:r>
          </w:p>
        </w:tc>
      </w:tr>
    </w:tbl>
    <w:p>
      <w:pPr>
        <w:pStyle w:val="Normal"/>
        <w:autoSpaceDE w:val="false"/>
        <w:spacing w:lineRule="atLeast" w:line="240"/>
        <w:jc w:val="both"/>
        <w:rPr>
          <w:color w:val="000000"/>
          <w:sz w:val="20"/>
          <w:szCs w:val="20"/>
          <w:u w:val="single"/>
        </w:rPr>
      </w:pPr>
      <w:r>
        <w:rPr>
          <w:color w:val="000000"/>
          <w:sz w:val="20"/>
          <w:szCs w:val="20"/>
          <w:u w:val="single"/>
        </w:rPr>
      </w:r>
    </w:p>
    <w:sectPr>
      <w:headerReference w:type="default" r:id="rId3"/>
      <w:footerReference w:type="default" r:id="rId4"/>
      <w:type w:val="nextPage"/>
      <w:pgSz w:w="12240" w:h="15840"/>
      <w:pgMar w:left="1701" w:right="1134" w:gutter="0" w:header="720" w:top="170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 w:val="16"/>
        <w:szCs w:val="16"/>
      </w:rPr>
    </w:pPr>
    <w:r>
      <w:rPr>
        <w:rFonts w:cs="Arial" w:ascii="Arial" w:hAnsi="Arial"/>
        <w:sz w:val="16"/>
        <w:szCs w:val="16"/>
      </w:rPr>
      <w:t>Rua José Antônio de Campos, nº 250 – Centro – CEP 11900-000</w:t>
    </w:r>
  </w:p>
  <w:p>
    <w:pPr>
      <w:pStyle w:val="Normal"/>
      <w:pBdr>
        <w:top w:val="single" w:sz="4" w:space="1" w:color="000000"/>
      </w:pBdr>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13) 3828.1000 Fax (13) 3821.2565</w:t>
    </w:r>
  </w:p>
  <w:p>
    <w:pPr>
      <w:pStyle w:val="Normal"/>
      <w:widowControl w:val="false"/>
      <w:pBdr>
        <w:top w:val="single" w:sz="4" w:space="1" w:color="000000"/>
      </w:pBdr>
      <w:autoSpaceDE w:val="false"/>
      <w:jc w:val="center"/>
      <w:rPr>
        <w:rFonts w:ascii="Arial" w:hAnsi="Arial" w:cs="Arial"/>
        <w:sz w:val="16"/>
        <w:szCs w:val="16"/>
      </w:rPr>
    </w:pPr>
    <w:r>
      <w:rPr>
        <w:rFonts w:cs="Arial" w:ascii="Arial" w:hAnsi="Arial"/>
        <w:sz w:val="16"/>
        <w:szCs w:val="16"/>
      </w:rPr>
      <w:t>CNPJ – 45.685.872/0001-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drawing>
        <wp:anchor behindDoc="0" distT="0" distB="0" distL="114935" distR="114935" simplePos="0" locked="0" layoutInCell="0" allowOverlap="1" relativeHeight="23">
          <wp:simplePos x="0" y="0"/>
          <wp:positionH relativeFrom="margin">
            <wp:align>center</wp:align>
          </wp:positionH>
          <wp:positionV relativeFrom="margin">
            <wp:posOffset>-1450340</wp:posOffset>
          </wp:positionV>
          <wp:extent cx="5200015" cy="93472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5200015" cy="934720"/>
                  </a:xfrm>
                  <a:prstGeom prst="rect">
                    <a:avLst/>
                  </a:prstGeom>
                </pic:spPr>
              </pic:pic>
            </a:graphicData>
          </a:graphic>
        </wp:anchor>
      </w:drawing>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p>
    <w:pPr>
      <w:pStyle w:val="Header"/>
      <w:jc w:val="right"/>
      <w:rPr>
        <w:rFonts w:ascii="Arial" w:hAnsi="Arial" w:cs="Arial"/>
        <w:sz w:val="18"/>
        <w:szCs w:val="18"/>
      </w:rPr>
    </w:pPr>
    <w:r>
      <w:rPr>
        <w:rFonts w:cs="Arial" w:ascii="Arial" w:hAnsi="Arial"/>
        <w:sz w:val="18"/>
        <w:szCs w:val="18"/>
      </w:rPr>
    </w:r>
  </w:p>
  <w:p>
    <w:pPr>
      <w:pStyle w:val="Header"/>
      <w:jc w:val="right"/>
      <w:rPr/>
    </w:pPr>
    <w:r>
      <w:rPr/>
    </w:r>
  </w:p>
  <w:p>
    <w:pPr>
      <w:pStyle w:val="Header"/>
      <w:jc w:val="right"/>
      <w:rPr/>
    </w:pPr>
    <w:r>
      <w:rPr/>
    </w:r>
  </w:p>
  <w:p>
    <w:pPr>
      <w:pStyle w:val="Header"/>
      <w:jc w:val="right"/>
      <w:rPr/>
    </w:pPr>
    <w:r>
      <w:rPr/>
    </w:r>
  </w:p>
  <w:p>
    <w:pPr>
      <w:pStyle w:val="Header"/>
      <w:rPr/>
    </w:pPr>
    <w:r>
      <w:rPr/>
    </w:r>
  </w:p>
  <w:p>
    <w:pPr>
      <w:pStyle w:val="Normal"/>
      <w:pBdr>
        <w:bottom w:val="single" w:sz="4" w:space="1" w:color="000000"/>
      </w:pBdr>
      <w:jc w:val="center"/>
      <w:rPr>
        <w:rFonts w:ascii="Arial" w:hAnsi="Arial" w:cs="Arial"/>
        <w:b/>
        <w:b/>
      </w:rPr>
    </w:pPr>
    <w:r>
      <w:rPr>
        <w:rFonts w:cs="Arial" w:ascii="Arial" w:hAnsi="Arial"/>
        <w:b/>
      </w:rPr>
      <w:t>SECRETARIA MUNICIPAL DE ADMINISTRAÇÃO</w:t>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e.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39:00Z</dcterms:created>
  <dc:creator>Carol Montico</dc:creator>
  <dc:description/>
  <dc:language>en-US</dc:language>
  <cp:lastModifiedBy>licitacao</cp:lastModifiedBy>
  <cp:lastPrinted>2014-12-04T11:39:00Z</cp:lastPrinted>
  <dcterms:modified xsi:type="dcterms:W3CDTF">2014-12-04T13:49:00Z</dcterms:modified>
  <cp:revision>4</cp:revision>
  <dc:subject/>
  <dc:title/>
</cp:coreProperties>
</file>