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 Nº: 338/201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10811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13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ELO PERÍODO DE 12 (DOZE) MESES PARA AQUISIÇÃO DE MATERIAIS PARA AS OFICINAS SÓCIO-EDUCATIVAS E OFICINAS DE ARTESANATOS REALIZADAS PELOS CRAS E EXTENSÕ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1 de Dezembr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e a Equipe de Apoio, Senhor </w:t>
      </w:r>
      <w:r>
        <w:rPr>
          <w:b/>
          <w:bCs/>
          <w:color w:val="000000"/>
          <w:sz w:val="20"/>
          <w:szCs w:val="20"/>
        </w:rPr>
        <w:t>RAFAEL KAWAN PONSONI DE SOUSA, designados conforme Portaria Nº 001/2014 de 02/01/2014 e Portaria Nº 074/2014 de 20/08/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foram recebidos os documentos referentes ao credenciamento, os envelopes nº 01 “Proposta de preços” e nº 02 “Habilitação”, as Declarações dos Licitantes de que atendem plenamente os requisitos de Habilitação e as Declarações de microempresa e empresa de pequeno porte. Em seguida procedeu-se o exame dos documentos oferecidos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PELARIA LTDA -             ELIZABETH FERREIRA LIM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                       SARA DOMINGOS RODRIGUES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                       REGINALDO JOSÉ SANTIBANEZ XAV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                           EDSON MORAES DA C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S - EPP                    NELSON DEVIDES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Foi consultado o site do Tribunal de Contas do Estado de São Paulo – Relação de Apenados (</w:t>
      </w:r>
      <w:hyperlink r:id="rId2">
        <w:r>
          <w:rPr>
            <w:rStyle w:val="InternetLink"/>
            <w:color w:val="000000"/>
            <w:sz w:val="20"/>
            <w:szCs w:val="20"/>
          </w:rPr>
          <w:t>www.tce.sp.gov.br</w:t>
        </w:r>
      </w:hyperlink>
      <w:r>
        <w:rPr>
          <w:color w:val="000000"/>
          <w:sz w:val="20"/>
          <w:szCs w:val="20"/>
        </w:rPr>
        <w:t>) e o Portal da Transparência (www.portaltransparencia.gov.br), não havendo até o momento penalidades contra as credenciada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, momento em que o Senhor Pregoeiro informa o encerramento do credenciamento e, com a colaboração do membro da Equipe de Apoio, o Pregoeiro examinou a compatibilidade do objeto, prazos e condições de fornecimento, com aqueles definidos no Edital, tendo selecionados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proposta da empresa KLM LTDA - ME no LOTE 01 foi corrigida considerando os valores unitários como corretos passando o valor total do lote de R$ 63.371,91 para R$ 63.367,41, no LOTE 02 passando do valor total de R$ 48.964,00 para R$ 48.900,00 e no LOTE 08 passando do valor total de R$ 52.217,60 para R$ 46.123,20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proposta da empresa SUPERMERCADO AJT LTDA - ME no LOTE 02 foi corrigida considerando os valores unitários como corretos passando o valor total do lote de R$ 48.319,17 para R$ 48.325,64, no LOTE 03 passando do valor total de R$ 55.884,36 para R$ 55.911,10, no LOTE 04 passando do valor total de R$ 15.846,82 para R$ 15.851,38, no LOTE 06 passando do valor total de R$ 178.249,37 para R$ 178.389,21 e no LOTE 09 passando do valor total de R$ 14.770,88 para R$ 14.776,40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s alterações nos valores das propostas das empresas acima citadas foram feitas conforme permite o item 6.5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uê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RMARINH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R$ 47.245,6500    0,00%  11:31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R$ 62.346,5000   31,96%  11:28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    R$ 63.367,4100   34,12%  11:16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R$ 63.660,1000   34,74%  11:14:5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                         11:13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                             11:34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                         11:34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R$ 47.245,6500    0,00%  11:35:0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R$ 47.245,6500    0,00%  09:15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LIN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R$ 28.184,0000    0,00%  11:31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R$ 34.734,7500   23,24%  11:15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R$ 48.325,6400   71,46%  11:28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    R$ 48.900,0000   73,50%  11:17:1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                         11:13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                         11:35:2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                         11:35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R$ 28.184,0000    0,00%  11:35:5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R$ 28.184,0000    0,00%  09:15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TECID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R$ 49.770,0000    0,00%  11:15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R$ 50.175,5000    0,81%  11:32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R$ 55.911,1000   12,34%  11:28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    R$ 69.428,0000   39,50%  11:17:1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                         11:13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                         11:36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R$ 48.327,2000    0,00%  11:36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R$ 49.048,6000    1,49%  11:36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                         11:37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R$ 47.605,8000    0,00%  11:36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R$ 47.605,8000    0,00%  11:37:1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R$ 47.605,8000    0,00%  09:16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TIN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R$ 41.845,0000    0,00%  11:32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R$ 43.980,0000    5,10%  11:15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R$ 115.094,5000  175,05%  11:29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   R$ 124.535,0000  197,61%  11:17:2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R$ 132.490,0000  216,62%  11:12:1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                         11:37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R$ 38.650,2400    0,00%  11:38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R$ 40.247,6200    4,13%  11:37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                         11:38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R$ 37.052,8600    0,00%  11:38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R$ 37.052,8600    0,00%  11:38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R$ 37.052,8600    0,00%  09:16:1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ALIMENT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R$ 15.851,3800    0,00%  11:29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                         11:32:2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                         11:12:1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                         11:15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                             11:17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R$ 15.851,3800    0,00%  11:38:5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R$ 15.851,3800    0,00%  09:16:2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EMBALAGENS E DECORAÇÕ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   R$ 106.996,1500    0,00%  11:18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R$ 178.389,2100   66,72%  11:29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R$ 297.749,3000  178,28%  11:15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                         11:12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                         11:32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                         11:39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                         11:39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   R$ 106.996,1500    0,00%  11:39:2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   R$ 106.996,1500    0,00%  09:16:4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BRINQUED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 R$ 5.679,8000    0,00%  11:15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 R$ 8.462,5300   48,99%  11:29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 R$ 9.100,3000   60,22%  11:12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    R$ 14.761,1400  159,89%  11:18:0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                         11:32:2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                         11:39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                         11:40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 R$ 5.679,8000    0,00%  11:40:0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 R$ 5.679,8000    0,00%  09:16:5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PAPELAR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R$ 18.023,2000    0,00%  11:15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R$ 37.368,5000  107,34%  11:32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R$ 38.339,1000  112,72%  11:29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    R$ 46.123,2000  155,91%  11:18:2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R$ 53.933,1000  199,24%  11:12:5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                         11:40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                         11:40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R$ 18.023,2000    0,00%  11:40:3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R$ 18.023,2000    0,00%  09:17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DIVERS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R$ 14.776,4000    0,00%  11:30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    R$ 14.944,4000    1,14%  11:18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                             11:3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                         11:13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                         11:16:1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                             11:40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R$ 14.776,4000    0,00%  11:41:0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   R$ 14.776,4000    0,00%  09:17:25  Vencedor        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RMARINH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VANI M. GASPARETTO SOSTER AVIAMENTOS - EPP                 R$ 47.245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EPP                               R$ 62.34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KLM LTDA - ME                                               R$ 63.367,4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PANORAMA LTDA-ME                                  R$ 63.660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IN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VANI M. GASPARETTO SOSTER AVIAMENTOS - EPP                 R$ 28.18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PANORAMA LTDA-ME                                  R$ 34.734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EPP                               R$ 48.325,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KLM LTDA - ME                                               R$ 48.9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TECID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VANI M. GASPARETTO SOSTER AVIAMENTOS - EPP                 R$ 47.605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PANORAMA LTDA-ME                                  R$ 48.327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EPP                               R$ 55.911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KLM LTDA - ME                                               R$ 69.42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TINT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EPP                               R$ 37.052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VANI M. GASPARETTO SOSTER AVIAMENTOS - EPP                 R$ 38.650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PANORAMA LTDA-ME                                  R$ 43.9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KLM LTDA - ME                                              R$ 124.53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NA DISTRIBUIDORA DE ALIMENTOS E PAPELARIA LTDA -         R$ 132.49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ALIMENT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EPP                               R$ 15.851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EMBALAGENS E DECORAÇÕ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KLM LTDA - ME                                              R$ 106.996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EPP                              R$ 178.389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PANORAMA LTDA-ME                                 R$ 297.749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RINQUED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PANORAMA LTDA-ME                                   R$ 5.679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EPP                                R$ 8.462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NA DISTRIBUIDORA DE ALIMENTOS E PAPELARIA LTDA -           R$ 9.100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KLM LTDA - ME                                               R$ 14.761,1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PAPELAR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PANORAMA LTDA-ME                                  R$ 18.02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VANI M. GASPARETTO SOSTER AVIAMENTOS - EPP                 R$ 37.36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EPP                               R$ 38.339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KLM LTDA - ME                                               R$ 46.123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NA DISTRIBUIDORA DE ALIMENTOS E PAPELARIA LTDA -          R$ 53.933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DIVERS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EPP                               R$ 14.776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KLM LTDA - ME                                               R$ 14.944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Negociada a redução dos preços das menores ofertas, o Pregoeiro considerou que os preços obtidos, abaixo especificados, são ACEITÁVEIS por serem compatíveis com os preços praticados pelo mercado, conforme apurado no processo de licitaçã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RMARINH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     R$ 47.245,65     R$ 47.245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IN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     R$ 28.184,00     R$ 28.18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TECID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     R$ 47.605,80     R$ 47.605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TINT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R$ 37.052,86     R$ 37.052,8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ALIMENT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R$ 15.851,38     R$ 15.851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EMBALAGENS E DECORAÇÕ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R$ 106.996,15    R$ 106.996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RINQUED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R$ 5.679,80      R$ 5.679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PAPELAR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R$ 18.023,20     R$ 18.02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DIVERS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       R$ 14.776,40     R$ 14.776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o o 2º Envelope dos Licitantes que apresentaram as melhores propostas, os documentos foram passados para rubrica e análise dos present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nalisados os documentos de habilitação, foram confirmadas as autenticidades das certidões emitidas via internet, sendo verificado o atendimento aos requisitos estabelecidos no Edital. Estando as empresas </w:t>
      </w:r>
      <w:r>
        <w:rPr>
          <w:b/>
          <w:color w:val="000000"/>
          <w:sz w:val="20"/>
          <w:szCs w:val="20"/>
        </w:rPr>
        <w:t>COMERCIAL PANORAMA LTDA-ME, IVANI M. GASPARETTO SOSTER AVIAMENTOS – EPP, KLM LTDA – ME e SUPERMERCADO A.J.T LTDA. – ME</w:t>
      </w:r>
      <w:r>
        <w:rPr>
          <w:color w:val="000000"/>
          <w:sz w:val="20"/>
          <w:szCs w:val="20"/>
        </w:rPr>
        <w:t xml:space="preserve"> declaradas </w:t>
      </w:r>
      <w:r>
        <w:rPr>
          <w:b/>
          <w:color w:val="000000"/>
          <w:sz w:val="20"/>
          <w:szCs w:val="20"/>
        </w:rPr>
        <w:t>HABILITADAS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IVANI M. GASPARETTO SOSTER AVIAMENTOS - EPP..      R$ 47.245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IVANI M. GASPARETTO SOSTER AVIAMENTOS - EPP..      R$ 28.18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IVANI M. GASPARETTO SOSTER AVIAMENTOS - EPP..      R$ 47.605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SUPERMERCADO A.J.T LTDA - EPP................      R$ 37.052,8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SUPERMERCADO A.J.T LTDA - EPP................      R$ 15.851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KLM LTDA - ME................................     R$ 106.996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COMERCIAL PANORAMA LTDA-ME...................       R$ 5.679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COMERCIAL PANORAMA LTDA-ME...................      R$ 18.02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SUPERMERCADO A.J.T LTDA - EPP................      R$ 14.776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           </w:t>
        <w:tab/>
        <w:tab/>
        <w:t>R$ 23.703,00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IVANI M. GASPARETTO SOSTER AVIAMENTOS - EPP </w:t>
        <w:tab/>
        <w:tab/>
        <w:tab/>
        <w:t>R$ 123.035,45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KLM LTDA - ME                                     </w:t>
        <w:tab/>
        <w:t xml:space="preserve"> </w:t>
        <w:tab/>
        <w:t>R$ 106.996,15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EPP </w:t>
        <w:tab/>
        <w:tab/>
        <w:tab/>
        <w:tab/>
        <w:t>R$ 67.680,64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OR TOTAL DO PREGÃO </w:t>
        <w:tab/>
        <w:tab/>
        <w:t>R$ 321.415,24.</w:t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o objeto da presente licitação, as empresas classificadas em primeiro lugar conforme segue: </w:t>
      </w:r>
      <w:r>
        <w:rPr>
          <w:b/>
          <w:color w:val="000000"/>
          <w:sz w:val="20"/>
          <w:szCs w:val="20"/>
        </w:rPr>
        <w:t>COMERCIAL PANORAMA LTDA-ME</w:t>
      </w:r>
      <w:r>
        <w:rPr>
          <w:color w:val="000000"/>
          <w:sz w:val="20"/>
          <w:szCs w:val="20"/>
        </w:rPr>
        <w:t xml:space="preserve"> nos </w:t>
      </w:r>
      <w:r>
        <w:rPr>
          <w:b/>
          <w:color w:val="000000"/>
          <w:sz w:val="20"/>
          <w:szCs w:val="20"/>
        </w:rPr>
        <w:t>LOTES 07 e 08</w:t>
      </w:r>
      <w:r>
        <w:rPr>
          <w:color w:val="000000"/>
          <w:sz w:val="20"/>
          <w:szCs w:val="20"/>
        </w:rPr>
        <w:t xml:space="preserve"> no valor total de R$ 23.703,00 (vinte e três mil, setecentos e três reais), </w:t>
      </w:r>
      <w:r>
        <w:rPr>
          <w:b/>
          <w:color w:val="000000"/>
          <w:sz w:val="20"/>
          <w:szCs w:val="20"/>
        </w:rPr>
        <w:t>IVANI M. GASPARETTO SOSTER AVIAMENTOS - EPP</w:t>
      </w:r>
      <w:r>
        <w:rPr>
          <w:color w:val="000000"/>
          <w:sz w:val="20"/>
          <w:szCs w:val="20"/>
        </w:rPr>
        <w:t xml:space="preserve"> nos </w:t>
      </w:r>
      <w:r>
        <w:rPr>
          <w:b/>
          <w:color w:val="000000"/>
          <w:sz w:val="20"/>
          <w:szCs w:val="20"/>
        </w:rPr>
        <w:t>LOTES 01, 02 e 03</w:t>
      </w:r>
      <w:r>
        <w:rPr>
          <w:color w:val="000000"/>
          <w:sz w:val="20"/>
          <w:szCs w:val="20"/>
        </w:rPr>
        <w:t xml:space="preserve"> no valor total de R$ 123.035,45 (cento e vinte e três mil, trinta e cinco reais e quarenta e cinco centavos), </w:t>
      </w:r>
      <w:r>
        <w:rPr>
          <w:b/>
          <w:color w:val="000000"/>
          <w:sz w:val="20"/>
          <w:szCs w:val="20"/>
        </w:rPr>
        <w:t>KLM LTDA – ME</w:t>
      </w:r>
      <w:r>
        <w:rPr>
          <w:color w:val="000000"/>
          <w:sz w:val="20"/>
          <w:szCs w:val="20"/>
        </w:rPr>
        <w:t xml:space="preserve"> no </w:t>
      </w:r>
      <w:r>
        <w:rPr>
          <w:b/>
          <w:color w:val="000000"/>
          <w:sz w:val="20"/>
          <w:szCs w:val="20"/>
        </w:rPr>
        <w:t>LOTE 06</w:t>
      </w:r>
      <w:r>
        <w:rPr>
          <w:color w:val="000000"/>
          <w:sz w:val="20"/>
          <w:szCs w:val="20"/>
        </w:rPr>
        <w:t xml:space="preserve"> no valor total de R$ 106.996,15 (cento e seis mil, novecentos e noventa e seis reais e quinze centavos), e </w:t>
      </w:r>
      <w:r>
        <w:rPr>
          <w:b/>
          <w:color w:val="000000"/>
          <w:sz w:val="20"/>
          <w:szCs w:val="20"/>
        </w:rPr>
        <w:t>SUPERMERCADO A.J.T LTDA. – ME</w:t>
      </w:r>
      <w:r>
        <w:rPr>
          <w:color w:val="000000"/>
          <w:sz w:val="20"/>
          <w:szCs w:val="20"/>
        </w:rPr>
        <w:t xml:space="preserve"> nos </w:t>
      </w:r>
      <w:r>
        <w:rPr>
          <w:b/>
          <w:color w:val="000000"/>
          <w:sz w:val="20"/>
          <w:szCs w:val="20"/>
        </w:rPr>
        <w:t>LOTES 04, 05 e 09</w:t>
      </w:r>
      <w:r>
        <w:rPr>
          <w:color w:val="000000"/>
          <w:sz w:val="20"/>
          <w:szCs w:val="20"/>
        </w:rPr>
        <w:t xml:space="preserve"> no valor total de R$ 67.680,64 (sessenta e sete mil, seiscentos e oitenta reais e sessenta e quatro centavos). Perfazendo este processo licitatório o valor total de R$ 321.415,24 (trezentos e vinte e um mil, quatrocentos e quinze reais e vinte e quatro centavo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CORRÊNCIAS DO PREG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Os licitantes se retiraram da sessão após a abertura do Envelope nº 02 “Habilitação”, conforme declarações anexas aos autos do process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Os Licitantes foram informados que o Envelope nº 02 não aberto ficará à disposição para retirada até 30 (trinta) dias após a publicação da homologação, na Secretaria Municipal de Administração, sito à Rua José Antônio de Campos nº 250 – Centro – Registro/SP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 e pelo membro da Equipe de Apoi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KAWAN PONSONI DE SOU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2240" w:h="15840"/>
      <w:pgMar w:left="1417" w:right="720" w:gutter="0" w:header="72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36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lang w:val="en-US" w:eastAsia="en-US"/>
      </w:rPr>
    </w:pPr>
    <w:r>
      <w:rPr>
        <w:rFonts w:cs="Aharoni"/>
        <w:b/>
        <w:color w:val="000000"/>
        <w:sz w:val="28"/>
        <w:szCs w:val="28"/>
      </w:rPr>
      <w:t>Secretaria Municipal de Administração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6:00Z</dcterms:created>
  <dc:creator>Carol Montico</dc:creator>
  <dc:description/>
  <cp:keywords/>
  <dc:language>en-US</dc:language>
  <cp:lastModifiedBy>rafael.sousa</cp:lastModifiedBy>
  <dcterms:modified xsi:type="dcterms:W3CDTF">2014-12-12T13:02:00Z</dcterms:modified>
  <cp:revision>11</cp:revision>
  <dc:subject/>
  <dc:title> </dc:title>
</cp:coreProperties>
</file>