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= A U T O R I Z A Ç Ã O =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Autorizamos a publicação de: EXTRATO DE CONTRATO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5º Termo Aditivo ao Contrato:</w:t>
      </w:r>
      <w:r>
        <w:rPr>
          <w:b/>
          <w:sz w:val="22"/>
          <w:szCs w:val="22"/>
        </w:rPr>
        <w:t xml:space="preserve"> 036-14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31-14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Aplauso Engenharia Ltd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7-10-14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ferente à contratação de empresa para a execução dos serviços de “Iluminação Ornamental no Parque Beira Rio e Jardim Brasil” no Município de Registro-SP. Secretaria Municipal de Planejamento Urbano e Obras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Convite nº 003-14</w:t>
      </w:r>
      <w:r>
        <w:rPr>
          <w:sz w:val="22"/>
          <w:szCs w:val="22"/>
        </w:rPr>
        <w:t xml:space="preserve"> VALOR</w:t>
      </w:r>
      <w:r>
        <w:rPr>
          <w:b/>
          <w:sz w:val="22"/>
          <w:szCs w:val="22"/>
        </w:rPr>
        <w:t xml:space="preserve">: R$ 12.038,32 </w:t>
      </w:r>
      <w:r>
        <w:rPr>
          <w:sz w:val="22"/>
          <w:szCs w:val="22"/>
        </w:rPr>
        <w:t xml:space="preserve">VIGÊNCIA: </w:t>
      </w:r>
      <w:r>
        <w:rPr>
          <w:b/>
          <w:sz w:val="22"/>
          <w:szCs w:val="22"/>
        </w:rPr>
        <w:t>07-10-14 a 06-12-14.</w:t>
      </w:r>
    </w:p>
    <w:p>
      <w:pPr>
        <w:pStyle w:val="Normal"/>
        <w:ind w:left="-851" w:right="-7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182-14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354-14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Stella Maris Pereira de Oliveira - ME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3-11-14 </w:t>
      </w:r>
      <w:r>
        <w:rPr>
          <w:color w:val="0D0D0D"/>
          <w:sz w:val="22"/>
        </w:rPr>
        <w:t>OBJETO:</w:t>
      </w:r>
      <w:r>
        <w:rPr>
          <w:b/>
          <w:color w:val="0D0D0D"/>
          <w:sz w:val="22"/>
        </w:rPr>
        <w:t xml:space="preserve"> Referente à aquisição de capachos personalizados para as Unidades de Saúde.</w:t>
      </w:r>
      <w:r>
        <w:rPr>
          <w:b/>
          <w:sz w:val="22"/>
          <w:szCs w:val="22"/>
        </w:rPr>
        <w:t xml:space="preserve"> Secretaria Municipal de Saúde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Dispensa de Licitação n° 070-14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  <w:szCs w:val="18"/>
        </w:rPr>
        <w:t xml:space="preserve">R$ 4.512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Entrega de Imediato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129-13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80-13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Zurich Minas Brasil Seguros S.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4-11-14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ferente à contratação de empresa para prestação de serviços de seguro veicular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Pregão Presencial nº 038-13</w:t>
      </w:r>
      <w:r>
        <w:rPr>
          <w:sz w:val="22"/>
          <w:szCs w:val="22"/>
        </w:rPr>
        <w:t xml:space="preserve"> VALOR</w:t>
      </w:r>
      <w:r>
        <w:rPr>
          <w:b/>
          <w:sz w:val="22"/>
          <w:szCs w:val="22"/>
        </w:rPr>
        <w:t xml:space="preserve">: R$ 4.090,00 </w:t>
      </w:r>
      <w:r>
        <w:rPr>
          <w:sz w:val="22"/>
          <w:szCs w:val="22"/>
        </w:rPr>
        <w:t xml:space="preserve">VIGÊNCIA: </w:t>
      </w:r>
      <w:r>
        <w:rPr>
          <w:b/>
          <w:sz w:val="22"/>
          <w:szCs w:val="22"/>
        </w:rPr>
        <w:t>07-11-14 a 06-11-15</w:t>
      </w:r>
      <w:r>
        <w:rPr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128-13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80-13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Royal &amp; Sunalliance Seguros (Brasil) S.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4-11-14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ferente à contratação de empresa para prestação de serviços de seguro veicular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Pregão Presencial nº 038-13</w:t>
      </w:r>
      <w:r>
        <w:rPr>
          <w:sz w:val="22"/>
          <w:szCs w:val="22"/>
        </w:rPr>
        <w:t xml:space="preserve"> VALOR</w:t>
      </w:r>
      <w:r>
        <w:rPr>
          <w:b/>
          <w:sz w:val="22"/>
          <w:szCs w:val="22"/>
        </w:rPr>
        <w:t xml:space="preserve">: R$ 3.875,00 </w:t>
      </w:r>
      <w:r>
        <w:rPr>
          <w:sz w:val="22"/>
          <w:szCs w:val="22"/>
        </w:rPr>
        <w:t xml:space="preserve">VIGÊNCIA: </w:t>
      </w:r>
      <w:r>
        <w:rPr>
          <w:b/>
          <w:sz w:val="22"/>
          <w:szCs w:val="22"/>
        </w:rPr>
        <w:t>07-11-14 a 06-11-15</w:t>
      </w:r>
      <w:r>
        <w:rPr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127-13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80-13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Porto Seguro Companhia de Seguros Gerais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4-11-14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ferente à contratação de empresa para prestação de serviços de seguro veicular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Pregão Presencial nº 038-13</w:t>
      </w:r>
      <w:r>
        <w:rPr>
          <w:sz w:val="22"/>
          <w:szCs w:val="22"/>
        </w:rPr>
        <w:t xml:space="preserve"> VALOR</w:t>
      </w:r>
      <w:r>
        <w:rPr>
          <w:b/>
          <w:sz w:val="22"/>
          <w:szCs w:val="22"/>
        </w:rPr>
        <w:t xml:space="preserve">: R$ 2.000,08 </w:t>
      </w:r>
      <w:r>
        <w:rPr>
          <w:sz w:val="22"/>
          <w:szCs w:val="22"/>
        </w:rPr>
        <w:t xml:space="preserve">VIGÊNCIA: </w:t>
      </w:r>
      <w:r>
        <w:rPr>
          <w:b/>
          <w:sz w:val="22"/>
          <w:szCs w:val="22"/>
        </w:rPr>
        <w:t>07-11-14 a 06-11-15</w:t>
      </w:r>
      <w:r>
        <w:rPr>
          <w:sz w:val="22"/>
          <w:szCs w:val="22"/>
        </w:rPr>
        <w:t>.</w:t>
      </w:r>
    </w:p>
    <w:p>
      <w:pPr>
        <w:pStyle w:val="Normal"/>
        <w:ind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Comercial Panorama Ltda - ME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308-14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Comercial Panorama Ltda -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4-11-14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à Registro de Preços pelo período de 12 (doze) meses, para aquisições futuras de material de copa e cozinha, material de higiene e limpeza e material de cama mesa e banho, para atender as Secretarias da Prefeitura Municipal de Registr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99-14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246.528,0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083-14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15-14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Puzzi Engenharia Ltd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5-11-14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à contratação de empresa para construção de duas Unidades Básicas de Saúde, conforme segue: Lote 01 – Unidade Básica de Saúde no Jardim Xangrilá, a ser construída na Rua Angola esquina com a Rua Camarões, neste Município; Lote 02 – Unidade Básica de Saúde no Jardim Heiji Matsumura, a ser construída entre a Rua Vivaldo Pereira e a Av. Dep. Ulisses Guimarães, neste Município, pagos pelo Ministério da Saúde através das propostas nº 11568304000113001 (Lote 01) e nº 11568304000113002 (Lote 02), repasse fundo a fundo habilitadas pela Portaria nº 1.380 de 09 de julho de 2013. Secretaria Municipal de Planejamento Urbano e Obra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Tomada de Preços nº 002-14</w:t>
      </w:r>
      <w:r>
        <w:rPr>
          <w:sz w:val="22"/>
          <w:szCs w:val="22"/>
        </w:rPr>
        <w:t xml:space="preserve"> VIGÊNCIA: </w:t>
      </w:r>
      <w:r>
        <w:rPr>
          <w:b/>
          <w:sz w:val="22"/>
          <w:szCs w:val="22"/>
        </w:rPr>
        <w:t>06-11-14 a 05-02-15</w:t>
      </w:r>
      <w:r>
        <w:rPr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183-14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357-14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Paiol da Luz Iluminação Técnica para Eventos Ltda - ME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5-11-14 </w:t>
      </w:r>
      <w:r>
        <w:rPr>
          <w:color w:val="0D0D0D"/>
          <w:sz w:val="22"/>
        </w:rPr>
        <w:t>OBJETO:</w:t>
      </w:r>
      <w:r>
        <w:rPr>
          <w:b/>
          <w:color w:val="0D0D0D"/>
          <w:sz w:val="22"/>
        </w:rPr>
        <w:t xml:space="preserve"> Referente à aquisição de material permanente dos itens fracassados dos Pregões nº 082-14 e 103-14.</w:t>
      </w:r>
      <w:r>
        <w:rPr>
          <w:b/>
          <w:sz w:val="22"/>
          <w:szCs w:val="22"/>
        </w:rPr>
        <w:t xml:space="preserve">  Secretaria Municipal de Assistência, Desenvolvimento Social e Economia Solidária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Dispensa de Licitação n° 071-14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  <w:szCs w:val="18"/>
        </w:rPr>
        <w:t xml:space="preserve">R$ 14.999,69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Entrega de Imediato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C &amp; K Construções Ltda - EPP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336-14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C &amp; K Construções Ltda - EPP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5-11-14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à contratação de empresa para prestação de serviços de conservação urbana, compreendendo: limpeza de Praças, Parques, Jardins e Campos de Futebol, conforme especificação constante do anexo I – termo de referência. Secretaria Municipal de Serviços Municipais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11-14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337.000,0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José L. da Costa - ME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330-14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José L. da Costa -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5-11-14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à Registro de Preços pelo período de 12 (doze) meses, visando à contratação de empresa de engenharia para prestação de serviço e fornecimento de mão de obra e equipamentos topográficos, em apoio à elaboração de projetos básicos de engenharia, no município de Registro-SP. Secretaria Municipal de Planejamento Urbano e Obras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08-14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329.827,0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right="-71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o de Cancelamento Bilateral do Item 093 a Ata de Registro de Preços da empresa:</w:t>
      </w:r>
      <w:r>
        <w:rPr>
          <w:b/>
          <w:sz w:val="22"/>
          <w:szCs w:val="22"/>
        </w:rPr>
        <w:t xml:space="preserve"> Comercial Cirúrgica Rioclarense Ltda - Ltda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49-13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</w:t>
      </w:r>
      <w:r>
        <w:rPr>
          <w:b/>
          <w:sz w:val="22"/>
          <w:szCs w:val="22"/>
        </w:rPr>
        <w:t>Comercial Cirúrgica Rioclarense Ltda - Ltda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6-11-14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>Referente à Registro de Preços para aquisições futuras de medicamentos destinados ao uso de pacientes atendidos na Rede Municipal de Saúde, pelo período de 12 (doze) meses. Secretaria Municipal de Saú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81-13– Registro de Preço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184-14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337-14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A-4 Comércio e Prestação de Serviços e Informática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6-11-14 </w:t>
      </w:r>
      <w:r>
        <w:rPr>
          <w:color w:val="0D0D0D"/>
          <w:sz w:val="22"/>
        </w:rPr>
        <w:t>OBJETO:</w:t>
      </w:r>
      <w:r>
        <w:rPr>
          <w:b/>
          <w:color w:val="0D0D0D"/>
          <w:sz w:val="22"/>
        </w:rPr>
        <w:t xml:space="preserve"> Referente à </w:t>
      </w:r>
      <w:r>
        <w:rPr>
          <w:b/>
          <w:sz w:val="22"/>
          <w:szCs w:val="22"/>
        </w:rPr>
        <w:t>aquisição de equipamentos de informática, mobiliários e aparelhos de ar-condicionado, visando atender o Convênio de Implantação de Centro de Acesso a tecnologias para inclusão social (Emef Ver. Kesao Kasuga e Emef Pref. Josino Silveira). Referente aos contratos de repasse 0259.931-24/2008 e 0259.912-99/2008. Secretaria Municipal de Educação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112-14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  <w:szCs w:val="18"/>
        </w:rPr>
        <w:t xml:space="preserve">R$ 144.0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0 dia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185-14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337-14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Daniel Dias Carvalho - ME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6-11-14 </w:t>
      </w:r>
      <w:r>
        <w:rPr>
          <w:color w:val="0D0D0D"/>
          <w:sz w:val="22"/>
        </w:rPr>
        <w:t>OBJETO:</w:t>
      </w:r>
      <w:r>
        <w:rPr>
          <w:b/>
          <w:color w:val="0D0D0D"/>
          <w:sz w:val="22"/>
        </w:rPr>
        <w:t xml:space="preserve"> Referente à </w:t>
      </w:r>
      <w:r>
        <w:rPr>
          <w:b/>
          <w:sz w:val="22"/>
          <w:szCs w:val="22"/>
        </w:rPr>
        <w:t>aquisição de equipamentos de informática, mobiliários e aparelhos de ar-condicionado, visando atender o Convênio de Implantação de Centro de Acesso a tecnologias para inclusão social (Emef Ver. Kesao Kasuga e Emef Pref. Josino Silveira). Referente aos contratos de repasse 0259.931-24/2008 e 0259.912-99/2008. Secretaria Municipal de Educação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112-14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  <w:szCs w:val="18"/>
        </w:rPr>
        <w:t xml:space="preserve">R$ 7.036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0 dias.</w:t>
      </w:r>
    </w:p>
    <w:p>
      <w:pPr>
        <w:pStyle w:val="Normal"/>
        <w:ind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186-14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337-14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H.M Lopes Comércio de Produtos de Informática e Serviços Ltda - ME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6-11-14 </w:t>
      </w:r>
      <w:r>
        <w:rPr>
          <w:color w:val="0D0D0D"/>
          <w:sz w:val="22"/>
        </w:rPr>
        <w:t>OBJETO:</w:t>
      </w:r>
      <w:r>
        <w:rPr>
          <w:b/>
          <w:color w:val="0D0D0D"/>
          <w:sz w:val="22"/>
        </w:rPr>
        <w:t xml:space="preserve"> Referente à </w:t>
      </w:r>
      <w:r>
        <w:rPr>
          <w:b/>
          <w:sz w:val="22"/>
          <w:szCs w:val="22"/>
        </w:rPr>
        <w:t>aquisição de equipamentos de informática, mobiliários e aparelhos de ar-condicionado, visando atender o Convênio de Implantação de Centro de Acesso a tecnologias para inclusão social (Emef Ver. Kesao Kasuga e Emef Pref. Josino Silveira). Referente aos contratos de repasse 0259.931-24/2008 e 0259.912-99/2008. Secretaria Municipal de Educação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112-14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  <w:szCs w:val="18"/>
        </w:rPr>
        <w:t xml:space="preserve">R$ 22.92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0 dias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187-14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337-14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Julio Lopes Ramponi - ME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6-11-14 </w:t>
      </w:r>
      <w:r>
        <w:rPr>
          <w:color w:val="0D0D0D"/>
          <w:sz w:val="22"/>
        </w:rPr>
        <w:t>OBJETO:</w:t>
      </w:r>
      <w:r>
        <w:rPr>
          <w:b/>
          <w:color w:val="0D0D0D"/>
          <w:sz w:val="22"/>
        </w:rPr>
        <w:t xml:space="preserve"> Referente à </w:t>
      </w:r>
      <w:r>
        <w:rPr>
          <w:b/>
          <w:sz w:val="22"/>
          <w:szCs w:val="22"/>
        </w:rPr>
        <w:t>aquisição de equipamentos de informática, mobiliários e aparelhos de ar-condicionado, visando atender o Convênio de Implantação de Centro de Acesso a tecnologias para inclusão social (Emef Ver. Kesao Kasuga e Emef Pref. Josino Silveira). Referente aos contratos de repasse 0259.931-24/2008 e 0259.912-99/2008. Secretaria Municipal de Educação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112-14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  <w:szCs w:val="18"/>
        </w:rPr>
        <w:t xml:space="preserve">R$ 34.14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0 dia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º Termo de Reti-Ratificação ao Contrato:</w:t>
      </w:r>
      <w:r>
        <w:rPr>
          <w:b/>
          <w:sz w:val="22"/>
          <w:szCs w:val="22"/>
        </w:rPr>
        <w:t xml:space="preserve"> 101-12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04-12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Caixa Econômica Federal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7-11-14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ferente à contratação de Instituição Financeira para prestação de serviços de centralização de arrecadação de tributos, impressão, confecção de conjuntos de Guias de boleto bancário, IPTU, ISSQN e Taxa de Licença. Secretaria Municipal de Finanças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Pregão Presencial nº 053-12</w:t>
      </w:r>
      <w:r>
        <w:rPr>
          <w:sz w:val="22"/>
          <w:szCs w:val="22"/>
        </w:rPr>
        <w:t xml:space="preserve"> VALOR</w:t>
      </w:r>
      <w:r>
        <w:rPr>
          <w:b/>
          <w:sz w:val="22"/>
          <w:szCs w:val="22"/>
        </w:rPr>
        <w:t xml:space="preserve">: R$ 1,76 p/ cada tarifa de autenticação. </w:t>
      </w:r>
      <w:r>
        <w:rPr>
          <w:sz w:val="22"/>
          <w:szCs w:val="22"/>
        </w:rPr>
        <w:t>VIGÊNCIA: a partir de 01-01-15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5º Termo Aditivo ao Contrato:</w:t>
      </w:r>
      <w:r>
        <w:rPr>
          <w:b/>
          <w:sz w:val="22"/>
          <w:szCs w:val="22"/>
        </w:rPr>
        <w:t xml:space="preserve"> 058-13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60-13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Hebrom Construções Ltd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1-11-14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à contratação de empresa para execução e realização dos serviços para implantação do Centro de Eventos - Fase 01, no Centro Social Urbano, que serão medidos e pagos através do contrato de repasse nº 0366.627-06/2011/Ministério do Turismo/Caixa e implantação do Centro de Eventos - Fase 02, no Centro Social Urbano, que serão medidos e pagos através do contrato de repasse nº 0373.555-89/2011/Ministério do Turismo/Caixa</w:t>
      </w:r>
      <w:r>
        <w:rPr>
          <w:b/>
          <w:bCs/>
          <w:sz w:val="22"/>
          <w:szCs w:val="22"/>
        </w:rPr>
        <w:t xml:space="preserve">. Secretaria Municipal de Planejamento Urbano e Obras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Tomada de Preços nº 002-13</w:t>
      </w:r>
      <w:r>
        <w:rPr>
          <w:sz w:val="22"/>
          <w:szCs w:val="22"/>
        </w:rPr>
        <w:t xml:space="preserve"> VIGÊNCIA: </w:t>
      </w:r>
      <w:r>
        <w:rPr>
          <w:b/>
          <w:sz w:val="22"/>
          <w:szCs w:val="22"/>
        </w:rPr>
        <w:t>13-11-14 a 12-02-15</w:t>
      </w:r>
      <w:r>
        <w:rPr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2º Termo Aditivo ao Contrato:</w:t>
      </w:r>
      <w:r>
        <w:rPr>
          <w:b/>
          <w:sz w:val="22"/>
          <w:szCs w:val="22"/>
        </w:rPr>
        <w:t xml:space="preserve"> 051-14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52-13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Marcelo Faria Pedroso - ME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1-11-14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à contratação de empresa para prestação de serviço de controlador de acesso/apoio e fiscalização na Praça de Esportes e Cultura no Bairro Vila Nova, por um período de 12 (doze) meses</w:t>
      </w:r>
      <w:r>
        <w:rPr>
          <w:b/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>Secretaria Municipal de Assistência, Desenvolvimento Social e Economia Solidá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Pregão Presencial nº 084-13</w:t>
      </w:r>
      <w:r>
        <w:rPr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189-14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314-14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Construtora Meca Ltda - EPP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12-11-14 </w:t>
      </w:r>
      <w:r>
        <w:rPr>
          <w:color w:val="0D0D0D"/>
          <w:sz w:val="22"/>
        </w:rPr>
        <w:t>OBJETO:</w:t>
      </w:r>
      <w:r>
        <w:rPr>
          <w:b/>
          <w:color w:val="0D0D0D"/>
          <w:sz w:val="22"/>
        </w:rPr>
        <w:t xml:space="preserve"> Referente à </w:t>
      </w:r>
      <w:r>
        <w:rPr>
          <w:b/>
          <w:sz w:val="22"/>
          <w:szCs w:val="22"/>
        </w:rPr>
        <w:t>contratação de empresa para aquisição e instalação de 21 (vinte e uma) USI’s (Unidade Sanitária Individual), formadas por tanque séptico e unidades complementares de tratamentos, destinados à melhoria das condições de saneamento básico, a ser implantado no Bairro Paraguai, neste Município, pagos através do Convênio Água é vida nº 027/2011, firmado com a Secretaria de Saneamento e Recursos Hídricos do Estado de São Paulo. Secretaria Municipal de Planejamento Urbano e Obras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Tomada de Preços n° 017-14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  <w:szCs w:val="18"/>
        </w:rPr>
        <w:t xml:space="preserve">R$ 86.1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90 dia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190-14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348-14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A-4 Comércio e Prestação de Serviços e Informática Ltda 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12-11-14 </w:t>
      </w:r>
      <w:r>
        <w:rPr>
          <w:color w:val="0D0D0D"/>
          <w:sz w:val="22"/>
        </w:rPr>
        <w:t>OBJETO:</w:t>
      </w:r>
      <w:r>
        <w:rPr>
          <w:b/>
          <w:color w:val="0D0D0D"/>
          <w:sz w:val="22"/>
        </w:rPr>
        <w:t xml:space="preserve"> Referente à </w:t>
      </w:r>
      <w:r>
        <w:rPr>
          <w:b/>
          <w:sz w:val="22"/>
          <w:szCs w:val="22"/>
        </w:rPr>
        <w:t xml:space="preserve">aquisição de equipamentos de informática para atender as Unidades da Rede Municipal de Saúde. Referente propostas nº 11568304000/1130-7 e nº 11568304000/1300-8. Secretaria Municipal de Saúde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118-14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  <w:szCs w:val="18"/>
        </w:rPr>
        <w:t xml:space="preserve">R$ 203.900,00 </w:t>
      </w:r>
      <w:r>
        <w:rPr>
          <w:color w:val="0D0D0D"/>
          <w:sz w:val="22"/>
        </w:rPr>
        <w:t>VIGÊNCIA: 1</w:t>
      </w:r>
      <w:r>
        <w:rPr>
          <w:b/>
          <w:color w:val="0D0D0D"/>
          <w:sz w:val="22"/>
        </w:rPr>
        <w:t>20 dia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191-14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348-14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H.M Lopes Comércio de Produtos de Informática e Serviços Ltda - ME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12-11-14 </w:t>
      </w:r>
      <w:r>
        <w:rPr>
          <w:color w:val="0D0D0D"/>
          <w:sz w:val="22"/>
        </w:rPr>
        <w:t>OBJETO:</w:t>
      </w:r>
      <w:r>
        <w:rPr>
          <w:b/>
          <w:color w:val="0D0D0D"/>
          <w:sz w:val="22"/>
        </w:rPr>
        <w:t xml:space="preserve"> Referente à </w:t>
      </w:r>
      <w:r>
        <w:rPr>
          <w:b/>
          <w:sz w:val="22"/>
          <w:szCs w:val="22"/>
        </w:rPr>
        <w:t>aquisição de equipamentos de informática para atender as Unidades da Rede Municipal de Saúde. Referente propostas nº 11568304000/1130-7 e nº 11568304000/1300-8. Secretaria Municipal de Saúde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118-14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  <w:szCs w:val="18"/>
        </w:rPr>
        <w:t xml:space="preserve">R$ 36.040,00 </w:t>
      </w:r>
      <w:r>
        <w:rPr>
          <w:color w:val="0D0D0D"/>
          <w:sz w:val="22"/>
        </w:rPr>
        <w:t>VIGÊNCIA: 1</w:t>
      </w:r>
      <w:r>
        <w:rPr>
          <w:b/>
          <w:color w:val="0D0D0D"/>
          <w:sz w:val="22"/>
        </w:rPr>
        <w:t>20 dias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SRT Nascimento Mercantil e Serviços Eireli - EPP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344-14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SRT Nascimento Mercantil e Serviços Eireli - EPP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3-11-14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à </w:t>
      </w:r>
      <w:r>
        <w:rPr>
          <w:b/>
          <w:sz w:val="22"/>
          <w:szCs w:val="22"/>
        </w:rPr>
        <w:t xml:space="preserve">aquisição de 02 (dois) veículos tipo ambulância para simples remoção, conforme descritivo anexo I do Edital – termo de referência. Os veículos serão pagos através do Convênio 1807/2013 – processo 001/0212/000.138/2014 – termo aditivo 002/2014. Secretaria Municipal de Saúde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15-14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131.400,0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80 dias.</w:t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o de Cancelamento Unilateral dos Itens 0039, 0058 e 0081 a Ata de Registro de Preços da empresa:</w:t>
      </w:r>
      <w:r>
        <w:rPr>
          <w:b/>
          <w:sz w:val="22"/>
          <w:szCs w:val="22"/>
        </w:rPr>
        <w:t xml:space="preserve"> Maxmix Comércio e Serviços Ltda - ME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49-13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</w:t>
      </w:r>
      <w:r>
        <w:rPr>
          <w:b/>
          <w:sz w:val="22"/>
          <w:szCs w:val="22"/>
        </w:rPr>
        <w:t>Maxmix Comércio e Serviços Ltda -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7-11-14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à Registro de Preços, pelo período de 12 (doze) meses, para aquisições futuras de aparelhos eletroeletrônicos e Mobiliários, para atender as Secretarias da Prefeitura Municipal de Registro. Secretaria Municipal de Educação</w:t>
      </w:r>
      <w:r>
        <w:rPr>
          <w:b/>
          <w:bCs/>
          <w:sz w:val="22"/>
          <w:szCs w:val="22"/>
        </w:rPr>
        <w:t>. Secretaria Municipal de Educaçã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13-13– Registro de Preço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Turismo Agenciamento de Viagem Ltda - EPP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355-14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Turismo Agenciamento de Viagem Ltda - EPP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7-11-14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  <w:szCs w:val="22"/>
        </w:rPr>
        <w:t xml:space="preserve">Referente a </w:t>
      </w:r>
      <w:r>
        <w:rPr>
          <w:b/>
          <w:sz w:val="22"/>
          <w:szCs w:val="22"/>
        </w:rPr>
        <w:t xml:space="preserve">registro de preços pelo período de 12(doze) meses, para contratações futuras de serviços de hospedagem destinados a pessoas em situação de emergência em função de ameaça, risco, vulnerabilidade ou violação de direitos e profissionais eventualmente contratados para prestação de serviços como eventos, palestra e cursos, conforme especificação constante do anexo I – termo de referência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24-14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304.500,0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L.A. Yaguiu-M.E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346-14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L.A. Yaguiu-M.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8-11-14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  <w:szCs w:val="22"/>
        </w:rPr>
        <w:t>Referente ao registro de preços para aquisições futuras de materiais de alvenaria, elétrico e hidráulico, para uso de todas as Secretarias da Prefeitura Municipal de Registro, pelo período de 12 (doze) meses</w:t>
      </w:r>
      <w:r>
        <w:rPr>
          <w:b/>
          <w:sz w:val="22"/>
          <w:szCs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16-14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574.877,78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Donizete Sebastião de Melo -ME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346-14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Donizete Sebastião de Melo -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8-11-14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  <w:szCs w:val="22"/>
        </w:rPr>
        <w:t>Referente ao registro de preços para aquisições futuras de materiais de alvenaria, elétrico e hidráulico, para uso de todas as Secretarias da Prefeitura Municipal de Registro, pelo período de 12 (doze) meses</w:t>
      </w:r>
      <w:r>
        <w:rPr>
          <w:b/>
          <w:sz w:val="22"/>
          <w:szCs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16-14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248.771,42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Jbill Comércio de Materiais Elétricos e Hidráulicos Ltda ME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346-14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Jbill Comércio de Materiais Elétricos e Hidráulicos Ltda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8-11-14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  <w:szCs w:val="22"/>
        </w:rPr>
        <w:t>Referente ao registro de preços para aquisições futuras de materiais de alvenaria, elétrico e hidráulico, para uso de todas as secretarias da Prefeitura Municipal de Registro, pelo período de 12 (doze) meses</w:t>
      </w:r>
      <w:r>
        <w:rPr>
          <w:b/>
          <w:sz w:val="22"/>
          <w:szCs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16-2014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46.549,94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Ina Comercial Ltda EPP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346-14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Ina Comercial Ltda EPP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8-11-14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  <w:szCs w:val="22"/>
        </w:rPr>
        <w:t>Referente ao registro de preços para aquisições futuras de materiais de alvenaria, elétrico e hidráulico, para uso de todas as Secretarias da Prefeitura Municipal de Registro, pelo período de 12 (doze) meses</w:t>
      </w:r>
      <w:r>
        <w:rPr>
          <w:b/>
          <w:sz w:val="22"/>
          <w:szCs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16-14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65.405,61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193-14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368-14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Gráfica Soset Indústria e Comércio Ltda – EPP 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20-11-14 </w:t>
      </w:r>
      <w:r>
        <w:rPr>
          <w:color w:val="0D0D0D"/>
          <w:sz w:val="22"/>
        </w:rPr>
        <w:t>OBJETO:</w:t>
      </w:r>
      <w:r>
        <w:rPr>
          <w:b/>
          <w:color w:val="0D0D0D"/>
          <w:sz w:val="22"/>
        </w:rPr>
        <w:t xml:space="preserve"> Referente a aquisição de impressos a ser utilizados pela Secretaria Municipal de Saúde, devido à falta de espaço no almoxarifado se manteve o estoque para suprir as Unidades pelo período de dois meses</w:t>
      </w:r>
      <w:r>
        <w:rPr>
          <w:b/>
          <w:sz w:val="22"/>
          <w:szCs w:val="22"/>
        </w:rPr>
        <w:t xml:space="preserve">. Secretaria Municipal de Saúde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Dispensa de Licitação nº 72-2014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  <w:szCs w:val="18"/>
        </w:rPr>
        <w:t xml:space="preserve">R$ 3.361,25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0 dia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00000"/>
          <w:sz w:val="22"/>
        </w:rPr>
      </w:pPr>
      <w:r>
        <w:rPr>
          <w:sz w:val="22"/>
          <w:szCs w:val="22"/>
        </w:rPr>
        <w:t xml:space="preserve">1º Termo Aditivo à Ata de Registro de Preços da empresa </w:t>
      </w:r>
      <w:r>
        <w:rPr>
          <w:b/>
          <w:sz w:val="22"/>
          <w:szCs w:val="22"/>
        </w:rPr>
        <w:t>Supermercado JJJ Ltda-ME</w:t>
      </w:r>
      <w:r>
        <w:rPr>
          <w:sz w:val="22"/>
          <w:szCs w:val="22"/>
        </w:rPr>
        <w:t xml:space="preserve"> PROCESSO:</w:t>
      </w:r>
      <w:r>
        <w:rPr>
          <w:b/>
          <w:bCs/>
          <w:sz w:val="22"/>
          <w:szCs w:val="22"/>
        </w:rPr>
        <w:t xml:space="preserve"> 197-13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ÓRGÃO GERENCIADOR: </w:t>
      </w:r>
      <w:r>
        <w:rPr>
          <w:b/>
          <w:sz w:val="22"/>
          <w:szCs w:val="22"/>
        </w:rPr>
        <w:t>Prefeitura Municipal de Registro</w:t>
      </w:r>
      <w:r>
        <w:rPr>
          <w:sz w:val="22"/>
          <w:szCs w:val="22"/>
        </w:rPr>
        <w:t xml:space="preserve"> DETENTOR DA ATA:</w:t>
      </w:r>
      <w:r>
        <w:rPr>
          <w:b/>
          <w:sz w:val="22"/>
          <w:szCs w:val="22"/>
        </w:rPr>
        <w:t xml:space="preserve"> Supermercado JJJ Ltda-ME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0-11-14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gistro de Preços, pelo período de 12 (doze) meses, para aquisições futuras de aves, carnes, embutidos e peixes, destinados a Secretaria Municipal de Assistência, Desenvolvimento Social e Economia Solidária, Secretaria Municipal de Saúde, Secretaria Municipal de Esportes e Corpo de Bombeiros. Secretaria Municipal de Assistência, Desenvolvimento Social e Economia Solidária </w:t>
      </w:r>
      <w:r>
        <w:rPr>
          <w:sz w:val="22"/>
          <w:szCs w:val="22"/>
        </w:rPr>
        <w:t>MODALIDADE:</w:t>
      </w:r>
      <w:r>
        <w:rPr>
          <w:b/>
          <w:sz w:val="22"/>
          <w:szCs w:val="22"/>
        </w:rPr>
        <w:t xml:space="preserve"> Pregão Presencial nº 110-13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D0D0D"/>
          <w:sz w:val="22"/>
          <w:szCs w:val="22"/>
        </w:rPr>
        <w:t>R$ 1.277,00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Comercial Panorama Ltda - ME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341-14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Comercial Panorama Ltda -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1-11-14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  <w:szCs w:val="22"/>
        </w:rPr>
        <w:t>Referente ao Registro de Preços pelo período de 12 (doze) meses para aquisição de materiais de limpeza para atender as Secretarias Municipais de Registro/SP</w:t>
      </w:r>
      <w:r>
        <w:rPr>
          <w:b/>
          <w:sz w:val="22"/>
          <w:szCs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14-14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173.216,9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Comvalle Produtos e Alimentos Ltda - ME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341-14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Comvalle Produtos e Alimentos Ltda -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1-11-14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  <w:szCs w:val="22"/>
        </w:rPr>
        <w:t>Referente ao Registro de Preços pelo período de 12 (doze) meses para aquisição de materiais de limpeza para atender as Secretarias Municipais de Registro/SP</w:t>
      </w:r>
      <w:r>
        <w:rPr>
          <w:b/>
          <w:sz w:val="22"/>
          <w:szCs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14-14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209.049,17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Marcia Nogueira Dias Carvalho 85910139800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341-14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Marcia Nogueira Dias Carvalho 85910139800 -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1-11-14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  <w:szCs w:val="22"/>
        </w:rPr>
        <w:t>Referente ao Registro de Preços pelo período de 12 (doze) meses para aquisição de materiais de limpeza para atender as Secretarias Municipais de Registro/SP</w:t>
      </w:r>
      <w:r>
        <w:rPr>
          <w:b/>
          <w:sz w:val="22"/>
          <w:szCs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14-2014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3.080,0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Regis Paper Comercial Ltda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341-14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Regis Paper Comercial Ltda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1-11-14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  <w:szCs w:val="22"/>
        </w:rPr>
        <w:t>Referente ao Registro de Preços pelo período de 12 (doze) meses para aquisição de materiais de limpeza para atender as Secretarias Municipais de Registro/SP</w:t>
      </w:r>
      <w:r>
        <w:rPr>
          <w:b/>
          <w:sz w:val="22"/>
          <w:szCs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14-14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119.236,97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Ronie Peterson Ramponi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341-14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Ronie Peterson Ramponi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1-11-14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  <w:szCs w:val="22"/>
        </w:rPr>
        <w:t>Referente ao Registro de Preços pelo período de 12 (doze) meses para aquisição de materiais de limpeza para atender as Secretarias Municipais de Registro/SP</w:t>
      </w:r>
      <w:r>
        <w:rPr>
          <w:b/>
          <w:sz w:val="22"/>
          <w:szCs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14-14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179.876,0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Supermercado A.J.T Ltda - ME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341-14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Supermercado A.J.T Ltda -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1-11-14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  <w:szCs w:val="22"/>
        </w:rPr>
        <w:t>Referente ao Registro de Preços pelo período de 12 (doze) meses para aquisição de materiais de limpeza para atender as Secretarias Municipais de Registro/SP</w:t>
      </w:r>
      <w:r>
        <w:rPr>
          <w:b/>
          <w:sz w:val="22"/>
          <w:szCs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14-2014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103.890,35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Terrão Comércio e Representações Ltda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341-14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Terrão Comércio e Representações Ltda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1-11-14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  <w:szCs w:val="22"/>
        </w:rPr>
        <w:t>Referente ao Registro de Preços pelo período de 12 (doze) meses para aquisição de materiais de limpeza para atender as Secretarias Municipais de Registro/SP</w:t>
      </w:r>
      <w:r>
        <w:rPr>
          <w:b/>
          <w:sz w:val="22"/>
          <w:szCs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14-2014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259.047,56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Termo de Cancelamento Unilateral ao Contrato:</w:t>
      </w:r>
      <w:r>
        <w:rPr>
          <w:b/>
          <w:sz w:val="22"/>
          <w:szCs w:val="22"/>
        </w:rPr>
        <w:t xml:space="preserve"> 077-14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59-14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Associação Comercial de São Pau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1-11-14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ferente à contratação de empresa para divulgação em jornal de circulação estadual para publicações de caráter institucional, legal e assuntos gerais da Administração. Secretaria Municipal de Administração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Pregão Presencial nº 028-14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Moacir Guimarães Divisórias - EPP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352-14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Moacir Guimarães Divisórias - EPP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7-11-14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  <w:szCs w:val="22"/>
        </w:rPr>
        <w:t>Referente ao Registro de Preços pelo período de 12 (doze) meses para aquisição e instalação de persianas e bandôs para suprir as necessidades das Secretarias Municipais da Prefeitura de Registro/SP</w:t>
      </w:r>
      <w:r>
        <w:rPr>
          <w:b/>
          <w:sz w:val="22"/>
          <w:szCs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22-2014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76.900,0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CBS Médico Científica Comercio e Representação Ltda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326-14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CBS Médico Científica Comercio e Representação Ltda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1-11-14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  <w:szCs w:val="22"/>
        </w:rPr>
        <w:t xml:space="preserve">Referente a </w:t>
      </w:r>
      <w:r>
        <w:rPr>
          <w:b/>
          <w:sz w:val="22"/>
          <w:szCs w:val="22"/>
        </w:rPr>
        <w:t xml:space="preserve">registro de preços pelo período de 12(doze) meses, para aquisição de materiais de enfermagem e hospitalar, fracassados nos Pregões nº 010-2014 e nº 019-2014, para uso de todas as Unidades Básicas de Saúde e da UPA – Unidade de Pronto Atendimento do Município de Registro. Secretaria Municipal de Saúde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07-14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38.460,0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Cirúrgica Fernandes – Comércio de Materiais Cirúrgicos e Hospitalares – Sociedade Ltda 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326-14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Cirúrgica Fernandes – Comércio de Materiais Cirúrgicos e Hospitalares – Sociedade Ltda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1-11-14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  <w:szCs w:val="22"/>
        </w:rPr>
        <w:t xml:space="preserve">Referente a </w:t>
      </w:r>
      <w:r>
        <w:rPr>
          <w:b/>
          <w:sz w:val="22"/>
          <w:szCs w:val="22"/>
        </w:rPr>
        <w:t xml:space="preserve">registro de preços pelo período de 12(doze) meses, para aquisição de materiais de enfermagem e hospitalar, fracassados nos Pregões nº 010-2014 e nº 019-2014, para uso de todas as Unidades Básicas de Saúde e da UPA – Unidade de Pronto Atendimento do Município de Registro. Secretaria Municipal de Saúde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07-14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24.660,7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Edivaldo Rene de Oliveira - EPP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326-14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Edivaldo Rene de Oliveira - EPP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1-11-14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  <w:szCs w:val="22"/>
        </w:rPr>
        <w:t xml:space="preserve">Referente a </w:t>
      </w:r>
      <w:r>
        <w:rPr>
          <w:b/>
          <w:sz w:val="22"/>
          <w:szCs w:val="22"/>
        </w:rPr>
        <w:t xml:space="preserve">registro de preços pelo período de 12(doze) meses, para aquisição de materiais de enfermagem e hospitalar, fracassados nos Pregões nº 010-2014 e nº 019-2014, para uso de todas as Unidades Básicas de Saúde e da UPA – Unidade de Pronto Atendimento do Município de Registro. Secretaria Municipal de Saúde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07-14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62.054,0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Maria Olívia Moreira Leão - ME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356-14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Maria Olívia Moreira Leão -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8-11-14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  <w:szCs w:val="22"/>
        </w:rPr>
        <w:t xml:space="preserve">Referente a </w:t>
      </w:r>
      <w:r>
        <w:rPr>
          <w:b/>
          <w:sz w:val="22"/>
          <w:szCs w:val="22"/>
        </w:rPr>
        <w:t xml:space="preserve">registro de preços pelo período de 12(doze) meses, para aquisição de materiais de divulgação para uso das diversas Secretarias Municipais de Registro-SP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25-14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77.777,88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194-14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349-14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Marília Ferreira Sanches Monteiro - ME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24-11-14 </w:t>
      </w:r>
      <w:r>
        <w:rPr>
          <w:color w:val="0D0D0D"/>
          <w:sz w:val="22"/>
        </w:rPr>
        <w:t>OBJETO:</w:t>
      </w:r>
      <w:r>
        <w:rPr>
          <w:b/>
          <w:color w:val="0D0D0D"/>
          <w:sz w:val="22"/>
        </w:rPr>
        <w:t xml:space="preserve"> Referente à </w:t>
      </w:r>
      <w:r>
        <w:rPr>
          <w:b/>
          <w:sz w:val="22"/>
          <w:szCs w:val="22"/>
        </w:rPr>
        <w:t xml:space="preserve">aquisição de eletrodomésticos para as Secretarias Municipais de Registro-SP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119-14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  <w:szCs w:val="18"/>
        </w:rPr>
        <w:t xml:space="preserve">R$ 16.142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0 dia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Casa da Merenda Comércio de Alimentos Ltda - EPP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350-14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Casa da Merenda Comércio de Alimentos Ltda - EPP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6-11-14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  <w:szCs w:val="22"/>
        </w:rPr>
        <w:t xml:space="preserve">Referente a </w:t>
      </w:r>
      <w:r>
        <w:rPr>
          <w:b/>
          <w:sz w:val="22"/>
          <w:szCs w:val="22"/>
        </w:rPr>
        <w:t xml:space="preserve">registro de preços pelo período de 12(doze) meses, para aquisições futuras de gêneros alimentícios estocáveis, destinados as Secretarias da Prefeitura Municipal de Registr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20-14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120.754,85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Lana Distribuidora de Alimentos e Papelaria Ltda - ME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350-14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Lana Distribuidora de Alimentos e Papelaria Ltda -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6-11-14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  <w:szCs w:val="22"/>
        </w:rPr>
        <w:t xml:space="preserve">Referente a </w:t>
      </w:r>
      <w:r>
        <w:rPr>
          <w:b/>
          <w:sz w:val="22"/>
          <w:szCs w:val="22"/>
        </w:rPr>
        <w:t xml:space="preserve">registro de preços pelo período de 12(doze) meses, para aquisições futuras de gêneros alimentícios estocáveis, destinados as Secretarias da Prefeitura Municipal de Registr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20-14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153.225,15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Sguil Comércio e Indústria de Alimentos Ltda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350-14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Sguil Comércio e Indústria de Alimentos Ltda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6-11-14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  <w:szCs w:val="22"/>
        </w:rPr>
        <w:t xml:space="preserve">Referente a </w:t>
      </w:r>
      <w:r>
        <w:rPr>
          <w:b/>
          <w:sz w:val="22"/>
          <w:szCs w:val="22"/>
        </w:rPr>
        <w:t xml:space="preserve">registro de preços pelo período de 12(doze) meses, para aquisições futuras de gêneros alimentícios estocáveis, destinados as Secretarias da Prefeitura Municipal de Registr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20-14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41.913,5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Supermercado A.J.T - ME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350-14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Supermercado A.J.T -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6-11-14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  <w:szCs w:val="22"/>
        </w:rPr>
        <w:t xml:space="preserve">Referente a </w:t>
      </w:r>
      <w:r>
        <w:rPr>
          <w:b/>
          <w:sz w:val="22"/>
          <w:szCs w:val="22"/>
        </w:rPr>
        <w:t xml:space="preserve">registro de preços pelo período de 12(doze) meses, para aquisições futuras de gêneros alimentícios estocáveis, destinados as Secretarias da Prefeitura Municipal de Registr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20-14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117.196,7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195-14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59-14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Luz Publicidade SP Sul Ltda 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27-11-14 </w:t>
      </w:r>
      <w:r>
        <w:rPr>
          <w:color w:val="0D0D0D"/>
          <w:sz w:val="22"/>
        </w:rPr>
        <w:t>OBJETO:</w:t>
      </w:r>
      <w:r>
        <w:rPr>
          <w:b/>
          <w:color w:val="0D0D0D"/>
          <w:sz w:val="22"/>
        </w:rPr>
        <w:t xml:space="preserve"> Referente à contratação de empresa especializada para prestação de serviços de publicidade de atos oficias desta Prefeitura Municipal em jornal de grande circulação estadual. Secretaria Municipal de Administração</w:t>
      </w:r>
      <w:r>
        <w:rPr>
          <w:b/>
          <w:sz w:val="22"/>
          <w:szCs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28-14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  <w:szCs w:val="18"/>
        </w:rPr>
        <w:t xml:space="preserve">R$ 9.468,04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7-11-14 a 06-05-15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Brink Mobil Equipamentos Educacionais Ltda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335-14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Brink Mobil Equipamentos Educacionais Ltda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7-11-14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  <w:szCs w:val="22"/>
        </w:rPr>
        <w:t xml:space="preserve">Referente a </w:t>
      </w:r>
      <w:r>
        <w:rPr>
          <w:b/>
          <w:sz w:val="22"/>
          <w:szCs w:val="22"/>
        </w:rPr>
        <w:t xml:space="preserve">registro de preços pelo período de 12(doze) meses, para aquisições futuras de material escolar personalizado e não personalizado destinados aos alunos das Escolas Municipais do Município de Registro. Secretaria Municipal de Educaçã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10-14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252.000,0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Comercial Panorama Ltda - ME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335-14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Comercial Panorama Ltda -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7-11-14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  <w:szCs w:val="22"/>
        </w:rPr>
        <w:t xml:space="preserve">Referente a </w:t>
      </w:r>
      <w:r>
        <w:rPr>
          <w:b/>
          <w:sz w:val="22"/>
          <w:szCs w:val="22"/>
        </w:rPr>
        <w:t xml:space="preserve">registro de preços pelo período de 12(doze) meses, para aquisições futuras de material escolar personalizado e não personalizado destinados aos alunos das Escolas Municipais do Município de Registro. Secretaria Municipal de Educaçã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10-14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545.000,0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rPr>
          <w:b/>
          <w:b/>
          <w:color w:val="0D0D0D"/>
          <w:sz w:val="22"/>
        </w:rPr>
      </w:pPr>
      <w:r>
        <w:rPr>
          <w:sz w:val="22"/>
        </w:rPr>
        <w:t xml:space="preserve">PREFEITURA MUNICIPAL DE REGISTRO em </w:t>
      </w:r>
      <w:r>
        <w:rPr/>
        <w:t>1</w:t>
      </w:r>
      <w:r>
        <w:rPr>
          <w:sz w:val="26"/>
        </w:rPr>
        <w:t>º</w:t>
      </w:r>
      <w:r>
        <w:rPr/>
        <w:t xml:space="preserve"> de Dezembro de 2014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ÉBORA GOETZ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retária Municipal de Administraçã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9423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/>
    </w:pPr>
    <w:r>
      <w:rPr/>
      <w:tab/>
    </w: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7:00Z</dcterms:created>
  <dc:creator>adrianne.nagae</dc:creator>
  <dc:description/>
  <cp:keywords/>
  <dc:language>en-US</dc:language>
  <cp:lastModifiedBy>lucas.ozaki</cp:lastModifiedBy>
  <cp:lastPrinted>2014-12-01T10:36:00Z</cp:lastPrinted>
  <dcterms:modified xsi:type="dcterms:W3CDTF">2014-12-17T15:58:00Z</dcterms:modified>
  <cp:revision>20</cp:revision>
  <dc:subject/>
  <dc:title/>
</cp:coreProperties>
</file>