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0541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0015" cy="934720"/>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Normal"/>
        <w:tabs>
          <w:tab w:val="left" w:pos="708" w:leader="none"/>
        </w:tabs>
        <w:autoSpaceDE w:val="false"/>
        <w:spacing w:lineRule="atLeast" w:line="240"/>
        <w:ind w:left="850" w:hanging="850"/>
        <w:jc w:val="center"/>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cesso nº 351/2014</w:t>
      </w:r>
    </w:p>
    <w:p>
      <w:pPr>
        <w:pStyle w:val="Normal"/>
        <w:autoSpaceDE w:val="false"/>
        <w:rPr>
          <w:b/>
          <w:b/>
          <w:bCs/>
          <w:color w:val="000000"/>
          <w:sz w:val="20"/>
          <w:szCs w:val="20"/>
        </w:rPr>
      </w:pPr>
      <w:r>
        <w:rPr>
          <w:b/>
          <w:bCs/>
          <w:color w:val="000000"/>
          <w:sz w:val="20"/>
          <w:szCs w:val="20"/>
        </w:rPr>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t>Pregão Presencial nº: 121/2014</w:t>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w:t>
        <w:tab/>
        <w:t>REGISTRO DE PREÇOS PARA AQUISIÇÕES FUTURAS DE MEDICAMENTOS DESTINADOS AO USO DE PACIENTES ATENDIDOS NA REDE MUNICIPAL DE SAÚDE, PELO PERÍODO DE 12 (DOZE) MESE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Ao </w:t>
      </w:r>
      <w:r>
        <w:rPr>
          <w:b/>
          <w:color w:val="000000"/>
          <w:sz w:val="20"/>
          <w:szCs w:val="20"/>
        </w:rPr>
        <w:t>primeiro dia do mês de Dezembro de 2014</w:t>
      </w:r>
      <w:r>
        <w:rPr>
          <w:color w:val="000000"/>
          <w:sz w:val="20"/>
          <w:szCs w:val="20"/>
        </w:rPr>
        <w:t xml:space="preserve">, às </w:t>
      </w:r>
      <w:r>
        <w:rPr>
          <w:b/>
          <w:bCs/>
          <w:color w:val="000000"/>
          <w:sz w:val="20"/>
          <w:szCs w:val="20"/>
        </w:rPr>
        <w:t>nove horas</w:t>
      </w:r>
      <w:r>
        <w:rPr>
          <w:color w:val="000000"/>
          <w:sz w:val="20"/>
          <w:szCs w:val="20"/>
        </w:rPr>
        <w:t xml:space="preserve">, reuniram-se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a Equipe de Apoio Senhora </w:t>
      </w:r>
      <w:r>
        <w:rPr>
          <w:b/>
          <w:bCs/>
          <w:color w:val="000000"/>
          <w:sz w:val="20"/>
          <w:szCs w:val="20"/>
        </w:rPr>
        <w:t>DEBORA SILVANO DE CAMARGO,</w:t>
      </w:r>
      <w:r>
        <w:rPr>
          <w:bCs/>
          <w:color w:val="000000"/>
          <w:sz w:val="20"/>
          <w:szCs w:val="20"/>
        </w:rPr>
        <w:t xml:space="preserve"> e os Técnicos Senhores</w:t>
      </w:r>
      <w:r>
        <w:rPr>
          <w:b/>
          <w:bCs/>
          <w:color w:val="000000"/>
          <w:sz w:val="20"/>
          <w:szCs w:val="20"/>
        </w:rPr>
        <w:t xml:space="preserve"> ELEN REGIANE ZANDONA, GUSTAVO BIANCARELLI, MARCIA CRISTINA RIBEIRO RIBOSKI e RUBENS MARIANO, </w:t>
      </w:r>
      <w:r>
        <w:rPr>
          <w:sz w:val="20"/>
          <w:szCs w:val="20"/>
        </w:rPr>
        <w:t>nomeados pelo Senhor Prefeito Municipal, conforme Portarias nº 001/2014, nº 002/2014 e nº 003/2014 de 02/01/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Aberta a sessão, participam do certame 18 (dezoito) empresas, conforme credenciamento abaix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GLON COMERCIO E REPRESENTAÇÕES LTDA.                          AFRANIO PINHO DE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RISMED COMERCIAL HOSPITALAR LTDA                              MARCELO DE JESUS MENDONÇ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GENIVALDO FELIPE DE MORA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ORTAL LTDA                                                    ONÉAS MENEZES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TERLAB FARMACEUTICA LTDA                                     GERSON LUIZ DE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RISTALIA PRODUTOS QUIMICOS FARMACEUTICOS LTDA                 GIOVANI PALOPOLI BRONZO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SE LTDA                           ROBERTO CARLOS TEIXEIRA PER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UPATRI HOSPITALAR COMERCIO IMP. E EXP. LTDA.                  BRUNO RODRIGUES PENH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ROMEFARMA REPRESENTAÇÕES COMERCIAIS LTDA.                     EDNEI JOSE BORDIGN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IMACI/MG MATERIAL CIRURGICO LTDA                              RODRIGO DIVINO RIBEI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RATI DONADUZZI &amp; CIA LTDA                                     KLEBER BENELI GOUL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BIOTON IMPORTADORA LTDA. EPP                                 MARBIDELLI TELINI JUNI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AMED DISTRIBUIDORA DE MEDICAMENTOS LTDA                      MONICA SANTANA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TIVA COMERCIAL HOSPITALAR LTDA                                JONATHAS AMORIM SARTOR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URO MARCIANO COMÉRCIO DE MEDICAMENTOS LTDA                   NILTON LUIZ CORTI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NUNESFARMA DISTRIBUIDORA DE PRODUTOS FARMACÊUTICOS             FELIPE GIAN MAXIMILI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IMASTER COMERCIO DE PRODUTOS HOSPITALARES LTDA                ANTONIO CARLOS DE OLIV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TONS DO BRASIL DISTRIBUIDORA DE PRODUTOS HOSPITAL             LAURO FRANCO DE ANDRADE JUNI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Das empresas credenciadas compareceu a sessão:</w:t>
      </w:r>
      <w:r>
        <w:rPr>
          <w:b/>
          <w:color w:val="000000"/>
          <w:sz w:val="20"/>
          <w:szCs w:val="20"/>
        </w:rPr>
        <w:t xml:space="preserve"> AGLON COMÉRCIO E REPRESENTAÇÕES LTDA., ANBIOTON IMPORTADORA LTDA., ATIVA COMERCIAL HOSPITALAR LTDA.,</w:t>
      </w:r>
      <w:r>
        <w:rPr>
          <w:color w:val="000000"/>
          <w:sz w:val="20"/>
          <w:szCs w:val="20"/>
        </w:rPr>
        <w:t xml:space="preserve"> </w:t>
      </w:r>
      <w:r>
        <w:rPr>
          <w:b/>
          <w:color w:val="000000"/>
          <w:sz w:val="20"/>
          <w:szCs w:val="20"/>
        </w:rPr>
        <w:t>ATONS DO BRASIL DISTRIBUIDORA DE PRODUTOS HOSPITALARES- LTDA., CIAMED DISTRIBUIDORA DE MEDICAMENTOS LTDA., COMERCIAL CIRÚRGICA RIOCLARENSE LTDA.,</w:t>
      </w:r>
      <w:r>
        <w:rPr>
          <w:color w:val="000000"/>
          <w:sz w:val="20"/>
          <w:szCs w:val="20"/>
        </w:rPr>
        <w:t xml:space="preserve"> </w:t>
      </w:r>
      <w:r>
        <w:rPr>
          <w:b/>
          <w:color w:val="000000"/>
          <w:sz w:val="20"/>
          <w:szCs w:val="20"/>
        </w:rPr>
        <w:t xml:space="preserve">CRISMED COMERCIAL HOSPITALAR LTDA., CRISTÁLIA PRODUTOS QUÍMICOS FARMACÊUTICOS LTDA., DAKFILM COMERCIAL LTDA., DIMACI/MG MATERIAL CIRURGICO LTDA., </w:t>
      </w:r>
      <w:r>
        <w:rPr>
          <w:color w:val="000000"/>
          <w:sz w:val="20"/>
          <w:szCs w:val="20"/>
          <w:u w:val="single"/>
        </w:rPr>
        <w:t xml:space="preserve">que substitui seu representante pela senhora </w:t>
      </w:r>
      <w:r>
        <w:rPr>
          <w:b/>
          <w:color w:val="000000"/>
          <w:sz w:val="20"/>
          <w:szCs w:val="20"/>
          <w:u w:val="single"/>
        </w:rPr>
        <w:t xml:space="preserve">NATALIA BISPO SANTOS, </w:t>
      </w:r>
      <w:r>
        <w:rPr>
          <w:color w:val="000000"/>
          <w:sz w:val="20"/>
          <w:szCs w:val="20"/>
          <w:u w:val="single"/>
        </w:rPr>
        <w:t>portadora da cédula de identidade sob nº 33.982.627-7 SSP/SP,</w:t>
      </w:r>
      <w:r>
        <w:rPr>
          <w:b/>
          <w:color w:val="000000"/>
          <w:sz w:val="20"/>
          <w:szCs w:val="20"/>
        </w:rPr>
        <w:t xml:space="preserve"> DUPATRI HOSPITALAR COMÉRCIO, IMPORTAÇÃO E EXPORTAÇÃO LTDA., INTERLAB FARMACEUTICA LTDA., MAURO MARCIANO COMÉRCIO DE MEDICAMENTOS LTDA., NUNESFARMA DISTRIBUIDORA DE PRODUTOS FARMACEUTICOS LTDA., PORTAL LTDA., PRATI, DONADUZZI &amp; CIA LTDA. e PROMEFARMA REPRESENTAÇÕES COMERCIAIS.</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Ato contínuo, o senhor Pregoeiro informa aos licitantes presentes sobre a análise das propostas pela Equipe Técnica, realizando a leitura do relatório emitido pela mesma informando as desclassificações conforme segue:</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REGISTO DO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INTERLAB FARMACEUTICA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INTERLAB FARMACEUTICA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UNESFARMA DISTRIBUIDORA DE PRODUTOS FARMACÊUTICOS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21</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22</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ONS DO BRASIL DISTRIBUIDORA DE PRODUTOS HOSPITAL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IAMED DISTRIBUIDORA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 MEDICAMENTO VENCIDO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REGISTRO DO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REGISTRO DO MEDICAMENTO VENCIDO E SEM SOLICITAÇÃO DE RENOVAÇÃO</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5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 MEDICAMENTO VENCIDO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REGISTRO DE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75</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080</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EDICAMENTO COTADO NÃO CORRESPONDE AO SOLICITADO N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ITEM COTADO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REGISTRO DO MEDICAMENTO COM APRESENTAÇÃO DIFERENTE DAS QUE FORAM COTAD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 MEDICAMENTO VENCIDO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ORT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UNESFARMA DISTRIBUIDORA DE PRODUTOS FARMACÊUTICOS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ORT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UNESFARMA DISTRIBUIDORA DE PRODUTOS FARMACÊUTICOS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ORT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148</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ONS DO BRASIL DISTRIBUIDORA DE PRODUTOS HOSPITAL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EDICAMENTO COTADO NÃO CORRESPONDE AO SOLICITADO N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S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S, OU NA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ONS DO BRASIL DISTRIBUIDORA DE PRODUTOS HOSPITAL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 E REGISTRO DO MEDICAMENTO VENCIDO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 MEDICAMENTO VENCIDO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173</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176</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b/>
          <w:b/>
          <w:color w:val="000000"/>
          <w:sz w:val="16"/>
          <w:szCs w:val="16"/>
        </w:rPr>
      </w:pPr>
      <w:r>
        <w:rPr>
          <w:rFonts w:cs="Courier New" w:ascii="Courier New" w:hAnsi="Courier New"/>
          <w:b/>
          <w:color w:val="000000"/>
          <w:sz w:val="16"/>
          <w:szCs w:val="16"/>
        </w:rPr>
        <w:t>ITEM: 0177</w:t>
      </w:r>
    </w:p>
    <w:p>
      <w:pPr>
        <w:pStyle w:val="Normal"/>
        <w:autoSpaceDE w:val="false"/>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REGISTRO DO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REGISTRO DO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 E REGISTRO DO MEDICAMENTO VENCIDO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TALIA PRODUTOS QUIMICOS FARMACEUT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ONS DO BRASIL DISTRIBUIDORA DE PRODUTOS HOSPITAL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REGISTRO DO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REGISTRO DO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CI/MG MATERIAL CIRURGIC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REGISTRO DE MEDICAMENTO COM APRESENTAÇÃO DIFERENTE DAS QUE FORAM COTAD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 MEDICAMENTO VENCIDO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PROMEFARMA REPRESENTAÇÕES COMERCIAI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MEDICAMENTO SIMILAR. O EDITAL SOLICITA PREFERENCIALMENTE MEDICAMENTO GENÉRICO, OU EM SUA AUSÊNCIA, DE REFER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IMASTER COME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VALOR UNITÁRIO EM SU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02/12/2014 18:27:32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tabs>
          <w:tab w:val="clear" w:pos="708"/>
          <w:tab w:val="left" w:pos="4252" w:leader="none"/>
        </w:tabs>
        <w:autoSpaceDE w:val="false"/>
        <w:spacing w:lineRule="atLeast" w:line="24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 empresa </w:t>
      </w:r>
      <w:r>
        <w:rPr>
          <w:b/>
          <w:color w:val="000000"/>
          <w:sz w:val="20"/>
          <w:szCs w:val="20"/>
        </w:rPr>
        <w:t xml:space="preserve">DAKFILM COMERCIAL LTDA. </w:t>
      </w:r>
      <w:r>
        <w:rPr>
          <w:color w:val="000000"/>
          <w:sz w:val="20"/>
          <w:szCs w:val="20"/>
        </w:rPr>
        <w:t xml:space="preserve">solicita sua desclassificação no </w:t>
      </w:r>
      <w:r>
        <w:rPr>
          <w:b/>
          <w:color w:val="000000"/>
          <w:sz w:val="20"/>
          <w:szCs w:val="20"/>
        </w:rPr>
        <w:t>item 90</w:t>
      </w:r>
      <w:r>
        <w:rPr>
          <w:color w:val="000000"/>
          <w:sz w:val="20"/>
          <w:szCs w:val="20"/>
        </w:rPr>
        <w:t>, por ter cotado erroneamente, conforme declaração anexada aos autos do process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CEBROFILINA 25 MG/5ML XAROPE - FRASCO COM 120 ML + COPO MED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2,4940    0,00%  11:4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5000    0,24%  11:5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6200    5,05%  14:4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7500   10,26%  11:55: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2,8400   13,87%  15:03: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9500   18,28%  14:47: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9900   19,89%  11:37: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3,1000   24,30%  14:39: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3,1250   25,30%  13:24: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5500   42,34%  11:30: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09: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1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4000    0,00%  10:1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4000    0,00%  10:10: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4000    0,00%  17:04:1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CEBROFILINA 50 MG/5ML XAROPE - FRASCO COM 120 ML + COPO MED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3,0500    0,00%  11:5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3,3700   10,49%  15: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3,3750   10,66%  13:24: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3,4900   14,43%  14:39: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5800   17,38%  11:55: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5,4400   78,36%  11:30: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7600      ---  11:45: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0:53: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0:54: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3,0500    0,00%  10:54: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3,0500    0,00%  17:04: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CICLOVIR 200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50    0,00%  14:33: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092    4,00%  13:24: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160   10,48%  11:4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200   14,29%  14:44: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50   19,05%  11:50: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300   23,81%  11:37: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500   42,86%  11:30: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0:54: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50    0,00%  10:5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50    0,00%  17:04: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ÁCIDO ACETILSALICÍLICO 100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128    0,00%  11:5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160   25,00%  13:2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244   90,63%  14:49: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250   95,31%  11:4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260  103,13%  13:24: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300  134,38%  11:30: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00  134,38%  11:37: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10: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0:10: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128    0,00%  10:10: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128    0,00%  17:04: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CIDO FOLICO 5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160    0,00%  14:49: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180   12,50%  11:5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200   25,00%  13:2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238   48,75%  13:24: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240   50,00%  14:39: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250   56,25%  14:47: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260   62,50%  13:33: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00   87,50%  11:37: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690  331,25%  11:55: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0:55: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55: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160    0,00%  10:55: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160    0,00%  17:05: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CIDO VALPROICO/VALPROATO DE SÓDIO 250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2000    0,00%  11:1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200   10,00%  11: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2500   25,00%  14:39: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370  218,50%  14:44: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2200      ---  13:28:1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6: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1900    0,00%  09:4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952    2,74%  09:46: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09:46: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850    0,00%  09:46: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850    0,00%  09:46: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850    0,00%  17:05: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CIDO VALPROICO/VALPROATO DE SÓDIO 50 MG/ML XAROPE - FRASCO COM 1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9800    0,00%  14:33: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2,1000    6,06%  13:2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2,3500   18,69%  11:4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5000   26,26%  14:44: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5: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00    0,00%  10:56: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1,9334    3,95%  10:56: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0:56: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00    0,00%  10:56: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00    0,00%  17:05: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CIDO VALPROICO/VALPROATO DE SÓDIO 500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4900    0,00%  11:1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6500   32,65%  14:39: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650   96,94%  14:4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6000      ---  13:28: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7: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7: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4900    0,00%  09:47: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4900    0,00%  17:05: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LBENDAZOL 400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800    0,00%  14:3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3880    2,11%  11:4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080    7,37%  11:5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100    7,89%  14:4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5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56: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7: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800    0,00%  10:57: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800    0,00%  17:05: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LBENDAZOL 40MG/ML SUSPENSÃO ORAL - FRASCO C/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900    0,00%  14:3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000    1,12%  14:4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9250    3,93%  14:4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9280    4,27%  11:4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400    5,62%  11:5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0375   16,57%  13:24: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1600   30,34%  11:37: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3000   46,07%  11:30: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57: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7: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57: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213    0,00%  10:58: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8500    3,49%  10:57: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58: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213    0,00%  10:58: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213    0,00%  17:06: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LENDRONATO DE SODIO 70 MG - BLISTER COM 4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680    0,00%  11:5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3700    0,54%  13:2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4600   25,00%  13:33: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5200   41,30%  11:55: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400   73,91%  14:4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500   76,63%  11:37: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2500  239,67%  14:39: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2,4900  576,63%  11:30: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59: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59: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3300    0,00%  10:59: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3300    0,00%  10:59: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3300    0,00%  17:06: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LOPURINOL 300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00    0,00%  13:33: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50    5,00%  14:3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070    7,00%  11:4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080    8,00%  11:55: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00   10,00%  11:5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125   12,50%  13:24: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160   16,00%  14:4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60   26,00%  14:47: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300   30,00%  11:3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500   50,00%  11:30: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59: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0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1:00: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1:00: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930    0,00%  11:00: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930    0,00%  11:00: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930    0,00%  17:07: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MINOFILINA 100MG -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50    0,00%  11:5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350    0,00%  14:4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700  100,00%  11:3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430      ---  13:26: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01: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01: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30    0,00%  11:01: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30    0,00%  11:01: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30    0,00%  17:07: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AMITRIPTILINA, CLORIDRATO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415    0,00%  14:49: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430    3,61%  11:4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450    8,43%  11:55: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470   13,25%  14:4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500   20,48%  14:47: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500   20,48%  13:26: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00   20,48%  11:50: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900  116,87%  13:33: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02: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1:02: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381    0,00%  11:02: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381    0,00%  11:02: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381    0,00%  17:07: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AMITRIPTILINA, CLORIDRATO 7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600    0,00%  13:3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760   10,00%  11:4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43: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505    0,00%  10:43: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505    0,00%  10:43: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505    0,00%  17:12: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Amoxicilina 500 mg cápsu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010    0,00%  14:49: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50    3,96%  14:3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073    6,24%  13:2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100    8,91%  11:4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1150   13,86%  13:26: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150   13,86%  11:5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160   14,85%  14:4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80   16,83%  11:50: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00   18,81%  14:47: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300   28,71%  14:39: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300   28,71%  11:3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400   38,61%  11:30: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0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1:03: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920    0,00%  11:0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970    5,43%  11:03: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1:03: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920    0,00%  11:03: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920    0,00%  17:13: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7 - AMPICILINA 500 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100    0,00%  14:33: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50   13,64%  11:50: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280   16,36%  11:4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338   21,64%  13:24: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00   27,27%  14:4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600   45,45%  11:3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03: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03: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100    0,00%  11:04: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100    0,00%  17:13: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Anlodipino, Besilato 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310   24,00%  11:55: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310   24,00%  14:4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20   28,00%  11:50: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360   44,00%  14:49: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00   60,00%  14:47: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3500  300,00%  11:30: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250      ---  11:00:2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250      ---  11:55:5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2750      ---  13:29:2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04: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0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75    0,00%  11:04: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75    0,00%  11:05: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75    0,00%  17:13: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ATENOLOL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380    0,00%  11:4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500   31,58%  11:3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80  184,21%  11:50: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12: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0:12: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380    0,00%  10:12: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380    0,00%  17:13: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ATENOLOL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0    0,00%  14:3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270   17,39%  11:4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288   25,22%  13:24: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290   26,09%  11:50: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300   30,43%  14:4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400   73,91%  11:30: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400   73,91%  11:3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1:05: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05: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0    0,00%  11:05: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0    0,00%  17:13: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ATENOLOL 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280    0,00%  14:4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90    3,57%  14:3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290    3,57%  11:4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00    7,14%  11:51: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331   18,21%  13:24: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350   25,00%  14:47: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400   42,86%  11:30: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400   42,86%  11:3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06: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06: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07: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40    0,00%  11:06: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40    0,00%  11:07: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40    0,00%  17:13: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Atropina, Sulfato 0,5 mg/ml solução inje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14:0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Azitromicina 40 mg/ml pó para suspensão oral - Frasco com 600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500    0,00%  14:3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2,7500   17,02%  11:4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8500   21,28%  11:55: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3,1250   32,98%  13:24: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3800   43,83%  11:3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8300   62,98%  11:30: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08: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08: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500    0,00%  11:09: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500    0,00%  17:14: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AZITROMICINA 500MG - COMPRIMIDOS - BLISTER C/03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3700    0,00%  11:4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700    0,00%  11:5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800    2,70%  11:55: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800    2,70%  14:3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959    7,00%  13:2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4400   18,92%  11:37: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4900   32,43%  11:30: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1:09: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09: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09: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09: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40    0,00%  11:09: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40    0,00%  11:10: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40    0,00%  17:14: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Beclometasona, Dipropionato 200 mcg / dose solução inal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1,6000    0,00%  14:4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1,6000    0,00%  11:10: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1,6000    0,00%  17:15: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BECLOMETASONA, DIPROPIONATO 250 MCG/DOSE AEROSOL ORAL - FRASCO COM 200 DO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0,5800    0,00%  11:55: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8,2700   90,55%  14:4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10: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0,5800    0,00%  11:10: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0,5800    0,00%  17:15: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BECLOMETASONA, DIPROPIONATO 50MCG/DOSE AEROSOL NASAL - FRASCO COM 130 DO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7,4000    0,00%  11:55: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9,5000   12,07%  14:39: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0,6000   75,86%  14:4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11: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6,7978    0,00%  11:1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7,0989    1,79%  11:11: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6,0189    0,00%  11:1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6,3200    1,88%  11:11: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1:12: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6,0189    0,00%  11:12: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6,0189    0,00%  17:16: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Benzilpenicilina Benzatina 1.200.000 UI pó para suspensão inje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16:2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Benzilpenicilina Procaína 300.000 UI + Benzilpenicilina potássica 100.000 UI pó para suspensão inje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16:3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Benzoíla, Peróxido 2,5% (FN) gel - Bisnaga com 6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16:4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Benzoíla, Peróxido 5% (FN) gel - Bisnaga com 6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16:5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BIPERIDENO, CLORIDRATO 2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250   96,97%  14:4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650      ---  11:36: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250    0,00%  11:13: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250    0,00%  17:17: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BISACODIL 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980    0,00%  14:4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550   58,16%  14:4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633   66,63%  13:24: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1:13: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13: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980    0,00%  11:1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980    0,00%  17:17: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BROMETO DE PINAVÉRIO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3000    0,00%  11:4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6000   23,08%  11:11: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6900   30,00%  14:4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8: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09:48: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3000    0,00%  09:48: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3000    0,00%  17:17: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BUDESONIDA 50MCG SUSPENSÃO NASAL - FRASCO COM 120 DO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8,3400    0,00%  14:49: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9,5000    6,32%  11:55: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8,0000    0,00%  11:14: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8,1751    0,97%  11:14: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7,6702    0,00%  11:15: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7,8351    0,93%  11:14: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7,3404    0,00%  11:1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7,5053    0,95%  11:15: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7,0106    0,00%  11:15: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7,1755    0,97%  11:1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6,6808    0,00%  11:15: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6,8457    0,99%  11:15: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6,3510    0,00%  11:15: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6,5159    1,01%  11:15: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6,0000    0,00%  11:16: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6,1861    1,16%  11:1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5,6702    0,00%  11:16: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5,8351    1,05%  11:16: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5,3404    0,00%  11:16: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5,5053    1,07%  11:16: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5,0000    0,00%  11:16: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5,1755    1,17%  11:16: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4,6702    0,00%  11:16: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8351    1,12%  11:16: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4,3404    0,00%  11:1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5053    1,15%  11:16: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4,0000    0,00%  11:17: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1755    1,25%  11:17: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3,6702    0,00%  11:17: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8351    1,21%  11:17: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3,3404    0,00%  11:17: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5053    1,24%  11:17: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3,0000    0,00%  11:17: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1755    1,35%  11:17: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2,5000    0,00%  11:17: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2,8351    2,68%  11:17: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2,0000    0,00%  11:1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2,3351    2,79%  11:17: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1,6702    0,00%  11:1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1,8351    1,41%  11:17: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1,3404    0,00%  11:18: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1,5053    1,45%  11:1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1,0000    0,00%  11:18: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1,1755    1,60%  11:18: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0,6702    0,00%  11:18: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8351    1,55%  11:18: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0,3404    0,00%  11:1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5053    1,59%  11:18: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9,8351    0,00%  11:18: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0000    1,68%  11:18: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19: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9,8351    0,00%  11:19: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9,8351    0,00%  17:18: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6 - CABERGOLINA 0,5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36:5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CAPTOPRIL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207    3,50%  14:49: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220   10,00%  11:5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0   15,00%  14:33: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250   25,00%  11:41: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280   40,00%  14:44: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300   50,00%  11:30: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300   50,00%  11:37: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200      ---  11:56: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238      ---  13:29: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290      ---  11:41:4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600      ---  11:55:1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1:19: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19: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207    0,00%  11:20: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207    0,00%  17:37: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CARBAMAZEPINA 20 MG/ML - SUSPENSÃO ORAL - FRASCO C/1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8000    0,00%  14:4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6,0000    3,45%  13:2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2500    7,76%  11:5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6,7500   16,38%  14:47: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9,8000   68,97%  11:30: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0: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6136    0,00%  11:20: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5,7068    1,66%  11:20: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4272    0,00%  11:2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5,5204    1,72%  11:20: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1:21: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4272    0,00%  11:21: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4272    0,00%  17:37: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CARBAMAZEPINA 2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80    0,00%  11:5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810    3,85%  14:49: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840    7,69%  14:4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80   12,82%  11:51: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1000   28,21%  13:26: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170   50,00%  14:44: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360   74,36%  11:4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2100  169,23%  13:33: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600  233,33%  11:30: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21: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22: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735    0,00%  11:21: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735    0,00%  11:22: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735    0,00%  17:37: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CARBAMAZEPINA 4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340    0,00%  14:4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560   16,42%  14:4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900   41,79%  11:5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300   71,64%  11:4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2: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22: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340    0,00%  11:22: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340    0,00%  17:37: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CARBONATO DE CALCIO 5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500    0,00%  13:2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10    2,00%  11:5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50   10,00%  11:5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600   20,00%  11:37: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200  140,00%  14:44: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3: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23: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500    0,00%  11:23: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500    0,00%  17:38: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CARBONATO DE CALCIO 600MG + CALECALCIFEROL 2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80    0,00%  14:4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1200   53,85%  15:0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790  129,49%  14:39: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875  140,38%  13:24: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950  150,00%  14:49: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2200  182,05%  13:33: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000  284,62%  11:51: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1:23: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1:24: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80    0,00%  11:24: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80    0,00%  17:38: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CARBONATO DE CALCIO PÓ - 4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38:5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CARBONATO DE LÍTIO 3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850    0,00%  13:2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50   11,76%  11:5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00   76,47%  11:55: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24: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5: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850    0,00%  11:25: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850    0,00%  17:39: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5 - CARVEDILOL 12,5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700    0,00%  15:0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20   17,14%  11:55: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880   25,71%  14:4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90   27,14%  11:51: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100   57,14%  14:49: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300   85,71%  14:39: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500  114,29%  13:33: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560  122,86%  14:47: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3100  342,86%  11:30: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09:40: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700    0,00%  09:40: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700    0,00%  17:40: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CARVEDILOL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090    0,00%  11:5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1100    0,92%  15:0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80    8,26%  11:5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200   10,09%  14:4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500   37,61%  14:39: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500   37,61%  14:49: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000   83,49%  14:47: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2200  101,83%  13:33: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5200  377,06%  11:30: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1: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09:41: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1029    0,00%  09:41: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1029    0,00%  09:41: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1029    0,00%  17:40: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Carvedilol 3,1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550    0,00%  15:0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610   10,91%  11:5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90   25,45%  11:5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40   34,55%  14:4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45,45%  13:33: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810   47,27%  14:49: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100  100,00%  14:39: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60  129,09%  14:47: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300  318,18%  11:30: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09:42: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550    0,00%  09:42: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550    0,00%  17:40: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Carvedilol 6,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50    0,00%  11:5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630   14,55%  14:49: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650   18,18%  15:0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70   40,00%  14:4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45,45%  13:33: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00   45,45%  11:51: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200  118,18%  14:39: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360  147,27%  14:47: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700  390,91%  11:30: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09:4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09:42: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50    0,00%  09:42: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50    0,00%  17:41: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CEFTRIAXONA SÓDICA 500MG PÓ PARA SUSPENSÃO INJETÁVEL IM - FRASCO-AMPOLA - DILU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5,7500    0,00%  14:4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8000   53,04%  11:5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5,4400    0,00%  11:2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6577    4,00%  11:25: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26: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3477    0,00%  11:26: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3477    0,00%  11:26: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3477    0,00%  17:41: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CICLOBENZAPRINA, CLORIDRATO 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250    0,00%  11:5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400   12,00%  13:33: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725   38,00%  14:49: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300   84,00%  14:47: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5692  355,36%  13:2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200      ---  11:51:2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900      ---  10:21: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44: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250    0,00%  10:4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250    0,00%  17:41: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CILOSTAZOL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500    0,00%  11:5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100   13,33%  14:4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26: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500    0,00%  11:26: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500    0,00%  17:41: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CIMETIDINA 2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515    0,00%  11:4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20    0,97%  11:5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20    0,97%  14:33: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560    8,74%  14:4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660   28,16%  13:2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800   55,34%  11:37: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900   74,76%  11:30: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2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7: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27: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80    0,00%  11:27: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80    0,00%  11:27: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80    0,00%  17:42: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CINARIZINA 7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875    0,00%  13:24: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80    0,57%  11:5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10    4,00%  14:4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910    4,00%  14:49: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30    6,29%  11:5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940    7,43%  14:4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300   48,57%  11:30: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970  125,14%  14:39: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28: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8: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28: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1:28: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1:2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00    0,00%  11:28: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00    0,00%  11:28: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800    0,00%  17:42: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CIPROFLOXACINO, CLORIDRATO 5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450    0,00%  14:33: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00    3,45%  11:5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580    8,97%  11:4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600   10,34%  11:51: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610   11,03%  14:44: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900   31,03%  11:37: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200   51,72%  11:30: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4300      ---  11:00:3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4,9313      ---  13:29:5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28: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29: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450    0,00%  11:29: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450    0,00%  17:42: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Claritromicina 2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42:3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CLINDAMICINA, CLORIDRATO 3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5500    0,00%  11:5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8200   17,42%  14:4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0600   32,90%  11:4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2,4000   54,84%  11:30: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26: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6: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5500    0,00%  10:26: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5500    0,00%  17:42: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7 - CLOMIPRAMINA, CLORIDRATO 25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800    3,03%  14:4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200   39,39%  11:5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6600      ---  11: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9: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800    0,00%  11:29: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800    0,00%  17:43: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CLONAZEPAN 2,5MG/ML - SOLUÇAO ORAL - FRASCO C/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6000   14,29%  11:5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1200   51,43%  14:4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5900   85,00%  13:33: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4,0500  189,29%  11:30: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1,4000      ---  12:01:1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7,5600      ---  11:37: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45: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5: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6000    0,00%  10:45: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6000    0,00%  17:43: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CLONAZEPAN 2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5,26%  13:33: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850   11,84%  14:4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00   18,42%  11:5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000   31,58%  11:31: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100   44,74%  11:55: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320   73,68%  14:39: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560  105,26%  14:44: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60      ---  11:37:1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6: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710    0,00%  10:4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55    6,34%  10:46: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48: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710    0,00%  10:48: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710    0,00%  17:44: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CLORETO DE SODIO 0,9% SOLUÇAO NASAL FRASCO COM 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5500    0,00%  13:2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5660    2,91%  11:4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6100   10,91%  11:5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2,7200  394,55%  14:39: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7500  400,00%  13:24: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9000      ---  11:36: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13: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13: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5500    0,00%  10:13: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5500    0,00%  17:44: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CLORPROMAZINA CLORIDRATO 40MG/ML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3100    0,00%  11:5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3100    0,00%  11:4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500    3,25%  14:4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5,3500   24,13%  11:51: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30: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30: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2449    0,00%  11:30: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2449    0,00%  11:30: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4,2449    0,00%  17:44: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CLORPROMAZINA, CLORIDRATO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860    0,00%  11:4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000    7,53%  11:5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00   23,66%  11:5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550   37,10%  14:44: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31: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1: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860    0,00%  11:32: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860    0,00%  17:44: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CLORPROMAZINA, CLORIDRATO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650    0,00%  11:4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750    6,06%  14:4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100   27,27%  11:5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130   29,09%  11:55: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32: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650    0,00%  11:3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650    0,00%  17:44: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CODEINA 3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5550    0,00%  11:4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0500   89,19%  11:5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2: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5550    0,00%  11:32: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5550    0,00%  17:44: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COLAGENASE 0,6 UI/G + CLORANFENICOL 10MG/G POMADA - BISNAGA COM 3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1,0000   37,84%  11:12: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8,0000  125,56%  14:39: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7,9800      ---  11:37:2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2,8000      ---  11:32:2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3,9230      ---  11:43: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9,3800      ---  11:13: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9: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1,0000    0,00%  09:49: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1,0000    0,00%  17:45: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Colecalciferol (vitamina D3) 50000 UI, comprimido revest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45:2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CUMARINA 15MG + TROXERRUTINA 9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80    0,00%  11:5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540    4,05%  14:39: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660   12,16%  14:4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1700   14,86%  11:45: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700   14,86%  13:33: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000   35,14%  14:44: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27: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7: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80    0,00%  10:27: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80    0,00%  17:45: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CYNARA SCOLYMUS PADRONIZADO EM 1,35  - 1,65MG (0,45-0,55%) DE CINARINA, - COMPRIMIDO DE 300 - 500MG - ALCACHOF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750    0,00%  13:2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2700   54,29%  15:03: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1:32: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750    0,00%  11:32: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750    0,00%  17:45: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DEXAMETASONA 0,1% CREME, BISNAGA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900    0,00%  14:4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6800   15,25%  14:33: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6870   16,44%  11:4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7100   20,34%  11:55: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7750   31,36%  13:2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8400   42,37%  11:37: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9400   59,32%  11:31: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0000   69,49%  14:47: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6200      ---  11:56: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33: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1:33: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900    0,00%  11:33: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900    0,00%  17:46: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Dexclorfeniramina, Maleato 0,4MG/ML solução oral - frasco com 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460    3,96%  11:5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0250   12,64%  11:4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6000   75,82%  11:31: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6900   85,71%  11:55: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9100      ---  11:00:5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9375      ---  13:30: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0500      ---  11:13: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1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14: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460    0,00%  10:14: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460    0,00%  17:46: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DEXTRANO 1 MG/ML + HIPROMELOSE 3 MG/ML SOLUÇÃO OFTÁLMICA - FRASCO COM 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9,2100    0,00%  14:4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6900    5,21%  11:5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9,7600    5,97%  13:24: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1,2000   21,61%  11:12: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1,3300   23,02%  11:37: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09:50: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8,9672    0,00%  09:50: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9,0886    1,35%  09:5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09:50: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8,9672    0,00%  09:50: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8,9672    0,00%  17:46: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DIAZEPAM 1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50    9,76%  14:4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460   12,20%  11:5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50   34,15%  11:5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410      ---  11:37: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30    0,00%  11:34: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440    2,33%  11:3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10    0,00%  11:34: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420    2,44%  11:34: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34: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10    0,00%  11:34: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10    0,00%  17:46: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DIAZEPAM 5MG/ML - SOLUÇÃO INJETÁVEL - AMPOLA COM 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7000    0,00%  14:4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2000   71,43%  11:5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8700      ---  11:37: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5: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7000    0,00%  11:35: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7000    0,00%  17:46: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DICLOFENACO SÓDICO 1MG/ML SOLUÇÃO OFTÁLMICA - FRASCO COM 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9800  199,33%  11:5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0000      ---  11:46: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5,9200      ---  13:30: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9800    0,00%  11:35: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9800    0,00%  17:47: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DICLOFENACO SÓDICO 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20    3,29%  14:33: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250   17,37%  11:5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260   22,07%  11:4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280   31,46%  14:44: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400   87,79%  11:37: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4000  777,93%  11:31: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213      ---  13:30: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3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6: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20    0,00%  11:36: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20    0,00%  17:47: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DIGOXINA 0,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00    0,00%  11:5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20    5,00%  14:47: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450   12,50%  14:49: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480   20,00%  13:26: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500   25,00%  13:24: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650   62,50%  14:39: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1:3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6: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366    0,00%  11:36: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366    0,00%  11:37: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366    0,00%  17:47: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77 - DILTIAZEM, CLORIDRATO 60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50    0,00%  11:5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300    4,00%  14:47: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330    6,40%  14:49: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700   36,00%  11:31: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3000  140,00%  13:33: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100  228,00%  11:55: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37: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8: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184    0,00%  11:3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184    0,00%  11:38: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184    0,00%  17:47: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DIMINIDRINATO 25MG/ML + PIRIDOXINA, CLORIDRATO 5MG/ML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1900    0,00%  11:45: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3500    7,31%  11:5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4400   11,42%  14:47: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6000   18,72%  13:33: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1500   43,84%  11:37: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3,5000   59,82%  14:39: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0000  128,31%  11:55: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27: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7: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1900    0,00%  10:28: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1900    0,00%  17:47: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Dipirona Sódica 300 mg supositório infanti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47:4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Dipirona Sódica 500 mg/ml solução oral - Frasco com 1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580    0,00%  11:4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4800    4,80%  13:2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940    7,86%  14:4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280   15,28%  11:51: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5900   28,82%  11:37: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7100   55,02%  11:31: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5000      ---  13:30:2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5300      ---  11:01: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6,5900      ---  11:32: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14: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0:15: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580    0,00%  10:15: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580    0,00%  17:48: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DIPIRONA SÓDICA 500MG/ML SOLUÇÃO INJETÁVEL - AMPOLA COM 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5625    0,00%  13:2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000    6,67%  14:47: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400   13,78%  11:3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6400   13,78%  11:5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8: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9: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1:39: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400    0,00%  11:39: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400    0,00%  11:39: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400    0,00%  17:48: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Doxazosina, Mesilato 2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3:33: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000   25,00%  11:55: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00   50,00%  11:5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2900  262,50%  11:45: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000  275,00%  13:2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400  700,00%  11:37: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6500  962,50%  14:39: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29: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0:29: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7:48: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Doxazosina, Mesilato 4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500    0,00%  11:5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3600   44,00%  14:47: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500   80,00%  11:55: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240  149,60%  14:44: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7720  208,80%  11:41: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8000  220,00%  11:45: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8000  220,00%  13:2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9400  276,00%  11:37: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16: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1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88    0,00%  10:16: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88    0,00%  10:16: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88    0,00%  17:48: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DOXICICLINA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850    0,00%  14:47: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853    0,35%  13:24: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80    3,53%  11:5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200   41,18%  11:37: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200   41,18%  14:39: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9: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1:39: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850    0,00%  11:39: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850    0,00%  17:48: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ENALAPRIL, MALEATO 2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30    0,00%  11:5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090   73,02%  11:55: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500  296,83%  11:31: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800      ---  11:13: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47: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47: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30    0,00%  11:47: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30    0,00%  17:48: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ENALAPRIL, MALEATO 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25    0,00%  11:5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500   33,33%  11:31: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190      ---  11:33:3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49: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25    0,00%  11:49: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25    0,00%  17:49: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ERITROMICINA, ESTOLATO/ESTEARATO 5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4000    0,00%  14:33: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000    0,00%  14:4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100    2,50%  11:5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4731   18,28%  13:24: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5300   32,50%  11:37: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600      ---  13:28: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732    0,00%  13:38: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816    2,25%  13:38: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900    4,50%  13:38: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39: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3:39: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600    0,00%  13:39: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600    0,00%  13:39: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600    0,00%  17:49: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ESCITALOPRAM, OXALATO 20MG/ML SOLUÇÃO ORAL - FRASCO COM 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19,3300    0,00%  11:4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10:35:15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35:2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ESCOPOLAMINA, BUTILBROMETO 10MG + DIPIRONA SÓDICA 2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350    0,00%  14:47: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500    6,38%  11:5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00   87,23%  11:55: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3:39: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39: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350    0,00%  13:39: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350    0,00%  17:49: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ESCOPOLAMINA, BUTILBROMETO 10MG/ML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8500   14,92%  11:5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3,1300   26,21%  11:4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8600  257,26%  11:55: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4800      ---  10:18: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19: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19: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8500    0,00%  10:19: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8500    0,00%  17:49: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ESCOPOLAMINA, BUTILBROMETO 6,67MG/ML + DIPIRONA SÓDICA 333,4MG/ML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8070    0,00%  11:4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1000   16,21%  11:5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1000   16,21%  14:4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4100  365,41%  11:55: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0: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8070    0,00%  10:20: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8070    0,00%  17:49: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92 - ESPIRAMICINA 1.500.000 U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8000    0,00%  11:51: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0500    8,93%  14:4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4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7625    0,00%  13:40: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7625    0,00%  13:4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7625    0,00%  17:49: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ESPIRONOLACTONA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180    0,00%  11:51: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2200    0,92%  13:2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500   14,68%  14:4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5300  143,12%  13:33: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3:40: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41: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2100    0,00%  13:41: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2100    0,00%  13:41: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2100    0,00%  17:49: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ESPIRONOLACTONA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00   21,95%  13:33: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00   70,73%  11:51: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860  126,83%  14:47: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00  180,49%  11:55: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820      ---  11:56:3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100      ---  11:13: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3:41: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41: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00    0,00%  13:41: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00    0,00%  17:49: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ESTRADIOL, VALERATO 5MG/ML + NORETISTERONA, ENANTATO 50MG/ML SOLUÇÃO INJETÁVEL - AMPOLA COM 1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5,4500    0,00%  11:5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5,5000    0,92%  13:2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6000    2,75%  14:4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5,9000    8,26%  13:33: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5,9800    9,72%  11:12: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5,9900    9,91%  14:39: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1,3900  108,99%  11:37: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1,0000  285,32%  13:2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5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09:53: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53: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53: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5,0753    0,00%  09:53: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5,2000    2,46%  09:53: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09:53: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5,0753    0,00%  09:53: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5,0753    0,00%  17:50: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ESTRIOL - 1MG/G - CREME VAGINAL - BISNAGA DE 5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5,2000    0,00%  11:12: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2900    1,73%  11:55: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5,5600    6,92%  14:4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6000    7,69%  14:4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5,7000    9,62%  11:5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5,8000   11,54%  14:49: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6,6875   28,61%  13:2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54: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54: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4,8900    0,00%  09:5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9946    2,14%  09:54: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5,0973    4,24%  09:54: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09:55: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09:55: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7873    0,00%  09:55: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7873    0,00%  09:55: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7873    0,00%  17:50: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ESTROGENIOS CONJUGADOS 0,6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00    0,00%  11:51: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6200   14,81%  14:39: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6400   18,52%  11:4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35: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35: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00    0,00%  10:36: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00    0,00%  17:50: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 FENITOINA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600    0,00%  14:4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680   13,33%  13:2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50   25,00%  14:4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50   75,00%  11:5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800      ---  11:54: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3:4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42: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600    0,00%  13:4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600    0,00%  17:50: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 FENOBARBITAL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00   38,89%  11:55: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800   66,67%  11:3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080      ---  11:37:5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3:42: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00    0,00%  13:42: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00    0,00%  17:50: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FENOBARBITAL 40MG/ML - SOLUÇAO ORAL - FRASCO C/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9900    0,00%  11:55: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2300    8,03%  14:4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9000   30,43%  11:3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3,2000      ---  11:38:0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3:43: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3:43: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9900    0,00%  13:43: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9900    0,00%  17:50: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FENOTEROL, BROMIDRATO 5MG/ML - SOLUÇAO PARA INALAÇÃO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3200    0,00%  11:5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000   36,36%  14:33: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0500   55,30%  11:3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2,2300   68,94%  11:41: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3125   75,19%  13:24: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4100   82,58%  14:44: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4800   87,88%  14:47: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3:43: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3:43: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3200    0,00%  13:43: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3200    0,00%  17:50: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FILTRO SOLAR FPS 30 - LOÇAO - FRASCO C/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7,9625    0,00%  13:24: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8,0000    0,47%  11:3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9,0000   13,03%  11: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09:33: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7,6000    0,00%  09:34: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7936    2,55%  09:34: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09:35: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7,6000    0,00%  09:35: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7,6000    0,00%  17:50: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 Finasterida 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2250    0,00%  14:49: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400    6,67%  14:4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400    6,67%  11:5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500   11,11%  11:55: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2900   28,89%  14:39: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4750  111,11%  13:2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5500  144,44%  11:31: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3300      ---  11:01: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3:44: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900    0,00%  13:44: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176   14,53%  13:44: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44: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900    0,00%  13:4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900    0,00%  17:50: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 FLUCONAZOL 1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600    0,00%  11:5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1800   12,50%  13:2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800   12,50%  14:33: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970   23,13%  11:41: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2048   28,00%  13:2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130   33,13%  14:4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2400   50,00%  11:37: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900   81,25%  11:31: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3090   93,13%  14:39: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3:4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45: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1500    0,00%  13:44: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1500    0,00%  13:45: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1500    0,00%  17:51: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 Fluocinolona, Acetonido 0,275 mg + Polimixina B, Sulfato 11.000 UI + Neomicina, Sulfato 3,85 mg + Lidocaína, Cloridrato 0,02 g solução otológ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7400    0,00%  14:4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1000   20,69%  14:4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30: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5900    0,00%  13:4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6843    5,93%  13:45: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3:46: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343    0,00%  13:46: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343    0,00%  13:46: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343    0,00%  17:51: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06 - FLUOXETINA, CLORIDRATO 20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00    0,00%  11:5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50   10,00%  11:55: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700   40,00%  13:2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20   44,00%  14:4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800  260,00%  14:39: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900      ---  11:01:3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300      ---  11:38: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46: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3:47: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00    0,00%  13:47: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00    0,00%  17:51: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 FUROSEMIDA 10MG/ML - SOLUÇÃO INJETÁVEL - AMPOLA C/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8500    0,00%  11:3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2000   41,18%  11:5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36: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8500    0,00%  09:37: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8500    0,00%  17:51: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 FUROSEMIDA 4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20    0,00%  14:33: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390   21,88%  11:4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00   25,00%  11:5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420   31,25%  14:44: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438   36,88%  13:24: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500   56,25%  11:31: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500   56,25%  11:37: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400      ---  11:59: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47: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3:47: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20    0,00%  13:48: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20    0,00%  17:52: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09 - GABAPENTINA 400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3680   11,52%  11:4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800   15,15%  14:33: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4750   43,94%  14:4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6500   96,97%  11:51: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3300      ---  11:59: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6600      ---  11:01: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3:4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3:48: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13    0,00%  13:48: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13    0,00%  13:48: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13    0,00%  17:52: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 GINKO BILOBA 12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800    0,00%  14:33: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850   58,33%  14:4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800  166,67%  11:5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7100  294,44%  15:03: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1000  511,11%  14:49: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49: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3:49: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800    0,00%  13:49: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800    0,00%  17:52: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 GLICINATO FÉRRICO 250MG SUSPENSÃO ORAL - FLACONETE COM 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52:2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12 - GLICLAZIDA 80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550    0,00%  14:4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4: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550    0,00%  13:49: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550    0,00%  17:52: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 GLIMEPIRIDA 2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800    0,00%  11:5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2500   38,89%  14:39: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3:50: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800    0,00%  13:50: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800    0,00%  17:52: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 GLYCINE MAX (L) MERR. 150MG CÁPSULA (ISOFLAVONA DE SOJ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500    0,00%  13:2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4180   19,43%  14:39: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300   51,43%  14:4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800   94,29%  11:55: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3:50: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3:50: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500    0,00%  13:50: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500    0,00%  17:52: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 GLYCINE MAX (L) MERR. 75 CÁPSULA (ISOFLAVONA DE SOJ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2500    0,00%  13:2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2680    7,20%  14:39: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900   16,00%  14:4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3:51: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3:51: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2500    0,00%  13:51: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2500    0,00%  17:53: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 HALOPERIDOL 2MG/ML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2000    0,00%  14:33: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5000   13,64%  11:12: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5000   13,64%  11:5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7600   25,45%  14:44: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9400   33,64%  14:47: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1900   45,00%  11:31: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2,4500      ---  11:38: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09:56: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56: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2000    0,00%  09:56: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2000    0,00%  17:53: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 HALOPERIDOL 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200  517,65%  14:4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680      ---  11:38:2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844    0,00%  13:5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844    0,00%  13:53: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844    0,00%  17:53: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 HALOPERIDOL, DECANOATO 50MG/ML SOLUÇÃO INJETÁVEL - AMPOLA COM 1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5,4600      ---  11:38:3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6,0000      ---  13:57: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53:2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 HARPAGOPHYTUM PROCUMBENS D.C. - 5% DE IRIDÓIDES TOTAIS CALCULADOS COMO HARPAGOSÍDEOS. CADA COMPRIMIDO CONTÉM 10MG DE IRIDÓIDES TOTAIS COMO HARPAGOSIDEOS - COMPRIMIDO DE 200MG (GARRA DO DIAB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750    0,00%  13:2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750    0,00%  13:56: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750    0,00%  17:53: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 HIDRALAZINA, CLORIDRATO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2000    0,00%  11:4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2000    0,00%  10:37: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2000    0,00%  17:53: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 HIDROCLOROTIAZIDA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0    0,00%  14:33: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270   17,39%  14:4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290   26,09%  11:4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400   73,91%  11:3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400   73,91%  11:37: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250      ---  13:30: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3:57: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3:57: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0    0,00%  13:57: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0    0,00%  17:53: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22 - HIDRÓXIDO DE ALUMÍNIO 61,5MG/ML - SUSPENSÃO ORAL - FRASCO COM 15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4200    0,00%  11:4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1,7400   22,54%  13:2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7500   23,24%  13:25: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0:20: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0:21: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4200    0,00%  10:21: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4200    0,00%  17:54: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23 - HIDRÓXIDO DE FERRO POLIMALTOSADO 50MG/ML - SOLUÇÃO ORAL - FRASCO COM 3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5,1000    0,00%  11:55: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0,0000   32,45%  11:4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37: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5,1000    0,00%  10:37: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5,1000    0,00%  17:54: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 Hortelã (Mentha piperita L.) 2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54:1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 IBUPROFENO 50MG/ML SUSPENSÃO ORAL - FRASCO COM 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800    0,00%  14:4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2000   76,47%  14:33: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2800   88,24%  14:4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4400  111,76%  11:41: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7800  161,76%  11:3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0400      ---  11:01:5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0625      ---  13:30:5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2500      ---  11:13: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3:58: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3:58: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800    0,00%  13:58: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800    0,00%  17:54: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 Ibuprofeno 6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800    0,00%  13:2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820    2,50%  14:33: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60    7,50%  11:5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00   12,50%  14:4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920   15,00%  11:41: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940   17,50%  14:47: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963   20,38%  13:25: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970   21,25%  11:55: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100   37,50%  11:37: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200   50,00%  11:31: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3:59: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4:00: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70    0,00%  13:59: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70    0,00%  14:00: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70    0,00%  17:54: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 IMIPRAMINA, CLORIDRATO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070  249,66%  14:4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450      ---  11:38: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750    0,00%  14:0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750    0,00%  17:59: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750    0,00%  17:59: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 INSULINA ASPART 100Ul/ML SOLUÇÃO INJETÁVEL - FRASCO-AMPOLA COM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3,8700    0,00%  11:3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3,8700    0,00%  09:38: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3,8700    0,00%  18:00: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 INSULINA GLARGINA 100Ul/ML - REFIL COM 3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01:1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 INSULINA HUMANA NPH 100Ul/ML SUSPENSÃO INJETÁVEL - FRASCO/AMPOLA COM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9900    0,00%  11:5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6000   30,11%  14:4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7,0000   41,78%  11:3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2,9000   90,99%  11:45: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0:3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38: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9900    0,00%  10:38: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9900    0,00%  18:01: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 INSULINA HUMANA REGULAR 100Ul/ML SULUÇÃO INJETÁVEL - FRASCO/AMPOLA COM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9900    0,00%  11:5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7,0000   41,78%  11:3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2,9000   90,99%  11:4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6000      ---  11:44:3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3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0:38: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9900    0,00%  10:38: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9900    0,00%  18:02: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 IPRATRÓPIO, BROMETO 0,25MG/ML SOLUÇÃO PARA INALAÇÃO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200    0,00%  11:5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5500    5,77%  13:2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7000   34,62%  14:4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7800   50,00%  14:33: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8600   65,38%  11:41: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8875   70,67%  13:25: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300   78,85%  14:44: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9500   82,69%  11:37: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1000  111,54%  11:31: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0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4:02: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200    0,00%  14:03: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200    0,00%  18:02: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33 - ITRACONAZOL 100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000    0,00%  11:55: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4500   12,50%  14:33: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800   20,00%  11:5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000   25,00%  14:44: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03: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700    0,00%  14:0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880    4,86%  14:03: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03: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700    0,00%  14:0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700    0,00%  18:02: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 IVERMECTINA 6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850    0,00%  11:5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900    1,75%  14:4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3000    5,26%  13:2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4500   57,89%  11:12: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5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630    0,00%  09:57: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2746    4,41%  09:57: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09:57: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630    0,00%  09:57: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630    0,00%  18:02: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 LACTULOSE 667MG/ML XAROPE - FRASCO COM 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6,2500    0,00%  13:25: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6,5000    4,00%  14:4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6000    5,60%  11:5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6,6700    6,72%  13:33: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7,5000   20,00%  14:44: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8,9700   43,52%  11:45: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9,1900   47,04%  11:37: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9,2500   48,00%  11:55: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39: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5,8000    0,00%  10:39: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6,0000    3,45%  10:39: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6,1420    5,90%  10:39: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39: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39: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5,8000    0,00%  10:39: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5,8000    0,00%  18:02: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 LEVODOPA 100MG + BENSERAZIDA, CLORIDRATO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8900    0,00%  11:12: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7200   93,26%  14:4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57: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8900    0,00%  09:57: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8900    0,00%  18:02: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 LEVODOPA 200MG + BENSERAZIDA, CLORIDRATO 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1300    0,00%  11:1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3000   15,04%  14:49: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500   19,47%  11:55: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2100   95,58%  14:44: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09:5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1072    0,00%  09:58: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1186    1,03%  09:58: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0844    0,00%  09:59: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0958    1,05%  09:59: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0386    0,00%  09:59: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0500    1,10%  09:59: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9886    0,00%  09:5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0000    1,15%  09:59: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9600    0,00%  09:59: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9772    1,79%  09:59: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9286    0,00%  09:59: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9400    1,23%  09:59: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8886    0,00%  09:5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9000    1,28%  09:59: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8658    0,00%  10:00: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8772    1,32%  10:00: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8386    0,00%  10:00: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8500    1,36%  10:00: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8100    0,00%  10:0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8272    2,12%  10:00: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7800    0,00%  10:00: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7986    2,38%  10:00: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7400    0,00%  10:00: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7600    2,70%  10:00: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7136    0,00%  10:00: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7250    1,60%  10:00: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6886    0,00%  10:01: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7000    1,66%  10:00: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6600    0,00%  10:0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6772    2,61%  10:01: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6300    0,00%  10:01: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6450    2,38%  10:01: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6000    0,00%  10:01: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6131    2,18%  10:01: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01: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6000    0,00%  18:03: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6000    0,00%  18:03: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 LEVODOPA 250MG + CARBIDOPA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100    0,00%  14:4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800   33,33%  11:4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900   38,10%  11:5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3000   42,86%  13:26: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3500   66,67%  11:37: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04: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4:04: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100    0,00%  14:04: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100    0,00%  18:04: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 LEVOMEPROMAZINA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9100   71,70%  11:55: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5300      ---  11:38: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8513    0,00%  14:0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8513    0,00%  14:07: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8513    0,00%  18:04: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 LEVOMEPROMAZINA, MALEATO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200   75,00%  11:55: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2400      ---  11:39: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200    0,00%  14:07: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200    0,00%  18:04: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LEVOMEPROMAZINA, MALEATO 40MG/ML - SOLUÇÃO ORAL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2000   19,01%  11:55: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0,1000   46,59%  14:4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6,8900      ---  11:39: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07: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1373    0,00%  14:08: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1373    0,00%  14:08: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8,1373    0,00%  18:04: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 LEVONORGESTREL 0,15MG + ETINILESTRADIOL 0,03MG - BLISTER COM 21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300    0,00%  13:2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00    0,00%  11:5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310    3,33%  14:4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320    6,67%  11:4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340   13,33%  14:39: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0400   33,33%  11:45: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500   66,67%  11:3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5400  700,00%  13:26: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900  200,00%  11:55: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21: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2: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300    0,00%  10:22: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300    0,00%  18:04: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 LEVONORGESTREL 0,75MG - BLISTER COM 2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3600    0,00%  14:4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1300  130,15%  11:3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1000  201,47%  11:55: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08: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4:08: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3600    0,00%  14:09: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3600    0,00%  18:04: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 LEVOTIROXINA SÓDICA 100MC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160    0,00%  14:4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290   11,21%  11:55: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00   20,69%  14:4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500   29,31%  11:3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800   55,17%  11:5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420      ---  13:27: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563      ---  13:31: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09: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09: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160    0,00%  14:09: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160    0,00%  18:04: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 LEVOTIROXINA SÓDICA 25MC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00    0,00%  14:4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300    8,33%  11:55: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520   26,67%  14:4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600   33,33%  11:3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800   50,00%  11:51: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250      ---  13:26:5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420      ---  13:27:4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563      ---  13:31: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1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0: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00    0,00%  14:10: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00    0,00%  18:06: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 LEVOTIROXINA SÓDICA 50MC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400   12,00%  14:4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420   13,60%  11:55: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700   36,00%  11:5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750   40,00%  14:44: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800   44,00%  11:3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250      ---  13:26:5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420      ---  13:27:5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563      ---  13:31: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10: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10: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400    0,00%  14:1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400    0,00%  18:06: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 LIDOCAÍNA, CLORIDRATO 20MG/G GELÉIA ESTÉRIO - TUBO COM 30G COM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4500    0,00%  14:4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800    2,07%  11:55: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5000    3,45%  11:5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3,6900  154,48%  11:47: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11: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11: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675    0,00%  14:11: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675    0,00%  14:11: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3675    0,00%  18:08: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 Loratadina 1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80    0,00%  11:5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480    0,00%  13:2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500    4,17%  14:4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550   14,58%  14:4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590   22,92%  14:39: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700   45,83%  11:3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6200  191,67%  11:31: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8625  696,88%  13:2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11: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56: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480    0,00%  14:56: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480    0,00%  18:09: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 LORATADINA 1MG/ML XAROPE - FRASCO COM 100ML - COPO MED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8000    0,00%  14:4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200    1,11%  14:3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0500   13,89%  11:5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2,1000   16,67%  11:41: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1700   20,56%  11:55: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1750   20,83%  13:2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2700   26,11%  14:44: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4600   36,67%  11:3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2,7800   54,44%  11:31: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13: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6600    0,00%  14:13: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7300    4,22%  14:13: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14: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6600    0,00%  14:14: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6600    0,00%  18:09: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 Losartana Potássica 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500    0,00%  11:5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00    0,00%  14:3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530    6,00%  14:4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600   20,00%  13:26: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648   29,60%  14:49: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670   34,00%  11:41: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700   40,00%  14:4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734   46,80%  13:25: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800   60,00%  11:31: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900   80,00%  11:3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100  120,00%  11:55: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0900      ---  11:42:5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69    0,00%  14:2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70    0,21%  14:26: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480    2,35%  14:26: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26: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27: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69    0,00%  14:27: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69    0,00%  18:09: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 MAYTENUS ILICIFOLIA - PADRONIZADO EM 13,3MG (3,5%) DE TANINOS TOTAIS - CAPSULA COM 380MG -ESPINHEIRA SAN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750    0,00%  13:2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1890    8,00%  15:03: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950   11,43%  14:4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09:44: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09:4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600    0,00%  09:43: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600    0,00%  09:4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600    0,00%  18:09: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52 - MEBENDAZOL 20MG/ML SUSPENSÃO ORAL - FRASCO COM 3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7200    0,00%  11:5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7200    0,00%  14:39: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7250    0,69%  13:2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9700   34,72%  13:33: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2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27: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6922    0,00%  14:27: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6922    0,00%  14:27: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6922    0,00%  18:09: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 MEDROXIPROGESTERONA ACETATO 150MG/ML - SUSPENSAO INJETAVEL - AMPOLA C/1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0,6600    0,00%  11:4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2,6000   18,20%  13:3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3,6000   27,58%  11:5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9900   40,62%  11:55: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7,3600   62,85%  11:3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4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40: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0,6600    0,00%  10:40: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0,6600    0,00%  18:09: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 MEDROXIPROGESTERONA, ACETATO 1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200    0,00%  11:51: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6100   17,31%  13:3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8000   53,85%  11:4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4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40: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200    0,00%  10:40: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200    0,00%  18:09: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 MELOXICAM 15MG -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000    0,00%  13:2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070    7,00%  14:49: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00   10,00%  11:51: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160   16,00%  14:4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00  130,00%  11:55: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7400  640,00%  11:3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2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28: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000    0,00%  14:28: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000    0,00%  18:09: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 METFORMINA, CLORIDRATO 8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80    0,00%  14:3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900   15,38%  11:4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921   18,08%  13:2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960   23,08%  14:47: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40   33,33%  11:51: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200   53,85%  11:3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200   53,85%  14:44: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300   66,67%  11:3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800      ---  12:00: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040      ---  11:34: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28: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4:28: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80    0,00%  14:28: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80    0,00%  18:10: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 METILDOPA 2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450   31,82%  11:55: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1100      ---  12:01:5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80      ---  10:20:2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1200      ---  11:43: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450    0,00%  14:29: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450    0,00%  18:10: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 METRONIDAZOL 100MG/G GEL VAGINAL - BISNAGA COM 50G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0500    0,00%  14:3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3600   10,16%  14:4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3,5200   15,41%  11:5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3,6800   20,66%  11:41: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3,7700   23,61%  14:49: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8100   24,92%  11:55: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3,8125   25,00%  13:2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0000   31,15%  14:4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4,1300   35,41%  11:3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4,6800   53,44%  11:3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2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9400    0,00%  14:30: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9960    1,90%  14:2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0: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8000    0,00%  14:30: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8000    0,00%  14:30: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8000    0,00%  18:10: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METRONIDAZOL 2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690    0,00%  14:3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700    1,45%  11:4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00    1,45%  11:5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725    5,07%  13:2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30    5,80%  11:55: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60   10,14%  14:4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900   30,43%  11:3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000   44,93%  11:3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30: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31: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4:31: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640    0,00%  14:31: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67    4,22%  14:31: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31: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640    0,00%  14:31: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640    0,00%  18:10: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60 - MICONAZOL NITRATO 2% - LOÇÃO - FRASCO COM 3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8000    0,00%  11:5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8000    0,00%  14:31: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8000    0,00%  18:10: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MICONAZOL, NITRATO 2% CREME - BISNAGA COM 28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000    0,00%  14:3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3500    3,85%  11:5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3860    6,62%  11:4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4500   11,54%  11:12: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500   11,54%  11:55: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4500   11,54%  13:2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100   16,15%  14:4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6100   23,85%  11:3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6600   27,69%  14:47: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8500   42,31%  11:3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02: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2100    0,00%  10:0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2567    3,86%  10:0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03: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2100    0,00%  10:03: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2100    0,00%  18:10: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 MICONAZOL, NITRATO 2% CREME VAGINAL - BISNAGA COM 80G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4,0000    0,00%  14:3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4,5700   14,25%  11:41: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7600   19,00%  11:5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4,7625   19,06%  13:25: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9600   24,00%  14:4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4,9800   24,50%  14:47: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5,4000   35,00%  11:3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6,1200   53,00%  11:3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32: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4:32: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4,0000    0,00%  14:32: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4,0000    0,00%  18:10: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 MIKANIA GLOMERATA 0,1MG/ML XAROPE - O XAROPE ESTÁ PADRONIZADP EM 0,0035% DE CUMARINA - FRASCO COM 120ML (GUA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2,0100    0,00%  13:3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0250    0,75%  13:2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2,5600   27,36%  15:03: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0:49: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49: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9495    0,00%  10:49: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9495    0,00%  10:49: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9495    0,00%  18:10: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 MIKANIA GLOMERATA 81,5MG/ML SOLUÇÃO ORAL - FRASCO COM 120ML (GUA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0250    0,00%  13:25: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2,2600  505,43%  11:5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32: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0250    0,00%  14:33: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0250    0,00%  18:10: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 NALTREXONA, CLORIDRATO 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3400    0,00%  14:4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2,4600    5,13%  11:47: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1600    0,00%  14:33: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2,2888    5,96%  14:33: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3: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2,1088    0,00%  14:33: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2,1088    0,00%  14:33: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2,1088    0,00%  18:11: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 Nifedipino 2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80    0,00%  11:5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290    3,57%  14:4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290    3,57%  14:49: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340   21,43%  14:47: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40   21,43%  11:51: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630  125,00%  13:27: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800  185,71%  11:37: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9004  115,71%  13:2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34: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80    0,00%  14:34: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80    0,00%  18:11: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 NIMESULIDA 50MG/ML SOLUÇÃO ORAL - FRASCO COM 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7500    0,00%  13:2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7500    0,00%  14:3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7860    4,80%  14:4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8200    9,33%  11:51: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8380   11,73%  14:39: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8550   14,00%  11:41: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9230   23,07%  14:44: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9600   28,00%  11:37: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1000   46,67%  11:31: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6,0000  700,00%  11:55: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34: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3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5: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7101    0,00%  14:35: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7101    0,00%  14:35: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7101    0,00%  18:11: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NISTATINA 100.000 UI/ML - SOLUÇAO ORAL - FRASCO C/5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500    0,00%  14:3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4800    9,63%  14:4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6500   22,22%  14:3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6875   25,00%  13:2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6900   25,19%  13:3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6900   25,19%  14:47: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9200   42,22%  11:51: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9270   42,74%  11:41: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9900   47,41%  11:37: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2,2600   67,41%  11:31: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6: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500    0,00%  14:3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500    0,00%  18:11: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 NISTATINA 25.000Ul/G CREME VAGINAL - BISNAGA COM 60G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7900    0,00%  11:5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9300    5,02%  11:5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9800    6,81%  14:4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3,0000    7,53%  13:2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3,5500   27,24%  14:3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4,1900   50,18%  11:41: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5300   62,37%  14:44: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4,7100   68,82%  11:37: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5,3500   91,76%  11:31: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3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36: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36: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7500    0,00%  14:36: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7500    0,00%  14:36: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7500    0,00%  18:11: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70 - NITRAZEPAM 5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  11:02: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960      ---  11:39: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11:3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 NITROFURANTOÍNA 1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80    0,00%  11:5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540   20,31%  14:4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900   48,44%  11:3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000   56,25%  14:44: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450   91,41%  11:55: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2875  124,61%  13:25: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4:37: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37: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80    0,00%  14:37: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80    0,00%  18:11: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 Nitrofurantoína 5 mg/ml suspensão oral - frasco com 12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11:4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 NORFLOXACINO 4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350    0,00%  11:5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00    3,70%  14:4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660   22,96%  13:25: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700   25,93%  11:37: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38: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50    0,00%  14:38: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300    4,00%  14:38: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38: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50    0,00%  14:38: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250    0,00%  18:11: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 NORTRIPTILINA, CLORIDRATO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680    0,00%  14:4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2800    4,48%  15:03: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3200   19,40%  14:3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600   34,33%  11:55: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4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514    0,00%  09:4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2597    3,30%  09:44: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09:45: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514    0,00%  09:45: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514    0,00%  18:11: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 NORTRIPTILINA, CLORIDRATO 7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100    0,00%  14:4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660   10,98%  14:4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760   12,94%  14:3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8: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922    0,00%  14:38: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000    1,58%  14:38: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38: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922    0,00%  14:39: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922    0,00%  18:12: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OLEO MINERAL - OLEO - FRASCO C/1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3500    0,00%  11:4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6200   20,00%  11:5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6250   20,37%  13:2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7200   27,41%  14:47: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1,7500   29,63%  13:33: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7900   32,59%  14:39: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1,8000   33,33%  13:27: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8200   34,81%  14:44: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9300   42,96%  11:47: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3800   76,30%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0:22: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3: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3500    0,00%  10:23: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3500    0,00%  18:12: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 OMEPRAZOL 2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500    0,00%  14:4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20    4,00%  14:3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660   32,00%  11:4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00   40,00%  11:51: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700   40,00%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50   50,00%  14:44: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80   56,00%  11:55: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900   80,00%  11:31: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525      ---  13:31: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550      ---  12:00: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4:39: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39: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73    0,00%  14:39: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73    0,00%  14:39: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73    0,00%  18:12: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 ÓXIDO DE ZINCO + VITAMINA A + VITAMINA D - POMADA - BISNAGA COM 4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6400    0,00%  14:4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9500   18,90%  14:3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2,0000   21,95%  14:49: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1000   28,05%  13:25: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2,6150   59,45%  11:41: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9300   78,66%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3200  102,44%  11:31: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6500      ---  11:46: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39: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40: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6400    0,00%  14:40: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6400    0,00%  18:12: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 PARACETAMOL 200MG/ML - SOLUÇÃO ORAL - FRASCO COM 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500    0,00%  11:5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4800    6,67%  13:2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820    7,11%  11:4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200   15,56%  14:44: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5750   27,78%  14:49: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5900   31,11%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7900   75,56%  11:31: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5250      ---  13:31:4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5400      ---  11:02: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23: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0:23: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500    0,00%  10:24: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500    0,00%  18:12: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 PARACETAMOL 5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350    0,00%  13:2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70    5,71%  11:5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00   14,29%  14:4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50   28,57%  14:33: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509   45,43%  13:25: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510   45,71%  11:41: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40   54,29%  11:55: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600   71,43%  11:31: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600   71,43%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550      ---  11:47: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0: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40: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350    0,00%  14:40: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350    0,00%  18:12: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 PASTA D AGUA (FN) - PASTA - TUBO COM 8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2,2500    0,00%  14:49: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5000   11,11%  13:2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41: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2,2500    0,00%  14:41: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2,2500    0,00%  18:13: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PENTOXIFILINA 4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3600    0,00%  13:3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880    7,78%  11:5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4900   36,11%  14:4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6400      ---  11:16: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5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50: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3600    0,00%  10:50: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3600    0,00%  18:13: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 PERMETRINA 10MG/ML - LOÇÃO - FRASCO COM 6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0600    0,00%  14:4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2000   13,21%  14:49: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2000   13,21%  13:2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2500   17,92%  11:51: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1,3500   27,36%  15:03: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6500   55,66%  11:12: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2500  112,26%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0:03: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0002    0,00%  10:03: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1,0301    2,99%  10:03: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04: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0002    0,00%  10:04: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0002    0,00%  18:13: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 PERMETRINA 50MG/ML - LOÇÃO - FRASCO COM 6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0800    0,00%  14:4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2,1000    0,96%  14:39: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2,2200    6,73%  14:49: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5125   20,79%  13:25: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2,5500   22,60%  15:03: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6000   25,00%  11:51: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3,0500   46,63%  11:12: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3,2500   56,25%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8359    0,00%  10:04: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9125    4,17%  10:04: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2,0000    8,94%  10:04: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0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05: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8359    0,00%  10:05: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8359    0,00%  18:13: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Pirimetamina 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14:0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 PREDNISOLONA FOSFATO SÓDICO 3MG/ML - SOLUÇÃO ORAL - FRASCO COM 6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500    0,00%  14:3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3900    1,70%  11:5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2,4500    4,26%  13:2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2,4900    5,96%  11:4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5400    8,09%  11:12: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2,5875   10,11%  13:25: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5900   10,21%  11:55: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6000   10,64%  14:4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6900   14,47%  14:47: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2,8000   19,15%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1700   34,89%  11:31: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05: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06: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06: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2556    0,00%  10:06: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2,3028    2,09%  10:06: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1612    0,00%  10:0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2,2084    2,18%  10:06: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0:07: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1612    0,00%  10:07: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1612    0,00%  18:21: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 PREDNISONA 2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00    0,00%  14:3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50    5,00%  11:5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150   15,00%  14:4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280   28,00%  11:41: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350   35,00%  14:47: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500   50,00%  11:3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700   70,00%  11:31: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000  200,00%  11:55: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194      ---  13:31: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1290      ---  11:39: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1: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41: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00    0,00%  14:41: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00    0,00%  18:21: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PREDNISONA 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50    0,00%  14:3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650   18,18%  14:4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670   21,82%  11:4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80   23,64%  11:51: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700   27,27%  13:25: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800   45,45%  11:37: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900   63,64%  11:31: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50      ---  11:39: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4:4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2: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50    0,00%  14:42: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50    0,00%  18:21: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PROMETAZINA, CLORIDRATO 2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30    0,00%  11:5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875   19,86%  13:2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920   26,03%  14:4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960   31,51%  11:47:2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000   36,99%  14:47: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000   36,99%  11:37: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42: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30    0,00%  14:42: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30    0,00%  18:21: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 PROMETAZINA, CLORIDRATO 25MG/ML - SOLUÇÃO INJETÁVEL - AMPOLA COM 2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1500    0,00%  11:4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8600   61,74%  14:4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9500   69,57%  11:5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5: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43: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3: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1500    0,00%  14:43: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1,1500    0,00%  18:21: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 PROPATILNITRATO 1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3100    0,00%  11:45: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140    1,29%  11:5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000   29,03%  14:4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1: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0:41: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066    0,00%  10:41: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066    0,00%  10:41: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066    0,00%  18:21: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92 - PROPILTIOURACILA 100M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4600    0,00%  14:3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4600    0,00%  11:45: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500   19,57%  14:4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500   19,57%  11:5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5700   23,91%  11:37: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42: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42: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4500    0,00%  10:42: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4500    0,00%  10:42: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4500    0,00%  18:21: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 PROPRANOLOL, CLORIDRATO 4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10    0,00%  14:3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260   23,81%  11:4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263   25,24%  13:2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290   38,10%  14:44: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400   90,48%  11:31: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400   90,48%  11:37: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50  114,29%  14:47: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220      ---  12:00:3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4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4:43: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10    0,00%  14:4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10    0,00%  18:21: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 Ranitidina, Cloridrato 1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00    0,00%  11:5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800    0,00%  13:2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925   15,63%  13:2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980   22,50%  14:39: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000   25,00%  14:44: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400   75,00%  11:37: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44: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44: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755    0,00%  14:44: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755    0,00%  14:44: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755    0,00%  18:21: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 Repelente contra insetos loção - frasco com 2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21:5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RHAMNUS PURSHIANA - O EXTRATO ESTÁ PADRONIZADO EM, NO MINIMO, 16% DE CASCAROSIDEO A - CAPSULAS COM 75MG (CÁSCARA SAGR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22:3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 RINITIDINA, CLORIDRATO 15MG/ML XAROPE - FRASCO COM 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3,6000    0,00%  13: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3,7250    3,47%  13:2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8600    7,22%  14:4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4,9500   37,50%  11:51: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5000  108,33%  11:37: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0:50: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3,4264    0,00%  10:51: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5132    2,53%  10:50: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51: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2000    0,00%  10:51: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2000    0,00%  10:51: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2000    0,00%  18:22: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 Rutosido 300 mg + Extrato seco de Castanha- da-índia 100 mg + Extrato seco de Miroton (extratos secos estandardizados dos glicosídeos totais de Adonis vernalis, Convallaria majalis, Nerium oleander, Scila marítima var. alba) 150 UC (unidades cobaio) dráge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22:4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 SAIS PARA REIDRATAÇÃO ORAL (CLORETO DE SÓDIO 3,5G + CLORETO DE POTÁSSIO 1,5G + CITRATO DE SÓDIO 2,9G + GLICOSE 20G) PÓ PARA SOLUÇÃO ORAL - ENVELOPE COM 27,9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3700    0,00%  14:3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4200   13,51%  13: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4200   13,51%  14: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4200   13,51%  15:04: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4250   14,86%  13:25: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300   16,22%  14:44: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5100   37,84%  11:56: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200   40,54%  11:51: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5500   48,65%  11:37: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6600   78,38%  11:31: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45: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4:45: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4:46: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3700    0,00%  14:4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3700    0,00%  18:22: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 SALBUTAMOL, SULFATO 0,4MG/ML XAROPE - FRASCO COM 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200    0,00%  14: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9900   20,73%  11:5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0500   28,05%  14:4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1000   34,15%  11:51: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3000   58,54%  11:31: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8875      ---  13:3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6: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47: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200    0,00%  14:47: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200    0,00%  18:22: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 Salgueiro (Salix alba L.) 4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23:0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 SERTRALINA, CLORIDRATO 5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290    7,50%  11:56: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370   14,17%  14:4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400   16,67%  13: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423   18,58%  14:49: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6400  433,33%  11:31: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R$ 0,1200      ---  11:43:2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4:47: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290    0,00%  14:47: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290    0,00%  18:23: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 SIMETICONA/DIMETICONA 75MG/ML SOLUÇAO ORAL - FRASCO COM 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000    0,00%  14: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9100   13,75%  11:4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200   15,00%  11:5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0000   25,00%  11:37: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0200   27,50%  14:47: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1,1600   45,00%  11:31: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6,0000  650,00%  11:56: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48: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4:48: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000    0,00%  14:48: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000    0,00%  18:23: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 SINVASTATINA 1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550    0,00%  13: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4000      ---  11:52: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550    0,00%  10:51: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550    0,00%  18:23: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 SINVASTATINA 2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20    0,00%  11:5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640    3,23%  11:5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700   12,90%  13: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860   38,71%  14:47: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920   48,39%  14:39: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R$ 0,0620      ---  12:00:4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900      ---  11:14: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4700      ---  11:53: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4:4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4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70    0,00%  14:49: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70    0,00%  14:49: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70    0,00%  18:23: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 SULFADIAZINA DE PRATA 1% CREME - BISNAGA COM 5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0600    0,00%  14:4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3100    8,17%  11:5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3,4800   13,73%  11:5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3,5500   16,01%  11:41: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9000   27,45%  14:44: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4,0750   33,17%  13:25: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4,5000   47,06%  11:37: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5,1000      ---  11:54: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4: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24: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0600    0,00%  10:24: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0600    0,00%  18:23: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 Sulfametoxazol 400 mg + Trimetoprima 8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50    0,00%  11:5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670    3,08%  11:4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680    4,62%  14:33: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700    7,69%  14:4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00    7,69%  11:5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700    7,69%  13:2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800   23,08%  11:37: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680      ---  11:45: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4:4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50: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50: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4:5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4:50: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80    0,00%  14:50: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80    0,00%  14:50: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80    0,00%  18:23: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 SULFAMETOXAZOL 40MG/ML + TRIMETOPRIMA 8MG/ML SUSPENSÃO ORAL - FRASCO COM 1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4300    0,00%  14:33: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1,5000      ---  13:32: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7700      ---  11:44:0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4300    0,00%  14:51: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4300    0,00%  18:2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 SULFATO FERROSO 4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90    0,00%  14:33: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310    6,90%  14:4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0325   12,07%  13:2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330   13,79%  11:51: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330   13,79%  11:41: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330   13,79%  14:39: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340   17,24%  14:4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360   24,14%  14:47: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400   37,93%  11:31: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0400   37,93%  11:37: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410   41,38%  11:56: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4:51: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5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250    0,00%  14:51: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250    0,00%  14:51: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250    0,00%  18:24: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 TACROLIMO 0,3MG/G CREME - BISNAGA COM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24:0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 TETRACICLINA, CLORIDRATO 25MG/G + ANFOTERICINA B 12,5MG/G CREME VAGINAL - BISNACA COM 45G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9,1500    0,00%  14:33: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9,5200    4,04%  11:4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0,0000    9,29%  14:4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0,0500    9,84%  11:12: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11,5200   25,90%  11:37: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07: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07: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08: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9,1500    0,00%  10:08: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9,1500    0,00%  18:24: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 TETRACICLINA, CLORIDRATO 5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390    0,00%  11:4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450    4,32%  13:25: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480    6,47%  11:5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550   11,51%  14:4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700   22,30%  11:37: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5: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0:25: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390    0,00%  10:25: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390    0,00%  18:24: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 Tiabendazol 5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1000    0,00%  14:4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                             14:53:03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24:3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 TOBRAMICINA 3MG/ML + DEXAMETASONA 1MG/NL SUSPENSÃO OFTÁLMICA - FRASCO COM 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9800    0,00%  11:56: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8,6000  116,08%  14:4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8,9800  125,63%  14:4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13,0500  227,89%  11:12: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08: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09: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9800    0,00%  10:09: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9800    0,00%  18:24: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 UNCARIA TOMENTOSA (WILLD) D.C - PADRONIZADO EM 4,5MG - 5,5MG (4,5%-5,5%) DE ALCALOIDES TOTAIS CALCULADOS COMO MITRAFILINA - CAPSULAS (UNHA DE GA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24:4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 VARFARINA SÓDICA 5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050    0,00%  14:4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500   42,86%  14:4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54: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050    0,00%  14:54: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050    0,00%  18:24: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 VITAMINAS DO COMPLEXO B (VITAMINA B1 + VITAMINA B2 + VITAMINA 3 + VITAMINA B6 + VITAMINA B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00    0,00%  14:4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420    5,00%  11:5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440   10,00%  13:33: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R$ 0,0750   87,50%  11:47: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R$ 0,1796  349,00%  13:25: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4:3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52: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52: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00    0,00%  10:52: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400    0,00%  18:25: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 VITAMINAS DO COMPLEXO B SOLUÇÃO ORAL (GOTAS) - FRASCO COM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1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11:37: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11:4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ACEU                             11:47: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5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6: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IAIS                             13:2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A                                13:2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3:3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3:33: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4:39: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4:4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4:4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PRO                             15:0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STER COMERCIO DE PRODUTOS HOSPIT                             17:00: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25:09  Fracassado       </w:t>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EBROFILINA 25 MG/5ML XAROPE - FRASCO COM 120 ML + COPO MED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2,4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6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2,8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3,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3,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EBROFILINA 50 MG/5ML XAROPE - FRASCO COM 120 ML + COPO MED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3,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3,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3,3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3,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5,4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ICLOVIR 200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09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ÁCIDO ACETILSALICÍLICO 100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1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24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2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CIDO FOLICO 5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2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2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CIDO VALPROICO/VALPROATO DE SÓDIO 250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0,1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3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CIDO VALPROICO/VALPROATO DE SÓDIO 50 MG/ML XAROPE - FRASCO COM 1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1,93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2,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CIDO VALPROICO/VALPROATO DE SÓDIO 500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0,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96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LBENDAZOL 400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3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40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1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LBENDAZOL 40MG/ML SUSPENSÃO ORAL - FRASCO C/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82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928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94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1,03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LENDRONATO DE SODIO 70 MG - BLISTER COM 4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4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2,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LOPURINOL 300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07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1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2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MINOFILINA 100MG -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MITRIPTILINA, CLORIDRATO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38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4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MITRIPTILINA, CLORIDRATO 7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5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moxicilina 500 mg cápsu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9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1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1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1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7 - AMPICILINA 500 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3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nlodipino, Besilato 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2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3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3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ATENOLOL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0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TENOLOL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28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ATENOLOL 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2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3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33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Azitromicina 40 mg/ml pó para suspensão oral - Frasco com 600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2,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2,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3,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3,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8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AZITROMICINA 500MG - COMPRIMIDOS - BLISTER C/03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35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38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3959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4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eclometasona, Dipropionato 200 mcg / dose solução inal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1,6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BECLOMETASONA, DIPROPIONATO 250 MCG/DOSE AEROSOL ORAL - FRASCO COM 200 DO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0,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58,2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ECLOMETASONA, DIPROPIONATO 50MCG/DOSE AEROSOL NASAL - FRASCO COM 130 DO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6,01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6,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0,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IPERIDENO, CLORIDRATO 2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3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ISACODIL 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63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ROMETO DE PINAVÉRIO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1,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1,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6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UDESONIDA 50MCG SUSPENSÃO NASAL - FRASCO COM 120 DO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9,83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CAPTOPRIL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2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CARBAMAZEPINA 20 MG/ML - SUSPENSÃO ORAL - FRASCO C/1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5,42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5,52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6,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6,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9,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CARBAMAZEPINA 2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7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8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3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2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ARBAMAZEPINA 4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2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CARBONATO DE CALCIO 5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5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ARBONATO DE CALCIO 600MG + CALECALCIFEROL 2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1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7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2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CARBONATO DE LÍTIO 3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5 - CARVEDILOL 12,5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8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8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5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3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CARVEDILOL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10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1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2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arvedilol 3,12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0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6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8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2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arvedilol 6,2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06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3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EFTRIAXONA SÓDICA 500MG PÓ PARA SUSPENSÃO INJETÁVEL IM - FRASCO-AMPOLA - DILU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5,34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5,4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ICLOBENZAPRINA, CLORIDRATO 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7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56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ILOSTAZOL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5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IMETIDINA 2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5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5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INARIZINA 7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8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9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91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93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94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9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IPROFLOXACINO, CLORIDRATO 5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5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6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LINDAMICINA, CLORIDRATO 3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8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2,0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2,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7 - CLOMIPRAMINA, CLORIDRATO 25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9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LONAZEPAN 2,5MG/ML - SOLUÇAO ORAL - FRASCO C/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1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2,5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4,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LONAZEPAN 2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7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3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LORETO DE SODIO 0,9% SOLUÇAO NASAL FRASCO COM 3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56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6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2,7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LORPROMAZINA CLORIDRATO 40MG/ML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4,24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5,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LORPROMAZINA, CLORIDRATO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LORPROMAZINA, CLORIDRATO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1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1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CODEINA 3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5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0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OLAGENASE 0,6 UI/G + CLORANFENICOL 10MG/G POMADA - BISNAGA COM 3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1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8,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CUMARINA 15MG + TROXERRUTINA 9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CYNARA SCOLYMUS PADRONIZADO EM 1,35  - 1,65MG (0,45-0,55%) DE CINARINA, - COMPRIMIDO DE 300 - 500MG - ALCACHOF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2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DEXAMETASONA 0,1% CREME, BISNAGA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6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7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8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Dexclorfeniramina, Maleato 0,4MG/ML solução oral - frasco com 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9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DEXTRANO 1 MG/ML + HIPROMELOSE 3 MG/ML SOLUÇÃO OFTÁLMICA - FRASCO COM 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8,9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9,08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9,6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11,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1,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DIAZEPAM 1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4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5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DIAZEPAM 5MG/ML - SOLUÇÃO INJETÁVEL - AMPOLA COM 2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DICLOFENACO SÓDICO 1MG/ML SOLUÇÃO OFTÁLMICA - FRASCO COM 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8,9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DICLOFENACO SÓDICO 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2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DIGOXINA 0,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3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7 - DILTIAZEM, CLORIDRATO 60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18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DIMINIDRINATO 25MG/ML + PIRIDOXINA, CLORIDRATO 5MG/ML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2,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4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2,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3,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3,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Dipirona Sódica 500 mg/ml solução oral - Frasco com 1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4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7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DIPIRONA SÓDICA 500MG/ML SOLUÇÃO INJETÁVEL - AMPOLA COM 2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5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56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6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64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Doxazosina, Mesilato 2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Doxazosina, Mesilato 4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3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77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9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DOXICICLINA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8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8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ENALAPRIL, MALEATO 2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ENALAPRIL, MALEATO 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ERITROMICINA, ESTOLATO/ESTEARATO 5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37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473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5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ESCITALOPRAM, OXALATO 20MG/ML SOLUÇÃO ORAL - FRASCO COM 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119,3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ESCOPOLAMINA, BUTILBROMETO 10MG + DIPIRONA SÓDICA 2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ESCOPOLAMINA, BUTILBROMETO 10MG/ML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3,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8,8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ESCOPOLAMINA, BUTILBROMETO 6,67MG/ML + DIPIRONA SÓDICA 333,4MG/ML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8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8,4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2 - ESPIRAMICINA 1.500.000 UI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76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ESPIRONOLACTONA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5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ESPIRONOLACTONA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8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ESTRADIOL, VALERATO 5MG/ML + NORETISTERONA, ENANTATO 50MG/ML SOLUÇÃO INJETÁVEL - AMPOLA COM 1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5,075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5,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5,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5,6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5,98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5,99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1,3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ESTRIOL - 1MG/G - CREME VAGINAL - BISNAGA DE 5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78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4,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5,09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5,6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5,7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5,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6,68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ESTROGENIOS CONJUGADOS 0,6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6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FENITOINA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FENOBARBITAL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FENOBARBITAL 40MG/ML - SOLUÇAO ORAL - FRASCO C/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FENOTEROL, BROMIDRATO 5MG/ML - SOLUÇAO PARA INALAÇÃO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2,2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3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4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4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FILTRO SOLAR FPS 30 - LOÇAO - FRASCO C/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7,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7,793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Finasterida 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17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2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4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FLUCONAZOL 1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20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3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Fluocinolona, Acetonido 0,275 mg + Polimixina B, Sulfato 11.000 UI + Neomicina, Sulfato 3,85 mg + Lidocaína, Cloridrato 0,02 g solução otológ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53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5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6 - FLUOXETINA, CLORIDRATO 20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FUROSEMIDA 10MG/ML - SOLUÇÃO INJETÁVEL - AMPOLA C/2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FUROSEMIDA 4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3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4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9 - GABAPENTINA 400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35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3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4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GINKO BILOBA 12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1,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2 - GLICLAZIDA 80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5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GLIMEPIRIDA 2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2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GLYCINE MAX (L) MERR. 150MG CÁPSULA (ISOFLAVONA DE SOJ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4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5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6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GLYCINE MAX (L) MERR. 75 CÁPSULA (ISOFLAVONA DE SOJ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2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HALOPERIDOL 2MG/ML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2,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7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1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HALOPERIDOL 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HARPAGOPHYTUM PROCUMBENS D.C. - 5% DE IRIDÓIDES TOTAIS CALCULADOS COMO HARPAGOSÍDEOS. CADA COMPRIMIDO CONTÉM 10MG DE IRIDÓIDES TOTAIS COMO HARPAGOSIDEOS - COMPRIMIDO DE 200MG (GARRA DO DIAB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3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HIDRALAZINA, CLORIDRATO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HIDROCLOROTIAZIDA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2 - HIDRÓXIDO DE ALUMÍNIO 61,5MG/ML - SUSPENSÃO ORAL - FRASCO COM 15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1,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1,7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3 - HIDRÓXIDO DE FERRO POLIMALTOSADO 50MG/ML - SOLUÇÃO ORAL - FRASCO COM 3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5,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2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IBUPROFENO 50MG/ML SUSPENSÃO ORAL - FRASCO COM 3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Ibuprofeno 6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8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9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IMIPRAMINA, CLORIDRATO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0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INSULINA ASPART 100Ul/ML SOLUÇÃO INJETÁVEL - FRASCO-AMPOLA COM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73,8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INSULINA HUMANA NPH 100Ul/ML SUSPENSÃO INJETÁVEL - FRASCO/AMPOLA COM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1,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5,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22,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INSULINA HUMANA REGULAR 100Ul/ML SULUÇÃO INJETÁVEL - FRASCO/AMPOLA COM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1,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22,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IPRATRÓPIO, BROMETO 0,25MG/ML SOLUÇÃO PARA INALAÇÃO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8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8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9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3 - ITRACONAZOL 100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3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IVERMECTINA 6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27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0,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LACTULOSE 667MG/ML XAROPE - FRASCO COM 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5,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6,14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6,67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7,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8,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9,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9,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LEVODOPA 100MG + BENSERAZIDA, CLORIDRATO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0,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7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LEVODOPA 200MG + BENSERAZIDA, CLORIDRATO 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0,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61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2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LEVODOPA 250MG + CARBIDOPA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2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LEVOMEPROMAZINA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9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LEVOMEPROMAZINA, MALEATO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LEVOMEPROMAZINA, MALEATO 40MG/ML - SOLUÇÃO ORAL - FRASCO COM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8,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0,1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LEVONORGESTREL 0,15MG + ETINILESTRADIOL 0,03MG - BLISTER COM 21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3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32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LEVONORGESTREL 0,75MG - BLISTER COM 2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3,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1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LEVOTIROXINA SÓDICA 100MC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LEVOTIROXINA SÓDICA 25MC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LEVOTIROXINA SÓDICA 50MC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LIDOCAÍNA, CLORIDRATO 20MG/G GELÉIA ESTÉRIO - TUBO COM 30G COM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36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3,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Loratadina 1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6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86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LORATADINA 1MG/ML XAROPE - FRASCO COM 100ML - COPO MED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7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1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2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4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2,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Losartana Potássica 5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4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6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6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7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MAYTENUS ILICIFOLIA - PADRONIZADO EM 13,3MG (3,5%) DE TANINOS TOTAIS - CAPSULA COM 380MG -ESPINHEIRA SAN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18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2 - MEBENDAZOL 20MG/ML SUSPENSÃO ORAL - FRASCO COM 3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69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7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7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9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MEDROXIPROGESTERONA ACETATO 150MG/ML - SUSPENSAO INJETAVEL - AMPOLA C/1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10,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12,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3,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4,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7,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MEDROXIPROGESTERONA, ACETATO 1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6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MELOXICAM 15MG -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7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METFORMINA, CLORIDRATO 8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92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METILDOPA 2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METRONIDAZOL 100MG/G GEL VAGINAL - BISNAGA COM 50G +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2,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3,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3,6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3,7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8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3,8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4,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4,6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METRONIDAZOL 2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72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73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60 - MICONAZOL NITRATO 2% - LOÇÃO - FRASCO COM 3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MICONAZOL, NITRATO 2% CREME - BISNAGA COM 28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25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38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1,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1,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6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6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8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MICONAZOL, NITRATO 2% CREME VAGINAL - BISNAGA COM 80G +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4,5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7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4,76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4,9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5,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6,1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MIKANIA GLOMERATA 0,1MG/ML XAROPE - O XAROPE ESTÁ PADRONIZADP EM 0,0035% DE CUMARINA - FRASCO COM 120ML (GUA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1,94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2,0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2,5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MIKANIA GLOMERATA 81,5MG/ML SOLUÇÃO ORAL - FRASCO COM 120ML (GUA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0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2,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NALTREXONA, CLORIDRATO 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2,10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1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Nifedipino 2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90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NIMESULIDA 50MG/ML SOLUÇÃO ORAL - FRASCO COM 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710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82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8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8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92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NISTATINA 100.000 UI/ML - SOLUÇAO ORAL - FRASCO C/5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6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1,6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1,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92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2,2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NISTATINA 25.000Ul/G CREME VAGINAL - BISNAGA COM 60G +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9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3,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3,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4,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5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4,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5,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NITROFURANTOÍNA 1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28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NORFLOXACINO 4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NORTRIPTILINA, CLORIDRATO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51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25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3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NORTRIPTILINA, CLORIDRATO 7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9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57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OLEO MINERAL - OLEO - FRASCO C/1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1,6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7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1,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1,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8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1,9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3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OMEPRAZOL 2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4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ÓXIDO DE ZINCO + VITAMINA A + VITAMINA D - POMADA - BISNAGA COM 45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2,6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9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3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PARACETAMOL 200MG/ML - SOLUÇÃO ORAL - FRASCO COM 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48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5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7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PARACETAMOL 5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5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PASTA D AGUA (FN) - PASTA - TUBO COM 8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2,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PENTOXIFILINA 4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4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PERMETRINA 10MG/ML - LOÇÃO - FRASCO COM 6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00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1,030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1,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1,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1,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PERMETRINA 50MG/ML - LOÇÃO - FRASCO COM 6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83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9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5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2,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3,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3,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PREDNISOLONA FOSFATO SÓDICO 3MG/ML - SOLUÇÃO ORAL - FRASCO COM 6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2,16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2,20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3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2,49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2,54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2,58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5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2,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1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PREDNISONA 2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PREDNISONA 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PROMETAZINA, CLORIDRATO 2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8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PROMETAZINA, CLORIDRATO 25MG/ML - SOLUÇÃO INJETÁVEL - AMPOLA COM 2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1,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9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PROPATILNITRATO 1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30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92 - PROPILTIOURACILA 100M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RLAB FARMACEUTICA LTDA                                       R$ 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5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PROPRANOLOL, CLORIDRATO 4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2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Ranitidina, Cloridrato 15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MACI/MG MATERIAL CIRURGICO LTDA                              R$ 0,07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9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9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RINITIDINA, CLORIDRATO 15MG/ML XAROPE - FRASCO COM 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3,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3,426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3,7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4,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SAIS PARA REIDRATAÇÃO ORAL (CLORETO DE SÓDIO 3,5G + CLORETO DE POTÁSSIO 1,5G + CITRATO DE SÓDIO 2,9G + GLICOSE 20G) PÓ PARA SOLUÇÃO ORAL - ENVELOPE COM 27,9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4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ONS DO BRASIL DISTRIBUIDORA DE PRODUTOS HOSPITAL               R$ 0,42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4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6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SALBUTAMOL, SULFATO 0,4MG/ML XAROPE - FRASCO COM 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8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SERTRALINA, CLORIDRATO 5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1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42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6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IMETICONA/DIMETICONA 75MG/ML SOLUÇAO ORAL - FRASCO COM 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0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1,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SINVASTATINA 1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5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SINVASTATINA 2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8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SULFADIAZINA DE PRATA 1% CREME - BISNAGA COM 5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3,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3,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3,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4,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 - Sulfametoxazol 400 mg + Trimetoprima 8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7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7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7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SULFAMETOXAZOL 40MG/ML + TRIMETOPRIMA 8MG/ML SUSPENSÃO ORAL - FRASCO COM 1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4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SULFATO FERROSO 4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03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3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03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3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3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4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TETRACICLINA, CLORIDRATO 25MG/G + ANFOTERICINA B 12,5MG/G CREME VAGINAL - BISNACA COM 45G +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9,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9,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10,0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11,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TETRACICLINA, CLORIDRATO 5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3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Tiabendazol 5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TOBRAMICINA 3MG/ML + DEXAMETASONA 1MG/NL SUSPENSÃO OFTÁLMICA - FRASCO COM 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8,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8,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13,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VARFARINA SÓDICA 5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 - VITAMINAS DO COMPLEXO B (VITAMINA B1 + VITAMINA B2 + VITAMINA 3 + VITAMINA B6 + VITAMINA B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4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ALIA PRODUTOS QUIMICOS FARMACEUTICOS LTDA                  R$ 0,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OMEFARMA REPRESENTAÇÕES COMERCIAIS LTDA.                     R$ 0,179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Negociada a redução dos preços das menores ofertas, o Pregoeiro decide por </w:t>
      </w:r>
      <w:r>
        <w:rPr>
          <w:b/>
          <w:color w:val="000000"/>
          <w:sz w:val="20"/>
          <w:szCs w:val="20"/>
        </w:rPr>
        <w:t>FRACASSAR</w:t>
      </w:r>
      <w:r>
        <w:rPr>
          <w:color w:val="000000"/>
          <w:sz w:val="20"/>
          <w:szCs w:val="20"/>
        </w:rPr>
        <w:t xml:space="preserve"> os </w:t>
      </w:r>
      <w:r>
        <w:rPr>
          <w:b/>
          <w:color w:val="000000"/>
          <w:sz w:val="20"/>
          <w:szCs w:val="20"/>
        </w:rPr>
        <w:t xml:space="preserve">itens 88 e 213 </w:t>
      </w:r>
      <w:r>
        <w:rPr>
          <w:color w:val="000000"/>
          <w:sz w:val="20"/>
          <w:szCs w:val="20"/>
        </w:rPr>
        <w:t>por estarem com valor acima do estimado por esta Administr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w:t>
      </w:r>
      <w:r>
        <w:rPr>
          <w:b/>
          <w:color w:val="000000"/>
          <w:sz w:val="20"/>
          <w:szCs w:val="20"/>
        </w:rPr>
        <w:t xml:space="preserve">itens 107 e 127 </w:t>
      </w:r>
      <w:r>
        <w:rPr>
          <w:color w:val="000000"/>
          <w:sz w:val="20"/>
          <w:szCs w:val="20"/>
        </w:rPr>
        <w:t>foram adquiridos com valor acima do estimado no processo de licitação, porém, os valores ofertados pelas empresas, são os praticados no merc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w:t>
      </w:r>
      <w:r>
        <w:rPr>
          <w:b/>
          <w:color w:val="000000"/>
          <w:sz w:val="20"/>
          <w:szCs w:val="20"/>
        </w:rPr>
        <w:t xml:space="preserve">itens 22,28, 29, 30, 31, 36, 43, 55, 66, 79, 111, 118, 124, 129, 170, 172, 185, 195, 196, 198, 201, 210, 215 e 218 </w:t>
      </w:r>
      <w:r>
        <w:rPr>
          <w:color w:val="000000"/>
          <w:sz w:val="20"/>
          <w:szCs w:val="20"/>
        </w:rPr>
        <w:t xml:space="preserve">foram </w:t>
      </w:r>
      <w:r>
        <w:rPr>
          <w:b/>
          <w:color w:val="000000"/>
          <w:sz w:val="20"/>
          <w:szCs w:val="20"/>
        </w:rPr>
        <w:t>FRACASSADOS</w:t>
      </w:r>
      <w:r>
        <w:rPr>
          <w:color w:val="000000"/>
          <w:sz w:val="20"/>
          <w:szCs w:val="20"/>
        </w:rPr>
        <w:t xml:space="preserve"> </w:t>
      </w:r>
      <w:r>
        <w:rPr>
          <w:b/>
          <w:color w:val="000000"/>
          <w:sz w:val="20"/>
          <w:szCs w:val="20"/>
        </w:rPr>
        <w:t>por não haver propost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Para os demais itens, o senhor pregoeiro negociou a redução dos preços das menores ofertas, e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EBROFILINA 25 MG/5ML XAROPE - FRASCO COM 120 ML + COPO MEDI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CEBROFILINA 50 MG/5ML XAROPE - FRASCO COM 120 ML + COPO MEDI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3,05          R$ 3,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CICLOVIR 200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5         R$ 0,1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ÁCIDO ACETILSALICÍLICO 100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128        R$ 0,01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CIDO FOLICO 5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0,016         R$ 0,0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CIDO VALPROICO/VALPROATO DE SÓDIO 250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         R$ 0,185         R$ 0,1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CIDO VALPROICO/VALPROATO DE SÓDIO 50 MG/ML XAROPE - FRASCO COM 1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86          R$ 1,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CIDO VALPROICO/VALPROATO DE SÓDIO 500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R$ 0,49          R$ 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LBENDAZOL 400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8          R$ 0,3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LBENDAZOL 40MG/ML SUSPENSÃO ORAL - FRASCO C/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213        R$ 0,82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LENDRONATO DE SODIO 70 MG - BLISTER COM 4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0,33          R$ 0,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LOPURINOL 300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93         R$ 0,0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MINOFILINA 100MG -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33         R$ 0,0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MITRIPTILINA, CLORIDRATO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0381        R$ 0,038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MITRIPTILINA, CLORIDRATO 7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1505        R$ 0,15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moxicilina 500 mg cápsu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92         R$ 0,09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7 - AMPICILINA 500 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1          R$ 0,1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nlodipino, Besilato 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275        R$ 0,02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ATENOLOL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038         R$ 0,03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TENOLOL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         R$ 0,0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ATENOLOL 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4         R$ 0,0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Azitromicina 40 mg/ml pó para suspensão oral - Frasco com 600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5          R$ 2,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AZITROMICINA 500MG - COMPRIMIDOS - BLISTER C/03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4         R$ 0,3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eclometasona, Dipropionato 200 mcg / dose solução inal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1,60         R$ 2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BECLOMETASONA, DIPROPIONATO 250 MCG/DOSE AEROSOL ORAL - FRASCO COM 200 DO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30,58         R$ 30,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ECLOMETASONA, DIPROPIONATO 50MCG/DOSE AEROSOL NASAL - FRASCO COM 130 DO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16,0189       R$ 16,01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IPERIDENO, CLORIDRATO 2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25         R$ 0,3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ISACODIL 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098         R$ 0,0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ROMETO DE PINAVÉRIO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30          R$ 1,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UDESONIDA 50MCG SUSPENSÃO NASAL - FRASCO COM 120 DO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9,8351        R$ 9,83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CAPTOPRIL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0,0207        R$ 0,02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CARBAMAZEPINA 20 MG/ML - SUSPENSÃO ORAL - FRASCO C/1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4272        R$ 5,427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CARBAMAZEPINA 2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0,0735        R$ 0,07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CARBAMAZEPINA 4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134         R$ 0,1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CARBONATO DE CALCIO 5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0,05          R$ 0,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ARBONATO DE CALCIO 600MG + CALECALCIFEROL 2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8         R$ 0,0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CARBONATO DE LÍTIO 3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0,085         R$ 0,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5 - CARVEDILOL 12,5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R$ 0,07          R$ 0,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CARVEDILOL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R$ 0,1029        R$ 0,10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Carvedilol 3,12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ONS DO BRASIL DISTRIBUIDORA DE         R$ 0,055         R$ 0,0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Carvedilol 6,2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55         R$ 0,0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EFTRIAXONA SÓDICA 500MG PÓ PARA SUSPENSÃO INJETÁVEL IM - FRASCO-AMPOLA - DILU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5,3477        R$ 5,34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ICLOBENZAPRINA, CLORIDRATO 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125         R$ 0,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ILOSTAZOL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45          R$ 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IMETIDINA 2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8         R$ 0,0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INARIZINA 7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8          R$ 0,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IPROFLOXACINO, CLORIDRATO 5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45         R$ 0,1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LINDAMICINA, CLORIDRATO 3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55          R$ 1,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7 - CLOMIPRAMINA, CLORIDRATO 25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68          R$ 0,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LONAZEPAN 2,5MG/ML - SOLUÇAO ORAL - FRASCO C/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60          R$ 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LONAZEPAN 2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71         R$ 0,07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LORETO DE SODIO 0,9% SOLUÇAO NASAL FRASCO COM 3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0,55          R$ 0,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LORPROMAZINA CLORIDRATO 40MG/ML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4,2449        R$ 4,24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LORPROMAZINA, CLORIDRATO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186         R$ 0,1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LORPROMAZINA, CLORIDRATO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165         R$ 0,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CODEINA 3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0,555         R$ 0,5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OLAGENASE 0,6 UI/G + CLORANFENICOL 10MG/G POMADA - BISNAGA COM 3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CUMARINA 15MG + TROXERRUTINA 9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48         R$ 0,1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CYNARA SCOLYMUS PADRONIZADO EM 1,35  - 1,65MG (0,45-0,55%) DE CINARINA, - COMPRIMIDO DE 300 - 500MG - ALCACHOF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0,175         R$ 0,1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DEXAMETASONA 0,1% CREME, BISNAGA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9          R$ 0,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Dexclorfeniramina, Maleato 0,4MG/ML solução oral - frasco com 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946         R$ 0,9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DEXTRANO 1 MG/ML + HIPROMELOSE 3 MG/ML SOLUÇÃO OFTÁLMICA - FRASCO COM 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8,9672        R$ 8,967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DIAZEPAM 1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041         R$ 0,04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DIAZEPAM 5MG/ML - SOLUÇÃO INJETÁVEL - AMPOLA COM 2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70          R$ 0,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DICLOFENACO SÓDICO 1MG/ML SOLUÇÃO OFTÁLMICA - FRASCO COM 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8,98          R$ 8,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DICLOFENACO SÓDICO 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2         R$ 0,0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DIGOXINA 0,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0366        R$ 0,03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7 - DILTIAZEM, CLORIDRATO 60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0,1184        R$ 0,118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DIMINIDRINATO 25MG/ML + PIRIDOXINA, CLORIDRATO 5MG/ML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2,19          R$ 2,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Dipirona Sódica 500 mg/ml solução oral - Frasco com 1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58         R$ 0,4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DIPIRONA SÓDICA 500MG/ML SOLUÇÃO INJETÁVEL - AMPOLA COM 2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54          R$ 0,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Doxazosina, Mesilato 2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          R$ 0,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Doxazosina, Mesilato 4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2388        R$ 0,23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DOXICICLINA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085         R$ 0,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ENALAPRIL, MALEATO 2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63         R$ 0,0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ENALAPRIL, MALEATO 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125        R$ 0,1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ERITROMICINA, ESTOLATO/ESTEARATO 5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6          R$ 0,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ESCITALOPRAM, OXALATO 20MG/ML SOLUÇÃO ORAL - FRASCO COM 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19,33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ESCOPOLAMINA, BUTILBROMETO 10MG + DIPIRONA SÓDICA 2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235         R$ 0,2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ESCOPOLAMINA, BUTILBROMETO 10MG/ML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2,85          R$ 2,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ESCOPOLAMINA, BUTILBROMETO 6,67MG/ML + DIPIRONA SÓDICA 333,4MG/ML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807         R$ 1,8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2 - ESPIRAMICINA 1.500.000 UI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7625        R$ 2,76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ESPIRONOLACTONA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0,21          R$ 0,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ESPIRONOLACTONA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10          R$ 0,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ESTRADIOL, VALERATO 5MG/ML + NORETISTERONA, ENANTATO 50MG/ML SOLUÇÃO INJETÁVEL - AMPOLA COM 1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5,0753        R$ 5,075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ESTRIOL - 1MG/G - CREME VAGINAL - BISNAGA DE 5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4,7873        R$ 4,78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ESTROGENIOS CONJUGADOS 0,6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54          R$ 0,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FENITOINA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06          R$ 0,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FENOBARBITAL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15          R$ 0,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FENOBARBITAL 40MG/ML - SOLUÇAO ORAL - FRASCO C/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2,99          R$ 2,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FENOTEROL, BROMIDRATO 5MG/ML - SOLUÇAO PARA INALAÇÃO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32          R$ 1,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FILTRO SOLAR FPS 30 - LOÇAO - FRASCO C/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7,60          R$ 7,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Finasterida 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19          R$ 0,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FLUCONAZOL 1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0,15          R$ 0,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Fluocinolona, Acetonido 0,275 mg + Polimixina B, Sulfato 11.000 UI + Neomicina, Sulfato 3,85 mg + Lidocaína, Cloridrato 0,02 g solução otológ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5343        R$ 1,53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6 - FLUOXETINA, CLORIDRATO 20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5          R$ 0,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FUROSEMIDA 10MG/ML - SOLUÇÃO INJETÁVEL - AMPOLA C/2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85          R$ 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FUROSEMIDA 4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32         R$ 0,0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9 - GABAPENTINA 400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513        R$ 0,35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GINKO BILOBA 12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8          R$ 0,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2 - GLICLAZIDA 80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055         R$ 0,0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GLIMEPIRIDA 2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8          R$ 0,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GLYCINE MAX (L) MERR. 150MG CÁPSULA (ISOFLAVONA DE SOJ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0,35          R$ 0,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GLYCINE MAX (L) MERR. 75 CÁPSULA (ISOFLAVONA DE SOJ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0,25          R$ 0,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HALOPERIDOL 2MG/ML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20          R$ 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HALOPERIDOL 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2        R$ 0,384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844        R$ 0,38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HARPAGOPHYTUM PROCUMBENS D.C. - 5% DE IRIDÓIDES TOTAIS CALCULADOS COMO HARPAGOSÍDEOS. CADA COMPRIMIDO CONTÉM 10MG DE IRIDÓIDES TOTAIS COMO HARPAGOSIDEOS - COMPRIMIDO DE 200MG (GARRA DO DIAB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0,375         R$ 0,3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HIDRALAZINA, CLORIDRATO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20          R$ 0,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HIDROCLOROTIAZIDA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3         R$ 0,0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2 - HIDRÓXIDO DE ALUMÍNIO 61,5MG/ML - SUSPENSÃO ORAL - FRASCO COM 15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42          R$ 1,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3 - HIDRÓXIDO DE FERRO POLIMALTOSADO 50MG/ML - SOLUÇÃO ORAL - FRASCO COM 3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15,10         R$ 15,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IBUPROFENO 50MG/ML SUSPENSÃO ORAL - FRASCO COM 3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8          R$ 0,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Ibuprofeno 6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7         R$ 0,0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IMIPRAMINA, CLORIDRATO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07         R$ 0,4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75         R$ 0,4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INSULINA ASPART 100Ul/ML SOLUÇÃO INJETÁVEL - FRASCO-AMPOLA COM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73,87         R$ 73,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INSULINA HUMANA NPH 100Ul/ML SUSPENSÃO INJETÁVEL - FRASCO/AMPOLA COM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1,99         R$ 1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INSULINA HUMANA REGULAR 100Ul/ML SULUÇÃO INJETÁVEL - FRASCO/AMPOLA COM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11,99         R$ 1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IPRATRÓPIO, BROMETO 0,25MG/ML SOLUÇÃO PARA INALAÇÃO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52          R$ 0,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33 - ITRACONAZOL 100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37          R$ 0,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IVERMECTINA 6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263         R$ 0,26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LACTULOSE 667MG/ML XAROPE - FRASCO COM 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5,80          R$ 5,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LEVODOPA 100MG + BENSERAZIDA, CLORIDRATO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R$ 0,89          R$ 0,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LEVODOPA 200MG + BENSERAZIDA, CLORIDRATO 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R$ 0,60          R$ 0,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LEVODOPA 250MG + CARBIDOPA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21          R$ 0,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LEVOMEPROMAZINA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91        R$ 0,851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8513        R$ 0,85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LEVOMEPROMAZINA, MALEATO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42          R$ 0,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LEVOMEPROMAZINA, MALEATO 40MG/ML - SOLUÇÃO ORAL - FRASCO COM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8,20        R$ 8,137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8,1373        R$ 8,13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LEVONORGESTREL 0,15MG + ETINILESTRADIOL 0,03MG - BLISTER COM 21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0,03          R$ 0,0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LEVONORGESTREL 0,75MG - BLISTER COM 2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1,36          R$ 1,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LEVOTIROXINA SÓDICA 100MC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116         R$ 0,1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LEVOTIROXINA SÓDICA 25MC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12          R$ 0,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LEVOTIROXINA SÓDICA 50MC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14          R$ 0,1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LIDOCAÍNA, CLORIDRATO 20MG/G GELÉIA ESTÉRIO - TUBO COM 30G COM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1,3675        R$ 1,36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Loratadina 1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0,048         R$ 0,0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LORATADINA 1MG/ML XAROPE - FRASCO COM 100ML - COPO MEDI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1,66          R$ 1,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Losartana Potássica 5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69        R$ 0,04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1 - MAYTENUS ILICIFOLIA - PADRONIZADO EM 13,3MG (3,5%) DE TANINOS TOTAIS - CAPSULA COM 380MG -ESPINHEIRA SAN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16          R$ 0,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2 - MEBENDAZOL 20MG/ML SUSPENSÃO ORAL - FRASCO COM 3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0,6922        R$ 0,69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MEDROXIPROGESTERONA ACETATO 150MG/ML - SUSPENSAO INJETAVEL - AMPOLA C/1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10,66         R$ 10,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MEDROXIPROGESTERONA, ACETATO 1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52          R$ 0,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MELOXICAM 15MG -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0,10          R$ 0,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METFORMINA, CLORIDRATO 8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8         R$ 0,0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METILDOPA 2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145         R$ 0,1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METRONIDAZOL 100MG/G GEL VAGINAL - BISNAGA COM 50G +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2,80          R$ 2,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METRONIDAZOL 2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64         R$ 0,0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60 - MICONAZOL NITRATO 2% - LOÇÃO - FRASCO COM 3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2,80          R$ 2,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MICONAZOL, NITRATO 2% CREME - BISNAGA COM 28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21          R$ 1,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MICONAZOL, NITRATO 2% CREME VAGINAL - BISNAGA COM 80G +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4,00          R$ 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MIKANIA GLOMERATA 0,1MG/ML XAROPE - O XAROPE ESTÁ PADRONIZADP EM 0,0035% DE CUMARINA - FRASCO COM 120ML (GUA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1,9495        R$ 1,94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MIKANIA GLOMERATA 81,5MG/ML SOLUÇÃO ORAL - FRASCO COM 120ML (GUA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MEFARMA REPRESENTAÇÕES COMERC         R$ 2,025         R$ 2,0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NALTREXONA, CLORIDRATO 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2,1088        R$ 2,1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Nifedipino 2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28         R$ 0,0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NIMESULIDA 50MG/ML SOLUÇÃO ORAL - FRASCO COM 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7101        R$ 0,710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NISTATINA 100.000 UI/ML - SOLUÇAO ORAL - FRASCO C/5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35          R$ 1,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NISTATINA 25.000Ul/G CREME VAGINAL - BISNAGA COM 60G +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2,75          R$ 2,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NITROFURANTOÍNA 1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28         R$ 0,1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NORFLOXACINO 4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125         R$ 0,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NORTRIPTILINA, CLORIDRATO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2514        R$ 0,251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NORTRIPTILINA, CLORIDRATO 7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922        R$ 0,49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OLEO MINERAL - OLEO - FRASCO C/1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35          R$ 1,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7 - OMEPRAZOL 2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473        R$ 0,04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ÓXIDO DE ZINCO + VITAMINA A + VITAMINA D - POMADA - BISNAGA COM 45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1,64          R$ 1,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PARACETAMOL 200MG/ML - SOLUÇÃO ORAL - FRASCO COM 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45          R$ 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PARACETAMOL 5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0,035         R$ 0,0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PASTA D AGUA (FN) - PASTA - TUBO COM 8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2,25          R$ 2,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PENTOXIFILINA 4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36          R$ 0,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PERMETRINA 10MG/ML - LOÇÃO - FRASCO COM 6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1,0002        R$ 1,000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PERMETRINA 50MG/ML - LOÇÃO - FRASCO COM 6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1,8359        R$ 1,83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PREDNISOLONA FOSFATO SÓDICO 3MG/ML - SOLUÇÃO ORAL - FRASCO COM 6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1612        R$ 2,16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PREDNISONA 2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0          R$ 0,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PREDNISONA 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5         R$ 0,0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PROMETAZINA, CLORIDRATO 2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73         R$ 0,0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PROMETAZINA, CLORIDRATO 25MG/ML - SOLUÇÃO INJETÁVEL - AMPOLA COM 2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TALIA PRODUTOS QUIMICOS FARM          R$ 1,15          R$ 1,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PROPATILNITRATO 1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3066        R$ 0,30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92 - PROPILTIOURACILA 100M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TERLAB FARMACEUTICA LTDA                R$ 0,45          R$ 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PROPRANOLOL, CLORIDRATO 4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21         R$ 0,0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Ranitidina, Cloridrato 15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MACI/MG MATERIAL CIRURGICO LTD        R$ 0,0755        R$ 0,07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RINITIDINA, CLORIDRATO 15MG/ML XAROPE - FRASCO COM 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3,20          R$ 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SAIS PARA REIDRATAÇÃO ORAL (CLORETO DE SÓDIO 3,5G + CLORETO DE POTÁSSIO 1,5G + CITRATO DE SÓDIO 2,9G + GLICOSE 20G) PÓ PARA SOLUÇÃO ORAL - ENVELOPE COM 27,9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          R$ 0,37          R$ 0,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SALBUTAMOL, SULFATO 0,4MG/ML XAROPE - FRASCO COM 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2          R$ 0,8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SERTRALINA, CLORIDRATO 5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129         R$ 0,1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SIMETICONA/DIMETICONA 75MG/ML SOLUÇAO ORAL - FRASCO COM 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80          R$ 0,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SINVASTATINA 1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55         R$ 0,0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SINVASTATINA 2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57         R$ 0,05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SULFADIAZINA DE PRATA 1% CREME - BISNAGA COM 5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3,06          R$ 3,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7 - Sulfametoxazol 400 mg + Trimetoprima 8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8         R$ 0,0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SULFAMETOXAZOL 40MG/ML + TRIMETOPRIMA 8MG/ML SUSPENSÃO ORAL - FRASCO COM 1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43          R$ 1,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SULFATO FERROSO 4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0,025         R$ 0,0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TETRACICLINA, CLORIDRATO 25MG/G + ANFOTERICINA B 12,5MG/G CREME VAGINAL - BISNACA COM 45G +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9,15          R$ 9,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TETRACICLINA, CLORIDRATO 5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39         R$ 0,1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Tiabendazol 5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2,10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TOBRAMICINA 3MG/ML + DEXAMETASONA 1MG/NL SUSPENSÃO OFTÁLMICA - FRASCO COM 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3,98          R$ 3,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VARFARINA SÓDICA 5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105         R$ 0,1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 - VITAMINAS DO COMPLEXO B (VITAMINA B1 + VITAMINA B2 + VITAMINA 3 + VITAMINA B6 + VITAMINA B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04          R$ 0,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center"/>
        <w:rPr>
          <w:b/>
          <w:b/>
          <w:bCs/>
          <w:color w:val="000000"/>
          <w:sz w:val="20"/>
          <w:szCs w:val="20"/>
          <w:highlight w:val="yellow"/>
        </w:rPr>
      </w:pPr>
      <w:r>
        <w:rPr>
          <w:b/>
          <w:bCs/>
          <w:color w:val="000000"/>
          <w:sz w:val="20"/>
          <w:szCs w:val="20"/>
          <w:highlight w:val="yellow"/>
        </w:rPr>
      </w:r>
    </w:p>
    <w:p>
      <w:pPr>
        <w:pStyle w:val="Normal"/>
        <w:autoSpaceDE w:val="false"/>
        <w:spacing w:lineRule="atLeast" w:line="240"/>
        <w:jc w:val="both"/>
        <w:rPr>
          <w:b/>
          <w:b/>
          <w:color w:val="000000"/>
          <w:sz w:val="20"/>
          <w:szCs w:val="20"/>
        </w:rPr>
      </w:pPr>
      <w:r>
        <w:rPr>
          <w:color w:val="000000"/>
          <w:sz w:val="20"/>
          <w:szCs w:val="20"/>
        </w:rPr>
        <w:t xml:space="preserve">O senhor Pregoeiro realiza a abertura da caixa devidamente lacrada e mantida sob sua guarda, onde constava os Envelopes de Habilitação, na presença dos licitantes presentes. O Senhor Pregoeiro questiona os presentes sobre o interesse em eleger representantes para rubricar e analisar as documentações, sendo que os representes Roberto Carlos Teixeira Peres, da empresa </w:t>
      </w:r>
      <w:r>
        <w:rPr>
          <w:b/>
          <w:color w:val="000000"/>
          <w:sz w:val="20"/>
          <w:szCs w:val="20"/>
        </w:rPr>
        <w:t xml:space="preserve">COMERCIAL CIRÚRGICA RIOCLARENSE LTDA, </w:t>
      </w:r>
      <w:r>
        <w:rPr>
          <w:color w:val="000000"/>
          <w:sz w:val="20"/>
          <w:szCs w:val="20"/>
        </w:rPr>
        <w:t xml:space="preserve">Felipe Gian Maximiliano, da empresa </w:t>
      </w:r>
      <w:r>
        <w:rPr>
          <w:b/>
          <w:color w:val="000000"/>
          <w:sz w:val="20"/>
          <w:szCs w:val="20"/>
        </w:rPr>
        <w:t xml:space="preserve">NUNESFARMA DISTRIBUIDORA DE PRODUTOS FARMACEUTICOS LTDA. </w:t>
      </w:r>
      <w:r>
        <w:rPr>
          <w:color w:val="000000"/>
          <w:sz w:val="20"/>
          <w:szCs w:val="20"/>
        </w:rPr>
        <w:t xml:space="preserve">e Ednei Jose Bordignon, da empresa </w:t>
      </w:r>
      <w:r>
        <w:rPr>
          <w:b/>
          <w:color w:val="000000"/>
          <w:sz w:val="20"/>
          <w:szCs w:val="20"/>
        </w:rPr>
        <w:t xml:space="preserve">PROMEFARMA REPRESENTAÇÕES COMERCIAIS, </w:t>
      </w:r>
      <w:r>
        <w:rPr>
          <w:color w:val="000000"/>
          <w:sz w:val="20"/>
          <w:szCs w:val="20"/>
        </w:rPr>
        <w:t>se prontificaram a fazê-lo. Os documentos foram passados para análise e rubrica dos representantes, Pregoeiro e membros da Equipe de Apoio e Técnica.</w:t>
      </w:r>
    </w:p>
    <w:p>
      <w:pPr>
        <w:pStyle w:val="Normal"/>
        <w:autoSpaceDE w:val="false"/>
        <w:spacing w:lineRule="atLeast" w:line="240"/>
        <w:jc w:val="center"/>
        <w:rPr>
          <w:b/>
          <w:b/>
          <w:bCs/>
          <w:color w:val="000000"/>
          <w:sz w:val="20"/>
          <w:szCs w:val="20"/>
          <w:highlight w:val="yellow"/>
        </w:rPr>
      </w:pPr>
      <w:r>
        <w:rPr>
          <w:b/>
          <w:bCs/>
          <w:color w:val="000000"/>
          <w:sz w:val="20"/>
          <w:szCs w:val="20"/>
          <w:highlight w:val="yellow"/>
        </w:rPr>
      </w:r>
    </w:p>
    <w:p>
      <w:pPr>
        <w:pStyle w:val="Normal"/>
        <w:autoSpaceDE w:val="false"/>
        <w:spacing w:lineRule="atLeast" w:line="240"/>
        <w:jc w:val="both"/>
        <w:rPr>
          <w:color w:val="000000"/>
          <w:sz w:val="20"/>
          <w:szCs w:val="20"/>
        </w:rPr>
      </w:pPr>
      <w:r>
        <w:rPr>
          <w:color w:val="000000"/>
          <w:sz w:val="20"/>
          <w:szCs w:val="20"/>
        </w:rPr>
        <w:t xml:space="preserve">Ato contínuo, o senhor Pregoeiro suspendeu a sessão com retorno previsto para o </w:t>
      </w:r>
      <w:r>
        <w:rPr>
          <w:b/>
          <w:color w:val="000000"/>
          <w:sz w:val="20"/>
          <w:szCs w:val="20"/>
        </w:rPr>
        <w:t>dia 02/12/2014 as nove horas</w:t>
      </w:r>
      <w:r>
        <w:rPr>
          <w:color w:val="000000"/>
          <w:sz w:val="20"/>
          <w:szCs w:val="20"/>
        </w:rPr>
        <w:t>, para continuidade da análise dos documentos de Habilitação pela Equipe de Apoio</w:t>
      </w:r>
    </w:p>
    <w:p>
      <w:pPr>
        <w:pStyle w:val="Normal"/>
        <w:autoSpaceDE w:val="false"/>
        <w:spacing w:lineRule="atLeast" w:line="2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berta a sessão, foi notado o comparecimento dos representantes das empresas </w:t>
      </w:r>
      <w:r>
        <w:rPr>
          <w:b/>
          <w:color w:val="000000"/>
          <w:sz w:val="20"/>
          <w:szCs w:val="20"/>
        </w:rPr>
        <w:t xml:space="preserve">AGLON COMÉRCIO E REPRESENTAÇÕES LTDA., ANBIOTON IMPORTADORA LTDA., ATIVA COMERCIAL HOSPITALAR LTDA., ATONS DO BRASIL DISTRIBUIDORA DE PRODUTOS HOSPITALARES- LTDA., COMERCIAL CIRÚRGICA RIOCLARENSE LTDA., CRISMED COMERCIAL HOSPITALAR LTDA., CRISTÁLIA PRODUTOS QUÍMICOS FARMACÊUTICOS LTDA., DIMACI/MG MATERIAL CIRURGICO LTDA., DUPATRI HOSPITALAR COMÉRCIO, IMPORTAÇÃO E EXPORTAÇÃO LTDA., NUNESFARMA DISTRIBUIDORA DE PRODUTOS FARMACEUTICOS LTDA. e PRATI, DONADUZZI &amp; CIA LTDA. </w:t>
      </w:r>
      <w:r>
        <w:rPr>
          <w:color w:val="000000"/>
          <w:sz w:val="20"/>
          <w:szCs w:val="20"/>
        </w:rPr>
        <w:t>para acompanhamento da análise dos documentos de habil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Analisados os documentos de habilitação, foram confirmadas as autenticidades das certidões emitidas via internet, sendo verificado o atendimento dos requisitos estabelecidos no Edital, estando todas as empresas classificadas em 1º lugar </w:t>
      </w:r>
      <w:r>
        <w:rPr>
          <w:b/>
          <w:color w:val="000000"/>
          <w:sz w:val="20"/>
          <w:szCs w:val="20"/>
        </w:rPr>
        <w:t>HABILITADAS</w:t>
      </w:r>
      <w:r>
        <w:rPr>
          <w:color w:val="000000"/>
          <w:sz w:val="20"/>
          <w:szCs w:val="20"/>
        </w:rPr>
        <w:t xml:space="preserve">. </w:t>
      </w:r>
    </w:p>
    <w:p>
      <w:pPr>
        <w:pStyle w:val="Normal"/>
        <w:autoSpaceDE w:val="false"/>
        <w:spacing w:lineRule="atLeast" w:line="240"/>
        <w:jc w:val="both"/>
        <w:rPr>
          <w:color w:val="000000"/>
          <w:sz w:val="20"/>
          <w:szCs w:val="20"/>
          <w:highlight w:val="yellow"/>
        </w:rPr>
      </w:pPr>
      <w:r>
        <w:rPr>
          <w:color w:val="000000"/>
          <w:sz w:val="20"/>
          <w:szCs w:val="20"/>
          <w:highlight w:val="yellow"/>
        </w:rPr>
      </w:r>
    </w:p>
    <w:p>
      <w:pPr>
        <w:pStyle w:val="Normal"/>
        <w:autoSpaceDE w:val="false"/>
        <w:spacing w:lineRule="atLeast" w:line="240"/>
        <w:jc w:val="both"/>
        <w:rPr/>
      </w:pPr>
      <w:r>
        <w:rPr>
          <w:color w:val="000000"/>
          <w:sz w:val="20"/>
          <w:szCs w:val="20"/>
        </w:rPr>
        <w:t xml:space="preserve">Os representantes das empresas se retiraram da sessão, conforme declarações anexadas aos autos, solicitando o envio desta ata por e-mail. </w:t>
      </w:r>
    </w:p>
    <w:p>
      <w:pPr>
        <w:pStyle w:val="Normal"/>
        <w:autoSpaceDE w:val="false"/>
        <w:spacing w:lineRule="atLeast" w:line="240"/>
        <w:jc w:val="both"/>
        <w:rPr>
          <w:color w:val="000000"/>
          <w:sz w:val="20"/>
          <w:szCs w:val="20"/>
          <w:highlight w:val="yellow"/>
        </w:rPr>
      </w:pPr>
      <w:r>
        <w:rPr>
          <w:color w:val="000000"/>
          <w:sz w:val="20"/>
          <w:szCs w:val="20"/>
          <w:highlight w:val="yellow"/>
        </w:rPr>
      </w:r>
    </w:p>
    <w:p>
      <w:pPr>
        <w:pStyle w:val="Normal"/>
        <w:autoSpaceDE w:val="false"/>
        <w:spacing w:lineRule="atLeast" w:line="240"/>
        <w:jc w:val="both"/>
        <w:rPr>
          <w:color w:val="000000"/>
          <w:sz w:val="20"/>
          <w:szCs w:val="20"/>
          <w:highlight w:val="yellow"/>
        </w:rPr>
      </w:pPr>
      <w:r>
        <w:rPr>
          <w:color w:val="000000"/>
          <w:sz w:val="20"/>
          <w:szCs w:val="20"/>
          <w:highlight w:val="yellow"/>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OMERCIAL CIRURGICA RIOCLARENSE LTDA.........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COMERCIAL CIRURGICA RIOCLARENSE LTDA.........           R$ 3,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PRATI DONADUZZI &amp; CIA LTDA...................          R$ 0,1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OMERCIAL CIRURGICA RIOCLARENSE LTDA.........         R$ 0,01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NUNESFARMA DISTRIBUIDORA DE PRODUTOS FARMACÊU          R$ 0,0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CRISMED COMERCIAL HOSPITALAR LTDA............          R$ 0,1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PRATI DONADUZZI &amp; CIA LTDA...................           R$ 1,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AGLON COMERCIO E REPRESENTAÇÕES LTDA.........           R$ 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PRATI DONADUZZI &amp; CIA LTDA...................           R$ 0,3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PRATI DONADUZZI &amp; CIA LTDA...................         R$ 0,82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DIMACI/MG MATERIAL CIRURGICO LTDA............           R$ 0,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DUPATRI HOSPITALAR COMERCIO IMP. E EXP. LTDA.          R$ 0,0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COMERCIAL CIRURGICA RIOCLARENSE LTDA.........          R$ 0,0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CRISTALIA PRODUTOS QUIMICOS FARMACEUTICOS LTD         R$ 0,038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CRISTALIA PRODUTOS QUIMICOS FARMACEUTICOS LTD         R$ 0,15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PRATI DONADUZZI &amp; CIA LTDA...................          R$ 0,09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PRATI DONADUZZI &amp; CIA LTDA...................           R$ 0,1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DUPATRI HOSPITALAR COMERCIO IMP. E EXP. LTDA.         R$ 0,02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PORTAL LTDA..................................          R$ 0,03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PRATI DONADUZZI &amp; CIA LTDA...................          R$ 0,0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PRATI DONADUZZI &amp; CIA LTDA...................          R$ 0,0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PRATI DONADUZZI &amp; CIA LTDA...................           R$ 2,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PRATI DONADUZZI &amp; CIA LTDA...................          R$ 0,3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ATIVA COMERCIAL HOSPITALAR LTDA..............          R$ 2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DUPATRI HOSPITALAR COMERCIO IMP. E EXP. LTDA.          R$ 30,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DUPATRI HOSPITALAR COMERCIO IMP. E EXP. LTDA.        R$ 16,01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ATIVA COMERCIAL HOSPITALAR LTDA..............          R$ 0,3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MAURO MARCIANO COMÉRCIO DE MEDICAMENTOS LTDA.          R$ 0,0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INTERLAB FARMACEUTICA LTDA...................           R$ 1,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NUNESFARMA DISTRIBUIDORA DE PRODUTOS FARMACÊU         R$ 9,83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NUNESFARMA DISTRIBUIDORA DE PRODUTOS FARMACÊU         R$ 0,02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ATIVA COMERCIAL HOSPITALAR LTDA..............         R$ 5,427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NUNESFARMA DISTRIBUIDORA DE PRODUTOS FARMACÊU         R$ 0,07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MAURO MARCIANO COMÉRCIO DE MEDICAMENTOS LTDA.          R$ 0,1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PROMEFARMA REPRESENTAÇÕES COMERCIAIS LTDA....           R$ 0,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ATIVA COMERCIAL HOSPITALAR LTDA..............          R$ 0,0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DIMACI/MG MATERIAL CIRURGICO LTDA............          R$ 0,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ATONS DO BRASIL DISTRIBUIDORA DE PRODUTOS HOS           R$ 0,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ATONS DO BRASIL DISTRIBUIDORA DE PRODUTOS HOS         R$ 0,10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ATONS DO BRASIL DISTRIBUIDORA DE PRODUTOS HOS          R$ 0,0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DUPATRI HOSPITALAR COMERCIO IMP. E EXP. LTDA.          R$ 0,0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DUPATRI HOSPITALAR COMERCIO IMP. E EXP. LTDA.         R$ 5,34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DUPATRI HOSPITALAR COMERCIO IMP. E EXP. LTDA.          R$ 0,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DUPATRI HOSPITALAR COMERCIO IMP. E EXP. LTDA.           R$ 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PRATI DONADUZZI &amp; CIA LTDA...................          R$ 0,0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DUPATRI HOSPITALAR COMERCIO IMP. E EXP. LTDA.           R$ 0,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PRATI DONADUZZI &amp; CIA LTDA...................          R$ 0,1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COMERCIAL CIRURGICA RIOCLARENSE LTDA.........           R$ 1,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MAURO MARCIANO COMÉRCIO DE MEDICAMENTOS LTDA.           R$ 0,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COMERCIAL CIRURGICA RIOCLARENSE LTDA.........           R$ 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ANBIOTON IMPORTADORA LTDA. EPP...............          R$ 0,07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DIMACI/MG MATERIAL CIRURGICO LTDA............           R$ 0,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CRISTALIA PRODUTOS QUIMICOS FARMACEUTICOS LTD         R$ 4,24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CRISTALIA PRODUTOS QUIMICOS FARMACEUTICOS LTD          R$ 0,1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CRISTALIA PRODUTOS QUIMICOS FARMACEUTICOS LTD          R$ 0,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CRISTALIA PRODUTOS QUIMICOS FARMACEUTICOS LTD          R$ 0,5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AGLON COMERCIO E REPRESENTAÇÕES LTDA.........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COMERCIAL CIRURGICA RIOCLARENSE LTDA.........          R$ 0,1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PROMEFARMA REPRESENTAÇÕES COMERCIAIS LTDA....          R$ 0,1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ATIVA COMERCIAL HOSPITALAR LTDA..............           R$ 0,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COMERCIAL CIRURGICA RIOCLARENSE LTDA.........          R$ 0,9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ATIVA COMERCIAL HOSPITALAR LTDA..............         R$ 8,967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MAURO MARCIANO COMÉRCIO DE MEDICAMENTOS LTDA.          R$ 0,04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ATIVA COMERCIAL HOSPITALAR LTDA..............           R$ 0,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DUPATRI HOSPITALAR COMERCIO IMP. E EXP. LTDA.           R$ 8,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PRATI DONADUZZI &amp; CIA LTDA...................          R$ 0,0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MAURO MARCIANO COMÉRCIO DE MEDICAMENTOS LTDA.         R$ 0,03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NUNESFARMA DISTRIBUIDORA DE PRODUTOS FARMACÊU         R$ 0,118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INTERLAB FARMACEUTICA LTDA...................           R$ 2,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PORTAL LTDA..................................          R$ 0,4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MAURO MARCIANO COMÉRCIO DE MEDICAMENTOS LTDA.           R$ 0,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ANBIOTON IMPORTADORA LTDA. EPP...............           R$ 0,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DUPATRI HOSPITALAR COMERCIO IMP. E EXP. LTDA.         R$ 0,23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MAURO MARCIANO COMÉRCIO DE MEDICAMENTOS LTDA.          R$ 0,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COMERCIAL CIRURGICA RIOCLARENSE LTDA.........          R$ 0,0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COMERCIAL CIRURGICA RIOCLARENSE LTDA.........         R$ 0,1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PRATI DONADUZZI &amp; CIA LTDA...................           R$ 0,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MAURO MARCIANO COMÉRCIO DE MEDICAMENTOS LTDA.          R$ 0,2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COMERCIAL CIRURGICA RIOCLARENSE LTDA.........           R$ 2,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PORTAL LTDA..................................          R$ 1,8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ATIVA COMERCIAL HOSPITALAR LTDA..............         R$ 2,76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DIMACI/MG MATERIAL CIRURGICO LTDA............           R$ 0,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ANBIOTON IMPORTADORA LTDA. EPP...............           R$ 0,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DIMACI/MG MATERIAL CIRURGICO LTDA............         R$ 5,075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DUPATRI HOSPITALAR COMERCIO IMP. E EXP. LTDA.         R$ 4,78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COMERCIAL CIRURGICA RIOCLARENSE LTDA.........           R$ 0,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MAURO MARCIANO COMÉRCIO DE MEDICAMENTOS LTDA.           R$ 0,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DUPATRI HOSPITALAR COMERCIO IMP. E EXP. LTDA.           R$ 0,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DUPATRI HOSPITALAR COMERCIO IMP. E EXP. LTDA.           R$ 2,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COMERCIAL CIRURGICA RIOCLARENSE LTDA.........           R$ 1,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PROMEFARMA REPRESENTAÇÕES COMERCIAIS LTDA....           R$ 7,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MAURO MARCIANO COMÉRCIO DE MEDICAMENTOS LTDA.           R$ 0,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DIMACI/MG MATERIAL CIRURGICO LTDA............           R$ 0,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ATIVA COMERCIAL HOSPITALAR LTDA..............         R$ 1,53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COMERCIAL CIRURGICA RIOCLARENSE LTDA.........           R$ 0,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DAKFILM COMERCIAL LTDA.......................           R$ 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PRATI DONADUZZI &amp; CIA LTDA...................          R$ 0,0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PRATI DONADUZZI &amp; CIA LTDA...................         R$ 0,35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PRATI DONADUZZI &amp; CIA LTDA...................           R$ 0,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MAURO MARCIANO COMÉRCIO DE MEDICAMENTOS LTDA.          R$ 0,0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COMERCIAL CIRURGICA RIOCLARENSE LTDA.........           R$ 0,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PROMEFARMA REPRESENTAÇÕES COMERCIAIS LTDA....           R$ 0,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PROMEFARMA REPRESENTAÇÕES COMERCIAIS LTDA....           R$ 0,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PRATI DONADUZZI &amp; CIA LTDA...................           R$ 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ATIVA COMERCIAL HOSPITALAR LTDA..............         R$ 0,38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PROMEFARMA REPRESENTAÇÕES COMERCIAIS LTDA....          R$ 0,3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INTERLAB FARMACEUTICA LTDA...................           R$ 0,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PRATI DONADUZZI &amp; CIA LTDA...................          R$ 0,0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PORTAL LTDA..................................           R$ 1,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DUPATRI HOSPITALAR COMERCIO IMP. E EXP. LTDA.          R$ 15,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ATIVA COMERCIAL HOSPITALAR LTDA..............           R$ 0,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PRATI DONADUZZI &amp; CIA LTDA...................          R$ 0,0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ATIVA COMERCIAL HOSPITALAR LTDA..............          R$ 0,4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DAKFILM COMERCIAL LTDA.......................          R$ 73,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COMERCIAL CIRURGICA RIOCLARENSE LTDA.........          R$ 1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COMERCIAL CIRURGICA RIOCLARENSE LTDA.........          R$ 1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COMERCIAL CIRURGICA RIOCLARENSE LTDA.........           R$ 0,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DUPATRI HOSPITALAR COMERCIO IMP. E EXP. LTDA.           R$ 0,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MAURO MARCIANO COMÉRCIO DE MEDICAMENTOS LTDA.          R$ 0,26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PROMEFARMA REPRESENTAÇÕES COMERCIAIS LTDA....           R$ 5,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AGLON COMERCIO E REPRESENTAÇÕES LTDA.........           R$ 0,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AGLON COMERCIO E REPRESENTAÇÕES LTDA.........           R$ 0,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MAURO MARCIANO COMÉRCIO DE MEDICAMENTOS LTDA.           R$ 0,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DUPATRI HOSPITALAR COMERCIO IMP. E EXP. LTDA.         R$ 0,85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DUPATRI HOSPITALAR COMERCIO IMP. E EXP. LTDA.           R$ 0,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DUPATRI HOSPITALAR COMERCIO IMP. E EXP. LTDA.         R$ 8,13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PROMEFARMA REPRESENTAÇÕES COMERCIAIS LTDA....           R$ 0,0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MAURO MARCIANO COMÉRCIO DE MEDICAMENTOS LTDA.           R$ 1,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MAURO MARCIANO COMÉRCIO DE MEDICAMENTOS LTDA.          R$ 0,1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MAURO MARCIANO COMÉRCIO DE MEDICAMENTOS LTDA.           R$ 0,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MAURO MARCIANO COMÉRCIO DE MEDICAMENTOS LTDA.           R$ 0,1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DUPATRI HOSPITALAR COMERCIO IMP. E EXP. LTDA.         R$ 1,36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DIMACI/MG MATERIAL CIRURGICO LTDA............          R$ 0,0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MAURO MARCIANO COMÉRCIO DE MEDICAMENTOS LTDA.           R$ 1,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PRATI DONADUZZI &amp; CIA LTDA...................         R$ 0,04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MAURO MARCIANO COMÉRCIO DE MEDICAMENTOS LTDA.           R$ 0,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PROMEFARMA REPRESENTAÇÕES COMERCIAIS LTDA....         R$ 0,69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INTERLAB FARMACEUTICA LTDA...................          R$ 10,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COMERCIAL CIRURGICA RIOCLARENSE LTDA.........           R$ 0,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PROMEFARMA REPRESENTAÇÕES COMERCIAIS LTDA....           R$ 0,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PRATI DONADUZZI &amp; CIA LTDA...................          R$ 0,0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DUPATRI HOSPITALAR COMERCIO IMP. E EXP. LTDA.          R$ 0,1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MAURO MARCIANO COMÉRCIO DE MEDICAMENTOS LTDA.           R$ 2,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PRATI DONADUZZI &amp; CIA LTDA...................          R$ 0,0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COMERCIAL CIRURGICA RIOCLARENSE LTDA.........           R$ 2,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PRATI DONADUZZI &amp; CIA LTDA...................           R$ 1,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PRATI DONADUZZI &amp; CIA LTDA...................           R$ 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PROMEFARMA REPRESENTAÇÕES COMERCIAIS LTDA....         R$ 1,94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PROMEFARMA REPRESENTAÇÕES COMERCIAIS LTDA....          R$ 2,0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CRISTALIA PRODUTOS QUIMICOS FARMACEUTICOS LTD         R$ 2,10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DUPATRI HOSPITALAR COMERCIO IMP. E EXP. LTDA.          R$ 0,0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MAURO MARCIANO COMÉRCIO DE MEDICAMENTOS LTDA.         R$ 0,710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PRATI DONADUZZI &amp; CIA LTDA...................           R$ 1,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MAURO MARCIANO COMÉRCIO DE MEDICAMENTOS LTDA.           R$ 2,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COMERCIAL CIRURGICA RIOCLARENSE LTDA.........          R$ 0,1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COMERCIAL CIRURGICA RIOCLARENSE LTDA.........          R$ 0,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MAURO MARCIANO COMÉRCIO DE MEDICAMENTOS LTDA.         R$ 0,251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ATIVA COMERCIAL HOSPITALAR LTDA..............         R$ 0,49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PORTAL LTDA..................................           R$ 1,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PRATI DONADUZZI &amp; CIA LTDA...................         R$ 0,04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MAURO MARCIANO COMÉRCIO DE MEDICAMENTOS LTDA.           R$ 1,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COMERCIAL CIRURGICA RIOCLARENSE LTDA.........           R$ 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DIMACI/MG MATERIAL CIRURGICO LTDA............          R$ 0,0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NUNESFARMA DISTRIBUIDORA DE PRODUTOS FARMACÊU           R$ 2,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ANBIOTON IMPORTADORA LTDA. EPP...............           R$ 0,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MAURO MARCIANO COMÉRCIO DE MEDICAMENTOS LTDA.         R$ 1,000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MAURO MARCIANO COMÉRCIO DE MEDICAMENTOS LTDA.         R$ 1,83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PRATI DONADUZZI &amp; CIA LTDA...................         R$ 2,16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PRATI DONADUZZI &amp; CIA LTDA...................           R$ 0,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PRATI DONADUZZI &amp; CIA LTDA...................          R$ 0,0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COMERCIAL CIRURGICA RIOCLARENSE LTDA.........          R$ 0,0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CRISTALIA PRODUTOS QUIMICOS FARMACEUTICOS LTD           R$ 1,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DUPATRI HOSPITALAR COMERCIO IMP. E EXP. LTDA.         R$ 0,30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INTERLAB FARMACEUTICA LTDA...................           R$ 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PRATI DONADUZZI &amp; CIA LTDA...................          R$ 0,0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DIMACI/MG MATERIAL CIRURGICO LTDA............         R$ 0,07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MAURO MARCIANO COMÉRCIO DE MEDICAMENTOS LTDA.           R$ 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CIAMED DISTRIBUIDORA DE MEDICAMENTOS LTDA....           R$ 0,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PRATI DONADUZZI &amp; CIA LTDA...................           R$ 0,8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DUPATRI HOSPITALAR COMERCIO IMP. E EXP. LTDA.          R$ 0,1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PRATI DONADUZZI &amp; CIA LTDA...................           R$ 0,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ANBIOTON IMPORTADORA LTDA. EPP...............          R$ 0,0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DUPATRI HOSPITALAR COMERCIO IMP. E EXP. LTDA.          R$ 0,05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MAURO MARCIANO COMÉRCIO DE MEDICAMENTOS LTDA.           R$ 3,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PRATI DONADUZZI &amp; CIA LTDA...................          R$ 0,0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PRATI DONADUZZI &amp; CIA LTDA...................           R$ 1,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NUNESFARMA DISTRIBUIDORA DE PRODUTOS FARMACÊU          R$ 0,0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PRATI DONADUZZI &amp; CIA LTDA...................           R$ 9,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PORTAL LTDA..................................          R$ 0,1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DUPATRI HOSPITALAR COMERCIO IMP. E EXP. LTDA.           R$ 3,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MAURO MARCIANO COMÉRCIO DE MEDICAMENTOS LTDA.          R$ 0,1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MAURO MARCIANO COMÉRCIO DE MEDICAMENTOS LTDA.           R$ 0,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ADJUDICADO POR FORNECEDOR</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pPr>
      <w:r>
        <w:rPr>
          <w:rFonts w:cs="Courier New" w:ascii="Courier New" w:hAnsi="Courier New"/>
          <w:color w:val="000000"/>
          <w:sz w:val="16"/>
          <w:szCs w:val="16"/>
        </w:rPr>
        <w:t>AGLON COMERCIO E REPRESENTAÇÕES LTDA.                  R$ 52.730,00.</w:t>
      </w:r>
    </w:p>
    <w:p>
      <w:pPr>
        <w:pStyle w:val="Normal"/>
        <w:autoSpaceDE w:val="false"/>
        <w:spacing w:lineRule="atLeast" w:line="240"/>
        <w:jc w:val="both"/>
        <w:rPr/>
      </w:pPr>
      <w:r>
        <w:rPr>
          <w:rFonts w:cs="Courier New" w:ascii="Courier New" w:hAnsi="Courier New"/>
          <w:color w:val="000000"/>
          <w:sz w:val="16"/>
          <w:szCs w:val="16"/>
        </w:rPr>
        <w:t>ANBIOTON IMPORTADORA LTDA.   EPP                       R$ 32.835,00.</w:t>
      </w:r>
    </w:p>
    <w:p>
      <w:pPr>
        <w:pStyle w:val="Normal"/>
        <w:autoSpaceDE w:val="false"/>
        <w:spacing w:lineRule="atLeast" w:line="240"/>
        <w:jc w:val="both"/>
        <w:rPr/>
      </w:pPr>
      <w:r>
        <w:rPr>
          <w:rFonts w:cs="Courier New" w:ascii="Courier New" w:hAnsi="Courier New"/>
          <w:color w:val="000000"/>
          <w:sz w:val="16"/>
          <w:szCs w:val="16"/>
        </w:rPr>
        <w:t>ATIVA COMERCIAL HOSPITALAR LTDA                        R$ 157.004,14.</w:t>
      </w:r>
    </w:p>
    <w:p>
      <w:pPr>
        <w:pStyle w:val="Normal"/>
        <w:autoSpaceDE w:val="false"/>
        <w:spacing w:lineRule="atLeast" w:line="240"/>
        <w:jc w:val="both"/>
        <w:rPr/>
      </w:pPr>
      <w:r>
        <w:rPr>
          <w:rFonts w:cs="Courier New" w:ascii="Courier New" w:hAnsi="Courier New"/>
          <w:color w:val="000000"/>
          <w:sz w:val="16"/>
          <w:szCs w:val="16"/>
        </w:rPr>
        <w:t>ATONS DO BRASIL DISTRIBUIDORA DE PRODUTOS HOSPITAL     R$ 8.385,50.</w:t>
      </w:r>
    </w:p>
    <w:p>
      <w:pPr>
        <w:pStyle w:val="Normal"/>
        <w:autoSpaceDE w:val="false"/>
        <w:spacing w:lineRule="atLeast" w:line="240"/>
        <w:jc w:val="both"/>
        <w:rPr/>
      </w:pPr>
      <w:r>
        <w:rPr>
          <w:rFonts w:cs="Courier New" w:ascii="Courier New" w:hAnsi="Courier New"/>
          <w:color w:val="000000"/>
          <w:sz w:val="16"/>
          <w:szCs w:val="16"/>
        </w:rPr>
        <w:t>CIAMED DISTRIBUIDORA DE MEDICAMENTOS LTDA              R$ 3.700,00.</w:t>
      </w:r>
    </w:p>
    <w:p>
      <w:pPr>
        <w:pStyle w:val="Normal"/>
        <w:autoSpaceDE w:val="false"/>
        <w:spacing w:lineRule="atLeast" w:line="240"/>
        <w:jc w:val="both"/>
        <w:rPr/>
      </w:pPr>
      <w:r>
        <w:rPr>
          <w:rFonts w:cs="Courier New" w:ascii="Courier New" w:hAnsi="Courier New"/>
          <w:color w:val="000000"/>
          <w:sz w:val="16"/>
          <w:szCs w:val="16"/>
        </w:rPr>
        <w:t>COMERCIAL CIRURGICA RIOCLARENSE LTDA                   R$ 381.587,00.</w:t>
      </w:r>
    </w:p>
    <w:p>
      <w:pPr>
        <w:pStyle w:val="Normal"/>
        <w:autoSpaceDE w:val="false"/>
        <w:spacing w:lineRule="atLeast" w:line="240"/>
        <w:jc w:val="both"/>
        <w:rPr/>
      </w:pPr>
      <w:r>
        <w:rPr>
          <w:rFonts w:cs="Courier New" w:ascii="Courier New" w:hAnsi="Courier New"/>
          <w:color w:val="000000"/>
          <w:sz w:val="16"/>
          <w:szCs w:val="16"/>
        </w:rPr>
        <w:t>CRISMED COMERCIAL HOSPITALAR LTDA                      R$ 9.250,00.</w:t>
      </w:r>
    </w:p>
    <w:p>
      <w:pPr>
        <w:pStyle w:val="Normal"/>
        <w:autoSpaceDE w:val="false"/>
        <w:spacing w:lineRule="atLeast" w:line="240"/>
        <w:jc w:val="both"/>
        <w:rPr/>
      </w:pPr>
      <w:r>
        <w:rPr>
          <w:rFonts w:cs="Courier New" w:ascii="Courier New" w:hAnsi="Courier New"/>
          <w:color w:val="000000"/>
          <w:sz w:val="16"/>
          <w:szCs w:val="16"/>
        </w:rPr>
        <w:t>CRISTALIA PRODUTOS QUIMICOS FARMACEUTICOS LTDA         R$ 51.053,20.</w:t>
      </w:r>
    </w:p>
    <w:p>
      <w:pPr>
        <w:pStyle w:val="Normal"/>
        <w:autoSpaceDE w:val="false"/>
        <w:spacing w:lineRule="atLeast" w:line="240"/>
        <w:jc w:val="both"/>
        <w:rPr/>
      </w:pPr>
      <w:r>
        <w:rPr>
          <w:rFonts w:cs="Courier New" w:ascii="Courier New" w:hAnsi="Courier New"/>
          <w:color w:val="000000"/>
          <w:sz w:val="16"/>
          <w:szCs w:val="16"/>
        </w:rPr>
        <w:t>DAKFILM COMERCIAL LTDA                                 R$ 15.199,00.</w:t>
      </w:r>
    </w:p>
    <w:p>
      <w:pPr>
        <w:pStyle w:val="Normal"/>
        <w:autoSpaceDE w:val="false"/>
        <w:spacing w:lineRule="atLeast" w:line="240"/>
        <w:jc w:val="both"/>
        <w:rPr/>
      </w:pPr>
      <w:r>
        <w:rPr>
          <w:rFonts w:cs="Courier New" w:ascii="Courier New" w:hAnsi="Courier New"/>
          <w:color w:val="000000"/>
          <w:sz w:val="16"/>
          <w:szCs w:val="16"/>
        </w:rPr>
        <w:t>DIMACI/MG MATERIAL CIRURGICO LTDA                      R$ 111.409,60.</w:t>
      </w:r>
    </w:p>
    <w:p>
      <w:pPr>
        <w:pStyle w:val="Normal"/>
        <w:autoSpaceDE w:val="false"/>
        <w:spacing w:lineRule="atLeast" w:line="240"/>
        <w:jc w:val="both"/>
        <w:rPr/>
      </w:pPr>
      <w:r>
        <w:rPr>
          <w:rFonts w:cs="Courier New" w:ascii="Courier New" w:hAnsi="Courier New"/>
          <w:color w:val="000000"/>
          <w:sz w:val="16"/>
          <w:szCs w:val="16"/>
        </w:rPr>
        <w:t>DUPATRI HOSPITALAR COMERCIO IMP. E EXP. LTDA.          R$ 536.851,45.</w:t>
      </w:r>
    </w:p>
    <w:p>
      <w:pPr>
        <w:pStyle w:val="Normal"/>
        <w:autoSpaceDE w:val="false"/>
        <w:spacing w:lineRule="atLeast" w:line="240"/>
        <w:jc w:val="both"/>
        <w:rPr/>
      </w:pPr>
      <w:r>
        <w:rPr>
          <w:rFonts w:cs="Courier New" w:ascii="Courier New" w:hAnsi="Courier New"/>
          <w:color w:val="000000"/>
          <w:sz w:val="16"/>
          <w:szCs w:val="16"/>
        </w:rPr>
        <w:t>INTERLAB FARMACEUTICA LTDA                             R$ 120.410,00.</w:t>
      </w:r>
    </w:p>
    <w:p>
      <w:pPr>
        <w:pStyle w:val="Normal"/>
        <w:autoSpaceDE w:val="false"/>
        <w:spacing w:lineRule="atLeast" w:line="240"/>
        <w:jc w:val="both"/>
        <w:rPr/>
      </w:pPr>
      <w:r>
        <w:rPr>
          <w:rFonts w:cs="Courier New" w:ascii="Courier New" w:hAnsi="Courier New"/>
          <w:color w:val="000000"/>
          <w:sz w:val="16"/>
          <w:szCs w:val="16"/>
        </w:rPr>
        <w:t>MAURO MARCIANO COMÉRCIO DE MEDICAMENTOS LTDA           R$ 277.698,10.</w:t>
      </w:r>
    </w:p>
    <w:p>
      <w:pPr>
        <w:pStyle w:val="Normal"/>
        <w:autoSpaceDE w:val="false"/>
        <w:spacing w:lineRule="atLeast" w:line="240"/>
        <w:jc w:val="both"/>
        <w:rPr/>
      </w:pPr>
      <w:r>
        <w:rPr>
          <w:rFonts w:cs="Courier New" w:ascii="Courier New" w:hAnsi="Courier New"/>
          <w:color w:val="000000"/>
          <w:sz w:val="16"/>
          <w:szCs w:val="16"/>
        </w:rPr>
        <w:t>NUNESFARMA DISTRIBUIDORA DE PRODUTOS FARMACÊUTICOS     R$ 170.566,00.</w:t>
      </w:r>
    </w:p>
    <w:p>
      <w:pPr>
        <w:pStyle w:val="Normal"/>
        <w:autoSpaceDE w:val="false"/>
        <w:spacing w:lineRule="atLeast" w:line="240"/>
        <w:jc w:val="both"/>
        <w:rPr/>
      </w:pPr>
      <w:r>
        <w:rPr>
          <w:rFonts w:cs="Courier New" w:ascii="Courier New" w:hAnsi="Courier New"/>
          <w:color w:val="000000"/>
          <w:sz w:val="16"/>
          <w:szCs w:val="16"/>
        </w:rPr>
        <w:t>PORTAL LTDA                                            R$ 34.860,00.</w:t>
      </w:r>
    </w:p>
    <w:p>
      <w:pPr>
        <w:pStyle w:val="Normal"/>
        <w:autoSpaceDE w:val="false"/>
        <w:spacing w:lineRule="atLeast" w:line="240"/>
        <w:jc w:val="both"/>
        <w:rPr/>
      </w:pPr>
      <w:r>
        <w:rPr>
          <w:rFonts w:cs="Courier New" w:ascii="Courier New" w:hAnsi="Courier New"/>
          <w:color w:val="000000"/>
          <w:sz w:val="16"/>
          <w:szCs w:val="16"/>
        </w:rPr>
        <w:t>PRATI DONADUZZI &amp; CIA LTDA                             R$ 525.545,30.</w:t>
      </w:r>
    </w:p>
    <w:p>
      <w:pPr>
        <w:pStyle w:val="Normal"/>
        <w:autoSpaceDE w:val="false"/>
        <w:spacing w:lineRule="atLeast" w:line="240"/>
        <w:jc w:val="both"/>
        <w:rPr/>
      </w:pPr>
      <w:r>
        <w:rPr>
          <w:rFonts w:cs="Courier New" w:ascii="Courier New" w:hAnsi="Courier New"/>
          <w:color w:val="000000"/>
          <w:sz w:val="16"/>
          <w:szCs w:val="16"/>
        </w:rPr>
        <w:t>PROMEFARMA REPRESENTAÇÕES COMERCIAIS LTDA.             R$ 111.419,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2.600.503,79.</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nsultados, os Licitantes declinaram do direito de interpor recurso e o Pregoeiro adjudicou o objeto da presente licitação as empresas classificadas em 1º lugar conforme segue: </w:t>
      </w:r>
      <w:r>
        <w:rPr>
          <w:b/>
          <w:color w:val="000000"/>
          <w:sz w:val="20"/>
          <w:szCs w:val="20"/>
        </w:rPr>
        <w:t xml:space="preserve">AGLON COMÉRCIO E REPRESENTAÇÕES LTDA. </w:t>
      </w:r>
      <w:r>
        <w:rPr>
          <w:color w:val="000000"/>
          <w:sz w:val="20"/>
          <w:szCs w:val="20"/>
        </w:rPr>
        <w:t>nos</w:t>
      </w:r>
      <w:r>
        <w:rPr>
          <w:b/>
          <w:color w:val="000000"/>
          <w:sz w:val="20"/>
          <w:szCs w:val="20"/>
        </w:rPr>
        <w:t xml:space="preserve"> itens 08, 65, 136 e 137 </w:t>
      </w:r>
      <w:r>
        <w:rPr>
          <w:color w:val="000000"/>
          <w:sz w:val="20"/>
          <w:szCs w:val="20"/>
        </w:rPr>
        <w:t xml:space="preserve">no </w:t>
      </w:r>
      <w:r>
        <w:rPr>
          <w:b/>
          <w:color w:val="000000"/>
          <w:sz w:val="20"/>
          <w:szCs w:val="20"/>
        </w:rPr>
        <w:t>valor total de R$ 52.730,00</w:t>
      </w:r>
      <w:r>
        <w:rPr>
          <w:color w:val="000000"/>
          <w:sz w:val="20"/>
          <w:szCs w:val="20"/>
        </w:rPr>
        <w:t xml:space="preserve"> (cinquenta e dois mil setecentos e trinta reais); </w:t>
      </w:r>
      <w:r>
        <w:rPr>
          <w:b/>
          <w:color w:val="000000"/>
          <w:sz w:val="20"/>
          <w:szCs w:val="20"/>
        </w:rPr>
        <w:t xml:space="preserve">ANBIOTON IMPORTADORA LTDA., </w:t>
      </w:r>
      <w:r>
        <w:rPr>
          <w:color w:val="000000"/>
          <w:sz w:val="20"/>
          <w:szCs w:val="20"/>
        </w:rPr>
        <w:t xml:space="preserve">nos </w:t>
      </w:r>
      <w:r>
        <w:rPr>
          <w:b/>
          <w:color w:val="000000"/>
          <w:sz w:val="20"/>
          <w:szCs w:val="20"/>
        </w:rPr>
        <w:t xml:space="preserve">itens 59, 82, 94, 182 e 204, </w:t>
      </w:r>
      <w:r>
        <w:rPr>
          <w:color w:val="000000"/>
          <w:sz w:val="20"/>
          <w:szCs w:val="20"/>
        </w:rPr>
        <w:t xml:space="preserve">no </w:t>
      </w:r>
      <w:r>
        <w:rPr>
          <w:b/>
          <w:color w:val="000000"/>
          <w:sz w:val="20"/>
          <w:szCs w:val="20"/>
        </w:rPr>
        <w:t>valor total de R$ 32.835,00 (</w:t>
      </w:r>
      <w:r>
        <w:rPr>
          <w:color w:val="000000"/>
          <w:sz w:val="20"/>
          <w:szCs w:val="20"/>
        </w:rPr>
        <w:t xml:space="preserve">trinta e dois mil oitocentos e trinta e cinco reais); </w:t>
      </w:r>
      <w:r>
        <w:rPr>
          <w:b/>
          <w:color w:val="000000"/>
          <w:sz w:val="20"/>
          <w:szCs w:val="20"/>
        </w:rPr>
        <w:t xml:space="preserve">ATIVA COMERCIAL HOSPITALAR LTDA., </w:t>
      </w:r>
      <w:r>
        <w:rPr>
          <w:color w:val="000000"/>
          <w:sz w:val="20"/>
          <w:szCs w:val="20"/>
        </w:rPr>
        <w:t xml:space="preserve">nos </w:t>
      </w:r>
      <w:r>
        <w:rPr>
          <w:b/>
          <w:color w:val="000000"/>
          <w:sz w:val="20"/>
          <w:szCs w:val="20"/>
        </w:rPr>
        <w:t xml:space="preserve">itens 25, 32, 38, 42, 69, 71, 73, 92, 105, 117, 125, 127 e 175, </w:t>
      </w:r>
      <w:r>
        <w:rPr>
          <w:color w:val="000000"/>
          <w:sz w:val="20"/>
          <w:szCs w:val="20"/>
        </w:rPr>
        <w:t xml:space="preserve">no </w:t>
      </w:r>
      <w:r>
        <w:rPr>
          <w:b/>
          <w:color w:val="000000"/>
          <w:sz w:val="20"/>
          <w:szCs w:val="20"/>
        </w:rPr>
        <w:t xml:space="preserve">valor total de R$ 157.004,14 </w:t>
      </w:r>
      <w:r>
        <w:rPr>
          <w:color w:val="000000"/>
          <w:sz w:val="20"/>
          <w:szCs w:val="20"/>
        </w:rPr>
        <w:t xml:space="preserve">(cento e cinquenta e sete mil quatro reais e quatorze centavos); </w:t>
      </w:r>
      <w:r>
        <w:rPr>
          <w:b/>
          <w:color w:val="000000"/>
          <w:sz w:val="20"/>
          <w:szCs w:val="20"/>
        </w:rPr>
        <w:t xml:space="preserve">ATONS DO BRASIL DISTRIBUIDORA DE PRODUTOS HOSPITALARES- LTDA., </w:t>
      </w:r>
      <w:r>
        <w:rPr>
          <w:color w:val="000000"/>
          <w:sz w:val="20"/>
          <w:szCs w:val="20"/>
        </w:rPr>
        <w:t xml:space="preserve">nos </w:t>
      </w:r>
      <w:r>
        <w:rPr>
          <w:b/>
          <w:color w:val="000000"/>
          <w:sz w:val="20"/>
          <w:szCs w:val="20"/>
        </w:rPr>
        <w:t>itens 45, 46 e 47</w:t>
      </w:r>
      <w:r>
        <w:rPr>
          <w:color w:val="000000"/>
          <w:sz w:val="20"/>
          <w:szCs w:val="20"/>
        </w:rPr>
        <w:t xml:space="preserve"> no </w:t>
      </w:r>
      <w:r>
        <w:rPr>
          <w:b/>
          <w:color w:val="000000"/>
          <w:sz w:val="20"/>
          <w:szCs w:val="20"/>
        </w:rPr>
        <w:t xml:space="preserve">valor total de R$ 8.385,50 </w:t>
      </w:r>
      <w:r>
        <w:rPr>
          <w:color w:val="000000"/>
          <w:sz w:val="20"/>
          <w:szCs w:val="20"/>
        </w:rPr>
        <w:t xml:space="preserve">(oito mil trezentos e oitenta e cinco reais e cinquenta centavos); </w:t>
      </w:r>
      <w:r>
        <w:rPr>
          <w:b/>
          <w:color w:val="000000"/>
          <w:sz w:val="20"/>
          <w:szCs w:val="20"/>
        </w:rPr>
        <w:t xml:space="preserve">CIAMED DISTRIBUIDORA DE MEDICAMENTOS LTDA. </w:t>
      </w:r>
      <w:r>
        <w:rPr>
          <w:color w:val="000000"/>
          <w:sz w:val="20"/>
          <w:szCs w:val="20"/>
        </w:rPr>
        <w:t xml:space="preserve">no </w:t>
      </w:r>
      <w:r>
        <w:rPr>
          <w:b/>
          <w:color w:val="000000"/>
          <w:sz w:val="20"/>
          <w:szCs w:val="20"/>
        </w:rPr>
        <w:t xml:space="preserve">item 199 </w:t>
      </w:r>
      <w:r>
        <w:rPr>
          <w:color w:val="000000"/>
          <w:sz w:val="20"/>
          <w:szCs w:val="20"/>
        </w:rPr>
        <w:t xml:space="preserve">no </w:t>
      </w:r>
      <w:r>
        <w:rPr>
          <w:b/>
          <w:color w:val="000000"/>
          <w:sz w:val="20"/>
          <w:szCs w:val="20"/>
        </w:rPr>
        <w:t xml:space="preserve">valor total de R$ 3.700,00 </w:t>
      </w:r>
      <w:r>
        <w:rPr>
          <w:color w:val="000000"/>
          <w:sz w:val="20"/>
          <w:szCs w:val="20"/>
        </w:rPr>
        <w:t xml:space="preserve">(três mil setecentos reais); </w:t>
      </w:r>
      <w:r>
        <w:rPr>
          <w:b/>
          <w:color w:val="000000"/>
          <w:sz w:val="20"/>
          <w:szCs w:val="20"/>
        </w:rPr>
        <w:t xml:space="preserve">COMERCIAL CIRÚRGICA RIOCLARENSE LTDA. </w:t>
      </w:r>
      <w:r>
        <w:rPr>
          <w:color w:val="000000"/>
          <w:sz w:val="20"/>
          <w:szCs w:val="20"/>
        </w:rPr>
        <w:t xml:space="preserve">nos </w:t>
      </w:r>
      <w:r>
        <w:rPr>
          <w:b/>
          <w:color w:val="000000"/>
          <w:sz w:val="20"/>
          <w:szCs w:val="20"/>
        </w:rPr>
        <w:t xml:space="preserve">itens 01, 02, 04, 13, 56, 58, 67, 70, 85, 86, 90, 97, 101, 106, 113, 130, 131, 132, 154, 160, 171, 173, 179 e 189 </w:t>
      </w:r>
      <w:r>
        <w:rPr>
          <w:color w:val="000000"/>
          <w:sz w:val="20"/>
          <w:szCs w:val="20"/>
        </w:rPr>
        <w:t xml:space="preserve">no </w:t>
      </w:r>
      <w:r>
        <w:rPr>
          <w:b/>
          <w:color w:val="000000"/>
          <w:sz w:val="20"/>
          <w:szCs w:val="20"/>
        </w:rPr>
        <w:t xml:space="preserve">valor total de R$ 381.587,00 (trezentos e oitenta e um mil quinhentos e oitenta e sete reais); CRISMED COMERCIAL HOSPITALAR LTDA. </w:t>
      </w:r>
      <w:r>
        <w:rPr>
          <w:color w:val="000000"/>
          <w:sz w:val="20"/>
          <w:szCs w:val="20"/>
        </w:rPr>
        <w:t xml:space="preserve">no </w:t>
      </w:r>
      <w:r>
        <w:rPr>
          <w:b/>
          <w:color w:val="000000"/>
          <w:sz w:val="20"/>
          <w:szCs w:val="20"/>
        </w:rPr>
        <w:t xml:space="preserve">item 06, </w:t>
      </w:r>
      <w:r>
        <w:rPr>
          <w:color w:val="000000"/>
          <w:sz w:val="20"/>
          <w:szCs w:val="20"/>
        </w:rPr>
        <w:t xml:space="preserve">no </w:t>
      </w:r>
      <w:r>
        <w:rPr>
          <w:b/>
          <w:color w:val="000000"/>
          <w:sz w:val="20"/>
          <w:szCs w:val="20"/>
        </w:rPr>
        <w:t xml:space="preserve">valor total de R$ 9.250,00 (nove mil duzentos e cinquenta reais); CRISTÁLIA PRODUTOS QUÍMICOS FARMACÊUTICOS LTDA. </w:t>
      </w:r>
      <w:r>
        <w:rPr>
          <w:color w:val="000000"/>
          <w:sz w:val="20"/>
          <w:szCs w:val="20"/>
        </w:rPr>
        <w:t xml:space="preserve">nos </w:t>
      </w:r>
      <w:r>
        <w:rPr>
          <w:b/>
          <w:color w:val="000000"/>
          <w:sz w:val="20"/>
          <w:szCs w:val="20"/>
        </w:rPr>
        <w:t xml:space="preserve">itens 14, 15, 61, 62, 63, 64, 165 e 190 </w:t>
      </w:r>
      <w:r>
        <w:rPr>
          <w:color w:val="000000"/>
          <w:sz w:val="20"/>
          <w:szCs w:val="20"/>
        </w:rPr>
        <w:t xml:space="preserve">no </w:t>
      </w:r>
      <w:r>
        <w:rPr>
          <w:b/>
          <w:color w:val="000000"/>
          <w:sz w:val="20"/>
          <w:szCs w:val="20"/>
        </w:rPr>
        <w:t xml:space="preserve">valor total de R$ 51.053,20 (cinquenta e um mil cinquenta e três reais e vinte centavos); DAKFILM COMERCIAL LTDA. </w:t>
      </w:r>
      <w:r>
        <w:rPr>
          <w:color w:val="000000"/>
          <w:sz w:val="20"/>
          <w:szCs w:val="20"/>
        </w:rPr>
        <w:t xml:space="preserve">nos </w:t>
      </w:r>
      <w:r>
        <w:rPr>
          <w:b/>
          <w:color w:val="000000"/>
          <w:sz w:val="20"/>
          <w:szCs w:val="20"/>
        </w:rPr>
        <w:t xml:space="preserve">itens 107 e 128 </w:t>
      </w:r>
      <w:r>
        <w:rPr>
          <w:color w:val="000000"/>
          <w:sz w:val="20"/>
          <w:szCs w:val="20"/>
        </w:rPr>
        <w:t xml:space="preserve">no </w:t>
      </w:r>
      <w:r>
        <w:rPr>
          <w:b/>
          <w:color w:val="000000"/>
          <w:sz w:val="20"/>
          <w:szCs w:val="20"/>
        </w:rPr>
        <w:t xml:space="preserve">valor total de R$ 15.199,00 </w:t>
      </w:r>
      <w:r>
        <w:rPr>
          <w:color w:val="000000"/>
          <w:sz w:val="20"/>
          <w:szCs w:val="20"/>
        </w:rPr>
        <w:t xml:space="preserve">(quinze mil cento e noventa e nove reais); </w:t>
      </w:r>
      <w:r>
        <w:rPr>
          <w:b/>
          <w:color w:val="000000"/>
          <w:sz w:val="20"/>
          <w:szCs w:val="20"/>
        </w:rPr>
        <w:t xml:space="preserve">DIMACI/MG MATERIAL CIRURGICO LTDA. </w:t>
      </w:r>
      <w:r>
        <w:rPr>
          <w:color w:val="000000"/>
          <w:sz w:val="20"/>
          <w:szCs w:val="20"/>
        </w:rPr>
        <w:t xml:space="preserve">nos </w:t>
      </w:r>
      <w:r>
        <w:rPr>
          <w:b/>
          <w:color w:val="000000"/>
          <w:sz w:val="20"/>
          <w:szCs w:val="20"/>
        </w:rPr>
        <w:t xml:space="preserve">itens 11, 44, 60, 93, 95, 104, 148, 180 e 194 </w:t>
      </w:r>
      <w:r>
        <w:rPr>
          <w:color w:val="000000"/>
          <w:sz w:val="20"/>
          <w:szCs w:val="20"/>
        </w:rPr>
        <w:t xml:space="preserve">no </w:t>
      </w:r>
      <w:r>
        <w:rPr>
          <w:b/>
          <w:color w:val="000000"/>
          <w:sz w:val="20"/>
          <w:szCs w:val="20"/>
        </w:rPr>
        <w:t xml:space="preserve">valor total de R$ 111.409,60 </w:t>
      </w:r>
      <w:r>
        <w:rPr>
          <w:color w:val="000000"/>
          <w:sz w:val="20"/>
          <w:szCs w:val="20"/>
        </w:rPr>
        <w:t xml:space="preserve">(cento e onze mil quatrocentos e nove reais e sessenta centavos); </w:t>
      </w:r>
      <w:r>
        <w:rPr>
          <w:b/>
          <w:color w:val="000000"/>
          <w:sz w:val="20"/>
          <w:szCs w:val="20"/>
        </w:rPr>
        <w:t xml:space="preserve">DUPATRI HOSPITALAR COMÉRCIO, IMPORTAÇÃO E EXPORTAÇÃO LTDA. </w:t>
      </w:r>
      <w:r>
        <w:rPr>
          <w:color w:val="000000"/>
          <w:sz w:val="20"/>
          <w:szCs w:val="20"/>
        </w:rPr>
        <w:t xml:space="preserve">nos </w:t>
      </w:r>
      <w:r>
        <w:rPr>
          <w:b/>
          <w:color w:val="000000"/>
          <w:sz w:val="20"/>
          <w:szCs w:val="20"/>
        </w:rPr>
        <w:t xml:space="preserve">itens 12, 18, 26, 27, 48, 49, 50, 51, 53, 74, 83, 96, 99, 100, 123, 133, 139, 140, 141, 147, 157, 166, 191, 202, 205 e 214 </w:t>
      </w:r>
      <w:r>
        <w:rPr>
          <w:color w:val="000000"/>
          <w:sz w:val="20"/>
          <w:szCs w:val="20"/>
        </w:rPr>
        <w:t xml:space="preserve">no </w:t>
      </w:r>
      <w:r>
        <w:rPr>
          <w:b/>
          <w:color w:val="000000"/>
          <w:sz w:val="20"/>
          <w:szCs w:val="20"/>
        </w:rPr>
        <w:t xml:space="preserve">valor total de R$ 536.851,45 </w:t>
      </w:r>
      <w:r>
        <w:rPr>
          <w:color w:val="000000"/>
          <w:sz w:val="20"/>
          <w:szCs w:val="20"/>
        </w:rPr>
        <w:t xml:space="preserve">(quinhentos e trinta e seis mil oitocentos e cinquenta e um reais e quarenta e cinco centavos); </w:t>
      </w:r>
      <w:r>
        <w:rPr>
          <w:b/>
          <w:color w:val="000000"/>
          <w:sz w:val="20"/>
          <w:szCs w:val="20"/>
        </w:rPr>
        <w:t xml:space="preserve">INTERLAB FARMACEUTICA LTDA. </w:t>
      </w:r>
      <w:r>
        <w:rPr>
          <w:color w:val="000000"/>
          <w:sz w:val="20"/>
          <w:szCs w:val="20"/>
        </w:rPr>
        <w:t xml:space="preserve">nos </w:t>
      </w:r>
      <w:r>
        <w:rPr>
          <w:b/>
          <w:color w:val="000000"/>
          <w:sz w:val="20"/>
          <w:szCs w:val="20"/>
        </w:rPr>
        <w:t xml:space="preserve">itens 34, 78, 120, 153 e 192 </w:t>
      </w:r>
      <w:r>
        <w:rPr>
          <w:color w:val="000000"/>
          <w:sz w:val="20"/>
          <w:szCs w:val="20"/>
        </w:rPr>
        <w:t xml:space="preserve">no </w:t>
      </w:r>
      <w:r>
        <w:rPr>
          <w:b/>
          <w:color w:val="000000"/>
          <w:sz w:val="20"/>
          <w:szCs w:val="20"/>
        </w:rPr>
        <w:t xml:space="preserve">valor total de R$ 120.410,00 </w:t>
      </w:r>
      <w:r>
        <w:rPr>
          <w:color w:val="000000"/>
          <w:sz w:val="20"/>
          <w:szCs w:val="20"/>
        </w:rPr>
        <w:t xml:space="preserve">(cento e vinte mil quatrocentos e dez reais); </w:t>
      </w:r>
      <w:r>
        <w:rPr>
          <w:b/>
          <w:color w:val="000000"/>
          <w:sz w:val="20"/>
          <w:szCs w:val="20"/>
        </w:rPr>
        <w:t xml:space="preserve">MAURO MARCIANO COMÉRCIO DE MEDICAMENTOS LTDA., </w:t>
      </w:r>
      <w:r>
        <w:rPr>
          <w:color w:val="000000"/>
          <w:sz w:val="20"/>
          <w:szCs w:val="20"/>
        </w:rPr>
        <w:t xml:space="preserve">nos </w:t>
      </w:r>
      <w:r>
        <w:rPr>
          <w:b/>
          <w:color w:val="000000"/>
          <w:sz w:val="20"/>
          <w:szCs w:val="20"/>
        </w:rPr>
        <w:t xml:space="preserve">itens 33, 40, 57, 72, 76, 81, 84, 89, 98, 103, 112, 134, 138, 143, 144, 145, 146, 149, 151, 158, 167, 169, 174, 178, 183, 184, 197, 206, 216 e 217 </w:t>
      </w:r>
      <w:r>
        <w:rPr>
          <w:color w:val="000000"/>
          <w:sz w:val="20"/>
          <w:szCs w:val="20"/>
        </w:rPr>
        <w:t xml:space="preserve">no </w:t>
      </w:r>
      <w:r>
        <w:rPr>
          <w:b/>
          <w:color w:val="000000"/>
          <w:sz w:val="20"/>
          <w:szCs w:val="20"/>
        </w:rPr>
        <w:t xml:space="preserve">valor total de R$ 277.698,10 </w:t>
      </w:r>
      <w:r>
        <w:rPr>
          <w:color w:val="000000"/>
          <w:sz w:val="20"/>
          <w:szCs w:val="20"/>
        </w:rPr>
        <w:t xml:space="preserve">(duzentos e setenta e sete mil seiscentos e noventa e oito reais e dez centavos); </w:t>
      </w:r>
      <w:r>
        <w:rPr>
          <w:b/>
          <w:color w:val="000000"/>
          <w:sz w:val="20"/>
          <w:szCs w:val="20"/>
        </w:rPr>
        <w:t xml:space="preserve">NUNESFARMA DISTRIBUIDORA DE PRODUTOS FARMACEUTICOS LTDA., </w:t>
      </w:r>
      <w:r>
        <w:rPr>
          <w:color w:val="000000"/>
          <w:sz w:val="20"/>
          <w:szCs w:val="20"/>
        </w:rPr>
        <w:t xml:space="preserve">nos </w:t>
      </w:r>
      <w:r>
        <w:rPr>
          <w:b/>
          <w:color w:val="000000"/>
          <w:sz w:val="20"/>
          <w:szCs w:val="20"/>
        </w:rPr>
        <w:t xml:space="preserve">itens 05, 35, 37, 39, 77, 181 e 209 </w:t>
      </w:r>
      <w:r>
        <w:rPr>
          <w:color w:val="000000"/>
          <w:sz w:val="20"/>
          <w:szCs w:val="20"/>
        </w:rPr>
        <w:t xml:space="preserve">no </w:t>
      </w:r>
      <w:r>
        <w:rPr>
          <w:b/>
          <w:color w:val="000000"/>
          <w:sz w:val="20"/>
          <w:szCs w:val="20"/>
        </w:rPr>
        <w:t xml:space="preserve">valor total de R$ 170.566,00 </w:t>
      </w:r>
      <w:r>
        <w:rPr>
          <w:color w:val="000000"/>
          <w:sz w:val="20"/>
          <w:szCs w:val="20"/>
        </w:rPr>
        <w:t xml:space="preserve">(cento e setenta mil quinhentos e sessenta e seis reais); </w:t>
      </w:r>
      <w:r>
        <w:rPr>
          <w:b/>
          <w:color w:val="000000"/>
          <w:sz w:val="20"/>
          <w:szCs w:val="20"/>
        </w:rPr>
        <w:t xml:space="preserve">PORTAL LTDA. </w:t>
      </w:r>
      <w:r>
        <w:rPr>
          <w:color w:val="000000"/>
          <w:sz w:val="20"/>
          <w:szCs w:val="20"/>
        </w:rPr>
        <w:t xml:space="preserve">nos </w:t>
      </w:r>
      <w:r>
        <w:rPr>
          <w:b/>
          <w:color w:val="000000"/>
          <w:sz w:val="20"/>
          <w:szCs w:val="20"/>
        </w:rPr>
        <w:t xml:space="preserve">itens 19, 80, 91, 122, 176 e 212 </w:t>
      </w:r>
      <w:r>
        <w:rPr>
          <w:color w:val="000000"/>
          <w:sz w:val="20"/>
          <w:szCs w:val="20"/>
        </w:rPr>
        <w:t xml:space="preserve">no </w:t>
      </w:r>
      <w:r>
        <w:rPr>
          <w:b/>
          <w:color w:val="000000"/>
          <w:sz w:val="20"/>
          <w:szCs w:val="20"/>
        </w:rPr>
        <w:t xml:space="preserve">valor total de R$ 34.860,00 </w:t>
      </w:r>
      <w:r>
        <w:rPr>
          <w:color w:val="000000"/>
          <w:sz w:val="20"/>
          <w:szCs w:val="20"/>
        </w:rPr>
        <w:t xml:space="preserve">(trinta e quatro mil oitocentos e sessenta reais); </w:t>
      </w:r>
      <w:r>
        <w:rPr>
          <w:b/>
          <w:color w:val="000000"/>
          <w:sz w:val="20"/>
          <w:szCs w:val="20"/>
        </w:rPr>
        <w:t xml:space="preserve">PRATI, DONADUZZI &amp; CIA LTDA. </w:t>
      </w:r>
      <w:r>
        <w:rPr>
          <w:color w:val="000000"/>
          <w:sz w:val="20"/>
          <w:szCs w:val="20"/>
        </w:rPr>
        <w:t xml:space="preserve">nos </w:t>
      </w:r>
      <w:r>
        <w:rPr>
          <w:b/>
          <w:color w:val="000000"/>
          <w:sz w:val="20"/>
          <w:szCs w:val="20"/>
        </w:rPr>
        <w:t>itens 03, 07, 09, 10, 16, 17, 20, 21, 23, 24, 52, 54, 75, 87, 108, 109, 110, 116, 121, 126, 150, 156, 159, 161, 162, 168, 177, 186, 187, 188, 193, 200, 203, 207, 208 e 211</w:t>
      </w:r>
      <w:r>
        <w:rPr>
          <w:color w:val="000000"/>
          <w:sz w:val="20"/>
          <w:szCs w:val="20"/>
        </w:rPr>
        <w:t xml:space="preserve"> no </w:t>
      </w:r>
      <w:r>
        <w:rPr>
          <w:b/>
          <w:color w:val="000000"/>
          <w:sz w:val="20"/>
          <w:szCs w:val="20"/>
        </w:rPr>
        <w:t xml:space="preserve">valor total de R$ 525.545,30 </w:t>
      </w:r>
      <w:r>
        <w:rPr>
          <w:color w:val="000000"/>
          <w:sz w:val="20"/>
          <w:szCs w:val="20"/>
        </w:rPr>
        <w:t xml:space="preserve">(quinhentos e vinte e cinco mil quinhentos e quarenta e cinco reais e trinta centavos); e </w:t>
      </w:r>
      <w:r>
        <w:rPr>
          <w:b/>
          <w:color w:val="000000"/>
          <w:sz w:val="20"/>
          <w:szCs w:val="20"/>
        </w:rPr>
        <w:t xml:space="preserve">PROMEFARMA REPRESENTAÇÕES COMERCIAIS. </w:t>
      </w:r>
      <w:r>
        <w:rPr>
          <w:color w:val="000000"/>
          <w:sz w:val="20"/>
          <w:szCs w:val="20"/>
        </w:rPr>
        <w:t xml:space="preserve">nos </w:t>
      </w:r>
      <w:r>
        <w:rPr>
          <w:b/>
          <w:color w:val="000000"/>
          <w:sz w:val="20"/>
          <w:szCs w:val="20"/>
        </w:rPr>
        <w:t>itens 41, 68, 102, 114, 115, 119, 135, 142, 152, 155, 163 e 164</w:t>
      </w:r>
      <w:r>
        <w:rPr>
          <w:color w:val="000000"/>
          <w:sz w:val="20"/>
          <w:szCs w:val="20"/>
        </w:rPr>
        <w:t xml:space="preserve"> no </w:t>
      </w:r>
      <w:r>
        <w:rPr>
          <w:b/>
          <w:color w:val="000000"/>
          <w:sz w:val="20"/>
          <w:szCs w:val="20"/>
        </w:rPr>
        <w:t xml:space="preserve">valor total de R$ 111.419,50 </w:t>
      </w:r>
      <w:r>
        <w:rPr>
          <w:color w:val="000000"/>
          <w:sz w:val="20"/>
          <w:szCs w:val="20"/>
        </w:rPr>
        <w:t xml:space="preserve">(cento e onze mil quatrocentos e dezenove reais e cinquenta centavos). Perfazendo este processo licitatório o </w:t>
      </w:r>
      <w:r>
        <w:rPr>
          <w:b/>
          <w:color w:val="000000"/>
          <w:sz w:val="20"/>
          <w:szCs w:val="20"/>
        </w:rPr>
        <w:t>valor total</w:t>
      </w:r>
      <w:r>
        <w:rPr>
          <w:color w:val="000000"/>
          <w:sz w:val="20"/>
          <w:szCs w:val="20"/>
        </w:rPr>
        <w:t xml:space="preserve"> de </w:t>
      </w:r>
      <w:r>
        <w:rPr>
          <w:b/>
          <w:color w:val="000000"/>
          <w:sz w:val="20"/>
          <w:szCs w:val="20"/>
        </w:rPr>
        <w:t xml:space="preserve">R$ 2.600.503,79 </w:t>
      </w:r>
      <w:r>
        <w:rPr>
          <w:color w:val="000000"/>
          <w:sz w:val="20"/>
          <w:szCs w:val="20"/>
        </w:rPr>
        <w:t xml:space="preserve">(dois milhões seiscentos mil quinhentos e três reais e setenta e nove centavos). Ficam </w:t>
      </w:r>
      <w:r>
        <w:rPr>
          <w:b/>
          <w:color w:val="000000"/>
          <w:sz w:val="20"/>
          <w:szCs w:val="20"/>
        </w:rPr>
        <w:t>FRACASSADOS</w:t>
      </w:r>
      <w:r>
        <w:rPr>
          <w:color w:val="000000"/>
          <w:sz w:val="20"/>
          <w:szCs w:val="20"/>
        </w:rPr>
        <w:t xml:space="preserve"> os </w:t>
      </w:r>
      <w:r>
        <w:rPr>
          <w:b/>
          <w:color w:val="000000"/>
          <w:sz w:val="20"/>
          <w:szCs w:val="20"/>
        </w:rPr>
        <w:t>itens 22, 28, 29, 30, 31, 36, 43, 55, 66, 79, 88, 111, 118, 124, 129, 170, 172, 185, 195, 196, 198, 201, 210, 213, 215 e 218.</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Os licitantes foram informados que o Envelope nº 02 não aberto ficará à disposição para retirada até 30 (trinta) dias após a publicação da homologação, na Secretaria Municipal de Administração, sito à Rua José Antônio de Campos nº 250 – Centro – Registro/SP.</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Técni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EBORA SILVANO DE CAMARG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LEN REGIANE ZANDONA</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USTAVO BIANCARELLI</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IA CRISTINA RIBEIRO RIBOSKI</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b/>
          <w:b/>
          <w:bCs/>
          <w:color w:val="000000"/>
          <w:sz w:val="20"/>
          <w:szCs w:val="20"/>
        </w:rPr>
      </w:pPr>
      <w:r>
        <w:rPr>
          <w:b/>
          <w:bCs/>
          <w:color w:val="000000"/>
          <w:sz w:val="20"/>
          <w:szCs w:val="20"/>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BENS MARIANO</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3"/>
      <w:type w:val="nextPage"/>
      <w:pgSz w:w="12240" w:h="15840"/>
      <w:pgMar w:left="1418" w:right="1327"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Ata de lances – Pregão Presencial nº 121/2014 – Folha nº </w:t>
    </w:r>
    <w:r>
      <w:rPr>
        <w:sz w:val="20"/>
      </w:rPr>
      <w:fldChar w:fldCharType="begin"/>
    </w:r>
    <w:r>
      <w:rPr>
        <w:sz w:val="20"/>
      </w:rPr>
      <w:instrText xml:space="preserve"> PAGE </w:instrText>
    </w:r>
    <w:r>
      <w:rPr>
        <w:sz w:val="20"/>
      </w:rPr>
      <w:fldChar w:fldCharType="separate"/>
    </w:r>
    <w:r>
      <w:rPr>
        <w:sz w:val="20"/>
      </w:rPr>
      <w:t>213</w:t>
    </w:r>
    <w:r>
      <w:rPr>
        <w:sz w:val="20"/>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Carol Montico</dc:creator>
  <dc:description/>
  <cp:keywords/>
  <dc:language>en-US</dc:language>
  <cp:lastModifiedBy>debora.camargo</cp:lastModifiedBy>
  <cp:lastPrinted>2014-12-15T10:51:00Z</cp:lastPrinted>
  <dcterms:modified xsi:type="dcterms:W3CDTF">2014-12-15T12:55:00Z</dcterms:modified>
  <cp:revision>48</cp:revision>
  <dc:subject/>
  <dc:title> </dc:title>
</cp:coreProperties>
</file>