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>
          <w:trHeight w:val="2167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101790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2812" w:dyaOrig="29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0.5pt;height:62.9pt" filled="f" o:ole="">
                  <v:imagedata r:id="rId4" o:title=""/>
                </v:shape>
                <o:OLEObject Type="Embed" ProgID="" ShapeID="ole_rId3" DrawAspect="Content" ObjectID="_1755842677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José Antônio de Campos, nº 250 – Centro – Cep 11900-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e (13) 3828.1000  Fax (13) 3821.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– 45.685.872/0001-79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23" w:hanging="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gão Nº</w:t>
        <w:tab/>
        <w:t>:</w:t>
        <w:tab/>
        <w:t>062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cesso</w:t>
        <w:tab/>
        <w:t>:</w:t>
        <w:tab/>
        <w:t>122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bCs/>
        </w:rPr>
        <w:t>Objeto</w:t>
        <w:tab/>
        <w:t>:</w:t>
        <w:tab/>
        <w:t>Contratação de empresa especializada na prestação de serviços para Exames de Ultrassonografia para atendimento das Unidades Básica de Saúde PSF e ESF – Estratégia Saúde da Família, por período de cinco (05) meses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 dia 02 de Agosto de 2012, às 14:00 horas, reuniram-se na Secretaria Municipal de Administração, sito a Rua José Antonio de Campos – 250 – Centro – Registro/SP o Pregoeiro, Senhor CLAUDICIR ALEVS VASSÃO, e a Equipe de Apoio, Senhoras MARJORIE YURI TAMASHIRO, PRISCILA VINHADO ALEIXO SANTOS e SANDRA CUNHA DINIZ ALVES, nomeados pela Senhora Prefeita Municipal através das Portaria nº 001/2012 e 002/2012 de 02/01/2012, para julgamento do Processo Licitatório nº 122/2012 – Pregão Presencial nº 062/2012, cujo objeto acima descrit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BRAHIM ROGÉRIO JAROCHINSKI             LABORATORIO BIOMEDICO LABORCLIN LTD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 Pregoeiro após as 14:30 hrs, deu seqüência à abertura do Envelope nº 01 – Proposta de Preços, comunicando o encerramento do credenci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to contínuo, com a colaboração dos membros da Equipe de Apoio, o Pregoeiro examinou a compatibilidade do objeto, com aqueles definidos no Edital, selecionan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 seguida o Pregoeiro convidou individualmente o autor da proposta selecionada a formular lances de forma seqüencial. A seqüência de ofertas de lances ocorreu da seguinte forma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 w:before="0" w:after="0"/>
        <w:ind w:left="23" w:hanging="0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LABORATORIO BIOMEDICO LABORCL    80.000,0000      0,00%  15:10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LABORATORIO BIOMEDICO LABORCL    80.000,0000      0,00%  15:13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ATORIO BIOMEDICO LABORCLIN LTDA ....  80.0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gociada a redução do preço da menor oferta, o Pregoeiro considerou que o preço obtido, abaixo especificado, É ACEITÁVEL por ser compatível com o preço praticado pelo mercado, conforme apurado no processo de licitação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LABORATORIO BIOMEDICO LABORCLI   80.000,0000   80.0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berto o Envelope nº 02 – Habilitação da Licitante que apresentou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s documentos de habilitação examinados e a proposta do credenciado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LABORATORIO BIOMEDICO LABORCLIN LTD      80.0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Courier New" w:ascii="Courier New" w:hAnsi="Courier New"/>
          <w:bCs/>
        </w:rPr>
        <w:t xml:space="preserve">Ato contínuo, consultado, o licitante não manifestou interesse em recorrer da decisão e em seqüência o Senhor Pregoeiro adjudicou o objeto presente desta licitação a única empresa participante </w:t>
      </w:r>
      <w:r>
        <w:rPr>
          <w:rFonts w:cs="Courier New" w:ascii="Courier New" w:hAnsi="Courier New"/>
          <w:b/>
          <w:bCs/>
        </w:rPr>
        <w:t>LABORATORIO BIOMEDICO LABORCLIN LTDA</w:t>
      </w:r>
      <w:r>
        <w:rPr>
          <w:rFonts w:cs="Courier New" w:ascii="Courier New" w:hAnsi="Courier New"/>
          <w:bCs/>
        </w:rPr>
        <w:t xml:space="preserve">, no item </w:t>
      </w:r>
      <w:r>
        <w:rPr>
          <w:rFonts w:cs="Courier New" w:ascii="Courier New" w:hAnsi="Courier New"/>
          <w:b/>
          <w:bCs/>
        </w:rPr>
        <w:t>01</w:t>
      </w:r>
      <w:r>
        <w:rPr>
          <w:rFonts w:cs="Courier New" w:ascii="Courier New" w:hAnsi="Courier New"/>
          <w:bCs/>
        </w:rPr>
        <w:t xml:space="preserve"> no valor total de </w:t>
      </w:r>
      <w:r>
        <w:rPr>
          <w:rFonts w:cs="Courier New" w:ascii="Courier New" w:hAnsi="Courier New"/>
          <w:b/>
          <w:bCs/>
        </w:rPr>
        <w:t>R$ 80.000,00</w:t>
      </w:r>
      <w:r>
        <w:rPr>
          <w:rFonts w:cs="Courier New" w:ascii="Courier New" w:hAnsi="Courier New"/>
          <w:bCs/>
        </w:rPr>
        <w:t xml:space="preserve"> (oitenta mil reais)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Courier New" w:ascii="Courier New" w:hAnsi="Courier New"/>
          <w:bCs/>
        </w:rPr>
        <w:t>Nada mais havendo a tratar, foi encerrada a sessão, cuja ata vai assinada pelo Pregoeiro, pelos membros da Equipe de Apoio e representante da licitante relacion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11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RESENTANTE(S) DA(S) EMPRESA(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BRAHIM ROGÉRIO JAROCHINSKI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ORATORIO BIOMEDICO LABORCLIN LTD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EV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SCILA VINHADO ALEIXO SANTO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NDRA CUNHA DINIZ ALV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9:00Z</dcterms:created>
  <dc:creator>notecompras</dc:creator>
  <dc:description/>
  <cp:keywords/>
  <dc:language>en-US</dc:language>
  <cp:lastModifiedBy>notecompras</cp:lastModifiedBy>
  <dcterms:modified xsi:type="dcterms:W3CDTF">2012-08-02T19:09:00Z</dcterms:modified>
  <cp:revision>3</cp:revision>
  <dc:subject/>
  <dc:title/>
</cp:coreProperties>
</file>