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autoSpaceDE w:val="false"/>
        <w:jc w:val="center"/>
        <w:rPr>
          <w:b/>
          <w:b/>
          <w:bCs/>
          <w:sz w:val="20"/>
          <w:szCs w:val="20"/>
        </w:rPr>
      </w:pPr>
      <w:r>
        <w:rPr>
          <w:b/>
          <w:bCs/>
          <w:sz w:val="20"/>
          <w:szCs w:val="20"/>
        </w:rPr>
        <w:t>Processo Nº: 014/2015</w:t>
      </w:r>
    </w:p>
    <w:p>
      <w:pPr>
        <w:pStyle w:val="Normal"/>
        <w:tabs>
          <w:tab w:val="left" w:pos="708" w:leader="none"/>
        </w:tabs>
        <w:autoSpaceDE w:val="false"/>
        <w:spacing w:lineRule="atLeast" w:line="240"/>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tocolo Nº: 308/2015</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006/2015</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 REGISTRO DE PREÇOS PELO PERÍODO DE 12 (DOZE) MESES, PARA AQUISIÇÕES FUTURAS DE HORTIFRUTIGRANJEIROS, PARA USO DA SECRETARIA MUNICIPAL DE ASSISTÊNCIA, DESENVOLVIMENTO SOCIAL E ECONOMIA SOLIDÁRIA; SECRETARIA MUNICIPAL DE ESPORTES; SECRETARIA MUNICIPAL DE SAÚDE E CORPO DE BOMBEIRO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5 de Março de 2015</w:t>
      </w:r>
      <w:r>
        <w:rPr>
          <w:color w:val="000000"/>
          <w:sz w:val="20"/>
          <w:szCs w:val="20"/>
        </w:rPr>
        <w:t xml:space="preserve">, às </w:t>
      </w:r>
      <w:r>
        <w:rPr>
          <w:b/>
          <w:bCs/>
          <w:color w:val="000000"/>
          <w:sz w:val="20"/>
          <w:szCs w:val="20"/>
        </w:rPr>
        <w:t xml:space="preserve">09:00 </w:t>
      </w:r>
      <w:r>
        <w:rPr>
          <w:color w:val="000000"/>
          <w:sz w:val="20"/>
          <w:szCs w:val="20"/>
        </w:rPr>
        <w:t xml:space="preserve">horas, reuniram-se na </w:t>
      </w:r>
      <w:r>
        <w:rPr>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e a Equipe de Apoio, Senhores </w:t>
      </w:r>
      <w:r>
        <w:rPr>
          <w:b/>
          <w:bCs/>
          <w:color w:val="000000"/>
          <w:sz w:val="20"/>
          <w:szCs w:val="20"/>
        </w:rPr>
        <w:t>MARJORIE YURI TAMASHIRO, PRISCILA VINHADO ALEIXO DOS SANTOS, RAFAEL KAWAN PONSONI DE SOUSA e YLANA CAROLINE GONÇALVES MACHADO, designados conforme Portarias nº 001/2015 e 002/2015 de 05/01/2015</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foram recebidos os documentos referentes ao credenciamento, os Envelopes nº 01 – Proposta de Preços e nº 02 – Habilitação, as Declarações dos licitantes de que atendem plenamente os requisitos de habilitação e as Declarações de Microempresa e Empresa de Pequeno Porte.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Em seguida,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16"/>
          <w:szCs w:val="16"/>
        </w:rPr>
      </w:pPr>
      <w:r>
        <w:rPr>
          <w:b/>
          <w:bCs/>
          <w:color w:val="000000"/>
          <w:sz w:val="16"/>
          <w:szCs w:val="16"/>
        </w:rPr>
      </w:r>
    </w:p>
    <w:p>
      <w:pPr>
        <w:pStyle w:val="Normal"/>
        <w:tabs>
          <w:tab w:val="left" w:pos="708" w:leader="none"/>
        </w:tabs>
        <w:autoSpaceDE w:val="false"/>
        <w:spacing w:lineRule="atLeast" w:line="240"/>
        <w:jc w:val="both"/>
        <w:rPr/>
      </w:pPr>
      <w:r>
        <w:rPr>
          <w:rFonts w:cs="Courier New" w:ascii="Courier New" w:hAnsi="Courier New"/>
          <w:b/>
          <w:color w:val="000000"/>
          <w:sz w:val="16"/>
          <w:szCs w:val="16"/>
          <w:u w:val="single"/>
        </w:rPr>
        <w:t>EMPRESA                                                     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UCILENE GOMES SABINO - ME                                     EDIMILSON BALDI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MERCADO A.J.T LTDA - EPP                                  REGINALDO JOSÉ SANTIBANEZ XAV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MILA FRANCINE MADOGLIO - ME                                  LILIAN CRISTINA MADOGLI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ILSON NEVES RAMOS - ME                                        GILBERTO NEVES RAM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GRO COMERCIAL NOVA SALADA LTDA - EPP                          LUIZ FELICIO DO AMARA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color w:val="000000"/>
          <w:sz w:val="20"/>
          <w:szCs w:val="20"/>
        </w:rPr>
      </w:pPr>
      <w:r>
        <w:rPr>
          <w:color w:val="000000"/>
          <w:sz w:val="20"/>
          <w:szCs w:val="20"/>
        </w:rPr>
        <w:t>Foi consultado o site do Tribunal de Contas do Estado de São Paulo – Relação de Apenados (</w:t>
      </w:r>
      <w:hyperlink r:id="rId2">
        <w:r>
          <w:rPr>
            <w:rStyle w:val="InternetLink"/>
            <w:color w:val="000000"/>
            <w:sz w:val="20"/>
            <w:szCs w:val="20"/>
          </w:rPr>
          <w:t>www.tce.sp.gov.br</w:t>
        </w:r>
      </w:hyperlink>
      <w:r>
        <w:rPr>
          <w:color w:val="000000"/>
          <w:sz w:val="20"/>
          <w:szCs w:val="20"/>
        </w:rPr>
        <w:t>) e o Portal da Transparência (www.portaltransparencia.gov.br), não havendo até o momento penalidades contra as credenciadas.</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foram abertos os Envelopes contendo as Propostas, momento em que o senhor pregoeiro informa o encerramento do credenciamento e, com a colaboração dos membros da Equipe de Apoio, o Pregoeiro examinou a compatibilidade do objeto, prazos e condições de execução, com aqueles definidos no Edital. Tendo selecionados entre os Autores das demais, os Licitantes que participarão da Fase de Lances em razão dos preços propostos, nos termos dos incisos VIII e IX do artigo 4º da Lei federal nº 10.520, de 17/07/2002.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O senhor pregoeiro antes do inicio da Fase de Lances, informa aos licitantes presentes que a Comissão de Licitação não tem conhecimento do real custo dos produtos ofertados neste Pregão. O que consta aos autos do processo de licitação são orçamentos, que foram solicitados para diversas empresas. Esses, a Comissão não tem conhecimento se de fato são valores de mercad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Informa que fez essas considerações, porque tem observado que diversas empresas apresentam orçamentos para órgãos públicos com valores acima do que é praticado no mercado, e depois usufruem das altas médias aritméticas, alegando na licitação que os preços estão dentro da média apurada pela municipalidade. Diante do exposto, o senhor pregoeiro solicita aos licitantes que ofertem valores justos, o que de fato é praticado no mercad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Salientou ainda, que a licitação é para Registro de Preços, a qual a Administração Pública não tem obrigatoriedade em contratar quantidades mínimas. Devendo a contratada executar os serviços dentro do prazo estipulado no edital de licitaçã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senhor pregoeiro informa aos participantes que em caso de três penalidades por atraso na execução dos serviços, a Ata de Registro de Preços será cancelada e a contratada será penalizada conforme prevê o edital.</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Sobre o realinhamento de preços, o senhor pregoeiro informa que o Registro de Preços compreende 12 (doze) meses e que, portanto, não haverá realinhamento de preços, exceto nos casos previsto na alínea “d” do inciso II do art. 65 da Lei n.º 8.666/93.</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tabs>
          <w:tab w:val="left" w:pos="708" w:leader="none"/>
        </w:tabs>
        <w:autoSpaceDE w:val="false"/>
        <w:spacing w:lineRule="atLeast" w:line="240"/>
        <w:jc w:val="both"/>
        <w:rPr>
          <w:color w:val="000000"/>
          <w:sz w:val="16"/>
          <w:szCs w:val="16"/>
        </w:rPr>
      </w:pPr>
      <w:r>
        <w:rPr>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BACA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1500    0,00%  10:22: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5000   11,11%  10:10: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5500   12,70%  10:26: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5800   13,65%  10:13: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9500   25,40%  10:25:3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28: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0300    0,00%  10:28: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0900    1,98%  10:28: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29: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0300    0,00%  10:29: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0300    0,00%  11:2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BACAXI PÉROLA MÉ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0,00%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9300    0,77%  10:26: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9500    1,28%  10:1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5000   15,38%  10:25: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9000   25,64%  10:22:3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30: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8000    0,00%  10:30: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8500    1,32%  10:30: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30: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8000    0,00%  10:30: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8000    0,00%  11:24: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BOBORA CABO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300    0,00%  10:22: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104,30%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9500  109,68%  10:26: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9800  112,90%  10:13:3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2,2000  136,56%  10:25:3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31: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1: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0,9000    0,00%  10:31: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0,9000    0,00%  10:31: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0,9000    0,00%  11:24: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GRIÃO - MAÇO GRAN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500    0,00%  10:22: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8000   76,74%  10:25: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81,40%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9300   82,79%  10:26: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9500   83,72%  10:13:3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32: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32: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500    0,00%  10:32: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500    0,00%  11:24: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LFACE CRESPA - EXT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3500    0,00%  10:22: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4000    3,70%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4500    7,41%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4700    8,89%  10:1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8000   33,33%  10:25:3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3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3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3: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400    0,00%  10:33: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400    0,00%  10:33: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400    0,00%  11:24: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LHO GRAN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7,0000    0,00%  10:22: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8,0000   14,29%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8,4000   20,00%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8,6000   22,86%  10:13: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4,0000  100,00%  10:25:3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33: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33: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7,0000    0,00%  10:34: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7,0000    0,00%  11:24: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MENDOIM COM CAS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8000    0,00%  10:22: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5,4000   12,50%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5,4300   13,13%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5,7400   19,58%  10:13: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0,0000  108,33%  10:25:3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34: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4: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7000    0,00%  10:34: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7000    0,00%  10:35: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7000    0,00%  11:24: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BANANA NANICA CLIMATIZADA MÉD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4500    0,00%  10:2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9000   31,03%  10:25: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31,03%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9200   32,41%  10:26: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9500   34,48%  10:13:32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3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35: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4500    0,00%  10:35: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4500    0,00%  11:24: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BATATA MÉDIA BENEFICI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9500    0,00%  10:25: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1900   12,31%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2200   13,85%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2500   15,38%  10:13: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000   79,49%  10:22:32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36: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36: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200    0,00%  10:36: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200    0,00%  10:36: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200    0,00%  11:24: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BATATINHA PARA APERITIV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400    0,00%  10:2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9000   49,48%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9500   52,06%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9700   53,09%  10:13: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0000  106,19%  10:25:3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37: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37: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400    0,00%  10:37: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400    0,00%  11:25: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BERINJE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9500    2,63%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9800    4,21%  10:1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000   10,53%  10:22: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4000   78,95%  10:25:3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3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37: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0:38: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1:25: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BETERRABA EXTRA MÉD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500    0,00%  10:2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8000    2,86%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8300    4,57%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8500    5,71%  10:1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2,5000   42,86%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38: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38: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38: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500    0,00%  10:39: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500    0,00%  11:25: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BRÓCOL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3200    0,00%  10:2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0000   72,41%  10:25: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5,0000  115,52%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5,1000  119,83%  10:26: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5,1500  121,98%  10:13:32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39: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9: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2800    0,00%  10:39: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2800    0,00%  10:39: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2800    0,00%  11:25: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CEBOLA MÉD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9300    1,58%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9600    3,16%  10:1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4500   28,95%  10:22: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2,9500   55,26%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40: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0: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0:40: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1:25: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CENOURA EXTRA MÉD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400    0,00%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0700    1,47%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1000    2,94%  10:1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2,4900   22,06%  10:25: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000   71,57%  10:22:32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40: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0: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400    0,00%  10:41: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400    0,00%  11:25: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CHEIRO VERDE GRAN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500    0,00%  10:2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7000   61,90%  10:10: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7300   64,76%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7600   67,62%  10:13: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0000  185,71%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1: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41: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500    0,00%  10:41: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500    0,00%  11:25: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CHUCHU EXTRA MÉ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400    0,00%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0700    1,47%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1000    2,94%  10:1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000    2,94%  10:2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2,6000   27,45%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2: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42: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2: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400    0,00%  10:42: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400    0,00%  11:25: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8 - COC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000    0,00%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0300    1,50%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0700    3,50%  10:1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000    5,00%  10:2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2,8000   40,00%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43: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43: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700    0,00%  10:43: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700    0,00%  10:43: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700    0,00%  11:25: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COUVE ESPECIAL MAÇO GRAN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4000    0,00%  10:2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35,71%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9300   37,86%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9500   39,29%  10:13: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0000  114,29%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3: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4: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700    0,00%  10:44: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700    0,00%  10:44: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700    0,00%  11:25: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COUVE FLOR ESPECIAL GRAN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4000    0,00%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4300    0,88%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4500    1,47%  10:13: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8000   11,76%  10:25: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7,0000  105,88%  10:22:33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44: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4: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4000    0,00%  10:45: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4000    0,00%  11:26: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ESPINAFR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9300    1,58%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9500    2,63%  10:1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000   10,53%  10:22: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8000  100,00%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45: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5: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0:45: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1:26: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GENGIBR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0000    0,00%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4,0000    7,69%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5,0000   15,38%  10:1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6,8000   29,23%  10:22: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7,0000   30,77%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45: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6: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0000    0,00%  10:46: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0000    0,00%  11:26: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INHAM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7000    0,00%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7300    1,11%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7600    2,22%  10:1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8000    3,70%  10:2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5000   66,67%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6: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46: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6:5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7000    0,00%  10:47: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7000    0,00%  11:26: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LARANJA PERA TIPO MED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0,00%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9200    1,05%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9600    3,16%  10:1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600    3,16%  10:2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2,2000   15,79%  10:25:39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47: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47: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700    0,00%  10:47: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700    0,00%  10:47: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700    0,00%  11:26: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LIMA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500    0,00%  10:2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9900   13,71%  10:25: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3000   31,43%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3500   34,29%  10:26: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3700   35,43%  10:13:33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48: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8: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7000    0,00%  10:48: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7000    0,00%  10:48: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7000    0,00%  11:26: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MAÇÃ FUJ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7200    0,00%  10:2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43,38%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9200   44,12%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9600   45,59%  10:13: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5000   65,44%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49: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49: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7200    0,00%  10:50: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7200    0,00%  11:26: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MAMAO FORMOSA GRAN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000    0,00%  10:2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7000   28,57%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7300   30,00%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7600   31,43%  10:13: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8000   80,95%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0: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51: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600    0,00%  10:50: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600    0,00%  10:51: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600    0,00%  11:26: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MAMAO PAPAY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8000    0,00%  10:2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9000    3,57%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9200    4,29%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9500    5,36%  10:1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3000   17,86%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51: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1: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51: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8000    0,00%  10:52: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8000    0,00%  11:27: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MANDIOCA MÉD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7000    0,00%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7200    1,18%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7600    3,53%  10:1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4500   44,12%  10:22: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5000  105,88%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52: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2: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7000    0,00%  10:52: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7000    0,00%  11:27: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MANGA HADEN, PALMER OU TOMMY MÉ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3300    0,00%  10:2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9000   24,46%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9400   26,18%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9600   27,04%  10:13: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5000   93,13%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3: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53: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3300    0,00%  10:53: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3300    0,00%  11:27: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MARACUJA AZE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2000    0,00%  10:10: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4,2200    0,48%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4,2500    1,19%  10:1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5,7500   36,90%  10:22: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5,8000   38,10%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53: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3: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2000    0,00%  10:53: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2000    0,00%  11:27: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MELANCIA REDONDA MÉD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900    0,00%  10:2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8000   81,82%  10:25: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91,92%  10:1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9400   95,96%  10:13: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9500   96,97%  10:26:17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54: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54: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900    0,00%  10:54: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900    0,00%  11:27: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MELA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0,00%  10:1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9500    1,28%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9800    2,05%  10:1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5,4300   39,23%  10:22: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6,5000   66,67%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54: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4: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0,00%  10:55: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0,00%  11:27: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MEXIR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7000    0,00%  10:1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7500    1,85%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7900    3,33%  10:13: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3000   59,26%  10:22: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9000   81,48%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55: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5: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7000    0,00%  10:55: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7000    0,00%  11:27: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MORANG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000    0,00%  10:22: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5,0000   42,86%  10:25: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5,6000   60,00%  10:1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5,6500   61,43%  10:26: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5,6600   61,71%  10:13:33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56: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56: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4300    0,00%  10:55: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4300    0,00%  10:56: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4300    0,00%  11:27: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NAB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700    0,00%  10:22: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3000   76,47%  10:10: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4000   81,82%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5000   87,17%  10:13: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0000  113,90%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6: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56: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700    0,00%  10:57: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700    0,00%  11:27: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OVO DE CODOR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5000    0,00%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6000    4,00%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7000    8,00%  10:1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000   80,00%  10:22: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5000   80,00%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57: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7: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5000    0,00%  10:57: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5000    0,00%  11:27: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PEPINO JAPONÊS EXT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8000    0,00%  10:25: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2,63%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9200    3,16%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9500    3,95%  10:1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500   19,74%  10:22:34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57: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7: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0:58: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7600    0,00%  10:58: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7600    0,00%  10:58: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7600    0,00%  11:27: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PÊ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9000    0,00%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4,9500    1,02%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4,9700    1,43%  10:1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7,2800   48,57%  10:22: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8,4000   71,43%  10:25:40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58: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8: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9000    0,00%  10:58: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9000    0,00%  11:28: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PIMENTAO VER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8000    0,00%  10:22: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2000   14,29%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2500   16,07%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2800   17,14%  10:13: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9000   39,29%  10:25:4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0:59: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0:59: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8000    0,00%  10:59: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8000    0,00%  11:28: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PONKA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0,00%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9200    0,51%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9500    1,28%  10:1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3400   11,28%  10:22: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5000   15,38%  10:25:4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0:5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1:00: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0,00%  11:00: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0,00%  11:28: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REPOLHO LISO EXT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100    0,00%  10:22: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4000   53,85%  10:25: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00  108,79%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1,9300  112,09%  10:26: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1,9500  114,29%  10:13:34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00: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1:00: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100    0,00%  11:00: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100    0,00%  11:28: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REPOLHO ROX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4000    0,00%  10:22: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1,9500   39,29%  10:25: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500   46,43%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0800   48,57%  10:26: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1000   50,00%  10:13:34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1:01: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1:01: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700    0,00%  11:0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700    0,00%  11:01: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700    0,00%  11:28: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RÚCU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000    0,00%  10:22: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9000   38,10%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9500   40,48%  10:1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9600   40,95%  10:26: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4,0000   90,48%  10:25:4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1:0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01: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000    0,00%  11:02: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000    0,00%  11:28: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TANGER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9000    0,00%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2,9500    1,72%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2,9800    2,76%  10:1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3400   49,66%  10:22: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5,9000  103,45%  10:25:4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1:02: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1:02: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9000    0,00%  11:02: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9000    0,00%  11:28: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TOMATE SALADA EXTRA MÉ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000    0,00%  10:22: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3,7000    5,71%  10:25: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00   11,43%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3,9500   12,86%  10:26: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3,9800   13,71%  10:13:34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11:03: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11:03: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000    0,00%  11:03: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000    0,00%  11:28: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VAGEM MACARRAO CURTA EXT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5000    0,00%  10:1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R$ 4,6000    2,22%  10:26: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R$ 4,7000    4,44%  10:13: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7,0000   55,56%  10:22: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ILA FRANCINE MADOGLIO - ME                R$ 8,0000   77,78%  10:25:4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RO COMERCIAL NOVA SALADA LTDA - EP                             11:0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ILSON NEVES RAMOS - ME                                          11:03: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5000    0,00%  11:03: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5000    0,00%  11:28: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16"/>
          <w:szCs w:val="16"/>
        </w:rPr>
      </w:pPr>
      <w:r>
        <w:rPr>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BACA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0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5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BACAXI PÉROLA MÉ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BOBORA CABOC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0,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0,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9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2,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GRIÃO - MAÇO GRAN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9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LFACE CRESPA - EXT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47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LHO GRAN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8,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8,6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MENDOIM COM CAS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4,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5,4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5,7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BANANA NANICA CLIMATIZADA MÉD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ATATA MÉDIA BENEFICI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9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2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BATATINHA PARA APERITIV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9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9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BERINJE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ETERRABA EXTRA MÉD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8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8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2,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BRÓCOL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3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5,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5,1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CEBOLA MÉD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9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2,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CENOURA EXTRA MÉD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2,4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CHEIRO VERDE GRAN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7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CHUCHU EXTRA MÉ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0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1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2,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8 - COC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0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07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2,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COUVE ESPECIAL MAÇO GRAN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9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COUVE FLOR ESPECIAL GRAN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4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ESPINAFR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GENGIBR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6,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7,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INHAM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7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7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8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LARANJA PERA TIPO MED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9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2,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LIMA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9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3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MAÇÃ FUJ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MAMAO FORMOSA GRAN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0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7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MAMAO PAPAY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9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3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MANDIOCA MÉD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7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7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MANGA HADEN, PALMER OU TOMMY MÉ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MARACUJA AZE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4,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4,2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4,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5,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5,8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MELANCIA REDONDA MÉD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0,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9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MELA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5,4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6,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MEXIR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7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3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MORANG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5,6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5,6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NAB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OVO DE CODOR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PEPINO JAPONÊS EXT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7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9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9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5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PÊ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4,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4,9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7,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8,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PIMENTAO VER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2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PONKA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9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REPOLHO LISO EXT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0,9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1,9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1,9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REPOLHO ROX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1,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1,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RÚCU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9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9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TANGER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2,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2,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2,9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5,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TOMATE SALADA EXTRA MÉ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3,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3,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3,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3,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3,9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VAGEM MACARRAO CURTA EXT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UCILENE GOMES SABINO - ME                                       R$ 4,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ILSON NEVES RAMOS - ME                                          R$ 4,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RO COMERCIAL NOVA SALADA LTDA - EPP                            R$ 4,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MILA FRANCINE MADOGLIO - ME                                    R$ 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color w:val="000000"/>
          <w:sz w:val="16"/>
          <w:szCs w:val="16"/>
        </w:rPr>
      </w:pPr>
      <w:r>
        <w:rPr>
          <w:color w:val="000000"/>
          <w:sz w:val="16"/>
          <w:szCs w:val="16"/>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s menores ofertas, o Pregoeiro considerou que os preços obtidos, abaixo especificado,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16"/>
          <w:szCs w:val="16"/>
        </w:rPr>
      </w:pPr>
      <w:r>
        <w:rPr>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BACA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03          R$ 3,0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BACAXI PÉROLA MÉ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BOBORA CABOC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0,90          R$ 0,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GRIÃO - MAÇO GRAN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5          R$ 2,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LFACE CRESPA - EXT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4          R$ 1,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LHO GRAN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7,00          R$ 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MENDOIM COM CAS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BANANA NANICA CLIMATIZADA MÉD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45          R$ 1,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ATATA MÉDIA BENEFICIA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2          R$ 1,9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BATATINHA PARA APERITIV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4          R$ 1,9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BERINJE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          R$ 1,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ETERRABA EXTRA MÉD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5          R$ 1,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BRÓCOLI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28          R$ 2,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CEBOLA MÉD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          R$ 1,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CENOURA EXTRA MÉD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4          R$ 2,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CHEIRO VERDE GRAN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5          R$ 1,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CHUCHU EXTRA MÉ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4          R$ 2,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18 - COC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7          R$ 1,9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COUVE ESPECIAL MAÇO GRAN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7          R$ 1,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COUVE FLOR ESPECIAL GRAN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40          R$ 3,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ESPINAFR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90          R$ 1,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GENGIBR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00         R$ 1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INHAM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LARANJA PERA TIPO MED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7          R$ 1,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LIMA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70          R$ 1,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MAÇÃ FUJ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72          R$ 2,7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MAMAO FORMOSA GRAN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06          R$ 2,0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MAMAO PAPAY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80          R$ 2,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MANDIOCA MÉD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70          R$ 1,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MANGA HADEN, PALMER OU TOMMY MÉ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33          R$ 2,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MARACUJA AZE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20          R$ 4,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MELANCIA REDONDA MÉD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9          R$ 0,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MELA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MEXIR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MORANG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43          R$ 3,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NAB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7          R$ 1,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OVO DE CODORN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50          R$ 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PEPINO JAPONÊS EXT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76          R$ 3,7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PÊ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PIMENTAO VER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80          R$ 2,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PONKA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REPOLHO LISO EXT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0,91          R$ 0,9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REPOLHO ROX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1,37          R$ 1,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RÚCU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0          R$ 2,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TANGERIN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2,90          R$ 2,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TOMATE SALADA EXTRA MÉDI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50          R$ 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VAGEM MACARRAO CURTA EXTR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UCILENE GOMES SABINO - ME                R$ 4,50          R$ 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Abertos os 2º Envelopes dos Licitantes que apresentaram as melhores propostas, os documentos foram passados para análise e rubrica dos present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Analisados os documentos de habilitação, foram confirmadas as autenticidades das certidões emitidas via internet, sendo verificado o atendimento dos requisitos estabelecidos no Edital. Estando as empresas</w:t>
      </w:r>
      <w:r>
        <w:rPr>
          <w:b/>
          <w:color w:val="000000"/>
          <w:sz w:val="20"/>
          <w:szCs w:val="20"/>
        </w:rPr>
        <w:t xml:space="preserve"> SUPERMERCADO AJT LTDA - EPP </w:t>
      </w:r>
      <w:r>
        <w:rPr>
          <w:color w:val="000000"/>
          <w:sz w:val="20"/>
          <w:szCs w:val="20"/>
        </w:rPr>
        <w:t>e</w:t>
      </w:r>
      <w:r>
        <w:rPr>
          <w:b/>
          <w:color w:val="000000"/>
          <w:sz w:val="20"/>
          <w:szCs w:val="20"/>
        </w:rPr>
        <w:t xml:space="preserve"> LUCILENE GOMES SABINO - ME </w:t>
      </w:r>
      <w:r>
        <w:rPr>
          <w:color w:val="000000"/>
          <w:sz w:val="20"/>
          <w:szCs w:val="20"/>
        </w:rPr>
        <w:t xml:space="preserve">declaradas </w:t>
      </w:r>
      <w:r>
        <w:rPr>
          <w:b/>
          <w:color w:val="000000"/>
          <w:sz w:val="20"/>
          <w:szCs w:val="20"/>
        </w:rPr>
        <w:t>HABILITADAS.</w:t>
      </w:r>
    </w:p>
    <w:p>
      <w:pPr>
        <w:pStyle w:val="Normal"/>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both"/>
        <w:rPr/>
      </w:pPr>
      <w:r>
        <w:rPr>
          <w:color w:val="000000"/>
          <w:sz w:val="20"/>
          <w:szCs w:val="20"/>
        </w:rPr>
        <w:t xml:space="preserve">A empresa </w:t>
      </w:r>
      <w:r>
        <w:rPr>
          <w:b/>
          <w:color w:val="000000"/>
          <w:sz w:val="20"/>
          <w:szCs w:val="20"/>
        </w:rPr>
        <w:t xml:space="preserve">LUCILENE GOMES SABINO – ME, </w:t>
      </w:r>
      <w:r>
        <w:rPr>
          <w:color w:val="000000"/>
          <w:sz w:val="20"/>
          <w:szCs w:val="20"/>
        </w:rPr>
        <w:t>apresentou o alvará sanitário dentro do envelope nº 02 “Habilitação”, não sendo necessária desta maneira a apresentação posterior na assinatura da Ata de Registro de Preços e Termo de Ciência e Notificação.</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16"/>
          <w:szCs w:val="16"/>
        </w:rPr>
      </w:pPr>
      <w:r>
        <w:rPr>
          <w:b/>
          <w:bCs/>
          <w:color w:val="000000"/>
          <w:sz w:val="16"/>
          <w:szCs w:val="16"/>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16"/>
          <w:szCs w:val="16"/>
        </w:rPr>
      </w:pPr>
      <w:r>
        <w:rPr>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LUCILENE GOMES SABINO - ME...................           R$ 3,0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LUCILENE GOMES SABINO - ME...................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LUCILENE GOMES SABINO - ME...................           R$ 0,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SUPERMERCADO A.J.T LTDA - EPP................           R$ 2,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LUCILENE GOMES SABINO - ME...................           R$ 1,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SUPERMERCADO A.J.T LTDA - EPP................           R$ 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LUCILENE GOMES SABINO - ME...................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SUPERMERCADO A.J.T LTDA - EPP................           R$ 1,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LUCILENE GOMES SABINO - ME...................           R$ 1,9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SUPERMERCADO A.J.T LTDA - EPP................           R$ 1,9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LUCILENE GOMES SABINO - ME...................           R$ 1,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SUPERMERCADO A.J.T LTDA - EPP................           R$ 1,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LUCILENE GOMES SABINO - ME...................           R$ 2,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LUCILENE GOMES SABINO - ME...................           R$ 1,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LUCILENE GOMES SABINO - ME...................           R$ 2,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SUPERMERCADO A.J.T LTDA - EPP................           R$ 1,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LUCILENE GOMES SABINO - ME...................           R$ 2,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SUPERMERCADO A.J.T LTDA - EPP................           R$ 1,9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LUCILENE GOMES SABINO - ME...................           R$ 1,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LUCILENE GOMES SABINO - ME...................           R$ 3,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LUCILENE GOMES SABINO - ME...................           R$ 1,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LUCILENE GOMES SABINO - ME...................          R$ 1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LUCILENE GOMES SABINO - ME...................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SUPERMERCADO A.J.T LTDA - EPP................           R$ 1,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LUCILENE GOMES SABINO - ME...................           R$ 1,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SUPERMERCADO A.J.T LTDA - EPP................           R$ 2,7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LUCILENE GOMES SABINO - ME...................           R$ 2,0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SUPERMERCADO A.J.T LTDA - EPP................           R$ 2,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LUCILENE GOMES SABINO - ME...................           R$ 1,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SUPERMERCADO A.J.T LTDA - EPP................           R$ 2,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LUCILENE GOMES SABINO - ME...................           R$ 4,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SUPERMERCADO A.J.T LTDA - EPP................           R$ 0,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LUCILENE GOMES SABINO - ME...................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LUCILENE GOMES SABINO - ME...................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LUCILENE GOMES SABINO - ME...................           R$ 3,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SUPERMERCADO A.J.T LTDA - EPP................           R$ 1,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LUCILENE GOMES SABINO - ME...................           R$ 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LUCILENE GOMES SABINO - ME...................           R$ 3,7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LUCILENE GOMES SABINO - ME...................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SUPERMERCADO A.J.T LTDA - EPP................           R$ 2,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LUCILENE GOMES SABINO - ME...................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SUPERMERCADO A.J.T LTDA - EPP................           R$ 0,9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LUCILENE GOMES SABINO - ME...................           R$ 1,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SUPERMERCADO A.J.T LTDA - EPP................           R$ 2,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LUCILENE GOMES SABINO - ME...................           R$ 2,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SUPERMERCADO A.J.T LTDA - EPP................           R$ 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LUCILENE GOMES SABINO - ME...................           R$ 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pPr>
      <w:r>
        <w:rPr>
          <w:rFonts w:cs="Courier New" w:ascii="Courier New" w:hAnsi="Courier New"/>
          <w:color w:val="000000"/>
          <w:sz w:val="16"/>
          <w:szCs w:val="16"/>
        </w:rPr>
        <w:t xml:space="preserve">LUCILENE GOMES SABINO - ME                         </w:t>
        <w:tab/>
        <w:tab/>
        <w:tab/>
        <w:t>R$ 40.886,95.</w:t>
      </w:r>
    </w:p>
    <w:p>
      <w:pPr>
        <w:pStyle w:val="Normal"/>
        <w:autoSpaceDE w:val="false"/>
        <w:spacing w:lineRule="atLeast" w:line="240"/>
        <w:jc w:val="both"/>
        <w:rPr/>
      </w:pPr>
      <w:r>
        <w:rPr>
          <w:rFonts w:cs="Courier New" w:ascii="Courier New" w:hAnsi="Courier New"/>
          <w:color w:val="000000"/>
          <w:sz w:val="16"/>
          <w:szCs w:val="16"/>
        </w:rPr>
        <w:t xml:space="preserve">SUPERMERCADO A.J.T LTDA - EPP </w:t>
        <w:tab/>
        <w:tab/>
        <w:tab/>
        <w:tab/>
        <w:tab/>
        <w:t>R$ 27.343,2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68.230,15.</w:t>
      </w:r>
    </w:p>
    <w:p>
      <w:pPr>
        <w:pStyle w:val="Normal"/>
        <w:autoSpaceDE w:val="false"/>
        <w:spacing w:lineRule="atLeast" w:line="24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o objeto da presente licitação as empresas classificadas em 1º lugar conforme segue: </w:t>
      </w:r>
      <w:r>
        <w:rPr>
          <w:b/>
          <w:color w:val="000000"/>
          <w:sz w:val="20"/>
          <w:szCs w:val="20"/>
        </w:rPr>
        <w:t>LUCILENE GOMES SABINO - ME</w:t>
      </w:r>
      <w:r>
        <w:rPr>
          <w:color w:val="000000"/>
          <w:sz w:val="20"/>
          <w:szCs w:val="20"/>
        </w:rPr>
        <w:t xml:space="preserve"> nos </w:t>
      </w:r>
      <w:r>
        <w:rPr>
          <w:b/>
          <w:color w:val="000000"/>
          <w:sz w:val="20"/>
          <w:szCs w:val="20"/>
        </w:rPr>
        <w:t>itens 01, 02, 03, 05, 07, 09, 11, 13, 14, 15, 17, 19, 20, 21, 22, 23, 25, 27, 29, 31, 33, 34, 35, 37, 38, 39, 41, 43, 45, 47</w:t>
      </w:r>
      <w:r>
        <w:rPr>
          <w:color w:val="000000"/>
          <w:sz w:val="20"/>
          <w:szCs w:val="20"/>
        </w:rPr>
        <w:t xml:space="preserve"> no valor total de </w:t>
      </w:r>
      <w:r>
        <w:rPr>
          <w:b/>
          <w:color w:val="000000"/>
          <w:sz w:val="20"/>
          <w:szCs w:val="20"/>
        </w:rPr>
        <w:t xml:space="preserve">R$ 40.886,95 (quarenta mil, oitocentos e oitenta e seis reais e noventa e cinco centavos) </w:t>
      </w:r>
      <w:r>
        <w:rPr>
          <w:color w:val="000000"/>
          <w:sz w:val="20"/>
          <w:szCs w:val="20"/>
        </w:rPr>
        <w:t>e a empresa</w:t>
      </w:r>
      <w:r>
        <w:rPr>
          <w:b/>
          <w:color w:val="000000"/>
          <w:sz w:val="20"/>
          <w:szCs w:val="20"/>
        </w:rPr>
        <w:t xml:space="preserve"> SUPERMERCADO AJT LTDA - EPP </w:t>
      </w:r>
      <w:r>
        <w:rPr>
          <w:color w:val="000000"/>
          <w:sz w:val="20"/>
          <w:szCs w:val="20"/>
        </w:rPr>
        <w:t xml:space="preserve">nos </w:t>
      </w:r>
      <w:r>
        <w:rPr>
          <w:b/>
          <w:color w:val="000000"/>
          <w:sz w:val="20"/>
          <w:szCs w:val="20"/>
        </w:rPr>
        <w:t xml:space="preserve">itens 04, 06, 08, 10, 12, 16, 18, 24, 26, 28, 30, 32, 36, 40, 42, 44, 46 </w:t>
      </w:r>
      <w:r>
        <w:rPr>
          <w:color w:val="000000"/>
          <w:sz w:val="20"/>
          <w:szCs w:val="20"/>
        </w:rPr>
        <w:t>no valor total de</w:t>
      </w:r>
      <w:r>
        <w:rPr>
          <w:b/>
          <w:color w:val="000000"/>
          <w:sz w:val="20"/>
          <w:szCs w:val="20"/>
        </w:rPr>
        <w:t xml:space="preserve"> R$ 27.343,20 (vinte e sete mil, trezentos e quarenta e três reais e vinte centavos)</w:t>
      </w:r>
      <w:r>
        <w:rPr>
          <w:color w:val="000000"/>
          <w:sz w:val="20"/>
          <w:szCs w:val="20"/>
        </w:rPr>
        <w:t xml:space="preserve">. Perfazendo este processo licitatório o </w:t>
      </w:r>
      <w:r>
        <w:rPr>
          <w:b/>
          <w:color w:val="000000"/>
          <w:sz w:val="20"/>
          <w:szCs w:val="20"/>
        </w:rPr>
        <w:t>valor total de R$ 68.230,15 (sessenta e oito mil, duzentos e trinta reais e quinze centavos).</w:t>
      </w:r>
    </w:p>
    <w:p>
      <w:pPr>
        <w:pStyle w:val="Normal"/>
        <w:tabs>
          <w:tab w:val="left" w:pos="708" w:leader="none"/>
        </w:tabs>
        <w:autoSpaceDE w:val="false"/>
        <w:spacing w:lineRule="atLeast" w:line="240"/>
        <w:jc w:val="both"/>
        <w:rPr>
          <w:b/>
          <w:b/>
          <w:color w:val="000000"/>
          <w:sz w:val="20"/>
          <w:szCs w:val="20"/>
        </w:rPr>
      </w:pPr>
      <w:r>
        <w:rPr>
          <w:b/>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Os Licitantes foram informados que os Envelopes nº 02 – Habilitação não abertos ficarão à disposição para retirada até 30 (trinta) dias após a publicação da homologação, na Secretaria Municipal de Administração, sito à Rua José Antônio de Campos nº 250 – Centro – Registro/SP. Passado este prazo, os envelopes serão inutiliz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se retiraram da sessão às 11h45, conforme declarações anexas aos autos do processo administrativ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Nada mais havendo a tratar, foi encerrada a sessão, cuja ata vai assinada pelo Pregoeiro e pelos membros da Equipe de Apoio. </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16"/>
          <w:szCs w:val="16"/>
        </w:rPr>
      </w:pPr>
      <w:r>
        <w:rPr>
          <w:b/>
          <w:bCs/>
          <w:color w:val="000000"/>
          <w:sz w:val="16"/>
          <w:szCs w:val="16"/>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RISCILA VINHADO ALEIXO DOS SANTOS</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AFAEL KAWAN PONSONI DE SOUSA</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16"/>
          <w:szCs w:val="16"/>
          <w:u w:val="single"/>
        </w:rPr>
      </w:pPr>
      <w:r>
        <w:rPr>
          <w:color w:val="000000"/>
          <w:sz w:val="16"/>
          <w:szCs w:val="16"/>
          <w:u w:val="single"/>
        </w:rPr>
      </w:r>
    </w:p>
    <w:sectPr>
      <w:headerReference w:type="default" r:id="rId3"/>
      <w:type w:val="nextPage"/>
      <w:pgSz w:w="12240" w:h="15840"/>
      <w:pgMar w:left="1417" w:right="720" w:gutter="0" w:header="72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margin">
            <wp:posOffset>595630</wp:posOffset>
          </wp:positionH>
          <wp:positionV relativeFrom="margin">
            <wp:posOffset>-1364615</wp:posOffset>
          </wp:positionV>
          <wp:extent cx="5203825" cy="9366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3825" cy="936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rafael.sousa</cp:lastModifiedBy>
  <cp:lastPrinted>2015-03-05T15:30:00Z</cp:lastPrinted>
  <dcterms:modified xsi:type="dcterms:W3CDTF">2015-03-05T19:56:00Z</dcterms:modified>
  <cp:revision>18</cp:revision>
  <dc:subject/>
  <dc:title> </dc:title>
</cp:coreProperties>
</file>