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PREGÃO PRESENCIAL N° 096/2014 – , </w:t>
      </w:r>
      <w:r>
        <w:rPr>
          <w:rFonts w:cs="Arial" w:ascii="Arial" w:hAnsi="Arial"/>
          <w:b/>
          <w:bCs/>
        </w:rPr>
        <w:t>REGISTRO DE PREÇOS PELO PERÍODO DE 12 (DOZE) MESES, PARA CONTRATAÇÕES FUTURAS DE EMPRESA ESPECIALIZADA PARA PRESTAÇÃO DE SERVIÇO DE INSTALAÇÃO DE AR CONDICIONADO JUNTO AS SECRETARIAS DESTA PREFEIT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ÍODO DE 13/10/2014 a 12/01/2015 – 1º TRIMESTR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11"/>
        <w:gridCol w:w="2268"/>
        <w:gridCol w:w="1701"/>
        <w:gridCol w:w="2346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TIRATIFICAÇÃO</w:t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aparelho de ar condicionado split de 12.000 BTU'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246,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aparelho de ar condicionado split de 18.000 BTU'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339,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aparelho de ar condicionado split de 30.000 BTU'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382,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aparelho de ar condicionado split de 60.000 BTU'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509,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de Cortina de 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GELA PER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$ 76,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12 de Janeiro de 2015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424305</wp:posOffset>
          </wp:positionV>
          <wp:extent cx="5200650" cy="9429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Bookman Old Style" w:hAnsi="Bookman Old Style" w:cs="Tahoma"/>
        <w:b/>
        <w:b/>
      </w:rPr>
    </w:pPr>
    <w:r>
      <w:rPr>
        <w:rFonts w:cs="Tahoma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color w:val="FF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color w:val="FF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adrianne.nagae</dc:creator>
  <dc:description/>
  <dc:language>en-US</dc:language>
  <cp:lastModifiedBy>adrianne.nagae</cp:lastModifiedBy>
  <cp:lastPrinted>2015-03-30T10:50:00Z</cp:lastPrinted>
  <dcterms:modified xsi:type="dcterms:W3CDTF">2015-03-30T13:54:00Z</dcterms:modified>
  <cp:revision>1</cp:revision>
  <dc:subject/>
  <dc:title/>
</cp:coreProperties>
</file>