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EGÃO PRESENCIAL Nº 067/2014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Bookman Old Style" w:hAnsi="Bookman Old Style"/>
          <w:b/>
          <w:color w:val="000000"/>
        </w:rPr>
        <w:t xml:space="preserve">REFERENTE: AO </w:t>
      </w:r>
      <w:r>
        <w:rPr>
          <w:rFonts w:cs="Arial" w:ascii="Bookman Old Style" w:hAnsi="Bookman Old Style"/>
          <w:b/>
          <w:bCs/>
        </w:rPr>
        <w:t>REGISTRO DE PREÇOS PELO PERÍODO DE 12 (DOZE) MESES, PARA AQUISIÇÕES FUTURAS DE MARMITEX REDONDA Nº 08 E MARMITEX REDONDA Nº 08 ACOMPANHADA DE SUCO EM GARRAFA DE 450 ML, PARA USO DE DIVERSAS SECRETARIAS DA PREFEITURA MUNICIPAL DE REGISTR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PERÍODO DE 25/06/2014 A 24/09/2014 – 1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 ACOMPANHADA DE SUCO EM GARRAFA DE 45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ompanhada de Suco artificial (diversos sabores), envasado em garrafa plástica lacrada de 450m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53.0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,8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 ACOMPANHADA DE SUCO EM GARRAFA DE 450M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ompanhada de Suco artificial (diversos sabores), envasado em garrafa plástica lacrada de 450m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4 de Setembro de 2014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EGÃO PRESENCIAL Nº 067/2014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Bookman Old Style" w:hAnsi="Bookman Old Style"/>
          <w:b/>
          <w:color w:val="000000"/>
        </w:rPr>
        <w:t xml:space="preserve">REFERENTE: AO </w:t>
      </w:r>
      <w:r>
        <w:rPr>
          <w:rFonts w:cs="Arial" w:ascii="Bookman Old Style" w:hAnsi="Bookman Old Style"/>
          <w:b/>
          <w:bCs/>
        </w:rPr>
        <w:t>REGISTRO DE PREÇOS PELO PERÍODO DE 12 (DOZE) MESES, PARA AQUISIÇÕES FUTURAS DE MARMITEX REDONDA Nº 08 E MARMITEX REDONDA Nº 08 ACOMPANHADA DE SUCO EM GARRAFA DE 450 ML, PARA USO DE DIVERSAS SECRETARIAS DA PREFEITURA MUNICIPAL DE REGISTR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PERÍODO DE 25/09/2014 A 24/12/2014 – 2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448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 ACOMPANHADA DE SUCO EM GARRAFA DE 45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ompanhada de Suco artificial (diversos sabores), envasado em garrafa plástica lacrada de 450m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53.0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,8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 ACOMPANHADA DE SUCO EM GARRAFA DE 450M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ompanhada de Suco artificial (diversos sabores), envasado em garrafa plástica lacrada de 450m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9 de Dezembro de 2014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EGÃO PRESENCIAL Nº 067/2014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Bookman Old Style" w:hAnsi="Bookman Old Style"/>
          <w:b/>
          <w:color w:val="000000"/>
        </w:rPr>
        <w:t xml:space="preserve">REFERENTE: AO </w:t>
      </w:r>
      <w:r>
        <w:rPr>
          <w:rFonts w:cs="Arial" w:ascii="Bookman Old Style" w:hAnsi="Bookman Old Style"/>
          <w:b/>
          <w:bCs/>
        </w:rPr>
        <w:t>REGISTRO DE PREÇOS PELO PERÍODO DE 12 (DOZE) MESES, PARA AQUISIÇÕES FUTURAS DE MARMITEX REDONDA Nº 08 E MARMITEX REDONDA Nº 08 ACOMPANHADA DE SUCO EM GARRAFA DE 450 ML, PARA USO DE DIVERSAS SECRETARIAS DA PREFEITURA MUNICIPAL DE REGISTR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PERÍODO DE 25/12/2014 A 24/03/2015 – 3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448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 ACOMPANHADA DE SUCO EM GARRAFA DE 45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ompanhada de Suco artificial (diversos sabores), envasado em garrafa plástica lacrada de 450m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53.0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,8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 ACOMPANHADA DE SUCO EM GARRAFA DE 450M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ompanhada de Suco artificial (diversos sabores), envasado em garrafa plástica lacrada de 450m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4 de Março de 2015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5:00Z</dcterms:created>
  <dc:creator>adrianne.nagae</dc:creator>
  <dc:description/>
  <dc:language>en-US</dc:language>
  <cp:lastModifiedBy>adrianne.nagae</cp:lastModifiedBy>
  <cp:lastPrinted>2015-03-30T10:39:00Z</cp:lastPrinted>
  <dcterms:modified xsi:type="dcterms:W3CDTF">2015-03-30T13:42:00Z</dcterms:modified>
  <cp:revision>1</cp:revision>
  <dc:subject/>
  <dc:title/>
</cp:coreProperties>
</file>