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1827/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43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22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CONTRATAÇÃO DE EMPRESA PARA SERVIÇOS DE IMPRESSÃO COLORIDA E ENCADERNAÇÃO DE MATERIAL REFERENTE AO EMAI “ EDUCAÇÃO MATEMÁTICA NOS ANOS INICIAIS” PARA ATENDER A SECRETARIA MUNICIPAL DE EDUCAÇÃO PELO PERIODO DE 06 (SEIS) MES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treze do mês de abril do ano de dois mil e quin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a Equipe de Apoio, Senhor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SCILA VINHADO ALEIXO SANTOS e YLANA CAROLINE GONÇALVES MACHADO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GINALDO GUILHERMINO CABRAL LIBÓRI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Técnico), </w:t>
      </w:r>
      <w:r>
        <w:rPr>
          <w:rFonts w:cs="Arial" w:ascii="Arial" w:hAnsi="Arial"/>
          <w:sz w:val="22"/>
          <w:szCs w:val="22"/>
        </w:rPr>
        <w:t>nomeados pelo Senhor Prefeito Municipal, conforme Portarias nº 001/2015, 002/2015 e 003/2015 de 05/01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ão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MARIA OLIVIA MOREIRA LEA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DIRENE FREIRE DA CRUZ BRITO - ME                            CELSO DE LIMA ROSA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ILIFORM INDÚSTRIA GRÁFICA LTDA.                               JOSÉ LUIZ SOUZA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MA EDITORA COMÉRCIO E SERVIÇOS GRÁFICOS LTDA             CARLOS ALBERTO MENDONÇA DO A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MI ARTES GRÁFICAS LTDA.                                       MÁRCIO MALESSA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QUINHOS ARTES GRAFICAS LTDA EPP                             WAGNER FIGUEIREDO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RLOS CONTREIRAS                                         JOSE CARLOS CONTREIRA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                     MARCOS ALVES DE SANTAN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                     Diogo Barchi Marquezini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ITO &amp; MONTENEGRO COMERCIO E SERVIÇOS LTDA ME                 DIEGO RIBEIRO MONTENEGRO DA C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MS DO O IMPRESSOES - ME                                       CLAUDIO MENDONÇA SOUZA DO Ó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ABREU LTDA. - EPP                                      JAILSON FERREIRA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HIAGO OLIVEIRA BUESA                                          THIAGO OLIVEIRA BUES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MILA R S B RECCO GRÁFICA ME                                  LUIZ RAMOS FILH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IDNEI FOLINI MONTEIRO - EPP                                   FABIANO LUIZ PAPALEO VOLP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i consultado o site do Tribunal de Contas do Estado de São Paulo – Relação de Apenado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ce.sp.gov.br</w:t>
        </w:r>
      </w:hyperlink>
      <w:r>
        <w:rPr>
          <w:rFonts w:cs="Arial" w:ascii="Arial" w:hAnsi="Arial"/>
          <w:color w:val="000000"/>
          <w:sz w:val="22"/>
          <w:szCs w:val="22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u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o contínuo, os conteúdos dos Envelopes Propostas de Preços foram passados para análise e rubrica dos presentes, e com a colaboração dos membros da Equipe de Apoio e Técnico, o Pregoeiro examinou a compatibilidade do objeto, prazos e condições de execução, com aqueles definidos no Edital, tendo selecionado os Licitantes que participarão da Fase de Lances em razão dos preços propostos, nos termos dos incisos VIII e IX do artigo 4º da Lei federal nº 10.520, de 17/07/200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da empresa THIAGO OLIVEIRA GOESSA - ME foi corrigida considerando como correto o valor unitário conforme disposto no subitem 5.4. do edital, perfazendo o valor total de R$ 150.700,00 (Cento e cinqüenta mil e setecentos reais)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nhor Pregoeiro antes do início da Fase de Lances, informou aos licitantes presentes que a Comissão de Licitação não tem conhecimento do real custo dos produtos ofertados neste Pregão. O que consta aos autos do processo de licitação são orçamentos, que foram solicitados para diversas empresas. Esses, a Comissão não tem conhecimento se de fato são valores de mercado.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 que fez essas considerações, porque tem observado que diversas empresas apresentam orçamentos para órgãos públicos com valores acima do que é praticado no mercado, e depois usufruem das altas médias aritméticas, alegando na licitação que os preços estão dentro da média apurada pela municipalidade. Diante do exposto, o Senhor Pregoeiro solicitou aos licitantes que ofertem valores justos, o que de fato é praticado no mercado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nhor Pregoeiro ressaltou ainda, que em caso de três penalidades por atraso na entrega, o Contrato será cancelado e a contratada será penalizada conforme prevê o edital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ERVIÇO DE IMPRESSÃO COLOR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QUINHOS ARTES GRAFICAS LTDA EPP        R$ 62.182,90    0,00%  10:4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85.434,00   37,39%  10:55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R$ 105.898,86   70,30%  10:53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ITO &amp; MONTENEGRO COMERCIO E SERVIÇ     R$ 113.666,19   82,79%  10:48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MILA R S B RECCO GRÁFICA ME            R$ 115.658,80   86,00%  10:46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E CARLOS CONTREIRAS                   R$ 116.081,50   86,68%  10:48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ÁFICA ABREU LTDA. - EPP                R$ 147.870,00  137,80%  10:56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MI ARTES GRÁFICAS LTDA.                 R$ 148.606,00  138,98%  10:52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IAGO OLIVEIRA BUESA                    R$ 150.700,00  142,35%  11:00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MS DO O IMPRESSOES - ME                 R$ 159.697,96  156,82%  10:57:2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DIRENE FREIRE DA CRUZ BRITO - ME      R$ 177.559,00  185,54%  10:51:2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IDNEI FOLINI MONTEIRO - EPP             R$ 178.130,34  186,46%  10:50:3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MA EDITORA COMÉRCIO E SERVIÇOS     R$ 205.502,41  230,48%  10:53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ILIFORM INDÚSTRIA GRÁFICA LTDA.         R$ 232.561,89  274,00%  10:55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R$ 242.635,58  290,20%  10:49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QUINHOS ARTES GRAFICAS LTDA EPP                               11:04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9.182,90    0,00%  11:04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R$ 60.682,90    2,53%  11:04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6.182,90    0,00%  11:04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R$ 57.682,90    2,67%  11:04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3.182,90    0,00%  11:05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R$ 54.682,90    2,82%  11:04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0.182,90    0,00%  11:05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R$ 51.682,90    2,99%  11:05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O BARCHI MARQUEZINI-ME                                       11:05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0.182,90    0,00%  11:05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     R$ 50.182,90    0,00%  11:25:0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 DE IMPRESSÃO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SSIA SIMÕES SANTANA ME                                    R$ 50.18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O BARCHI MARQUEZINI-ME                                  R$ 51.68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QUINHOS ARTES GRAFICAS LTDA EPP                          R$ 62.18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ITO &amp; MONTENEGRO COMERCIO E SERVIÇOS LTDA ME             R$ 113.666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MILA R S B RECCO GRÁFICA ME                              R$ 115.65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RLOS CONTREIRAS                                     R$ 116.08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ABREU LTDA. - EPP                                  R$ 147.87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MI ARTES GRÁFICAS LTDA.                                   R$ 148.60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HIAGO OLIVEIRA BUESA                                      R$ 150.7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MS DO O IMPRESSOES - ME                                   R$ 159.697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ALDIRENE FREIRE DA CRUZ BRITO - ME                        R$ 177.55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IDNEI FOLINI MONTEIRO - EPP                               R$ 178.130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MA EDITORA COMÉRCIO E SERVIÇOS GRÁFICOS LTDA         R$ 205.502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ILIFORM INDÚSTRIA GRÁFICA LTDA.                           R$ 232.561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R$ 242.635,5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 DE IMPRESSÃO COLOR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ASSIA SIMÕES SANTANA ME             R$ 50.182,90     R$ 50.18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SSIA SIMÔES SANTANA - ME </w:t>
      </w:r>
      <w:r>
        <w:rPr>
          <w:rFonts w:cs="Arial" w:ascii="Arial" w:hAnsi="Arial"/>
          <w:color w:val="000000"/>
          <w:sz w:val="22"/>
          <w:szCs w:val="22"/>
        </w:rPr>
        <w:t xml:space="preserve">foi declarada </w:t>
      </w:r>
      <w:r>
        <w:rPr>
          <w:rFonts w:cs="Arial" w:ascii="Arial" w:hAnsi="Arial"/>
          <w:b/>
          <w:color w:val="000000"/>
          <w:sz w:val="22"/>
          <w:szCs w:val="22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ASSIA SIMÕES SANTANA ME.....................      R$ 50.18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SIA SIMÕES SANTANA ME R$ 50.182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0.182,90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o contínuo, consultados, os Licitantes declinaram do direito de interpor recurso e o Pregoeiro </w:t>
      </w:r>
      <w:r>
        <w:rPr>
          <w:rFonts w:cs="Arial" w:ascii="Arial" w:hAnsi="Arial"/>
          <w:b/>
          <w:color w:val="000000"/>
          <w:sz w:val="22"/>
          <w:szCs w:val="22"/>
        </w:rPr>
        <w:t>ADJUDICOU</w:t>
      </w:r>
      <w:r>
        <w:rPr>
          <w:rFonts w:cs="Arial" w:ascii="Arial" w:hAnsi="Arial"/>
          <w:color w:val="000000"/>
          <w:sz w:val="22"/>
          <w:szCs w:val="22"/>
        </w:rPr>
        <w:t xml:space="preserve"> o objeto da presente licitação a empresa classificada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>CASSIA SIMÔES SANTANA - ME</w:t>
      </w:r>
      <w:r>
        <w:rPr>
          <w:rFonts w:cs="Arial" w:ascii="Arial" w:hAnsi="Arial"/>
          <w:color w:val="000000"/>
          <w:sz w:val="22"/>
          <w:szCs w:val="22"/>
        </w:rPr>
        <w:t xml:space="preserve"> no valor total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50.182,90 (Cinquenta mil, cento e oitenta e dois reais e noventa centavos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Licitantes foram informados que os Envelopes nº 02 – Habilitação não abertos ficarão à disposição para retirada até 30 (trinta) dias após a publicação da homologação, na Secretaria Municipal de Administração, sito à Rua José Antônio de Campos nº 250 – Centro – Registro/SP. Ultrapassado este prazo, os envelopes serão inutiliz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licitantes retiraram-se da sessão conforme declarações anexadas aos aut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, pelos membros da Equipe de Apoio, Técnico e Representante pres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S ALVES DE SANTAN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SSIA SIMÕES SANTAN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GUILHERMINO CABRAL LIBÓRIO (Técnic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3825" cy="9378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5-04-13T11:39:00Z</cp:lastPrinted>
  <dcterms:modified xsi:type="dcterms:W3CDTF">2015-04-13T14:43:00Z</dcterms:modified>
  <cp:revision>13</cp:revision>
  <dc:subject/>
  <dc:title> </dc:title>
</cp:coreProperties>
</file>