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PREGÃO PRESENCIAL N° 058/2014 – REGISTRO DE PREÇOS PARA AQUISIÇÕES FUTURAS DE EQUIPAMENTOS DE INFORMÁTICA, PARA AS SECRETARIAS DA PREFEITURA MUNICIPAL DE REGISTRO, PELO PERÍODO DE 12 (DOZE) MES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ERÍODO </w:t>
      </w:r>
      <w:r>
        <w:rPr>
          <w:rFonts w:cs="Arial" w:ascii="Arial" w:hAnsi="Arial"/>
          <w:b/>
          <w:sz w:val="20"/>
          <w:szCs w:val="20"/>
        </w:rPr>
        <w:t>DE 25/09/2014 A 24/12/2014 – 1º TRIMESTR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"/>
        <w:gridCol w:w="3417"/>
        <w:gridCol w:w="1041"/>
        <w:gridCol w:w="2959"/>
        <w:gridCol w:w="2365"/>
        <w:gridCol w:w="2582"/>
      </w:tblGrid>
      <w:tr>
        <w:trPr>
          <w:trHeight w:val="51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SCRIÇÃ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NID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MPRESA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VALOR UNITÁRIO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RMO DE RETI-RATIFICAÇÃO</w:t>
            </w:r>
          </w:p>
        </w:tc>
      </w:tr>
      <w:tr>
        <w:trPr>
          <w:trHeight w:val="93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ROCOMPUTADOR PADRAO - USUARI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-4 COMÉRCIO E PRESTAÇÃO DE SERVIÇOS E INFORMÁTICA LTDA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3.660,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ROCOMPUTADOR PADRÃO EDUCAÇÃ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-4 COMÉRCIO E PRESTAÇÃO DE SERVIÇOS E INFORMÁTICA LTDA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3.010,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ROCOMPUTADOR PADRÃO SERVIDOR TORR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-4 COMÉRCIO E PRESTAÇÃO DE SERVIÇOS E INFORMÁTICA LTDA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26.050,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BLET WI-FI 3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-4 COMÉRCIO E PRESTAÇÃO DE SERVIÇOS E INFORMÁTICA LTDA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1.790,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"/>
        <w:gridCol w:w="3739"/>
        <w:gridCol w:w="1040"/>
        <w:gridCol w:w="2802"/>
        <w:gridCol w:w="2282"/>
        <w:gridCol w:w="2505"/>
      </w:tblGrid>
      <w:tr>
        <w:trPr>
          <w:trHeight w:val="51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SCRIÇÃ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NID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MPRES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VALOR UNITÁRIO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RMO DE RETI-RATIFICAÇÃO</w:t>
            </w:r>
          </w:p>
        </w:tc>
      </w:tr>
      <w:tr>
        <w:trPr>
          <w:trHeight w:val="91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RESSORA JATO DE TINTA SIMPLE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LACKOUT MAGASIN LTDA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159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RESSORA LASER COLORID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LACKOUT MAGASIN LTDA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1.745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RESSORA LASER MONOCROMATIC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LACKOUT MAGASIN LTDA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850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ROCOMPUTADOR PADRAO - DESENVOLVEDOR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LACKOUT MAGASIN LTDA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4.830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WITCH GERENCIÁVEL PADRÃO CORPORATIV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LACKOUT MAGASIN LTDA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1.930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BLET WI-F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NIEL DIAS CARVALHO – ME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1.450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"/>
        <w:gridCol w:w="3334"/>
        <w:gridCol w:w="24"/>
        <w:gridCol w:w="1535"/>
        <w:gridCol w:w="31"/>
        <w:gridCol w:w="2752"/>
        <w:gridCol w:w="10"/>
        <w:gridCol w:w="2118"/>
        <w:gridCol w:w="2144"/>
      </w:tblGrid>
      <w:tr>
        <w:trPr>
          <w:trHeight w:val="51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SCRIÇÃO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NID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MPRESA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VALOR UNITÁRIO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RMO DE RETI-RATIFICAÇÃO</w:t>
            </w:r>
          </w:p>
        </w:tc>
      </w:tr>
      <w:tr>
        <w:trPr>
          <w:trHeight w:val="74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RESSORA JATO DE TINTA TAMANHO A3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GI RAX COMÉRCIO E SERVIÇOS DE EQUIPAMENTOS DE INFORMÁTICA LTDA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1.252,5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RESSORA LASER MULTIFUNCIONAL MONOCROMATICA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GI RAX COMÉRCIO E SERVIÇOS DE EQUIPAMENTOS DE INFORMÁTICA LTDA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3.013,8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RESSORA PLOTTER 44" JATO DE TINTA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GI RAX COMÉRCIO E SERVIÇOS DE EQUIPAMENTOS DE INFORMÁTICA LTDA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36.714,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RESSORA LASER COLORIDA PARA DIAGNOSTICO MÉDICO DE IMAGE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.M LOPES COMÉRCIO DE PRODUTOS DE INFORMÁTICA E SERVIÇOS LTDA - M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3.830,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RESSORA LASER MULTIFUNCIONAL COLORID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.M LOPES COMÉRCIO DE PRODUTOS DE INFORMÁTICA E SERVIÇOS LTDA - M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2.882,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"/>
        <w:gridCol w:w="3477"/>
        <w:gridCol w:w="1592"/>
        <w:gridCol w:w="2752"/>
        <w:gridCol w:w="2258"/>
        <w:gridCol w:w="2146"/>
      </w:tblGrid>
      <w:tr>
        <w:trPr>
          <w:trHeight w:val="5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SCRIÇÃ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NID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MPRES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VALOR UNITÁRIO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RMO DE RETI-RATIFICAÇÃO</w:t>
            </w:r>
          </w:p>
        </w:tc>
      </w:tr>
      <w:tr>
        <w:trPr>
          <w:trHeight w:val="58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ROCOMPUTADOR PADRÃO SERVIDOR RACK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.S.T.I. TECNOLOGIA LTDA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90.000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EBOOK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.S.T.I. TECNOLOGIA LTDA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3.350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EBOOK PADRÃO EDUCAÇÃ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.S.T.I. TECNOLOGIA LTDA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2.580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o, 05 de Janeiro de 2015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ÉBORA GOETZ</w:t>
      </w:r>
    </w:p>
    <w:p>
      <w:pPr>
        <w:pStyle w:val="Normal"/>
        <w:tabs>
          <w:tab w:val="clear" w:pos="708"/>
          <w:tab w:val="center" w:pos="7001" w:leader="none"/>
          <w:tab w:val="left" w:pos="12903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Secretária Municipal de Administração</w:t>
      </w:r>
    </w:p>
    <w:p>
      <w:pPr>
        <w:pStyle w:val="Normal"/>
        <w:spacing w:before="0" w:after="20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José Antônio de Campos, nº 250 – Centro – CEP 11900-000</w:t>
    </w:r>
  </w:p>
  <w:p>
    <w:pPr>
      <w:pStyle w:val="Normal"/>
      <w:pBdr>
        <w:top w:val="single" w:sz="4" w:space="1" w:color="000000"/>
      </w:pBdr>
      <w:spacing w:lineRule="auto" w:line="240" w:before="0" w:after="0"/>
      <w:jc w:val="center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</w:t>
    </w:r>
    <w:r>
      <w:rPr>
        <w:rFonts w:cs="Arial" w:ascii="Arial" w:hAnsi="Arial"/>
        <w:sz w:val="18"/>
        <w:szCs w:val="18"/>
      </w:rPr>
      <w:t>Fone (13) 3828.1000 Fax (13) 3821.2565</w:t>
    </w:r>
  </w:p>
  <w:p>
    <w:pPr>
      <w:pStyle w:val="Normal"/>
      <w:widowControl w:val="false"/>
      <w:pBdr>
        <w:top w:val="single" w:sz="4" w:space="1" w:color="000000"/>
      </w:pBdr>
      <w:autoSpaceDE w:val="false"/>
      <w:spacing w:lineRule="auto" w:line="240"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 – 45.685.872/0001-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posOffset>-1553845</wp:posOffset>
          </wp:positionV>
          <wp:extent cx="5199380" cy="93980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199380" cy="93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before="0" w:after="0"/>
      <w:rPr/>
    </w:pPr>
    <w:r>
      <w:rPr/>
    </w:r>
  </w:p>
  <w:p>
    <w:pPr>
      <w:pStyle w:val="Normal"/>
      <w:pBdr>
        <w:bottom w:val="single" w:sz="4" w:space="1" w:color="000000"/>
      </w:pBdr>
      <w:spacing w:before="0" w:after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SECRETARIA MUNICIPAL DE ADMINISTRAÇÃO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8:02:00Z</dcterms:created>
  <dc:creator>adrianne.nagae</dc:creator>
  <dc:description/>
  <dc:language>en-US</dc:language>
  <cp:lastModifiedBy>adrianne.nagae</cp:lastModifiedBy>
  <cp:lastPrinted>2015-04-23T15:28:00Z</cp:lastPrinted>
  <dcterms:modified xsi:type="dcterms:W3CDTF">2015-04-23T18:31:00Z</dcterms:modified>
  <cp:revision>1</cp:revision>
  <dc:subject/>
  <dc:title/>
</cp:coreProperties>
</file>