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16"/>
        </w:rPr>
        <w:t>PREGÃO PRESENCIAL N° 058/2014 – REGISTRO DE PREÇOS PARA AQUISIÇÕES FUTURAS DE EQUIPAMENTOS DE INFORMÁTICA, PARA AS SECRETARIAS DA PREFEITURA MUNICIPAL DE REGISTRO, PELO PERÍODO DE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5/12/2014 A 24/03/2015 – 2º TRIMEST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417"/>
        <w:gridCol w:w="1041"/>
        <w:gridCol w:w="2959"/>
        <w:gridCol w:w="2365"/>
        <w:gridCol w:w="2582"/>
      </w:tblGrid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9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AO - USUAR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66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EDUC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1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SERVIDOR TOR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6.0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WI-FI 3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9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739"/>
        <w:gridCol w:w="1040"/>
        <w:gridCol w:w="2802"/>
        <w:gridCol w:w="2282"/>
        <w:gridCol w:w="2505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JATO DE TINTA SIMPL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COLORI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4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ONOCROMAT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AO - DESENVOLVED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83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GERENCIÁVEL PADRÃO CORPORA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93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WI-F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IEL DIAS CARVALHO – 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334"/>
        <w:gridCol w:w="24"/>
        <w:gridCol w:w="1535"/>
        <w:gridCol w:w="31"/>
        <w:gridCol w:w="2752"/>
        <w:gridCol w:w="10"/>
        <w:gridCol w:w="2118"/>
        <w:gridCol w:w="2144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7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JATO DE TINTA TAMANHO A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252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ULTIFUNCIONAL MONOCROMATIC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13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PLOTTER 44" JATO DE TINT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6.714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COLORIDA PARA DIAGNOSTICO MÉDICO DE IMA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M LOPES COMÉRCIO DE PRODUTOS DE INFORMÁTICA E SERVIÇOS LTDA - 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83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ULTIFUNCIONAL COLOR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M LOPES COMÉRCIO DE PRODUTOS DE INFORMÁTICA E SERVIÇOS LTDA - 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882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477"/>
        <w:gridCol w:w="1592"/>
        <w:gridCol w:w="2752"/>
        <w:gridCol w:w="2258"/>
        <w:gridCol w:w="214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SERVIDOR RA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0.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 PADRÃO EDU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58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4 de Març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ária Municipal de Administr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553845</wp:posOffset>
          </wp:positionV>
          <wp:extent cx="5199380" cy="939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2:00Z</dcterms:created>
  <dc:creator>adrianne.nagae</dc:creator>
  <dc:description/>
  <dc:language>en-US</dc:language>
  <cp:lastModifiedBy>adrianne.nagae</cp:lastModifiedBy>
  <cp:lastPrinted>2015-04-23T15:28:00Z</cp:lastPrinted>
  <dcterms:modified xsi:type="dcterms:W3CDTF">2015-04-23T18:31:00Z</dcterms:modified>
  <cp:revision>1</cp:revision>
  <dc:subject/>
  <dc:title/>
</cp:coreProperties>
</file>