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autoSpaceDE w:val="false"/>
        <w:spacing w:lineRule="atLeast" w:line="240"/>
        <w:ind w:left="850" w:hanging="850"/>
        <w:rPr>
          <w:b/>
          <w:b/>
          <w:bCs/>
          <w:color w:val="000000"/>
          <w:sz w:val="20"/>
          <w:szCs w:val="20"/>
        </w:rPr>
      </w:pPr>
      <w:r>
        <w:rPr>
          <w:b/>
          <w:bCs/>
          <w:color w:val="000000"/>
          <w:sz w:val="20"/>
          <w:szCs w:val="20"/>
        </w:rPr>
        <w:t>Processo: 054/2015</w:t>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r>
    </w:p>
    <w:p>
      <w:pPr>
        <w:pStyle w:val="Normal"/>
        <w:tabs>
          <w:tab w:val="clear" w:pos="708"/>
          <w:tab w:val="left" w:pos="850" w:leader="none"/>
        </w:tabs>
        <w:autoSpaceDE w:val="false"/>
        <w:spacing w:lineRule="atLeast" w:line="240"/>
        <w:ind w:left="992" w:hanging="992"/>
        <w:rPr>
          <w:b/>
          <w:b/>
          <w:bCs/>
          <w:color w:val="000000"/>
          <w:sz w:val="20"/>
          <w:szCs w:val="20"/>
        </w:rPr>
      </w:pPr>
      <w:r>
        <w:rPr>
          <w:b/>
          <w:bCs/>
          <w:color w:val="000000"/>
          <w:sz w:val="20"/>
          <w:szCs w:val="20"/>
        </w:rPr>
        <w:t>Pregão Nº: 029/2015</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t>Objeto:</w:t>
        <w:tab/>
        <w:tab/>
        <w:t>REGISTRO DE PREÇOS PELO PERIODO DE 12 (DOZE) MESES, PARA AQUISIÇÕES FUTURAS DE MATERIAL DE CONSUMO E UNIFORMES DESTINADOS AO USO DOS AGENTES COMUNITÁRIOS DE SAÚDE E PARA SECRETARIA MUNICIPAL DE SERVIÇOS MUNICIPAIS DO MUNICIPIO DE REGISTR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jc w:val="both"/>
        <w:rPr/>
      </w:pPr>
      <w:r>
        <w:rPr>
          <w:color w:val="000000"/>
          <w:sz w:val="20"/>
          <w:szCs w:val="20"/>
        </w:rPr>
        <w:t>Aos Sete dia do mês de Maio de 2015, às 09:00</w:t>
      </w:r>
      <w:r>
        <w:rPr>
          <w:b/>
          <w:bCs/>
          <w:color w:val="000000"/>
          <w:sz w:val="20"/>
          <w:szCs w:val="20"/>
        </w:rPr>
        <w:t xml:space="preserve"> </w:t>
      </w:r>
      <w:r>
        <w:rPr>
          <w:color w:val="000000"/>
          <w:sz w:val="20"/>
          <w:szCs w:val="20"/>
        </w:rPr>
        <w:t xml:space="preserve">horas, reuniram-se na </w:t>
      </w:r>
      <w:r>
        <w:rPr>
          <w:sz w:val="20"/>
          <w:szCs w:val="20"/>
        </w:rPr>
        <w:t>PREFEITURA MUNICIPAL DE REGISTRO</w:t>
      </w:r>
      <w:r>
        <w:rPr>
          <w:color w:val="000000"/>
          <w:sz w:val="20"/>
          <w:szCs w:val="20"/>
        </w:rPr>
        <w:t xml:space="preserve">, na sala de licitações, sito a </w:t>
      </w:r>
      <w:r>
        <w:rPr>
          <w:sz w:val="20"/>
          <w:szCs w:val="20"/>
        </w:rPr>
        <w:t>Rua José Antônio de Campos n° 250 - Centro</w:t>
      </w:r>
      <w:r>
        <w:rPr>
          <w:color w:val="000000"/>
          <w:sz w:val="20"/>
          <w:szCs w:val="20"/>
        </w:rPr>
        <w:t xml:space="preserve">, o Pregoeiro, Senhor </w:t>
      </w:r>
      <w:r>
        <w:rPr>
          <w:b/>
          <w:color w:val="000000"/>
          <w:sz w:val="20"/>
          <w:szCs w:val="20"/>
        </w:rPr>
        <w:t>CLAUDICIR ALVES VASSÃO</w:t>
      </w:r>
      <w:r>
        <w:rPr>
          <w:color w:val="000000"/>
          <w:sz w:val="20"/>
          <w:szCs w:val="20"/>
        </w:rPr>
        <w:t>, e a Equipe de Apoio, Senhoras</w:t>
      </w:r>
      <w:r>
        <w:rPr>
          <w:b/>
          <w:bCs/>
          <w:color w:val="000000"/>
          <w:sz w:val="20"/>
          <w:szCs w:val="20"/>
        </w:rPr>
        <w:t xml:space="preserve"> PRISCILA VINHADO ALEIXO SANTOS e YLANA CAROLINE GONÇALVES MACHADO e a Equipe Técnica Senhores</w:t>
      </w:r>
      <w:r>
        <w:rPr>
          <w:color w:val="000000"/>
          <w:sz w:val="20"/>
          <w:szCs w:val="20"/>
        </w:rPr>
        <w:t xml:space="preserve"> </w:t>
      </w:r>
      <w:r>
        <w:rPr>
          <w:b/>
          <w:bCs/>
          <w:color w:val="000000"/>
          <w:sz w:val="20"/>
          <w:szCs w:val="20"/>
        </w:rPr>
        <w:t xml:space="preserve">ANDERSON LUIS LELLIS DE SOUSA, RENATO QUERUBIM ANDRADES  e GEOVANA KURITA, </w:t>
      </w:r>
      <w:r>
        <w:rPr>
          <w:bCs/>
          <w:color w:val="000000"/>
          <w:sz w:val="20"/>
          <w:szCs w:val="20"/>
        </w:rPr>
        <w:t>designados conforme Portarias nº 001/2015, nº 002/2015 e nº 003/2015 de 05/01/2015 e nº 039/2015 de 04/05/2015</w:t>
      </w:r>
      <w:r>
        <w:rPr>
          <w:color w:val="000000"/>
          <w:sz w:val="20"/>
          <w:szCs w:val="20"/>
        </w:rPr>
        <w:t xml:space="preserve">, para a Sessão Pública do Pregão em epígraf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foram recebidos os documentos referentes ao credenciamento, os Envelopes nº 01 – Proposta de Preços e nº 02 – Habilitação, as Declarações dos licitantes de que atendem plenamente os requisitos de habilitação e as Declarações de Microempresa e Empresa de Pequeno Porte.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Em seguida,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ARIA ROSA TUDISCO DOS SANTOS ME                               WILLIAN GREGORIO DOS SANT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UPERMERCADO A.J.T LTDA - EPP                                  REGINALDO JOSÉ SANTIBANEZ XAVI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SOL DE OURO UNIFORMES PROFISSIONAIS EIRELLI ME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MILITARY DEFENSE EIRELLI.                                      LUCIAN VILELA MELA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MYTTO UNIFORMES INDUSTRIA E COMERCIO LTDA EPP                 GUSTAVO FOGANHOLI LI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color w:val="000000"/>
          <w:sz w:val="20"/>
          <w:szCs w:val="20"/>
        </w:rPr>
      </w:pPr>
      <w:r>
        <w:rPr>
          <w:color w:val="000000"/>
          <w:sz w:val="20"/>
          <w:szCs w:val="20"/>
        </w:rPr>
        <w:t>O Senhor Pregoeiro informa aos participantes que a Empresa Sol de Ouro Uniformes Profissionais Eirelli ME enviou os envelopes pelo Correios,Protocolado sob o nº 3608 de 04/05/2015 as 13:13:36 hrs, participando a mesma sem representa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Foi consultado o site do Tribunal de Contas do Estado de São Paulo – Relação de Apenados (</w:t>
      </w:r>
      <w:hyperlink r:id="rId2">
        <w:r>
          <w:rPr>
            <w:rStyle w:val="InternetLink"/>
            <w:sz w:val="20"/>
            <w:szCs w:val="20"/>
          </w:rPr>
          <w:t>www.tce.sp.gov.br</w:t>
        </w:r>
      </w:hyperlink>
      <w:r>
        <w:rPr>
          <w:color w:val="000000"/>
          <w:sz w:val="20"/>
          <w:szCs w:val="20"/>
        </w:rPr>
        <w:t>) e o Portal da Transparência (www.portaltransparencia.gov.br), não havendo até o momento penalidades contra as credenciada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foram abertos os Envelopes contendo as Propostas, momento em que o Senhor Pregoeiro informa o encerramento do credenciamento e, com a colaboração dos membros da Equipe de Apoio e Técnica examinou a compatibilidade do objeto, prazos e condições de fornecimento, com aqueles definidos no Edital. Tendo selecionados entre os Autores das demais, os Licitantes que participarão da Fase de Lances em razão dos preços propostos, nos termos dos incisos VIII e IX do artigo 4º da Lei federal nº 10.520, de 17/07/2002.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O Senhor Pregoeiro antes do inicio da Fase de Lances, informa aos licitantes presentes que a Comissão de Licitação não tem conhecimento do real custo dos produtos ofertados neste Pregão. O que consta aos autos do processo de licitação são orçamentos, que foram solicitados para diversas empresas. Esses, a Comissão não tem conhecimento se de fato são valores de mercad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Informa que fez essas considerações, porque tem observado que diversas empresas apresentam orçamentos para órgãos públicos com valores acima do que é praticado no mercado, e depois usufruem das altas médias aritméticas, alegando na licitação que os preços estão dentro da média apurada pela municipalidade. Diante do exposto, o senhor pregoeiro solicita aos licitantes que ofertem valores justos, o que de fato é praticado no mercad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Salientou ainda, que a licitação é para Registro de Preços, a qual a Administração Pública não tem obrigatoriedade em contratar quantidades mínimas. Devendo a contratada fornecer o produto dentro do prazo estipulado no edital de licitaç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O senhor pregoeiro informa aos participantes que em caso de três penalidades por atraso no fornecimento do produto, a Ata de Registro de Preços será cancelada e a contratada será penalizada conforme prevê o edital.</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Sobre o realinhamento de preços, o senhor pregoeiro informa que o Registro de Preços compreende 12 (doze) meses e que, portanto, não haverá realinhamento de preços, exceto nos casos previsto na alínea “d” do inciso II do art. 65 da Lei n.º 8.666/93.</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valores das propostas de preços foram corrigidas conforme prevê o edital de licitaç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uência de ofertas de lances ocorreu da seguinte for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UNIFORMES PARA SECRETARIA DE SERVIÇOS MUNICIPAI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R$ 41.199,00    0,00%  10:35:29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533,00   39,65%  10:33:5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R$ 60.180,00   46,07%  10:34: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ROSA TUDISCO DOS SANTOS ME          R$ 78.307,00   90,07%  10:33:21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80.024,20   94,24%  10:36:13  Não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10:40:35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10:40:3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R$ 41.199,00    0,00%  10:40:5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11:19:41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000,00    0,00%  11:20:2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000,00    0,00%  11:20: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000,00    0,00%  13:50:3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UNIFORMES PARA AGENTES COMUNITÁRIO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R$ 30.347,00    0,00%  10:35:38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275,00   39,31%  10:34:1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R$ 44.335,00   46,09%  10:35:02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8.759,90   60,67%  10:36:23  Não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ROSA TUDISCO DOS SANTOS ME                                 10:33:27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10:41:14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10:41:17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R$ 30.347,00    0,00%  10:41:2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HABILIT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11:21:00  Inabilit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000,00    0,00%  11:22:27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000,00    0,00%  11:22:3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000,00    0,00%  13:50: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GARRAFA TERMICA PARA OS AG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250,00    0,00%  10:36:3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ROSA TUDISCO DOS SANTOS ME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10:3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10: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10:35: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10:56:19  Preço Inaceitável</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6:22  Fracass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GUARDA CHUVA PARA OS AGENT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00,00    0,00%  10:37: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ROSA TUDISCO DOS SANTOS ME                                 10:33:2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10:3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10:35:0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10:35: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846,00    0,00%  10:44:3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846,00    0,00%  10:4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846,00    0,00%  13:51:24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BOLSA E MOCHIL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ARIA ROSA TUDISCO DOS SANTOS ME                                 10:33:2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10:34:1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MYTTO UNIFORMES INDUSTRIA E COMERCI                             10:35:02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AIS                              10:35:4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10:37: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4:54  Fracassado       </w:t>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UNIFORMES PARA SECRETARIA DE SERVIÇOS MUNICIPAI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L DE OURO UNIFORMES PROFISSIONAIS EIRELLI ME              R$ 41.199,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LITARY DEFENSE EIRELLI.                                   R$ 57.533,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MYTTO UNIFORMES INDUSTRIA E COMERCIO LTDA EPP              R$ 60.180,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RIA ROSA TUDISCO DOS SANTOS ME                            R$ 78.307,00  Não Selecion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80.024,2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UNIFORMES PARA AGENTES COMUNITÁRIO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OL DE OURO UNIFORMES PROFISSIONAIS EIRELLI ME              R$ 30.347,00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LITARY DEFENSE EIRELLI.                                   R$ 42.275,00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MYTTO UNIFORMES INDUSTRIA E COMERCIO LTDA EPP              R$ 44.335,00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8.759,90  Não Selecionado</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GARRAFA TERMICA PARA OS AG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5.25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GUARDA CHUVA PARA OS AGENTES</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MERCADO A.J.T LTDA - EPP                                R$ 4.500,0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O Senhor Pregoeiro decide por fracassar o Lote 03 tendo em vista que o valor proposto pela empresa SUPERMERCADO AJT LTDA – ME estar acima do que a Administração se propõe a paga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s preços das menores ofertas, o Pregoeiro considerou que os preços obtidos abaixo especificados, são ACEITÁVEIS por serem compatíveis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UNIFORMES PARA SECRETARIA DE SERVIÇOS MUNICIPAI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     R$ 41.199,00     R$ 41.199,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533,00     R$ 57.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57.000,00     R$ 57.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UNIFORMES PARA AGENTES COMUNITÁRIO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OL DE OURO UNIFORMES PROFISSION     R$ 30.347,00     R$ 30.347,00 Preço Aceitável-Inabilitado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275,00     R$ 42.000,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MILITARY DEFENSE EIRELLI.            R$ 42.000,00     R$ 42.000,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GARRAFA TERMICA PARA OS AG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5.250,00                  Preço In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GUARDA CHUVA PARA OS AGENTES</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4.500,00      R$ 3.846,0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UPERMERCADO A.J.T LTDA - EPP         R$ 3.846,00      R$ 3.846,0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Aberto o 2º Envelope dos Licitantes que apresentaram as melhores propostas, os documentos foram passados para análise e rubrica dos present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nalisados os documentos de habilitação, a Equipe de Apoio observa que a Empresa SOL DE OURO UNIFORMES PROFISSIONAIS EIRELLI ME, apresentou as respectivas Certidões com a validade vencida: Prova de Regularidade FGTS e Certidão de Falência ou Concordata. Também não apresentou a copia do Contrato Social devidamente autenticado dentro do Envelope nº 02, conforme disposição do edital. Diante do exposto a Empresa foi declarada INABILITADA, passando-se os itens ganhos para a segunda colocad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Ato continuo, o Senhor Pregoeiro realiza a abertura do envelope Habilitação da empresa CAMPINAS MILITARY DEFENSE LTDA – EPP estando essa cumprindo os requisitos de habil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Foram confirmadas as autencidades das certidões emitidas via internet, sendo verificado o atendimento aos requisitos de habilitação das empresas CAMPINAS MILITARY DEFENSE LTDA – EPP e SUPERMERCADO AJT LTDA – ME estando declaradas HABILITADA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À vista da habilitação, foi declarad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MILITARY DEFENSE EIRELLI.....................      R$ 57.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MILITARY DEFENSE EIRELLI.....................      R$ 42.000,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SUPERMERCADO A.J.T LTDA - EPP................       R$ 3.846,0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jc w:val="both"/>
        <w:rPr/>
      </w:pPr>
      <w:r>
        <w:rPr>
          <w:rFonts w:cs="Courier New" w:ascii="Courier New" w:hAnsi="Courier New"/>
          <w:color w:val="000000"/>
          <w:sz w:val="16"/>
          <w:szCs w:val="16"/>
        </w:rPr>
        <w:t>VALOR TOTAL ADJUDICADO POR FORNECEDOR:</w:t>
      </w:r>
    </w:p>
    <w:p>
      <w:pPr>
        <w:pStyle w:val="Normal"/>
        <w:autoSpaceDE w:val="false"/>
        <w:spacing w:lineRule="auto" w:line="360"/>
        <w:jc w:val="both"/>
        <w:rPr>
          <w:rFonts w:ascii="Courier New" w:hAnsi="Courier New" w:cs="Courier New"/>
          <w:color w:val="000000"/>
          <w:sz w:val="16"/>
          <w:szCs w:val="16"/>
        </w:rPr>
      </w:pPr>
      <w:r>
        <w:rPr>
          <w:rFonts w:cs="Courier New" w:ascii="Courier New" w:hAnsi="Courier New"/>
          <w:color w:val="000000"/>
          <w:sz w:val="16"/>
          <w:szCs w:val="16"/>
        </w:rPr>
        <w:t>MILITARY DEFENSE EIRELLI. R$ 99.000,00.</w:t>
      </w:r>
    </w:p>
    <w:p>
      <w:pPr>
        <w:pStyle w:val="Normal"/>
        <w:autoSpaceDE w:val="false"/>
        <w:spacing w:lineRule="auto" w:line="360"/>
        <w:jc w:val="both"/>
        <w:rPr>
          <w:rFonts w:ascii="Courier New" w:hAnsi="Courier New" w:cs="Courier New"/>
          <w:color w:val="000000"/>
          <w:sz w:val="16"/>
          <w:szCs w:val="16"/>
        </w:rPr>
      </w:pPr>
      <w:r>
        <w:rPr>
          <w:rFonts w:cs="Courier New" w:ascii="Courier New" w:hAnsi="Courier New"/>
          <w:color w:val="000000"/>
          <w:sz w:val="16"/>
          <w:szCs w:val="16"/>
        </w:rPr>
        <w:t>SUPERMERCADO A.J.T LTDA - EPP R$ 3.846,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02.846,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color w:val="000000"/>
          <w:sz w:val="20"/>
          <w:szCs w:val="20"/>
        </w:rPr>
      </w:pPr>
      <w:r>
        <w:rPr>
          <w:color w:val="000000"/>
          <w:sz w:val="20"/>
          <w:szCs w:val="20"/>
        </w:rPr>
        <w:t>Ato contínuo, consultados os licitantes declinaram do direito de interpor recurso e o Senhor Pregoeiro adjudicou o objeto da presente licitação as empresas classificadas em 1º lugar conforme segue:</w:t>
      </w:r>
      <w:r>
        <w:rPr>
          <w:b/>
          <w:color w:val="000000"/>
          <w:sz w:val="20"/>
          <w:szCs w:val="20"/>
        </w:rPr>
        <w:t xml:space="preserve"> MILITARY DEFENSE EIRELLI</w:t>
      </w:r>
      <w:r>
        <w:rPr>
          <w:rFonts w:cs="Courier New" w:ascii="Courier New" w:hAnsi="Courier New"/>
          <w:color w:val="000000"/>
          <w:sz w:val="16"/>
          <w:szCs w:val="16"/>
        </w:rPr>
        <w:t xml:space="preserve"> </w:t>
      </w:r>
      <w:r>
        <w:rPr>
          <w:color w:val="000000"/>
          <w:sz w:val="20"/>
          <w:szCs w:val="20"/>
        </w:rPr>
        <w:t xml:space="preserve">nos Lotes </w:t>
      </w:r>
      <w:r>
        <w:rPr>
          <w:b/>
          <w:color w:val="000000"/>
          <w:sz w:val="20"/>
          <w:szCs w:val="20"/>
        </w:rPr>
        <w:t>01 e 02</w:t>
      </w:r>
      <w:r>
        <w:rPr>
          <w:color w:val="000000"/>
          <w:sz w:val="20"/>
          <w:szCs w:val="20"/>
        </w:rPr>
        <w:t xml:space="preserve"> no valor total de </w:t>
      </w:r>
      <w:r>
        <w:rPr>
          <w:b/>
          <w:color w:val="000000"/>
          <w:sz w:val="20"/>
          <w:szCs w:val="20"/>
        </w:rPr>
        <w:t>R$ 99.000,00 (noventa e nove mil reais) e SUPERMERCADO AJT LTDA ME</w:t>
      </w:r>
      <w:r>
        <w:rPr>
          <w:color w:val="000000"/>
          <w:sz w:val="20"/>
          <w:szCs w:val="20"/>
        </w:rPr>
        <w:t xml:space="preserve"> no Lote</w:t>
      </w:r>
      <w:r>
        <w:rPr>
          <w:b/>
          <w:color w:val="000000"/>
          <w:sz w:val="20"/>
          <w:szCs w:val="20"/>
        </w:rPr>
        <w:t xml:space="preserve"> 04</w:t>
      </w:r>
      <w:r>
        <w:rPr>
          <w:color w:val="000000"/>
          <w:sz w:val="20"/>
          <w:szCs w:val="20"/>
        </w:rPr>
        <w:t xml:space="preserve"> no valor total de </w:t>
      </w:r>
      <w:r>
        <w:rPr>
          <w:b/>
          <w:color w:val="000000"/>
          <w:sz w:val="20"/>
          <w:szCs w:val="20"/>
        </w:rPr>
        <w:t xml:space="preserve">R$ 3.846,00 (três mil oitocentos e quarenta e seis reais). </w:t>
      </w:r>
      <w:r>
        <w:rPr>
          <w:color w:val="000000"/>
          <w:sz w:val="20"/>
          <w:szCs w:val="20"/>
        </w:rPr>
        <w:t xml:space="preserve">Perfazendo este processo licitatório o valor total de </w:t>
      </w:r>
      <w:r>
        <w:rPr>
          <w:b/>
          <w:color w:val="000000"/>
          <w:sz w:val="20"/>
          <w:szCs w:val="20"/>
        </w:rPr>
        <w:t xml:space="preserve">R$ 102.846,00 (Cento e dois mil oitocentos e quarenta e seis reais), </w:t>
      </w:r>
      <w:r>
        <w:rPr>
          <w:color w:val="000000"/>
          <w:sz w:val="20"/>
          <w:szCs w:val="20"/>
        </w:rPr>
        <w:t>ficando</w:t>
      </w:r>
      <w:r>
        <w:rPr>
          <w:b/>
          <w:color w:val="000000"/>
          <w:sz w:val="20"/>
          <w:szCs w:val="20"/>
        </w:rPr>
        <w:t xml:space="preserve"> </w:t>
      </w:r>
      <w:r>
        <w:rPr>
          <w:color w:val="000000"/>
          <w:sz w:val="20"/>
          <w:szCs w:val="20"/>
        </w:rPr>
        <w:t>os</w:t>
      </w:r>
      <w:r>
        <w:rPr>
          <w:b/>
          <w:color w:val="000000"/>
          <w:sz w:val="20"/>
          <w:szCs w:val="20"/>
        </w:rPr>
        <w:t xml:space="preserve"> LOTES 03 e 05 FRACASSADOS.</w:t>
      </w:r>
    </w:p>
    <w:p>
      <w:pPr>
        <w:pStyle w:val="Normal"/>
        <w:tabs>
          <w:tab w:val="left" w:pos="708" w:leader="none"/>
        </w:tabs>
        <w:autoSpaceDE w:val="false"/>
        <w:spacing w:lineRule="atLeast" w:line="240"/>
        <w:jc w:val="both"/>
        <w:rPr>
          <w:b/>
          <w:b/>
          <w:color w:val="000000"/>
          <w:sz w:val="20"/>
          <w:szCs w:val="20"/>
        </w:rPr>
      </w:pPr>
      <w:r>
        <w:rPr>
          <w:b/>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Os Licitantes foram informados que os Envelopes nº 02 – Habilitação não abertos ficarão à disposição para retirada até 30 (trinta) dias após a publicação da homologação, na Secretaria Municipal de Administração, sito à Rua José Antônio de Campos nº 250 – Centro – Registro/SP. Passado este prazo, o envelope será inutilizad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se retiraram da sessão às 11h45, conforme declarações anexas aos autos do processo administrativo,solicitando que a mesma fosse enviada por e-mail.</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o Pregoeiro, pelos membros da Equipe de Apoio e Equipe Técnica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5334" w:type="dxa"/>
        <w:jc w:val="left"/>
        <w:tblInd w:w="-70" w:type="dxa"/>
        <w:tblLayout w:type="fixed"/>
        <w:tblCellMar>
          <w:top w:w="0" w:type="dxa"/>
          <w:left w:w="70" w:type="dxa"/>
          <w:bottom w:w="0" w:type="dxa"/>
          <w:right w:w="70" w:type="dxa"/>
        </w:tblCellMar>
      </w:tblPr>
      <w:tblGrid>
        <w:gridCol w:w="212"/>
        <w:gridCol w:w="5122"/>
      </w:tblGrid>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212" w:type="dxa"/>
            <w:tcBorders/>
          </w:tcPr>
          <w:p>
            <w:pPr>
              <w:pStyle w:val="Normal"/>
              <w:autoSpaceDE w:val="false"/>
              <w:snapToGrid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AUDICIR ALVES VASSÃO</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PRISCILA VINHADO ALEIXO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YLANA CAROLINE GONÇALVES MACHADO </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NATO QUERUBIM ANDRADES</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EOVANA KURITA</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21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NDERSON LUIS LELLIS DE SOUSA</w:t>
            </w:r>
          </w:p>
          <w:p>
            <w:pPr>
              <w:pStyle w:val="Normal"/>
              <w:autoSpaceDE w:val="false"/>
              <w:spacing w:lineRule="atLeast" w:line="240"/>
              <w:jc w:val="both"/>
              <w:rPr>
                <w:rFonts w:cs="Courier New"/>
                <w:color w:val="000000"/>
                <w:sz w:val="20"/>
                <w:szCs w:val="20"/>
              </w:rPr>
            </w:pPr>
            <w:r>
              <w:rPr>
                <w:rFonts w:cs="Courier New"/>
                <w:color w:val="000000"/>
                <w:sz w:val="20"/>
                <w:szCs w:val="20"/>
              </w:rPr>
              <w:t>Equipe Técnic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3"/>
      <w:type w:val="nextPage"/>
      <w:pgSz w:w="12240" w:h="15840"/>
      <w:pgMar w:left="1417" w:right="720" w:gutter="0" w:header="72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75945</wp:posOffset>
          </wp:positionH>
          <wp:positionV relativeFrom="margin">
            <wp:posOffset>-980440</wp:posOffset>
          </wp:positionV>
          <wp:extent cx="5200015" cy="8305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0015" cy="83058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6:00Z</dcterms:created>
  <dc:creator>Carol Montico</dc:creator>
  <dc:description/>
  <cp:keywords/>
  <dc:language>en-US</dc:language>
  <cp:lastModifiedBy>licitacao</cp:lastModifiedBy>
  <cp:lastPrinted>2015-05-07T15:15:00Z</cp:lastPrinted>
  <dcterms:modified xsi:type="dcterms:W3CDTF">2015-05-07T18:39:00Z</dcterms:modified>
  <cp:revision>12</cp:revision>
  <dc:subject/>
  <dc:title> </dc:title>
</cp:coreProperties>
</file>