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ANEXO III - MODELO DE CREDENCIAMENTO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.° 102/20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ADA DE PREÇOS N.° 007/20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 xml:space="preserve">A (nome da licitante), por seu representante legal (doc. ANEXO), inscrita no CNPJ sob n.° ________________, credencia como seu representante o Sr. _______________________, RG. Nº ______________, CPF nº _______________, para em seu nome participar do certame em epígrafe, conferindo-lhe poderes específicos para participar, representar e decidir pela empresa, quando da abertura dos envelopes, bem como praticar todos os demais atos pertinentes ao certame, na sessão pública de processamento da Tomada de Preços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LOCAL E DATA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REPRESENTANTE LEGAL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.: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inatura(s) com firma(s) reconhecida(s) do(s) outorgante(s) com poderes para este fim conforme Contrato Social da sociedade.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VI – MODELO DE DECLARAÇÃO DE RESPONSÁVEL PARA ASSINATURA DO TERMO DE CONTRATO E TERMO DE CIENCIA E NOTIFIC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</w:rPr>
        <w:t>Eu (nome completo) Portador(a) da Carteira de Identidade n° .......................................... e do C.P.F. n° ............................................. representante legal da empresa (nome da pessoa jurídica), declaro para os devidos fins, que assinarei o Termo de Contrato e Termo de Ciência e Notificação, referente a Modalidade de Licitação TOMADA DE PREÇOS N° 007/2015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</w:rPr>
        <w:t xml:space="preserve">Registro/SP, _____ de __________________ de 201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assinatura do representante leg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carimbo da empresa)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7"/>
        <w:jc w:val="center"/>
        <w:rPr/>
      </w:pPr>
      <w:r>
        <w:rPr>
          <w:rFonts w:cs="Arial" w:ascii="Arial" w:hAnsi="Arial"/>
          <w:b/>
          <w:u w:val="single"/>
        </w:rPr>
        <w:t>ANEXO VII – MODELO DE DECLARAÇÃO DE REGULARIDADE PERANTE O MINISTÉRIO DO TRABALH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que se refere o artigo 2º do Decreto nº 42.911, de 6 de março de 1998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</w:rPr>
        <w:t>Eu (nome completo), representante legal da empresa (nome da pessoa jurídica), interessada em participar no Processo Licitatório n.º 102/2015, TOMADA DE PREÇOS N.º 007/2015, declaro, que não possuímos no nosso quadro de funcionários, menores de 18 anos em trabalho noturno, perigoso ou insalubre, e menores de 16 anos em qualquer tipo de trabalho, salvo na condição de aprendiz, a partir dos 14 anos, conforme preceitua o inciso XXXIII, artigo 7º da Constituição Federal c/c o inciso V do artigo 27, da Lei Federal nº 8.666/93 e suas alterações;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</w:rPr>
        <w:t xml:space="preserve">Registro/SP, _____ de __________________ de 2015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assinatura do Representante leg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Elaborar em papel que contenha a denominação ou razão social da empr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NEXO VIII– MODELO DE DECLARAÇÃO DE INEXISTÊNCIA DE FATO IMPED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dro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URA MUNICIPAL DE REGISTR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CESSO N.° 102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MADA DE PREÇOS N.° 007/2015</w:t>
      </w:r>
    </w:p>
    <w:p>
      <w:pPr>
        <w:pStyle w:val="WWCorpodetexto3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Referente a contratação de empresa para construção de Parque Eco Turístico, situado na Avenida Palmiro Novi e Rua Vereador Daniel Aguiar de Souza, Bairro Arapongal neste Município de Registro/SP, pagos através do Convênio nº 324659-02/2010/MTUR/CEF. Secretaria Municipal de Planejamento Urbano e Obr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a inexistência de fato impeditivo quanto à habilitação para licitar ou contratar com a Administração Pública de qualquer esfera de Governo, bem como estamos cientes de que devemos declará-los quando ocorridos durante o certame. Declaramos, ainda, ter conhecimento de que a participação no presente certame implica na inexistência de sanção de declaração de inidoneidade, respondendo por má fé a participação nesta condição.</w:t>
      </w:r>
    </w:p>
    <w:p>
      <w:pPr>
        <w:pStyle w:val="Normal"/>
        <w:spacing w:before="240" w:after="0"/>
        <w:ind w:left="1418" w:firstLine="7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sob as penas da Lei. </w:t>
      </w:r>
    </w:p>
    <w:p>
      <w:pPr>
        <w:pStyle w:val="Normal"/>
        <w:spacing w:before="240" w:after="0"/>
        <w:ind w:left="360" w:hanging="0"/>
        <w:jc w:val="center"/>
        <w:rPr/>
      </w:pPr>
      <w:r>
        <w:rPr>
          <w:rFonts w:cs="Arial" w:ascii="Arial" w:hAnsi="Arial"/>
        </w:rPr>
        <w:t xml:space="preserve">Registro/SP, _____ de _______de 2015.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assinatura do representante leg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carimbo da empres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NEXO IX – 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URA MUNICIPAL DE REGISTR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CESSO N.° 102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MADA DE PREÇOS N.° 007/2015</w:t>
      </w:r>
    </w:p>
    <w:p>
      <w:pPr>
        <w:pStyle w:val="WWCorpodetexto3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Referente a contratação de empresa para construção de Parque Eco Turístico, situado na Avenida Palmiro Novi e Rua Vereador Daniel Aguiar de Souza, Bairro Arapongal neste Município de Registro/SP, pagos através do Convênio nº 324659-02/2010/MTUR/CEF. Secretaria Municipal de Planejamento Urbano e Obr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eclaro, sob penas da lei, sem prejuízo das sanções e multas previstas neste ato convocatório, que a empresa___________________ (denominação da pessoa jurídica), CNPJ nº__________, é microempresa ou empresa de pequeno porte, nos termos do enquadramento previsto na Lei Complementar nº 123, de 14 de dezembro de 2006, alterada pela Lei Complementar nº 147 de 07/08/2014, cujos termos declaro conhecer na integra, estando apta, portanto, a exercer o direito de preferência como critério de desempate no procedimento licitatório da TOMADA DE PREÇOS nº 007/2015, realizado pela PREFEITURA MUNICIPAL DE REGIST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ser verdade, firmamos a presente sob as penas da Le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/SP, _____ de _______de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representante leg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arimbo da empresa)</w:t>
      </w:r>
      <w:r>
        <w:br w:type="page"/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u w:val="single"/>
        </w:rPr>
        <w:t>ANEXO X – MODELO DE DECLARAÇÃO DE ACEITAÇÃO DAS CONDIÇÕES DO EDITAL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URA MUNICIPAL DE REGISTR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CESSO N.° 102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MADA DE PREÇOS N.° 007/2015</w:t>
      </w:r>
    </w:p>
    <w:p>
      <w:pPr>
        <w:pStyle w:val="WWCorpodetexto3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Referente a contratação de empresa para construção de Parque Eco Turístico, situado na Avenida Palmiro Novi e Rua Vereador Daniel Aguiar de Souza, Bairro Arapongal neste Município de Registro/SP, pagos através do Convênio nº 324659-02/2010/MTUR/CEF. Secretaria Municipal de Planejamento Urbano e Obr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Eu (nome completo) Portador(a) da Carteira de Identidade n° .......................................... e do C.P.F. n° ............................................. representante legal da empresa (nome da pessoa jurídica), declaro para os devidos fins, ter conhecimento e aceitar as condições estabelecidas no Edital acima referido, para cumprimento das obrigações do objeto da licitação.</w:t>
      </w:r>
    </w:p>
    <w:p>
      <w:pPr>
        <w:pStyle w:val="Normal"/>
        <w:ind w:left="708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Registro/SP, _____ de __________________ de 2015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assinatura do representante legal 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carimbo da empresa) 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EXO XI – MODELO DE DECLARAÇÃO DE INDICAÇÃO DE INSTALAÇÃO, APARELHAMENTO E CORPO TÉCN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URA MUNICIPAL DE REGISTR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CESSO N.° 102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MADA DE PREÇOS N.° 007/2015</w:t>
      </w:r>
    </w:p>
    <w:p>
      <w:pPr>
        <w:pStyle w:val="WWCorpodetexto3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Referente a contratação de empresa para construção de Parque Eco Turístico, situado na Avenida Palmiro Novi e Rua Vereador Daniel Aguiar de Souza, Bairro Arapongal neste Município de Registro/SP, pagos através do Convênio nº 324659-02/2010/MTUR/CEF. Secretaria Municipal de Planejamento Urbano e Obr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laramos, sob as penas cabíveis, que as instalações, o aparelhamento e o pessoal técnico adequado estarão disponíveis para a realização do objeto ora licitado: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70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1 - INSTALAÇÕES</w:t>
      </w:r>
    </w:p>
    <w:p>
      <w:pPr>
        <w:pStyle w:val="Normal"/>
        <w:spacing w:before="240" w:after="0"/>
        <w:ind w:left="70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ocal das instalações;</w:t>
      </w:r>
    </w:p>
    <w:p>
      <w:pPr>
        <w:pStyle w:val="Normal"/>
        <w:spacing w:before="240" w:after="0"/>
        <w:ind w:left="70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 – APARELHAMENTO</w:t>
      </w:r>
    </w:p>
    <w:p>
      <w:pPr>
        <w:pStyle w:val="Normal"/>
        <w:spacing w:before="240" w:after="0"/>
        <w:ind w:left="70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me e descrição dos aparelhos;</w:t>
      </w:r>
    </w:p>
    <w:p>
      <w:pPr>
        <w:pStyle w:val="Normal"/>
        <w:spacing w:before="240" w:after="0"/>
        <w:ind w:left="70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3 – PESSOAL TÉCNICO</w:t>
      </w:r>
    </w:p>
    <w:p>
      <w:pPr>
        <w:pStyle w:val="Normal"/>
        <w:spacing w:before="240" w:after="0"/>
        <w:ind w:left="70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me completo e Função na empresa; </w:t>
      </w:r>
    </w:p>
    <w:p>
      <w:pPr>
        <w:pStyle w:val="Normal"/>
        <w:spacing w:before="240" w:after="0"/>
        <w:ind w:left="1418" w:firstLine="7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r ser verdade, firmamos a presente sob as penas da Lei. 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240" w:after="0"/>
        <w:ind w:left="360" w:hanging="0"/>
        <w:jc w:val="center"/>
        <w:rPr/>
      </w:pPr>
      <w:r>
        <w:rPr>
          <w:rFonts w:cs="Arial" w:ascii="Arial" w:hAnsi="Arial"/>
          <w:sz w:val="22"/>
          <w:szCs w:val="20"/>
        </w:rPr>
        <w:t xml:space="preserve">Registro/SP, _____ de _______de 2015.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__________________________________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me e assinatura do representante legal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carimbo da empresa)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EXO XII – MODELO DE DECLARAÇÃO DO PREPOSTO PARA REPRESENTAR A EXECUÇÃO DO CONTR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URA MUNICIPAL DE REGISTR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CESSO N.° 102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MADA DE PREÇOS N.° 007/2015</w:t>
      </w:r>
    </w:p>
    <w:p>
      <w:pPr>
        <w:pStyle w:val="WWCorpodetexto3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Referente a contratação de empresa para construção de Parque Eco Turístico, situado na Avenida Palmiro Novi e Rua Vereador Daniel Aguiar de Souza, Bairro Arapongal neste Município de Registro/SP, pagos através do Convênio nº 324659-02/2010/MTUR/CEF. Secretaria Municipal de Planejamento Urbano e Obr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A (nome da pessoa jurídica) indica com o engenheiro (nome do engenheiro) CREA n° ......................, como seu preposto, responsável pela execução do contrato garantindo o seu fiel cumprimento.</w:t>
      </w:r>
    </w:p>
    <w:p>
      <w:pPr>
        <w:pStyle w:val="Normal"/>
        <w:spacing w:before="24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Registro/SP, _____ de __________________ de 2015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assinatura do representante leg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carimbo da empresa) </w:t>
      </w:r>
    </w:p>
    <w:p>
      <w:pPr>
        <w:pStyle w:val="Normal"/>
        <w:spacing w:before="24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XIII – MODELO DE DECLARAÇÃO DE TERMO DE COMPROMISS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URA MUNICIPAL DE REGISTR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CESSO N.° 102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MADA DE PREÇOS N.° 007/2015</w:t>
      </w:r>
    </w:p>
    <w:p>
      <w:pPr>
        <w:pStyle w:val="WWCorpodetexto3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Referente a contratação de empresa para construção de Parque Eco Turístico, situado na Avenida Palmiro Novi e Rua Vereador Daniel Aguiar de Souza, Bairro Arapongal neste Município de Registro/SP, pagos através do Convênio nº 324659-02/2010/MTUR/CEF. Secretaria Municipal de Planejamento Urbano e Obr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0"/>
          <w:szCs w:val="22"/>
        </w:rPr>
        <w:t>Eu (nome completo) Portador(a) da Carteira de Identidade n° .......................................... e do C.P.F. n° ............................................. representante legal da empresa (nome da pessoa jurídica), declaro para os devidos fins, que o Engenheiro ........................................., Portador(a) da Carteira de Identidade n° .......................................... e do C.P.F. n° ............................................., CREA nº .........................participará permanentemente, como engenheiro residente a serviço da empresa ....................................................., caso esta empresa sagre-se vencedora da presente licitação. A(s) referida(s) indicação(ões) do(s) profissional(is) poderá(ão) sofrer substituição(ões) conforme o Art 30 §10º da Lei Federal nº 8.666/93 e suas alterações.</w:t>
      </w:r>
    </w:p>
    <w:p>
      <w:pPr>
        <w:pStyle w:val="Normal"/>
        <w:ind w:left="708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2"/>
        </w:rPr>
        <w:t>Registro/SP, _____ de __________________ de 2015.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e assinatura do representante legal 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 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e assinatura do engenheiro residente 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arimbo da empresa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NEXO XIV – MINUTA DO TERMO DE CIENCIA E NOTIFI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imento às Instruções n° 02/2008 do Tribunal de Contas do Estado de São Paulo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MUNICÍPIO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 ou Ent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° (de origem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</w:t>
        <w:br/>
        <w:t>Contratante:</w:t>
        <w:br/>
        <w:t>Contratada:</w:t>
        <w:br/>
        <w:t>Advogado(s):(*)</w:t>
        <w:br/>
        <w:br/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br/>
        <w:t>Contratante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__________________________</w:t>
        <w:br/>
        <w:t>Contratada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(*) Facultativo. Indicar quando já constituí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N.° 102/20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OMADA DE PREÇOS N.° 007/2015</w:t>
      </w:r>
    </w:p>
    <w:p>
      <w:pPr>
        <w:pStyle w:val="WWCorpodetexto3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 Referente a contratação de empresa para construção de Parque Eco Turístico, situado na Avenida Palmiro Novi e Rua Vereador Daniel Aguiar de Souza, Bairro Arapongal neste Município de Registro/SP, pagos através do Convênio nº 324659-02/2010/MTUR/CEF. Secretaria Municipal de Planejamento Urbano e Obras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NEXO XV – DAS PLANT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XVI – DECRETO MUNICIPAL Nº 1.993 DE 28 DE JANEIRO DE 2015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DECRETO Nº 1.993 DE 28 DE JANEIRO DE 2015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belece a Programação Financeira, o Cronograma Mensal de Desembolso e o Fluxograma de Pagamentos para o exercício financeiro de 2015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GILSON WAGNER FANTIN, </w:t>
      </w:r>
      <w:r>
        <w:rPr>
          <w:rFonts w:cs="Arial" w:ascii="Arial" w:hAnsi="Arial"/>
          <w:sz w:val="18"/>
          <w:szCs w:val="18"/>
        </w:rPr>
        <w:t xml:space="preserve">Prefeito Municipal de Registro, Estado de São Paulo, usando das atribuições que lhe são conferidas por Lei, e considerando o estabelecido nos art. 8º e 9º da Lei Complementar 101 de 04 de maio de 2000 – Lei de Responsabilidade Fiscal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RETA: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rt. 1º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a estabelecida a Programação Financeira e o Cronograma de Execução Mensal de Desembolso para o exercício financeiro de 2015, separados por fontes, conforme Anexos I ao XIV deste Decre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– Estes Anexos poderão sofrer alterações no decorrer do exercício, de acordo com a arrecadação anual ou outros fatores e também de acordo com o resultado da ação direta de inconstitucionalidade nº 2001.169-66.2015.8.26.000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2º. Com o objetivo de controlar eficazmente a administração municipal e a evitar déficit de caixa ficam designados os dias especificados no anexo XV para pagamento aos fornecedores, com recursos do Tesouro ou com recursos de Convênios/Vinculad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.  Excetuam-se do estabelecido no artigo acim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despesas com pagamento pontual, como água, energia elétrica e telefone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ras despesas que, por motivo justificado, tiverem que ser pagas antes destes vencimentos, desde que haja disponibilidade financeira para o pagamento e que seja respeitado o disposto no Art. 5º da Lei Federal 8.666/93 e suas altera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3º. Este Instrumento foi elaborado em conformidade com o Decreto Municipal nº 1.992 de 21 de janeiro de 2015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4º. Este Decret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</w:tabs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PREFEITURA MUNICIPAL DE REGISTRO</w:t>
      </w:r>
      <w:r>
        <w:rPr>
          <w:rFonts w:cs="Arial" w:ascii="Arial" w:hAnsi="Arial"/>
          <w:sz w:val="18"/>
          <w:szCs w:val="18"/>
        </w:rPr>
        <w:t>, 28 de janeiro de 2015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ILSON WAGNER FANTIN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. e Publ. na data supra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ÉBORA GOETZ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a Municipal de Administração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ÁRIO MASSAO MATSUMOTO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 Municipal de Finanças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TONIO MATHEUS DA VEIGA NETO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cretário Municipal de Assuntos Jurídicos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5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275"/>
        <w:gridCol w:w="1295"/>
        <w:gridCol w:w="1276"/>
      </w:tblGrid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D81"/>
            <w:bookmarkStart w:id="2" w:name="RANGE!A1%3AD81"/>
            <w:bookmarkEnd w:id="2"/>
          </w:p>
          <w:tbl>
            <w:tblPr>
              <w:tblW w:w="7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0"/>
            </w:tblGrid>
            <w:tr>
              <w:trPr>
                <w:trHeight w:val="300" w:hRule="atLeast"/>
              </w:trPr>
              <w:tc>
                <w:tcPr>
                  <w:tcW w:w="7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UXO DE RECEBIMENTO DE DOCUMENTOS E PAGAMENTOS/2015</w:t>
            </w:r>
          </w:p>
        </w:tc>
      </w:tr>
      <w:tr>
        <w:trPr>
          <w:trHeight w:val="315" w:hRule="atLeast"/>
        </w:trPr>
        <w:tc>
          <w:tcPr>
            <w:tcW w:w="105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II</w:t>
            </w:r>
          </w:p>
        </w:tc>
      </w:tr>
      <w:tr>
        <w:trPr>
          <w:trHeight w:val="33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:  Janeir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PAGTO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PAG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PAGTO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ltima data para recebimento dos docs.na Seção de Contabil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a data para recebimento dos docs.na Seção de Tesoura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gament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0/jan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:  Fevereir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PAGTO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PAG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PAGTO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ltima data para recebimento dos docs.na Seção de Contabil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jan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fe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fev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a data para recebimento dos docs.na Seção de Tesoura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fev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fe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fev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gament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/fev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/fev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6/fev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:  Març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PAGTO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PAG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PAGTO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ltima data para recebimento dos docs.na Seção de Contabil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fev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m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mar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a data para recebimento dos docs.na Seção de Tesoura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ma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m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mar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gament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/mar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/ma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0/mar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:  Abri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PAGTO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PAG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PAGTO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ltima data para recebimento dos docs.na Seção de Contabil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ma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ab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abr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a data para recebimento dos docs.na Seção de Tesoura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ab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ab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abr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gament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/abr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2/ab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9/abr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:  Mai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PAGTO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PAG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PAGTO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ltima data para recebimento dos docs.na Seção de Contabil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ma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m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mai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a data para recebimento dos docs.na Seção de Tesoura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ma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m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mai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gament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1/mai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/ma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9/mai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: Junh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PAGTO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PAG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PAGTO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ltima data para recebimento dos docs.na Seção de Contabil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ma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ju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jun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a data para recebimento dos docs.na Seção de Tesoura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jun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ju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jun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gament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/jun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9/ju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9/jun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:  Julh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PAGTO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PAG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PAGTO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ltima data para recebimento dos docs.na Seção de Contabil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jun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j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jul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a data para recebimento dos docs.na Seção de Tesoura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ju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j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jul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gamen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3/ju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/j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0/jul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:  Agost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PAGTO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PAG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PAGTO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a data para recebimento dos docs.na Seção de Contabil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ju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a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ago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a data para recebimento dos docs.na Seção de Tesoura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ago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a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ago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gament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/ago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/ag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7/ago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:  Setembr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PAGTO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PAG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PAGTO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ltima data para recebimento dos docs.na Seção de Contabil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ago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s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set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a data para recebimento dos docs.na Seção de Tesoura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s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s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set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gament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/set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8/se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9/set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: Outubr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PAGTO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PAG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PAGTO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ltima data para recebimento dos docs.na Seção de Contabil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s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ou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out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a data para recebimento dos docs.na Seção de Tesoura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ou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ou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out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gament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09/out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/ou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9/out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:  Novembr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PAGTO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PAG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PAGTO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ltima data para recebimento dos docs.na Seção de Contabil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ou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n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nov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a data para recebimento dos docs.na Seção de Tesoura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nov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n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nov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gament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/nov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/nov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7/nov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:  Dezembr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PAGTO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ltima data para recebimento dos docs.na Seção de Contabil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nov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a data para recebimento dos docs.na Seção de Tesoura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dez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gamen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1/dez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0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Obs.: Os pagamentos após o dia 11 de dezembro serão decididos pelo Secretário Mun. de Finanças ou Diretora do Depto Mun. De Finança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emishScript B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Rubrica1ª.....................................2ª.............................Visto do Jurídico 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4"/>
      </w:rPr>
      <w:t xml:space="preserve">Anexos da Tomada de Preços nº 004/2015 </w: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  <w:p>
    <w:pPr>
      <w:pStyle w:val="Normal"/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03825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000000"/>
        <w:sz w:val="28"/>
        <w:szCs w:val="28"/>
      </w:rPr>
      <w:t xml:space="preserve"> </w:t>
    </w:r>
  </w:p>
  <w:p>
    <w:pPr>
      <w:pStyle w:val="Normal"/>
      <w:spacing w:lineRule="atLeast" w:line="300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Tahoma" w:hAnsi="Tahoma" w:cs="Tahoma"/>
        <w:sz w:val="14"/>
        <w:szCs w:val="18"/>
      </w:rPr>
    </w:pPr>
    <w:r>
      <w:rPr>
        <w:rFonts w:cs="Tahoma" w:ascii="Tahoma" w:hAnsi="Tahoma"/>
        <w:sz w:val="14"/>
        <w:szCs w:val="18"/>
      </w:rPr>
      <w:t>Rua José Antônio de Campos, nº 250 – Centro – Cep 11900-000</w:t>
    </w:r>
  </w:p>
  <w:p>
    <w:pPr>
      <w:pStyle w:val="Normal"/>
      <w:jc w:val="center"/>
      <w:rPr>
        <w:rFonts w:ascii="Tahoma" w:hAnsi="Tahoma" w:cs="Tahoma"/>
        <w:sz w:val="14"/>
        <w:szCs w:val="18"/>
      </w:rPr>
    </w:pPr>
    <w:r>
      <w:rPr>
        <w:rFonts w:cs="Tahoma" w:ascii="Tahoma" w:hAnsi="Tahoma"/>
        <w:sz w:val="14"/>
        <w:szCs w:val="18"/>
      </w:rPr>
      <w:t>Fone (13) 3828.1000 Fax (13) 3821.2565</w:t>
    </w:r>
  </w:p>
  <w:p>
    <w:pPr>
      <w:pStyle w:val="Normal"/>
      <w:jc w:val="center"/>
      <w:rPr>
        <w:rFonts w:ascii="Tahoma" w:hAnsi="Tahoma" w:cs="Tahoma"/>
        <w:sz w:val="14"/>
        <w:szCs w:val="18"/>
      </w:rPr>
    </w:pPr>
    <w:r>
      <w:rPr>
        <w:rFonts w:cs="Tahoma" w:ascii="Tahoma" w:hAnsi="Tahoma"/>
        <w:sz w:val="14"/>
        <w:szCs w:val="18"/>
      </w:rPr>
      <w:t>CNPJ – 45.685.872/0001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5Char">
    <w:name w:val="Título 5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lemishScript BT;FlemishScript BT" w:hAnsi="FlemishScript BT;FlemishScript BT" w:eastAsia="Times New Roman" w:cs="FlemishScript BT;FlemishScript BT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56:00Z</dcterms:created>
  <dc:creator>Material5</dc:creator>
  <dc:description/>
  <cp:keywords/>
  <dc:language>en-US</dc:language>
  <cp:lastModifiedBy>Débora Silvano de Camargo</cp:lastModifiedBy>
  <cp:lastPrinted>2015-06-29T15:15:00Z</cp:lastPrinted>
  <dcterms:modified xsi:type="dcterms:W3CDTF">2015-06-29T18:18:00Z</dcterms:modified>
  <cp:revision>280</cp:revision>
  <dc:subject/>
  <dc:title> </dc:title>
</cp:coreProperties>
</file>