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= A U T O R I Z A Ç Ã O =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Autorizamos a publicação de: EXTRATO DE CONTRATO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riações Indústria e Comércio de Uniforme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79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Criações Indústria e Comércio de Uniforme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5-02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à Registro de Preços pelo período de 12 (doze) meses, para aquisições futuras de uniformes para uso das Secretarias e demais setores da Prefeitura Municipal de Registr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42-14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18.200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br/>
        <w:br/>
      </w:r>
    </w:p>
    <w:p>
      <w:pPr>
        <w:pStyle w:val="Normal"/>
        <w:ind w:left="-851" w:right="-710" w:hanging="0"/>
        <w:rPr>
          <w:b/>
          <w:b/>
          <w:color w:val="0D0D0D"/>
          <w:sz w:val="22"/>
        </w:rPr>
      </w:pPr>
      <w:r>
        <w:rPr/>
        <w:t>PREFEITURA MUNICIPAL DE REGISTRO em 09 de Março de 2015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ÉBORA GOETZ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ária Municipal de Administra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ab/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8:00Z</dcterms:created>
  <dc:creator>adrianne.nagae</dc:creator>
  <dc:description/>
  <dc:language>en-US</dc:language>
  <cp:lastModifiedBy>adrianne.nagae</cp:lastModifiedBy>
  <cp:lastPrinted>2015-03-09T11:12:00Z</cp:lastPrinted>
  <dcterms:modified xsi:type="dcterms:W3CDTF">2015-03-09T14:16:00Z</dcterms:modified>
  <cp:revision>1</cp:revision>
  <dc:subject/>
  <dc:title/>
</cp:coreProperties>
</file>