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= C O M U N I C A D O =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95/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bCs/>
        </w:rPr>
        <w:t>CONTRATAÇÃO DE SERVIÇOS DE ENTREGA DE DOCUMENTOS COM AVISO DE RECEBIMENTO, VISANDO O LANÇAMENTO DO IPTU, ISS-FIXO, TAXA DE FISCALIZAÇÃO E A COBRANÇA AMIGÁVEL DE DÉBITOS DURANTE O EXERCÍCIO DE 2016, NO MUNICÍPIO DE REGISTRO/SP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aos licitantes e a quem possa interessar que fica CANCELADO o Pregão Presencial nº 095/2015 com base no parecer nº 320/2015 da Secretaria Municipal de Assuntos Jurídic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ica franqueado às empresas licitantes e a quem possa interessar vistas ao processo, na Seção Técnica de Compras, Material e Licitação – Secretaria Municipal de Administração, sito à Rua José Antônio de Campos nº 250 – Centro – Registro/S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FEITURA MUNICIPAL DE REGISTRO, 27 de outubro de 2015.</w:t>
      </w:r>
    </w:p>
    <w:p>
      <w:pPr>
        <w:pStyle w:val="Heading2"/>
        <w:spacing w:lineRule="auto" w:line="276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 ACE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José Antonio de Campos nº 250 – Centro – Registro-SP – CEP 11.900-000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13) 3828-1000 – Fax: (13) 3821-2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36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ADMINISTRAÇÃO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marjorie</dc:creator>
  <dc:description/>
  <cp:keywords/>
  <dc:language>en-US</dc:language>
  <cp:lastModifiedBy>rafael.sousa</cp:lastModifiedBy>
  <cp:lastPrinted>2015-10-27T09:23:00Z</cp:lastPrinted>
  <dcterms:modified xsi:type="dcterms:W3CDTF">2015-10-27T11:23:00Z</dcterms:modified>
  <cp:revision>4</cp:revision>
  <dc:subject/>
  <dc:title/>
</cp:coreProperties>
</file>