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85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colo: 9910/201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: 179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360"/>
        <w:ind w:left="992" w:hanging="9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Nº: 105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:</w:t>
        <w:tab/>
        <w:tab/>
        <w:t>CONTRATAÇÃO DE EMPRESA ESPECIALIZADA PARA ELABORAÇÃO DO PLANO DE TRANPORTE URBANO E RURAL DE REGISTR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ia </w:t>
      </w:r>
      <w:r>
        <w:rPr>
          <w:rFonts w:cs="Arial" w:ascii="Arial" w:hAnsi="Arial"/>
          <w:b/>
          <w:color w:val="000000"/>
          <w:sz w:val="20"/>
          <w:szCs w:val="20"/>
        </w:rPr>
        <w:t>27 de Novembro de 2015</w:t>
      </w:r>
      <w:r>
        <w:rPr>
          <w:rFonts w:cs="Arial" w:ascii="Arial" w:hAnsi="Arial"/>
          <w:color w:val="000000"/>
          <w:sz w:val="20"/>
          <w:szCs w:val="20"/>
        </w:rPr>
        <w:t xml:space="preserve">, à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:00 </w:t>
      </w:r>
      <w:r>
        <w:rPr>
          <w:rFonts w:cs="Arial" w:ascii="Arial" w:hAnsi="Arial"/>
          <w:color w:val="000000"/>
          <w:sz w:val="20"/>
          <w:szCs w:val="20"/>
        </w:rPr>
        <w:t xml:space="preserve">horas, reuniram-se na </w:t>
      </w:r>
      <w:r>
        <w:rPr>
          <w:rFonts w:cs="Arial" w:ascii="Arial" w:hAnsi="Arial"/>
          <w:sz w:val="20"/>
          <w:szCs w:val="20"/>
        </w:rPr>
        <w:t>PREFEITURA MUNICIPAL DE REGISTRO</w:t>
      </w:r>
      <w:r>
        <w:rPr>
          <w:rFonts w:cs="Arial" w:ascii="Arial" w:hAnsi="Arial"/>
          <w:color w:val="000000"/>
          <w:sz w:val="20"/>
          <w:szCs w:val="20"/>
        </w:rPr>
        <w:t xml:space="preserve">, na sala de licitações, sito a </w:t>
      </w:r>
      <w:r>
        <w:rPr>
          <w:rFonts w:cs="Arial" w:ascii="Arial" w:hAnsi="Arial"/>
          <w:sz w:val="20"/>
          <w:szCs w:val="20"/>
        </w:rPr>
        <w:t>Rua José Antônio de Campos n° 250 - Centro</w:t>
      </w:r>
      <w:r>
        <w:rPr>
          <w:rFonts w:cs="Arial" w:ascii="Arial" w:hAnsi="Arial"/>
          <w:color w:val="000000"/>
          <w:sz w:val="20"/>
          <w:szCs w:val="20"/>
        </w:rPr>
        <w:t xml:space="preserve">, o Pregoeiro, Senhor </w:t>
      </w:r>
      <w:r>
        <w:rPr>
          <w:rFonts w:cs="Arial" w:ascii="Arial" w:hAnsi="Arial"/>
          <w:b/>
          <w:color w:val="000000"/>
          <w:sz w:val="20"/>
          <w:szCs w:val="20"/>
        </w:rPr>
        <w:t>CLAUDICIR ALVES VASSÃO</w:t>
      </w:r>
      <w:r>
        <w:rPr>
          <w:rFonts w:cs="Arial" w:ascii="Arial" w:hAnsi="Arial"/>
          <w:color w:val="000000"/>
          <w:sz w:val="20"/>
          <w:szCs w:val="20"/>
        </w:rPr>
        <w:t>, a Equipe de Apoio, Senhor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PRISCILA VINHADO ALEIXO SANTOS E RAFAEL KAWAN PONSONI DE SOUSA, </w:t>
      </w:r>
      <w:r>
        <w:rPr>
          <w:rFonts w:cs="Arial" w:ascii="Arial" w:hAnsi="Arial"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quipe Técnica Senhor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VERTON VIANA SANTOS e LUCIANA SUGUINOSHITA </w:t>
      </w:r>
      <w:r>
        <w:rPr>
          <w:rFonts w:cs="Arial" w:ascii="Arial" w:hAnsi="Arial"/>
          <w:bCs/>
          <w:color w:val="000000"/>
          <w:sz w:val="20"/>
          <w:szCs w:val="20"/>
        </w:rPr>
        <w:t>designados conforme Portaria nº 001/2015, 002/2015 e 003/2015 de 05/01/2015</w:t>
      </w:r>
      <w:r>
        <w:rPr>
          <w:rFonts w:cs="Arial" w:ascii="Arial" w:hAnsi="Arial"/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erta a sessão, foram recebidos os documentos referentes ao credenciamento, o Envelope nº 01 – Proposta de Preços e nº 02 – Habilitação, a Declaração do licitante de que atende plenamente os requisitos de habilitação, e as Declarações de Microempresa e Empresa de Pequeno Por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seguida,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- ME                          JOSE AUGUSTO BOLZAN AGNELL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ce.sp.gov.br</w:t>
        </w:r>
      </w:hyperlink>
      <w:r>
        <w:rPr>
          <w:rFonts w:cs="Arial" w:ascii="Arial" w:hAnsi="Arial"/>
          <w:color w:val="000000"/>
          <w:sz w:val="20"/>
          <w:szCs w:val="20"/>
        </w:rPr>
        <w:t>) e o Portal da Transparência (www.portaltransparencia.gov.br), não havendo até o momento penalidades contra a credenci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o contínuo foi aberto o Envelope contendo a Proposta, momento em que o senhor pregoeiro informa o encerramento do credenciamento e, com a colaboração dos membros da Equipe de Apoio e Técnica, o Pregoeiro examinou a compatibilidade do objeto, prazos e condições de execução de serviço, com aqueles definidos no Edital. Tendo selecionado o Licitante que participara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senhor pregoeiro antes do inicio da Fase de Lances, informa ao licitante presente que a Comissão de Licitação não tem conhecimento do real custo do serviço ofertado neste Pregão. O que consta aos autos do processo de licitação é uma tabela de referência de preços do DER apresentada pela Secretaria Municipal de Trânsito e Mobilidade Urbana. Esses, a Comissão não tem conhecimento se de fato são valores de merc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te do exposto, o senhor pregoeiro solicita ao licitante que oferte valores justos, o que de fato é praticado no merc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seguida o Pregoeiro convidou a empresa participante a formular lances de forma sequencial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PARA ELABORAÇÃO DO PLANO DE TRANSPORTE URBANO E RU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- M      R$ 58.700,00    0,00%  14:33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- M      R$ 54.000,00    0,00%  14:34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- M      R$ 54.000,00    0,00%  14:34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- M      R$ 54.000,00    0,00%  14:50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da encerrada a etapa de lances, as ofertas foram classificadas em ordem crescente de valor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CÇAI DE EMPRESA PARA ELABORAÇÃO DO PLANO DE TRANSPORTE URBANO E RU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ENOS CONSULTORIA AMBIENTAL LTDA - ME                       R$ 58.7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CÇAI DE EMPRESA PARA ELABORAÇÃO DO PLANO DE TRANSPORTE URBANO E RU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    R$ 58.700,00     R$ 54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ENOS CONSULTORIA AMBIENTAL LTDA     R$ 54.000,00     R$ 54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isados os documentos de habilitação, foram confirmadas as autenticidades das certidões emitidas via internet, sendo verificado o atendimento dos requisitos estabelecidos no Edital, estando a empre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ENOS CONSULTORIA AMBIENTAL LTDA –ME </w:t>
      </w:r>
      <w:r>
        <w:rPr>
          <w:rFonts w:cs="Arial" w:ascii="Arial" w:hAnsi="Arial"/>
          <w:color w:val="000000"/>
          <w:sz w:val="20"/>
          <w:szCs w:val="20"/>
        </w:rPr>
        <w:t xml:space="preserve">declarada </w:t>
      </w:r>
      <w:r>
        <w:rPr>
          <w:rFonts w:cs="Arial" w:ascii="Arial" w:hAnsi="Arial"/>
          <w:b/>
          <w:color w:val="000000"/>
          <w:sz w:val="20"/>
          <w:szCs w:val="20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GENOS CONSULTORIA AMBIENTAL LTDA - ME........      R$ 54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OS CONSULTORIA AMBIENTAL LTDA - ME R$ 54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4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o contínuo, consultado, o Licitante declinou do direito de interpor recurso e o Pregoeiro adjudicou o objeto da presente licitação a empresa classificada em 1º lugar conforme segue: </w:t>
      </w:r>
      <w:r>
        <w:rPr>
          <w:rFonts w:cs="Arial" w:ascii="Arial" w:hAnsi="Arial"/>
          <w:b/>
          <w:color w:val="000000"/>
          <w:sz w:val="20"/>
          <w:szCs w:val="20"/>
        </w:rPr>
        <w:t>GENOS CONSULTORIA AMBIENTAL LTDA – ME</w:t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 global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$ 54.000,00 (cinqüenta e quatro mil reais)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 mais havendo a tratar, foi encerrada a sessão, cuja ata vai assinada pelo Pregoeiro, pelos membros da Equipe de Apoio, Técnica e representante da licitante pres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E AUGUSTO BOLZAN AGNELL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ENOS CONSULTORIA AMBIENTAL LTD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VERTON VIANA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A SUGUINOSHI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5290</wp:posOffset>
          </wp:positionH>
          <wp:positionV relativeFrom="margin">
            <wp:posOffset>-1499870</wp:posOffset>
          </wp:positionV>
          <wp:extent cx="5203825" cy="9366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licitacao</cp:lastModifiedBy>
  <cp:lastPrinted>2015-11-27T15:34:00Z</cp:lastPrinted>
  <dcterms:modified xsi:type="dcterms:W3CDTF">2015-11-27T17:41:00Z</dcterms:modified>
  <cp:revision>12</cp:revision>
  <dc:subject/>
  <dc:title> </dc:title>
</cp:coreProperties>
</file>