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850" w:hanging="8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: 192/2015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850" w:hanging="8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colo: 10871/2015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850" w:hanging="8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Nº: 112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850" w:hanging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  <w:tab/>
        <w:t>O REGISTRO DE PREÇOS PELO PERÍODO DE 12(DOZE) MESES, PARA CONTRATAÇÕES FUTURAS DE SERVIÇOS DE HOSPEDAGEM DESTINADOS A PESSOAS EM SITUAÇÃO DE EMERGÊNCIA EM FUNÇÃO DE AMEAÇA, RISCO, VULNERABILIDADE OU VIOLAÇÃO DE DIREITOS E PROFISSIONAIS EVENTUALMENTE CONTRATADOS PARA PRESTAÇÃO DE SERVIÇOS COMO EVENTOS, PALESTRA E CURSOS, CONFORME ANEXO I - TERMO DE REFERÊNC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6 de Dezembr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>, e a Equipe de Apoio, Senhores</w:t>
      </w:r>
      <w:r>
        <w:rPr>
          <w:b/>
          <w:bCs/>
          <w:color w:val="000000"/>
          <w:sz w:val="20"/>
          <w:szCs w:val="20"/>
        </w:rPr>
        <w:t xml:space="preserve"> RAFAEL KAWAN PONSONI DE SOUSA, PRISCILA VINHADO ALEIXO SANTOS e YLANA CAROLINE GONÇALVES MACHADO, designados conforme Portaria nº 001/2015 e nº002/2015 de 05/01/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erta a sessão, foram recebidos os documentos referentes ao credenciamento, o Envelope nº 01 – Proposta de Preços e nº 02 – Habilitação, a Declaração do licitante de que atende plenamente os requisitos de habilitação, e as Declarações de Microempresa e Empresa de Pequeno Por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seguida, procedeu-se o exame dos documentos oferecidos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NS LTDA. - EPP             ANTONIO CARLOS TEIX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ce.sp.gov.br</w:t>
        </w:r>
      </w:hyperlink>
      <w:r>
        <w:rPr>
          <w:rFonts w:cs="Arial" w:ascii="Arial" w:hAnsi="Arial"/>
          <w:color w:val="000000"/>
          <w:sz w:val="20"/>
          <w:szCs w:val="20"/>
        </w:rPr>
        <w:t>) e o Portal da Transparência (www.portaltransparencia.gov.br), não havendo até o momento penalidades contra a credenci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Senhor Pregoeiro antes do início da Fase de Lances, informou ao licitante que a Comissão de Licitação não tem conhecimento do real custo dos serviços ofertados neste Pregão. O que consta aos autos do processo de licitação são orçamentos, que foram solicitados para diversas empresas. Esses, a Comissão não tem conhecimento se de fato são valores de mercado.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 que fez essas considerações, porque tem observado que diversas empresas apresentam orçamentos para órgãos públicos com valores acima do que é praticado no mercado, e depois usufruem das altas médias aritméticas, alegando na licitação que os preços estão dentro da média apurada pela municipalidade. Diante do exposto, o Senhor Pregoeiro solicitou ao licitante que oferte valores justos, o que de fato é praticado no mercado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ientou ainda, que a licitação é para Registro de Preços, a qual a Administração Pública não tem obrigatoriedade em contratar quantidades mínimas, devendo a contratada executar os serviços dentro do prazo estipulado no edital de licitação, a(s) quantidade(s) que lhe for solicitada(s)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enhor Pregoeiro ressaltou ainda, que em caso de três penalidades por atraso na execução, a Ata de Registro de Preços será cancelada e a contratada será penalizada conforme prevê o edital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bre o realinhamento de preços, o Senhor Pregoeiro informou que o Registro de Preços compreende 12 (doze) meses e que, portanto, não haverá realinhamento de preços, exceto nos casos previsto na alínea “d” do inciso II do art. 65 da Lei n.º 8.666/93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 autor da proposta selecionada a formular lances de forma sequencial, da seguinte forma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SERVIÇOS DE HOSPEDAG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 R$ 64.045,75    0,00%  09:4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 R$ 63.405,29    0,00%  09:49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 R$ 63.405,29    0,00%  09:49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IAGE      R$ 63.405,29    0,00%  10:53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da encerrada a etapa de lances, as ofertas foram classificadas em ordem crescente de valor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ERVIÇOS DE HOSPEDA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URISMO DIRETO AGENCIAMENTO DE VIAGENS LTDA. - EPP          R$ 64.045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ERVIÇOS DE HOSPEDA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     R$ 64.045,75     R$ 63.405,2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URISMO DIRETO AGENCIAMENTO DE V     R$ 63.405,29     R$ 63.405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alisados os documentos de habilitação, foram confirmadas as autenticidades das certidões emitidas via internet, sendo verificado o atendimento dos requisitos estabelecidos no Edital, estando a empres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URISMO DIRETO AGENCIAMENTO DE VIAGENS LTDA EPP </w:t>
      </w:r>
      <w:r>
        <w:rPr>
          <w:rFonts w:cs="Arial" w:ascii="Arial" w:hAnsi="Arial"/>
          <w:color w:val="000000"/>
          <w:sz w:val="20"/>
          <w:szCs w:val="20"/>
        </w:rPr>
        <w:t xml:space="preserve">declarada </w:t>
      </w:r>
      <w:r>
        <w:rPr>
          <w:rFonts w:cs="Arial" w:ascii="Arial" w:hAnsi="Arial"/>
          <w:b/>
          <w:color w:val="000000"/>
          <w:sz w:val="20"/>
          <w:szCs w:val="20"/>
        </w:rPr>
        <w:t>HABILITADA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TURISMO DIRETO AGENCIAMENTO DE VIAGENS LTDA.       R$ 63.405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URISMO DIRETO AGENCIAMENTO DE VIAGENS LTDA. - EPP R$ 63.405,2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3.405,2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o contínuo, consultado, o Licitante declinou do direito de interpor recurso e o Pregoeiro adjudicou o objeto da presente licitação a empresa classificada em 1º lugar conforme segue: </w:t>
      </w:r>
      <w:r>
        <w:rPr>
          <w:rFonts w:cs="Arial" w:ascii="Arial" w:hAnsi="Arial"/>
          <w:b/>
          <w:color w:val="000000"/>
          <w:sz w:val="20"/>
          <w:szCs w:val="20"/>
        </w:rPr>
        <w:t>TURISMO DIRETO AGENCIAMENTO DE VIAGENS LTDA EPP</w:t>
      </w:r>
      <w:r>
        <w:rPr>
          <w:rFonts w:cs="Arial" w:ascii="Arial" w:hAnsi="Arial"/>
          <w:color w:val="000000"/>
          <w:sz w:val="20"/>
          <w:szCs w:val="20"/>
        </w:rPr>
        <w:t xml:space="preserve"> n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 global 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$ 63.405,15 (Sessenta e três mil quatrocentos e cinco reais e quinze centavo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a mais havendo a tratar, foi encerrada a sessão, cuja ata vai assinada pelo Pregoeiro, pelos membros da Equipe de Apoio e representante da licitante pres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TONIO CARLOS TEIX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URISMO DIRETO AGENCIAMENTO DE VIAGENS LTDA.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17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6425</wp:posOffset>
          </wp:positionH>
          <wp:positionV relativeFrom="margin">
            <wp:posOffset>-1548130</wp:posOffset>
          </wp:positionV>
          <wp:extent cx="5203825" cy="9366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]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licitacao</cp:lastModifiedBy>
  <cp:lastPrinted>2015-12-18T16:37:00Z</cp:lastPrinted>
  <dcterms:modified xsi:type="dcterms:W3CDTF">2015-12-18T18:38:00Z</dcterms:modified>
  <cp:revision>13</cp:revision>
  <dc:subject/>
  <dc:title> </dc:title>
</cp:coreProperties>
</file>