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89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Márcia Regina Correa Pa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8-09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 xml:space="preserve">aquisição de produtos de beleza para suprir as necessidades do Fundo Social de Solidariedade através do Convênio FUSSEP 004/2013 do Pólo da Beleza. Secretaria Municipal de Assistência, Desenvolvimento Social e Economia Solidári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67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1-09-15 a 20-10-15.</w:t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Regis Paper Comercial Ltda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07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Regis Paper Comercial Ltda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1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elo período de 12 (doze) meses para aquisição de materiais de limpeza para atender as Secretarias Municipais de Registr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14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327,26.</w:t>
      </w:r>
    </w:p>
    <w:p>
      <w:pPr>
        <w:pStyle w:val="Normal"/>
        <w:ind w:left="-851" w:right="-71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97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3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União Locações e Serviços Eireli - ME. 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9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emergencial de empresa para executar os serviços de operação e manutenção do aterro municipal, de acordo com a descrição constante no projeto básico. Artigo 24 inciso IV da Lei Federal nº 8.666/93 e suas alterações. Secretaria Municipal de Desenvolvimento Agrário e Meio Ambien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32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50.000,00.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01-09-15 a 31-10-15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Elio da Silva Pião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28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enato de Oliveira Limpez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>Referente ao</w:t>
      </w:r>
      <w:r>
        <w:rPr>
          <w:color w:val="0D0D0D"/>
          <w:sz w:val="22"/>
        </w:rPr>
        <w:t xml:space="preserve"> </w:t>
      </w:r>
      <w:r>
        <w:rPr>
          <w:b/>
          <w:bCs/>
          <w:sz w:val="22"/>
          <w:szCs w:val="22"/>
        </w:rPr>
        <w:t xml:space="preserve">registro de preços pelo período de 12 (doze) meses visando as aquisições futuras de eletroeletrônicos e mobiliários para as creches municipais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0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6.08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A Extingrillo Manutenção e Comércio de Materiais Contra Incêndio Ltda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5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A Extingrillo Manutenção e Comércio de Materiais Contra Incêndio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visando a contratação de serviços de recarga em equipamentos de segurança e aquisição de equipamentos para combate a incêndio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2.00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0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4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Enésio Coelho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2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para prestação de serviços com fornecimento e operação de brinquedos na realização do evento Tribuna Kids, a ser realizado em 31/10/2015 no Ginásio Mário Covas. Gabinete do Prefeit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º 042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.870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 dia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1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54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Cliint Clínica Integrada de Serviços Odontológicos Ltda ME 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2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especializada em prestação de serviços de radiografias periapical, interproximal, panorâmica, oclusal, tele radiografia para atm e laudo radiológico, para atender os pacientes do “centro de especialidades odontológicas – ceo” do município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9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0.985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Bargas e Bonifácio Produtos de Informática Ltda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17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Bargas e Bonifácio Produtos de Informática Ltda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elo período de 12 (doze) meses, para aquisições futuras de materiais e equipamentos de informática, áudio, vídeo e foto para uso das Secretarias da Prefeitura Municipal de Registro. Gabinete do Prefeit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09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.130,00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Supermercado AJT Ltda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0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upermercado AJT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6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 para aquisições futuras de galões de água mineral de 20 l a serem entregues na zona urbana e zona rural, garrafas de água mineral de 510 ml, e vasilhames de água de 20 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2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53.996,3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83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Puzzi Engenharia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a conclusão de nova unidade denominada UBS, no Jardim Xangrilá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Dispensa de Licitação nº 073-14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07-10-15 a 03-02-16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4º Termo Aditivo à Ata de Registro de Preços da empresa </w:t>
      </w:r>
      <w:r>
        <w:rPr>
          <w:b/>
          <w:sz w:val="22"/>
          <w:szCs w:val="22"/>
        </w:rPr>
        <w:t>Terrão Comércio e Representações Ltda.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41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Terrão Comércio e Representa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7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elo período de 12 (doze) meses para aquisição de materiais de limpeza para atender as Secretarias Municipais de Registr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14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569,7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7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65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nstrutora Mont Vale Ltda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7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a Cobertura de Quadra Escolar da EMEF Prof. Fernando Sérgio de Campos Machado, sendo este Lote 07, pago através do Termo de Compromisso PAC nº 208383/2014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Tomada de Preços nº 020-14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-10-15 a12-01-16.</w:t>
      </w:r>
    </w:p>
    <w:p>
      <w:pPr>
        <w:pStyle w:val="Normal"/>
        <w:ind w:left="-851"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Panorama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2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copa, cozinha, higiene pessoal e limpeza para atender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7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2.472,51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ocamais Serviços Eirelli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2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Locamais Serviços Eirelli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copa, cozinha, higiene pessoal e limpeza para atender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7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3.076,81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Márcia da Conceição Nogueira Dias Carvalho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2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Márcia da Conceição Nogueira Dias Carvalho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copa, cozinha, higiene pessoal e limpeza para atender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7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87.524,25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Supermercado AJT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29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upermercado AJT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copa, cozinha, higiene pessoal e limpeza para atender 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77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06.840,8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de Reti-Ratificação à Ata de Registro de Preços da empresa </w:t>
      </w:r>
      <w:r>
        <w:rPr>
          <w:b/>
          <w:sz w:val="22"/>
          <w:szCs w:val="22"/>
        </w:rPr>
        <w:t>Ronie Peterson Ramponi -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51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Ronie Peterson Ramponi - ME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08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, pelo período de 12 (doze) meses, para aquisições futuras e de forma parcelada, de carne, embutidos e iogurtes para entrega ponto a ponto em diversos segmentos da educação. Secretaria Municipal de Educação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27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>Item Peito de Frango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D0D0D"/>
          <w:sz w:val="22"/>
          <w:szCs w:val="22"/>
        </w:rPr>
        <w:t>R$ 5,7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7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4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Ostan Topografia e Serviços de Engenharia Ltda EP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a Construção e Implantação de espaço para práticas esportivas na Praça Pública do Jardim Brasil pagos através do Contrato de Repasse nº 0301255-46/2009/Ministério do esporte/Caixa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5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10-15 a 27-11-15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89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Márcia Regina Correa Pa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</w:t>
      </w:r>
      <w:r>
        <w:rPr>
          <w:b/>
          <w:sz w:val="22"/>
          <w:szCs w:val="22"/>
        </w:rPr>
        <w:t xml:space="preserve">aquisição de produtos de beleza para suprir as necessidades do Fundo Social de Solidariedade através do Convênio FUSSEP 004/2013 do Pólo da Beleza. Secretaria Municipal de Assistência, Desenvolvimento Social e Economia Solidária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67-15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>: R$ 2.373,67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62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a Construção de cobertura de quadra poliesportiva na EMEF Professora Anna Pinto Banks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4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2-10-15 a 21-12-15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61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Puzzi Engenharia Lt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a Construção de cobertura de quadra poliesportiva na EMEF Presidente Juscelino Kubitschek de Oliveira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4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2-10-15 a 21-12-15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2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53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Puzzi Engenharia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3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para Construção de Posto de Saúde no Bairro capinzal, no município de Registro/SP, pagos através do Convênio Estadual nº 658/2007 - Termo Aditivo 001/2012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0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386.963,23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3-10-15 a 12-03-16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3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23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Porto Seguro Companhia de Seguros Gerais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4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para prestação de serviços de seguro veicular, pelo período de 12 (doze) meses, para atender os veículos da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72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6.199,0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4-10-15 a 13-10-16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4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50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Cleriston Kuczner Mendes 22054511897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4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para prestar os serviços de coleta seletiva de materiais recicláveis, no município de Registro, pelo período de 12 (doze) meses. Secretaria Municipal de Desenvolvimento Agrário e Meio Ambien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6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01.870,60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4-10-15 a 13-10-16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5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41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Puzzi Engenharia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especializada para execução dos serviços de reparação e adaptação do prédio da Escola Técnica Estadual de Registro, situado na Rua Tamekichi Takano, 05, Centro, no município de Registro, pagos através do Convênio Estadual nº 017/2014 - Processo nº 035/2014 - Centro Estadual de Educação Tecnológica Paula Souza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09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01.594,42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9-10-15 a 18-01-16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106-15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5-15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Construtora Mont Vale Ltda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 contratação de empresa para serviços de reforço de divisórias em aço carbono ASTM 36 com pintura na cor palha, incluso instalação no prédio onde funciona o ETEC Paula Souza, localizado na esquina da Rua Eldorado com a Rua Waldemar Lopes Ferraz S/Nº , Vila Tupy, Registro/SP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vite nº 002-15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24.550,07 </w:t>
      </w:r>
      <w:r>
        <w:rPr>
          <w:color w:val="0D0D0D"/>
          <w:sz w:val="22"/>
        </w:rPr>
        <w:t xml:space="preserve">VIGÊNCIA: </w:t>
      </w:r>
      <w:r>
        <w:rPr>
          <w:b/>
          <w:color w:val="000000"/>
          <w:sz w:val="22"/>
          <w:szCs w:val="22"/>
        </w:rPr>
        <w:t>19-10-15 a 26-10-15.</w:t>
      </w:r>
    </w:p>
    <w:p>
      <w:pPr>
        <w:pStyle w:val="Normal"/>
        <w:tabs>
          <w:tab w:val="clear" w:pos="708"/>
          <w:tab w:val="left" w:pos="3686" w:leader="none"/>
        </w:tabs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Panorama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ara aquisições futuras de utensílios de cozinha para atender as Creches, EMEIs, EMEFs, do município de Registro e Secretarias da Prefeitura Municipal de Registro, pelo período de 12 mes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44.170,1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enoforce Agencia de Negócios Eireli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enoforce Agencia de Negócios Eireli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ara aquisições futuras de utensílios de cozinha para atender as Creches, EMEIs, EMEFs, do município de Registro e Secretarias da Prefeitura Municipal de Registro, pelo período de 12 mes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8.476,82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enoforce Agencia de Negócios Eireli -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Renoforce Agencia de Negócios Eireli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ara aquisições futuras de utensílios de cozinha para atender as Creches, EMEIs, EMEFs, do município de Registro e Secretarias da Prefeitura Municipal de Registro, pelo período de 12 mes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8.476,82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Supermercado AJT Ltda 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5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Supermercado AJT Ltd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ara aquisições futuras de utensílios de cozinha para atender as Creches, EMEIs, EMEFs, do município de Registro e Secretarias da Prefeitura Municipal de Registro, pelo período de 12 mes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68.217,38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leber Alves de Oliveira 21661828876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61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leber Alves de Oliveira 21661828876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contratações futuras de empresa especializada na prestação de serviço de instalação de aparelho de ar-condicionado para uso das Secretarias dest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93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5.630,0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2º Termo Aditivo à Ata de Registro de Preços da empresa </w:t>
      </w:r>
      <w:r>
        <w:rPr>
          <w:b/>
          <w:sz w:val="22"/>
          <w:szCs w:val="22"/>
        </w:rPr>
        <w:t>Regis Paper Comercial Ltda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07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Regis Paper Comercial Ltda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elo período de 12 (doze) meses para aquisição de materiais de limpeza para atender as Secretarias Municipais de Registr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14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.819,4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Edvaldo René de Oliveira EPP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38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Edvaldo René de Oliveira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, para aquisições futuras de material de enfermagem e hospitalar, para uso das Unidades Básicas de saúde do município de Registr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20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151,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Dupatri Hospitalar Comércio, Importação e Exportação Ltda.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038-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Dupatri Hospitalar Comércio, Importação e Exportação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, para aquisições futuras de material de enfermagem e hospitalar, para uso das Unidades Básicas de saúde do município de Registr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020-15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843,7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de Suspensão ao Contrato:</w:t>
      </w:r>
      <w:r>
        <w:rPr>
          <w:b/>
          <w:sz w:val="22"/>
          <w:szCs w:val="22"/>
        </w:rPr>
        <w:t xml:space="preserve"> 090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2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JJ Registro Serviços e Transportes Ltda 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a Construção do Parque Ecoturístico do Arapongal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7-15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2-10-15 a 18-04-16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97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3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União Locações e Serviços Eireli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6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emergencial de empresa para executar os serviços de operação e manutenção do aterro municipal, de acordo com a descrição constante no projeto básico. Artigo 24, inciso IV da Lei Federal 8.666/93 e suas alterações. Secretaria Municipal de Desenvolvimento Agrário e Meio Ambient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Dispensa de Licitação nº 034-1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 xml:space="preserve">R$ 150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11-15 a 30-12-15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Panorama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4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A</w:t>
      </w:r>
      <w:r>
        <w:rPr>
          <w:color w:val="0D0D0D"/>
          <w:sz w:val="22"/>
        </w:rPr>
        <w:t>SSINATURA:</w:t>
      </w:r>
      <w:r>
        <w:rPr>
          <w:b/>
          <w:color w:val="0D0D0D"/>
          <w:sz w:val="22"/>
        </w:rPr>
        <w:t xml:space="preserve"> 2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escritório, destinado ao uso das Secretarias Municipai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2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3.171,74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ana Distribuidora de Alimentos e Papelaria Ltda - ME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44-15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</w:t>
      </w:r>
      <w:r>
        <w:rPr>
          <w:b/>
          <w:color w:val="0D0D0D"/>
          <w:sz w:val="22"/>
        </w:rPr>
        <w:t xml:space="preserve"> Lana Distribuidora de Alimentos e Papelaria Ltda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10-15 </w:t>
      </w:r>
      <w:r>
        <w:rPr>
          <w:color w:val="0D0D0D"/>
          <w:sz w:val="22"/>
        </w:rPr>
        <w:t xml:space="preserve">OBJETO: </w:t>
      </w:r>
      <w:r>
        <w:rPr>
          <w:b/>
          <w:bCs/>
          <w:sz w:val="22"/>
          <w:szCs w:val="22"/>
        </w:rPr>
        <w:t xml:space="preserve">Referente ao Registro de Preços pelo período de 12 (doze) meses, para aquisições futuras de materiais de escritório, destinado ao uso das Secretarias Municipai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82-15 – Registro de Preços </w:t>
      </w:r>
      <w:r>
        <w:rPr>
          <w:sz w:val="22"/>
          <w:szCs w:val="22"/>
        </w:rPr>
        <w:t>VALOR</w:t>
      </w:r>
      <w:r>
        <w:rPr>
          <w:b/>
          <w:sz w:val="22"/>
          <w:szCs w:val="22"/>
        </w:rPr>
        <w:t xml:space="preserve">: R$ 11.337,20 </w:t>
      </w:r>
      <w:r>
        <w:rPr>
          <w:color w:val="0D0D0D"/>
          <w:sz w:val="22"/>
        </w:rPr>
        <w:t xml:space="preserve">VIGÊNCIA: </w:t>
      </w:r>
      <w:r>
        <w:rPr>
          <w:b/>
          <w:sz w:val="22"/>
          <w:szCs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81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19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>Marcelo Faria Pedroso 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ferente à contratação de empresa para prestação de serviços de controlador de acesso/apoio e fiscalização, de segunda a sexta no horário das 19:00hs às 7:00hs, sábado, domingo e feriado 24hs. a empresa deverá trabalhar com 03(tres) funcionarios numa escala 12 x 36, permanecendo 1 (um) funcionario nos horarios estabelecidos, para uso da Secretaria Municipal de Administração, Secretaria Municipal de Assistência, Desenvolvimento Social e Economia Solidária, Secretaria Municipal de Saúde e a Secretaria Municipal de Manutenção de Serviços Municipai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105-14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56.346,0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1-10-15 a 31-01-1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>11º Termo Aditivo de Reprogramação ao Contrato:</w:t>
      </w:r>
      <w:r>
        <w:rPr>
          <w:b/>
          <w:sz w:val="22"/>
          <w:szCs w:val="22"/>
        </w:rPr>
        <w:t xml:space="preserve"> 05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60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</w:t>
      </w:r>
      <w:r>
        <w:rPr>
          <w:b/>
          <w:color w:val="000000"/>
          <w:sz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ação de empresa para execução e realização dos serviços para implantação do Centro de Eventos - fase 01, no Centro Social Urbano, que serão medidos e pagos através do contrato de repasse nº 0366.627-06/2011/Ministério do Turismo/Caixa e implantação do Centro de Eventos - fase 02, no Centro Social Urbano, que serão medidos e pagos através do contrato de repasse nº 0373.555-89/2011/Ministério do Turismo/Caixa. Secretaria Municipal de Planejamento Urbano e Obra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Tomada de Preços nº 002-13</w:t>
      </w:r>
      <w:r>
        <w:rPr>
          <w:b/>
          <w:color w:val="0D0D0D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sz w:val="22"/>
          <w:szCs w:val="22"/>
        </w:rPr>
        <w:t xml:space="preserve">1º Termo Aditivo à Ata de Registro de Preços da empresa </w:t>
      </w:r>
      <w:r>
        <w:rPr>
          <w:b/>
          <w:sz w:val="22"/>
          <w:szCs w:val="22"/>
        </w:rPr>
        <w:t>LA Yaguiu ME</w:t>
      </w:r>
      <w:r>
        <w:rPr>
          <w:sz w:val="22"/>
          <w:szCs w:val="22"/>
        </w:rPr>
        <w:t xml:space="preserve"> PROCESSO:</w:t>
      </w:r>
      <w:r>
        <w:rPr>
          <w:b/>
          <w:bCs/>
          <w:sz w:val="22"/>
          <w:szCs w:val="22"/>
        </w:rPr>
        <w:t xml:space="preserve"> 346-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ÓRGÃO GERENCIADOR: </w:t>
      </w:r>
      <w:r>
        <w:rPr>
          <w:b/>
          <w:sz w:val="22"/>
          <w:szCs w:val="22"/>
        </w:rPr>
        <w:t>Prefeitura Municipal de Registro</w:t>
      </w:r>
      <w:r>
        <w:rPr>
          <w:sz w:val="22"/>
          <w:szCs w:val="22"/>
        </w:rPr>
        <w:t xml:space="preserve"> DETENTOR DA ATA:</w:t>
      </w:r>
      <w:r>
        <w:rPr>
          <w:b/>
          <w:sz w:val="22"/>
          <w:szCs w:val="22"/>
        </w:rPr>
        <w:t xml:space="preserve"> LA Yaguiu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ao Registro de Preços para aquisições futuras de materiais de alvenaria, elétrico e hidráulico, para uso de todas as Secretarias da Prefeitura Municipal de Registro, pelo período de 12 meses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Pregão Presencial nº 116-14 – Registro de Preço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D0D0D"/>
          <w:sz w:val="22"/>
          <w:szCs w:val="22"/>
        </w:rPr>
        <w:t>R$ 43,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70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9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élio Bruno Rossetti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o de locação do imóvel sito á Rua Antônio Policarpo de Souza, s/nº - Jardim Paulista - Registro/SP, para instalação de Unidade do Poupatempo, pelo período de 41 meses a contar de 01/08/2013 a 31/12/2016. Gabinete do Prefeit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Dispensa de Licitação nº 040-13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11.994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9-15 a 31-08-1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33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98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Riogo Kinno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9-10-15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ferente à contrato de locação do imóvel sito á Rua Lúcio Marques, 661 - Centro - Registro/SP, para uso e funcionamento do CRAM, pelo período de 36 meses, a contar de 18/11/2013 a 17/11/2016. Gabinete do Prefeito. </w:t>
      </w:r>
      <w:r>
        <w:rPr>
          <w:sz w:val="22"/>
          <w:szCs w:val="22"/>
        </w:rPr>
        <w:t>MODALIDADE:</w:t>
      </w:r>
      <w:r>
        <w:rPr>
          <w:b/>
          <w:sz w:val="22"/>
          <w:szCs w:val="22"/>
        </w:rPr>
        <w:t xml:space="preserve"> Dispensa de Licitação nº 056-13</w:t>
      </w:r>
      <w:r>
        <w:rPr>
          <w:sz w:val="22"/>
          <w:szCs w:val="22"/>
        </w:rPr>
        <w:t xml:space="preserve"> VALOR</w:t>
      </w:r>
      <w:r>
        <w:rPr>
          <w:b/>
          <w:sz w:val="22"/>
          <w:szCs w:val="22"/>
        </w:rPr>
        <w:t xml:space="preserve">: R$ 1.304,2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8-11-15 a 17-11-16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rPr>
          <w:b/>
          <w:b/>
          <w:color w:val="0D0D0D"/>
          <w:sz w:val="22"/>
        </w:rPr>
      </w:pPr>
      <w:r>
        <w:rPr/>
        <w:t>PREFEITURA MUNICIPAL DE REGISTRO, 05 de Novembro de 2015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adrianne.nagae</dc:creator>
  <dc:description/>
  <cp:keywords/>
  <dc:language>en-US</dc:language>
  <cp:lastModifiedBy>adrianne.nagae</cp:lastModifiedBy>
  <cp:lastPrinted>2015-11-03T10:30:00Z</cp:lastPrinted>
  <dcterms:modified xsi:type="dcterms:W3CDTF">2015-11-03T12:35:00Z</dcterms:modified>
  <cp:revision>27</cp:revision>
  <dc:subject/>
  <dc:title/>
</cp:coreProperties>
</file>