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= A U T O R I Z A Ç Ã O =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Autorizamos a publicação de: EXTRATO DE CONTRATO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Reverson Ferraz da Silva -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66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Reverson Ferraz da Silva -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>Referente ao</w:t>
      </w:r>
      <w:r>
        <w:rPr>
          <w:color w:val="0D0D0D"/>
          <w:sz w:val="22"/>
        </w:rPr>
        <w:t xml:space="preserve"> </w:t>
      </w:r>
      <w:r>
        <w:rPr>
          <w:b/>
          <w:bCs/>
          <w:sz w:val="22"/>
          <w:szCs w:val="22"/>
        </w:rPr>
        <w:t xml:space="preserve">registro de preços pelo período de 12 (doze) meses para aquisições futuras de kits de uniformes e tênis escolares, destinados aos alunos da rede municipal de ensino.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7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.795.625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Vanessa Rodrigues de Carvalho -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66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Vanessa Rodrigues de Carvalho -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>Referente ao</w:t>
      </w:r>
      <w:r>
        <w:rPr>
          <w:color w:val="0D0D0D"/>
          <w:sz w:val="22"/>
        </w:rPr>
        <w:t xml:space="preserve"> </w:t>
      </w:r>
      <w:r>
        <w:rPr>
          <w:b/>
          <w:bCs/>
          <w:sz w:val="22"/>
          <w:szCs w:val="22"/>
        </w:rPr>
        <w:t xml:space="preserve">registro de preços pelo período de 12 (doze) meses para aquisições futuras de kits de uniformes e tênis escolares, destinados aos alunos da rede municipal de ensino.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7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590.00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156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49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Uniper - Hidrogeologia e Perfurações Eir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3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Referente à contratação de empresa para: Lote 01 – implantação de um poço tubular profundo no Bairro rural Capinzal e Lote 02 – implantação de um poço tubular profundo no Bairro rural Indaiatuba, no Município de Registro/SP, pagos através do Contrato FEHIDRO nº 145/2014 firmado com a Secretaria de Saneamento e Recursos Hídricos. Secretaria Municipal de Educação.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3-1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11-15 a 02-02-16</w:t>
      </w:r>
      <w:r>
        <w:rPr>
          <w:b/>
          <w:sz w:val="22"/>
          <w:szCs w:val="22"/>
        </w:rPr>
        <w:t>.</w:t>
      </w:r>
    </w:p>
    <w:p>
      <w:pPr>
        <w:pStyle w:val="Normal"/>
        <w:ind w:left="-851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07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78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Dupatri Hospitalar Com. Imp. e Exp. Ltda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3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à aquisição emergencial de medicamento cefalexina, na dosagem de 500mg, em comprimido, conforme parecer nº 050/2015 emitido pela SMAJ. Secretaria Municipal de Saúde. A ser pago através da c/c nº 0903/006/332-6 CEF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º 043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7.938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30 dia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sz w:val="22"/>
          <w:szCs w:val="22"/>
        </w:rPr>
        <w:t xml:space="preserve">2º Termo Aditivo ao Contrato: </w:t>
      </w:r>
      <w:r>
        <w:rPr>
          <w:b/>
          <w:sz w:val="22"/>
          <w:szCs w:val="22"/>
        </w:rPr>
        <w:t>125-14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244-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Hebrom Construções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3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à ampliação, adequação e reforma do Posto de Informações Turísticas - PIT. Secretaria Municipal de Planejamento Urbano e Obras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Tomada de Preços nº 012-14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D0D0D"/>
          <w:sz w:val="22"/>
          <w:szCs w:val="22"/>
        </w:rPr>
        <w:t>03-11-15 a 01-03-16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08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82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Medfio Indústria e Comércio de Artigos Odontológicos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4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à aquisição emergencial de 5.000 unidades de creme dental e 5.000 unidades de escovas dentais, para atendimento ao Programa Sorriso na Escola que ocorrerá no período de 16 a 20 de Novembro do corrente ano</w:t>
      </w:r>
      <w:r>
        <w:rPr>
          <w:b/>
          <w:bCs/>
          <w:sz w:val="22"/>
          <w:szCs w:val="22"/>
        </w:rPr>
        <w:t xml:space="preserve">. Secretaria Municipal de Saúd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º 044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6.5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0 dia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128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0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Royal &amp; Sunalliance Seguros (Brasil) S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6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contratação de empresa para prestação de serviços de seguro veicular para os veículos da Secretaria Municipal de Assistência, Desenvolvimento Social e Economia Solidária, Secretaria Municipal de Desenvolvimento Agrário e Meio Ambiente, Secretaria Municipal de Educação, Gabinete do Prefeito e Dependencias e Secretaria Municipal de Saúde, pelo período de 12 (doze) mese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38-2013 </w:t>
      </w:r>
      <w:r>
        <w:rPr>
          <w:sz w:val="22"/>
          <w:szCs w:val="22"/>
        </w:rPr>
        <w:t>VALOR: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R$ 11.445,00</w:t>
      </w:r>
      <w:r>
        <w:rPr>
          <w:color w:val="0D0D0D"/>
          <w:sz w:val="22"/>
        </w:rPr>
        <w:t xml:space="preserve"> VIGÊNCIA: </w:t>
      </w:r>
      <w:r>
        <w:rPr>
          <w:b/>
          <w:color w:val="0D0D0D"/>
          <w:sz w:val="22"/>
        </w:rPr>
        <w:t>07-11-15 a 06-11-16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129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0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Zurich Minas Brasil Seguros S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6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contratação de empresa para prestação de serviços de seguro veicular para os veículos da Secretaria Municipal de Assistência, Desenvolvimento Social e Economia Solidária, Secretaria Municipal de Desenvolvimento Agrário e Meio Ambiente, Secretaria Municipal de Educação, Gabinete do Prefeito e Dependencias e Secretaria Municipal de Saúde, pelo período de 12 (doze) mese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38-2013 </w:t>
      </w:r>
      <w:r>
        <w:rPr>
          <w:sz w:val="22"/>
          <w:szCs w:val="22"/>
        </w:rPr>
        <w:t>VALOR: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R$ 4.090,00</w:t>
      </w:r>
      <w:r>
        <w:rPr>
          <w:color w:val="0D0D0D"/>
          <w:sz w:val="22"/>
        </w:rPr>
        <w:t xml:space="preserve"> VIGÊNCIA: </w:t>
      </w:r>
      <w:r>
        <w:rPr>
          <w:b/>
          <w:color w:val="0D0D0D"/>
          <w:sz w:val="22"/>
        </w:rPr>
        <w:t>07-11-15 a 06-11-16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127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0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Porto Seguro Companhia de Seguros Gerai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6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contratação de empresa para prestação de serviços de seguro veicular para os veículos da Secretaria Municipal de Assistência, Desenvolvimento Social e Economia Solidária, Secretaria Municipal de Desenvolvimento Agrário e Meio Ambiente, Secretaria Municipal de Educação, Gabinete do Prefeito e Dependencias e Secretaria Municipal de Saúde, pelo período de 12 (doze) mese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38-2013 </w:t>
      </w:r>
      <w:r>
        <w:rPr>
          <w:sz w:val="22"/>
          <w:szCs w:val="22"/>
        </w:rPr>
        <w:t>VALOR: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R$ 1.600,14</w:t>
      </w:r>
      <w:r>
        <w:rPr>
          <w:color w:val="0D0D0D"/>
          <w:sz w:val="22"/>
        </w:rPr>
        <w:t xml:space="preserve"> VIGÊNCIA: </w:t>
      </w:r>
      <w:r>
        <w:rPr>
          <w:b/>
          <w:color w:val="0D0D0D"/>
          <w:sz w:val="22"/>
        </w:rPr>
        <w:t>07-11-15 a 06-11-16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omercial Panorama Ltda -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9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omercial Panorama Ltd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6-11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 para aquisições futuras de brinquedos educativos e pedagógicos para uso da rede municipal de ensino.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5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2.134,9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Elio da Silva Pião -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9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Elio da Silva Pião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6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 para aquisições futuras de brinquedos educativos e pedagógicos para uso da rede municipal de ensino.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5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9.676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Futura Comércio de Materiais Educacionais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9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Futura Comércio de Materiais Educacionais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6-11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 para aquisições futuras de brinquedos educativos e pedagógicos para uso da rede municipal de ensino. Secretaria Municipal de Educação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5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0.471,65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H.M Lopes Comércio de Produtos de Informática e Serviços Ltda - ME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9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H.M Lopes Comércio de Produtos de Informática e Serviços Ltd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6-11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 para aquisições futuras de brinquedos educativos e pedagógicos para uso da rede municipal de ensino.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5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7.50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Magali Garcia Santos - ME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9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Magali Garcia Santos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6-11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 para aquisições futuras de brinquedos educativos e pedagógicos para uso da rede municipal de ensino.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5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9.28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188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336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C&amp;K Construções Ltd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6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</w:t>
      </w:r>
      <w:r>
        <w:rPr>
          <w:b/>
          <w:sz w:val="22"/>
          <w:szCs w:val="22"/>
        </w:rPr>
        <w:t>contratação de empresa para prestação de serviços de conservação urbana, compreendendo: limpeza de praças, parques, jardins e campos de futebol, conforme especificação constante n anexo I – termo de referência. Secretaria Municipal de Serviços Municipais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111-14 </w:t>
      </w:r>
      <w:r>
        <w:rPr>
          <w:color w:val="0D0D0D"/>
          <w:sz w:val="22"/>
        </w:rPr>
        <w:t>VALOR:</w:t>
      </w:r>
      <w:r>
        <w:rPr>
          <w:b/>
          <w:color w:val="0D0D0D"/>
          <w:sz w:val="22"/>
        </w:rPr>
        <w:t xml:space="preserve"> R$ 387.329,76.</w:t>
      </w:r>
      <w:r>
        <w:rPr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 xml:space="preserve">07-11-15 a 06-11-16. 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à Ata de Registro de Preços da empresa </w:t>
      </w:r>
      <w:r>
        <w:rPr>
          <w:b/>
          <w:sz w:val="22"/>
          <w:szCs w:val="22"/>
        </w:rPr>
        <w:t>Mauro Marciano Comercio de Medicamentos Ltda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351-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Mauro Marciano Comercio de Medicamentos Ltd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06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</w:t>
      </w:r>
      <w:r>
        <w:rPr>
          <w:b/>
          <w:bCs/>
          <w:sz w:val="22"/>
          <w:szCs w:val="22"/>
        </w:rPr>
        <w:t>registro de preços para aquisições futuras de medicamentos destinados ao uso de pacientes atendidos na rede municipal de saúde, pelo período de 12 (doze) meses</w:t>
      </w:r>
      <w:r>
        <w:rPr>
          <w:b/>
          <w:sz w:val="22"/>
          <w:szCs w:val="22"/>
        </w:rPr>
        <w:t xml:space="preserve">. Secretaria Municipal de Saúde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121-14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78,75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à Ata de Registro de Preços da empresa </w:t>
      </w:r>
      <w:r>
        <w:rPr>
          <w:b/>
          <w:sz w:val="22"/>
          <w:szCs w:val="22"/>
        </w:rPr>
        <w:t>Dimaci/MG – Material Cirúrgico Ltda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351-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Dimaci/MG – Material Cirúrgico Ltd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06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</w:t>
      </w:r>
      <w:r>
        <w:rPr>
          <w:b/>
          <w:bCs/>
          <w:sz w:val="22"/>
          <w:szCs w:val="22"/>
        </w:rPr>
        <w:t>registro de preços para aquisições futuras de medicamentos destinados ao uso de pacientes atendidos na rede municipal de saúde, pelo período de 12 (doze) meses</w:t>
      </w:r>
      <w:r>
        <w:rPr>
          <w:b/>
          <w:sz w:val="22"/>
          <w:szCs w:val="22"/>
        </w:rPr>
        <w:t xml:space="preserve">. Secretaria Municipal de Saúde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121-14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188,75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à Ata de Registro de Preços da empresa </w:t>
      </w:r>
      <w:r>
        <w:rPr>
          <w:b/>
          <w:sz w:val="22"/>
          <w:szCs w:val="22"/>
        </w:rPr>
        <w:t>Ello Office &amp; Empreendimentos Ltda - EPP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017-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Ello Office &amp; Empreendimentos Ltda - EPP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06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</w:t>
      </w:r>
      <w:r>
        <w:rPr>
          <w:b/>
          <w:bCs/>
          <w:sz w:val="22"/>
          <w:szCs w:val="22"/>
        </w:rPr>
        <w:t>registro de preços pelo período de 12 (doze) meses</w:t>
      </w:r>
      <w:r>
        <w:rPr>
          <w:b/>
          <w:sz w:val="22"/>
          <w:szCs w:val="22"/>
        </w:rPr>
        <w:t xml:space="preserve">, para aquisições futuras de materiais e equipamentos de informática, áudio, vídeo e foto para uso das Secretarias da Prefeitura Municipal de Registro. Secretaria Municipal de Saúde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009-15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1.764,0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06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365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Puzzi Engenharia Ltd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6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</w:t>
      </w:r>
      <w:r>
        <w:rPr>
          <w:b/>
          <w:sz w:val="22"/>
          <w:szCs w:val="22"/>
        </w:rPr>
        <w:t>contratação de empresa para: lote 06 – Construção de 02 salas de aula na EMEF Rural Bairro Capinzal, nesse município. Secretaria Municipal de Planejamento Urbano e Obras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Tomada de Preços nº 020-14</w:t>
      </w:r>
      <w:r>
        <w:rPr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3-12-15 a 01-04-16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omercial de EPIS e Insumos Pomar Ltda - EPP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52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omercial de EPIS e Insumos Pomar Ltda -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9-11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 pelo período de 12 (doze) meses, para aquisições futuras de equipamentos de proteção individual (EPI´S), destinados 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8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70.893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Data Equipamentos de Segurança Ltda - ME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52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Data Equipamentos de Segurança Ltd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9-11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 pelo período de 12 (doze) meses, para aquisições futuras de equipamentos de proteção individual (EPI´S), destinados 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8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48.526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à Ata de Registro de Preços da empresa </w:t>
      </w:r>
      <w:r>
        <w:rPr>
          <w:b/>
          <w:sz w:val="22"/>
          <w:szCs w:val="22"/>
        </w:rPr>
        <w:t>Agile Med Importação e Exportação Ltda. - EPP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074-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Agile Med Importação e Exportação Ltda. - EPP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0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registro de preços pelo período de 12 (doze) meses, para aquisições futuras de equipamentos, mobiliários e materiais de consumo para serem utilizados nas unidades de saúde da rede municipal e unidade de saúde da família do nosso teto, e equipamentos e materiais hospitalares fracassados no Pregão Presencial nº 012/2015. Secretaria Municipal de Saúde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042-15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500,00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rismed Comercial Hospitalar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6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rismed Comercial Hospitalar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1-11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 pelo período de 12 (doze) meses, para aquisições futuras de suplementos e formulas alimentares destinados aos pacientes do município com prescrição médica para uso de dieta enteral ou oral balanceada.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6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84.523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Empório Hospitalar Comercio de Produtos Cirúrgicos Hospitalares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6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Empório Hospitalar Comercio de Produtos Cirúrgicos Hospitalares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1-11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 pelo período de 12 (doze) meses, para aquisições futuras de suplementos e formulas alimentares destinados aos pacientes do município com prescrição médica para uso de dieta enteral ou oral balanceada.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6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82.869,5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BCR Comercio de Produtos Nutricionais e Hospitalares Ltda - ME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6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BCR Comercio de Produtos Nutricionais e Hospitalares Ltda –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1-11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 pelo período de 12 (doze) meses, para aquisições futuras de suplementos e formulas alimentares destinados aos pacientes do município com prescrição médica para uso de dieta enteral ou oral balanceada. Secretaria Municipal de Saúde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6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36.592,5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81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91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Cooperativa dos Produtos Agrícola de Registro e Região (COOPARR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1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</w:t>
      </w:r>
      <w:r>
        <w:rPr>
          <w:b/>
          <w:sz w:val="22"/>
          <w:szCs w:val="22"/>
        </w:rPr>
        <w:t xml:space="preserve">referente à </w:t>
      </w:r>
      <w:r>
        <w:rPr>
          <w:b/>
          <w:bCs/>
          <w:sz w:val="22"/>
          <w:szCs w:val="22"/>
        </w:rPr>
        <w:t xml:space="preserve">aquisição de gêneros alimentícios da agricultura familiar, por intermédio de organizações – cooperativas e ou associações, para atendimento a merenda escolar do município de registro, pelo período de 6 (seis) meses. – Secretaria Municipal de Educação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20-15 </w:t>
      </w:r>
      <w:r>
        <w:rPr>
          <w:sz w:val="22"/>
          <w:szCs w:val="22"/>
        </w:rPr>
        <w:t>VALOR:</w:t>
      </w:r>
      <w:r>
        <w:rPr>
          <w:b/>
          <w:sz w:val="22"/>
          <w:szCs w:val="22"/>
        </w:rPr>
        <w:t xml:space="preserve"> R$ 9.823,03</w:t>
      </w:r>
      <w:r>
        <w:rPr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80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91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Família do Vale – Cooperativa Agroecológica dos Agricultores Familiares do Vale do Ribeira e Litoral Su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1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</w:t>
      </w:r>
      <w:r>
        <w:rPr>
          <w:b/>
          <w:sz w:val="22"/>
          <w:szCs w:val="22"/>
        </w:rPr>
        <w:t xml:space="preserve">referente à </w:t>
      </w:r>
      <w:r>
        <w:rPr>
          <w:b/>
          <w:bCs/>
          <w:sz w:val="22"/>
          <w:szCs w:val="22"/>
        </w:rPr>
        <w:t xml:space="preserve">aquisição de gêneros alimentícios da agricultura familiar, por intermédio de organizações – cooperativas e ou associações, para atendimento a merenda escolar do município de registro, pelo período de 6 (seis) meses. – Secretaria Municipal de Educação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20-15 </w:t>
      </w:r>
      <w:r>
        <w:rPr>
          <w:sz w:val="22"/>
          <w:szCs w:val="22"/>
        </w:rPr>
        <w:t>VALOR:</w:t>
      </w:r>
      <w:r>
        <w:rPr>
          <w:b/>
          <w:sz w:val="22"/>
          <w:szCs w:val="22"/>
        </w:rPr>
        <w:t xml:space="preserve"> R$ 22.927,79</w:t>
      </w:r>
      <w:r>
        <w:rPr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sz w:val="22"/>
          <w:szCs w:val="22"/>
        </w:rPr>
        <w:t xml:space="preserve">1º Termo de Reti-Ratificação à Ata de Registro de Preços da empresa </w:t>
      </w:r>
      <w:r>
        <w:rPr>
          <w:b/>
          <w:sz w:val="22"/>
          <w:szCs w:val="22"/>
        </w:rPr>
        <w:t>Serval Serviços Automotivos Ltda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065-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Serval Serviços Automotivos Ltd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1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Registro de Preços, pelo período de 12 (doze) meses, para aquisições futuras de combustíveis para abastecimento dos veículos da Prefeitura Municipal de Registro. Secretaria Municipal de Serviços Municipais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038-15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>Item 01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D0D0D"/>
          <w:sz w:val="22"/>
          <w:szCs w:val="22"/>
        </w:rPr>
        <w:t>R$ 2,329, Item 02 – R$ 3,349, Item 03 – R$ 2,940 e Item 04 – R$ 3,05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onstrutora Mont Vale Ltda - ME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67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onstrutora Mont Vale Ltda -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1-11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, para contratação de empresa para execução dos serviços de: - Lote 01 – execução de rampa padrão e adequação de calçadas e Lote 02 – execução de lombadas e travessias nas ruas deste município de Registro/SP. Secretaria Municipal de trânsito e mobilidade Urbana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8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82.221,74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Engerama Construção e Montagem Ltda - ME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67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Engerama Construção e Montagem Ltda -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1-11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, para contratação de empresa para execução dos serviços de: - Lote 01 – execução de rampa padrão e adequação de calçadas e Lote 02 – execução de lombadas e travessias nas ruas deste município de Registro/SP. Secretaria Municipal de trânsito e mobilidade Urbana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8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41.332,08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L.J. da Silva Distribuições Eireli - ME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36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L.J. da Silva Distribuições Eireli -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1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registro de preços pelo período de 12 (doze) meses, para aquisições futuras de ar condicionado, destinados a todas as Secretarias da Prefeitura Municipal de Registro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Presencial nº 078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59.63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BMR Condicionadores de Ar Ltda - ME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36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BMR Condicionadores de Ar Ltda -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1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registro de preços pelo período de 12 (doze) meses, para aquisições futuras de ar condicionado, destinados a todas as Secretarias da Prefeitura Municipal de Registro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Presencial nº 078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310.70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sz w:val="22"/>
          <w:szCs w:val="22"/>
        </w:rPr>
        <w:t xml:space="preserve">1º Termo de Reti-Ratificação à Ata de Registro de Preços da empresa </w:t>
      </w:r>
      <w:r>
        <w:rPr>
          <w:b/>
          <w:sz w:val="22"/>
          <w:szCs w:val="22"/>
        </w:rPr>
        <w:t xml:space="preserve">Supermercado AJT Ltda – ME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60-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Supermercado AJT Ltda –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2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registro de preços pelo período de 12 (doze) meses para aquisições futuras de gás de cozinha GLP – p13 e p45, a serem entregues na zona rural e zona urbana, sendo destinados a todas as Secretarias Municipais, Gabinete do Prefeito e Posto de Bombeiros de Registro/SP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033-15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>Item 01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D0D0D"/>
          <w:sz w:val="22"/>
          <w:szCs w:val="22"/>
        </w:rPr>
        <w:t>R$ 58,50, Item 02 – R$ 52,50, Item 03 – R$ 234,00 e Item 04 – R$ 225,0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2º Termo Aditivo à Ata de Registro de Preços da empresa </w:t>
      </w:r>
      <w:r>
        <w:rPr>
          <w:b/>
          <w:sz w:val="22"/>
          <w:szCs w:val="22"/>
        </w:rPr>
        <w:t>Bargas e Bonifácio Produtos de Informática Ltda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017-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Bargas e Bonifácio Produtos de Informática Ltd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3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registro de preços pelo período de 12 (doze) meses, para aquisições futuras de materiais e equipamentos de informática, áudio, vídeo e foto para uso das Secretarias da Prefeitura Municipal de Registro. Secretaria Municipal de Saúde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009-15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2.260,00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à Ata de Registro de Preços da empresa </w:t>
      </w:r>
      <w:r>
        <w:rPr>
          <w:b/>
          <w:sz w:val="22"/>
          <w:szCs w:val="22"/>
        </w:rPr>
        <w:t>Julio Lopes Ramponi - ME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074-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Julio Lopes Ramponi - ME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3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</w:t>
      </w:r>
      <w:r>
        <w:rPr>
          <w:b/>
          <w:bCs/>
          <w:sz w:val="22"/>
          <w:szCs w:val="22"/>
        </w:rPr>
        <w:t>registro de preços pelo período de 12 (doze) meses, para aquisições futuras de equipamentos, mobiliários e materiais de consumo para serem utilizados nas unidades de saúde da rede municipal e unidade de saúde da família do Nosso Teto, e equipamentos e materiais hospitalares fracassados no pregão presencial nº 012/2015</w:t>
      </w:r>
      <w:r>
        <w:rPr>
          <w:b/>
          <w:sz w:val="22"/>
          <w:szCs w:val="22"/>
        </w:rPr>
        <w:t xml:space="preserve">. Secretaria Municipal de Saúde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042-15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270,00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obra Saúde Ambiental Ltda - ME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69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obra Saúde Ambiental Ltda -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7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 xml:space="preserve">Referente </w:t>
      </w:r>
      <w:r>
        <w:rPr>
          <w:b/>
          <w:bCs/>
          <w:sz w:val="22"/>
          <w:szCs w:val="22"/>
        </w:rPr>
        <w:t xml:space="preserve">registro de preços pelo período de 12 (doze) meses, para contratações futuras de empresa especializada na prestação de serviços de desinsetização, desratização e descupinização nos locais constantes no anexo I do edital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0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84.864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23-11-15 a 22-11-16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09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4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Puzzi Engenharia Ltda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7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à contratação de empresa para prestar serviços de: Lote 01 – Reforma e ampliação do Prédio da EMEB Profª “Anna Pinto Banks”; Lote 02 – Reforma e ampliação do prédio da Creche Municipal Profª “Maria Zilda Gamba Natel”; Lote 03 – Reforma e ampliação do prédio da EMEB “Christiano de Oliveira” – Bairro Capinzal; Lote 04 – Construção de zeladoria na EMEB Pref. Prof. “José Mendes”; Lote 05 – Construção de muro de contenção (arrimo) na EMEB “Pedreira do Arapongal”; e Lote 06 – Recuperação de escadarias e instalação de iluminação no final da Rua Rui Barbosa – Vila Romão. Secretaria Municipal de Educação e Secretaria Municipal de Planejamento Urbano e Obras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Tomada de Preços nº 008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1.360,21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30 dia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10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4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LP Pinturas Industriais Ltda - 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7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à contratação de empresa para prestar serviços de: Lote 01 – Reforma e ampliação do Prédio da EMEB Profª “Anna Pinto Banks”; Lote 02 – Reforma e ampliação do prédio da Creche Municipal Profª “Maria Zilda Gamba Natel”; Lote 03 – Reforma e ampliação do prédio da EMEB “Christiano de Oliveira” – Bairro Capinzal; Lote 04 – Construção de zeladoria na EMEB Pref. Prof. “José Mendes”; Lote 05 – Construção de muro de contenção (arrimo) na EMEB “Pedreira do Arapongal”; e Lote 06 – Recuperação de escadarias e instalação de iluminação no final da Rua Rui Barbosa – Vila Romão. Secretaria Municipal de Educação e Secretaria Municipal de Planejamento Urbano e Obras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Tomada de Preços nº 008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1.999,07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60 dia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sz w:val="22"/>
          <w:szCs w:val="22"/>
        </w:rPr>
        <w:t xml:space="preserve">1º Termo Aditivo à Ata de Registro de Preços da empresa </w:t>
      </w:r>
      <w:r>
        <w:rPr>
          <w:b/>
          <w:sz w:val="22"/>
          <w:szCs w:val="22"/>
        </w:rPr>
        <w:t>BMR Condicionadores de Ar Ltda - ME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136-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BMR Condicionadores de Ar Ltda - ME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18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registro de preços pelo período de 12 (doze) meses, para aquisições futuras de ar condicionado, destinados a todas as Secretarias da Prefeitura Municipal de Registro. Secretaria Municipal de Saúde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078-15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5.130,00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114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98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Infovale Telecom Ltda - EPP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3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 </w:t>
      </w:r>
      <w:r>
        <w:rPr>
          <w:b/>
          <w:bCs/>
          <w:color w:val="000000"/>
          <w:sz w:val="22"/>
          <w:szCs w:val="22"/>
        </w:rPr>
        <w:t>contratação de empresa prestadora de serviços especializados de telecomunicações necessários à implantação, operação, manutenção e gerenciamento de uma rede IP multisserviços (mpls/vpn) com 34 links de 100mbps full duplex de acesso a rede de gestão do município na área urbana com fornecimento de link de acesso a internet de 3mbps/full duplex em todas as secretarias e 6 links de 30mbps (20mbps de download e 10mbps de upload) de acesso a rede de gestão do município nas unidades da área rural, com fornecimento de link de acesso a internet de 1mbps (1.024mps de download e 200kbps de upload). E instalação de 1 link dedicado de 10mbps full duplex na Prefeitura Municipal</w:t>
      </w:r>
      <w:r>
        <w:rPr>
          <w:b/>
          <w:sz w:val="22"/>
          <w:szCs w:val="22"/>
          <w:lang w:eastAsia="ar-SA"/>
        </w:rPr>
        <w:t>. Secretaria Municipal de Saúde.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50-14 </w:t>
      </w:r>
      <w:r>
        <w:rPr>
          <w:color w:val="000000"/>
          <w:sz w:val="22"/>
          <w:szCs w:val="22"/>
        </w:rPr>
        <w:t>VALOR:</w:t>
      </w:r>
      <w:r>
        <w:rPr>
          <w:b/>
          <w:color w:val="000000"/>
          <w:sz w:val="22"/>
          <w:szCs w:val="22"/>
        </w:rPr>
        <w:t xml:space="preserve"> R$ 6.400,00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1º Termo de Suspensão Temporária ao Contrato:</w:t>
      </w:r>
      <w:r>
        <w:rPr>
          <w:b/>
          <w:sz w:val="22"/>
          <w:szCs w:val="22"/>
        </w:rPr>
        <w:t xml:space="preserve"> 071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4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Ostan Topografia e serviços de Engenharia Ltda - EP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3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</w:t>
      </w:r>
      <w:r>
        <w:rPr>
          <w:b/>
          <w:sz w:val="22"/>
          <w:szCs w:val="22"/>
        </w:rPr>
        <w:t>contratação de empresa para a “construção e implantação de espaço para praticas esportivas na Praça Pública do Jardim Brasil”, pagos através do contrato de repasse nº 0301255-46/2009/Ministério do Esporte/Caixa. Secretaria Municipal de Planejamento Urbano e Obras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Tomada de Preços 005-2015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3-11-15 A 22-05-16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João Andre Domingues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76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João Andre Domingues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4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registro de preços, pelo período de 12 (doze) meses, para aquisições futuras para a contratação de empresa para prestação de serviço de “impressão em DWG, PDF e PLT de projetos e imagens (TIF e JPEG) em m2, em papel com gramatura 75 g/m2 e 90 g/m2”. Secretaria Municipal de Planejamento Urbano e Obras</w:t>
      </w:r>
      <w:r>
        <w:rPr>
          <w:b/>
          <w:bCs/>
          <w:sz w:val="22"/>
          <w:szCs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4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38.25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01-12-15 a 30-11-16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11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81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Ottawa Engenharia Ltda - EPP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4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 xml:space="preserve">Referente à contratação de empresa especializada na execução de serviços de elaboração de projeto básico de drenagem do Parque Carapiranga, no município de Registro/SP, pelo período de 02 (dois) meses, em conformidade com </w:t>
      </w:r>
      <w:r>
        <w:rPr>
          <w:b/>
          <w:bCs/>
          <w:sz w:val="22"/>
          <w:szCs w:val="22"/>
        </w:rPr>
        <w:t>o termo de referência (anexo I). Secretaria Municipal de Planejamento Urbano e Obras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6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89.0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60 dia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12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71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Smarapd Informática Ltda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4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à contratação de empresa para prestação de serviço de confecção e impressão de conjuntos de guias tipo Boleto Bancário Serviço, visando o lançamento do IPTU, ISS-Fixo e Taxa de Fiscalização para o exercício de 2016 do Município de Registro/SP. Secretaria Municipal de Finanças.</w:t>
      </w:r>
      <w:r>
        <w:rPr>
          <w:b/>
          <w:bCs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Tomada de Preços nº 011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31.2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13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74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4R Sistemas &amp; Assessoria Ltda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4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 xml:space="preserve">Referente </w:t>
      </w:r>
      <w:r>
        <w:rPr>
          <w:rFonts w:eastAsia="Arial Unicode MS"/>
          <w:b/>
          <w:sz w:val="22"/>
          <w:szCs w:val="22"/>
        </w:rPr>
        <w:t>contratação de empresa especializada para locação de software, no seguinte sistema integrado de gestão pública: administração tributária (IPTU, ISS e Dívida Ativa), para a Prefeitura Municipal de Registro, contemplando ainda a conversão, instalação, implantação, manutenção, suporte e treinamento de pessoal, conforme termo de referência constante do anexo I</w:t>
      </w:r>
      <w:r>
        <w:rPr>
          <w:b/>
          <w:spacing w:val="-1"/>
          <w:sz w:val="22"/>
          <w:szCs w:val="22"/>
        </w:rPr>
        <w:t>, que faz parte integrante deste edital, pelo período de 12 (doze) meses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2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48.0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Julio Lopes Ramponi - ME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7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Julio Lopes Ramponi -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registro de preços pelo período de 12 (doze) meses pa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quisições futuras de aparelhos eletroeletrônicos e mobiliários, para atender as Secretarias da Prefeitura Municipal de Registro, Corpo de Bombeiros, Fundo Social e Câmara Municipal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3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.323.89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01-12-15 a 30-11-16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Elio da Silva Pião - ME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7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Elio da Silva Pião -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registro de preços pelo período de 12 (doze) meses pa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quisições futuras de aparelhos eletroeletrônicos e mobiliários, para atender as Secretarias da Prefeitura Municipal de Registro, Corpo de Bombeiros, Fundo Social e Câmara Municipal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3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19.35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01-12-15 a 30-11-16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A Virtual Comércio de Equipamentos Pedagógicos Ltda - EPP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7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A Virtual Comércio de Equipamentos Pedagógicos Ltda - EPP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registro de preços pelo período de 12 (doze) meses pa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quisições futuras de aparelhos eletroeletrônicos e mobiliários, para atender as Secretarias da Prefeitura Municipal de Registro, Corpo de Bombeiros, Fundo Social e Câmara Municipal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3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523.55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01-12-15 a 30-11-16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Mario Augusto Silva Pereira - EPP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7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Mario Augusto Silva Pereira - EPP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registro de preços pelo período de 12 (doze) meses pa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quisições futuras de aparelhos eletroeletrônicos e mobiliários, para atender as Secretarias da Prefeitura Municipal de Registro, Corpo de Bombeiros, Fundo Social e Câmara Municipal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3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04.54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01-12-15 a 30-11-16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14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86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Djanilson Ferreira dos Santos - 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6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contratação de empresa para prestação de serviços de distribuição de itens de interesse do município de Registro com ciência do recebedor.</w:t>
      </w:r>
      <w:r>
        <w:rPr>
          <w:b/>
          <w:bCs/>
          <w:sz w:val="22"/>
          <w:szCs w:val="22"/>
        </w:rPr>
        <w:t xml:space="preserve"> Secretaria Municipal de Finança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Carta Convite nº 004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57.0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15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77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Jacatirão Construções Ltda - 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7-11-15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ferente à contratação de empresa para “substituição de cobertura da unidade básica de saúde do Bairro Arapongal situada na Rua Palmiro Novi com a Rua Vereador Daniel de Aguilar de Souza”, no Município de Registro/SP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Carta Convite nº 003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54.60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30 dias.</w:t>
      </w:r>
    </w:p>
    <w:p>
      <w:pPr>
        <w:pStyle w:val="Normal"/>
        <w:ind w:left="-851" w:right="-7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61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58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Puzzi Engenharia Ltd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7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</w:t>
      </w:r>
      <w:r>
        <w:rPr>
          <w:b/>
          <w:sz w:val="22"/>
          <w:szCs w:val="22"/>
        </w:rPr>
        <w:t>contratação de empresa para: Lote 01 – Cobertura de quadra escolar na EMEB Pref. Prof. José Mendes, sendo este Lote 01 pago através do Termo de Compromisso PAC 205696/2013; Lote 02 – Construção de cobertura de quadra poliesportiva na EMEF “Presidente Juscelino Kubitschek de Oliveira e Lote 03 – Construção de cobertura de quadra poliesportiva na EMEF “Professora Anna Pinto Banks, sendo os Lotes 02 e 03 pagos através do Convênio nº 285/2014, no Município de Registro/SP. Secretaria Municipal de Educação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Tomada de Preços nº 004-15</w:t>
      </w:r>
      <w:r>
        <w:rPr>
          <w:sz w:val="22"/>
          <w:szCs w:val="22"/>
        </w:rPr>
        <w:t xml:space="preserve">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20.103,93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851" w:right="-7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sz w:val="22"/>
          <w:szCs w:val="22"/>
        </w:rPr>
        <w:t>2º Termo Aditivo de Reprogramação ao Contrato:</w:t>
      </w:r>
      <w:r>
        <w:rPr>
          <w:b/>
          <w:sz w:val="22"/>
          <w:szCs w:val="22"/>
        </w:rPr>
        <w:t xml:space="preserve"> 030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21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Puzzi Engenharia Ltd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7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Lote 01 – Reforma e ampliação do PSF do Jardim Caiçara e Lote 02 – Construção do Centro Dia do Idoso. Secretaria Municipal de Planejamento Urbano e Obras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Tomada de Preços nº 002-15</w:t>
      </w:r>
      <w:r>
        <w:rPr>
          <w:b/>
          <w:color w:val="0D0D0D"/>
          <w:sz w:val="22"/>
          <w:szCs w:val="22"/>
        </w:rPr>
        <w:t xml:space="preserve"> </w:t>
      </w:r>
    </w:p>
    <w:p>
      <w:pPr>
        <w:pStyle w:val="Normal"/>
        <w:ind w:left="-851" w:right="-71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31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21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Puzzi Engenharia Ltd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7-11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contratação de empresa visando: Lote 01 – Reforma e ampliação do PSF do Jardim Caiçara e Lote 02 – Construção do Centro Dia do Idoso. Secretaria Municipal de Planejamento Urbano e Obras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Tomada de Preços nº 002-15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30-11-15 a 13-01-16.</w:t>
      </w:r>
    </w:p>
    <w:p>
      <w:pPr>
        <w:pStyle w:val="Normal"/>
        <w:ind w:left="-851" w:right="-71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2º Termo Aditivo de Suspensão:</w:t>
      </w:r>
      <w:r>
        <w:rPr>
          <w:b/>
          <w:sz w:val="22"/>
          <w:szCs w:val="22"/>
        </w:rPr>
        <w:t xml:space="preserve"> 152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96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João Roberto Davóglio - 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8-07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Referente à adesão a Ata de R.P. para eventual aquisição de mobiliário escolar constituído de conjunto de aluno, mesa acessível e conjunto de professor em atendimento as entidades educacionais das redes públicas de ensino.</w:t>
      </w:r>
      <w:r>
        <w:rPr>
          <w:b/>
          <w:sz w:val="22"/>
        </w:rPr>
        <w:t xml:space="preserve"> Secretaria Municipal de Educação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Eletrônico nº 004-1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12-15 a 03-03-16</w:t>
      </w:r>
      <w:r>
        <w:rPr>
          <w:b/>
          <w:sz w:val="22"/>
          <w:szCs w:val="22"/>
        </w:rPr>
        <w:t>.</w:t>
      </w:r>
    </w:p>
    <w:p>
      <w:pPr>
        <w:pStyle w:val="Normal"/>
        <w:ind w:left="-851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rPr>
          <w:sz w:val="22"/>
        </w:rPr>
      </w:pPr>
      <w:r>
        <w:rPr/>
        <w:t>PREFEITURA MUNICIPAL DE REGISTRO, 02 de dezembro de 2015</w:t>
      </w:r>
      <w:r>
        <w:rPr>
          <w:sz w:val="22"/>
        </w:rPr>
        <w:t>.</w:t>
      </w:r>
    </w:p>
    <w:p>
      <w:pPr>
        <w:pStyle w:val="Normal"/>
        <w:ind w:left="-851" w:right="-710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ÉBORA GOETZ ACETO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ônio de Campos, nº 250 – Centro – CEP 11900-00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 (13) 3828.1000 – Fax (13) 3821.2565</w:t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CNPJ – 45.685.872/0001-7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3:00Z</dcterms:created>
  <dc:creator>adrianne.nagae</dc:creator>
  <dc:description/>
  <cp:keywords/>
  <dc:language>en-US</dc:language>
  <cp:lastModifiedBy>lucas.ozaki</cp:lastModifiedBy>
  <cp:lastPrinted>2015-12-02T13:51:00Z</cp:lastPrinted>
  <dcterms:modified xsi:type="dcterms:W3CDTF">2015-12-02T15:58:00Z</dcterms:modified>
  <cp:revision>22</cp:revision>
  <dc:subject/>
  <dc:title/>
</cp:coreProperties>
</file>