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uto" w:line="276"/>
        <w:ind w:left="850" w:hanging="850"/>
        <w:jc w:val="center"/>
        <w:rPr/>
      </w:pPr>
      <w:r>
        <w:rPr>
          <w:b/>
          <w:bCs/>
          <w:color w:val="000000"/>
          <w:sz w:val="22"/>
          <w:szCs w:val="22"/>
          <w:u w:val="single"/>
        </w:rPr>
        <w:t>Processo nº: 187/2015</w:t>
      </w:r>
    </w:p>
    <w:p>
      <w:pPr>
        <w:pStyle w:val="Normal"/>
        <w:tabs>
          <w:tab w:val="left" w:pos="708" w:leader="none"/>
        </w:tabs>
        <w:autoSpaceDE w:val="false"/>
        <w:spacing w:lineRule="auto" w:line="276"/>
        <w:ind w:left="850" w:hanging="850"/>
        <w:jc w:val="center"/>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uto" w:line="276"/>
        <w:ind w:left="850" w:hanging="850"/>
        <w:jc w:val="center"/>
        <w:rPr>
          <w:b/>
          <w:b/>
          <w:bCs/>
          <w:color w:val="000000"/>
          <w:sz w:val="22"/>
          <w:szCs w:val="22"/>
          <w:u w:val="single"/>
        </w:rPr>
      </w:pPr>
      <w:r>
        <w:rPr>
          <w:b/>
          <w:bCs/>
          <w:color w:val="000000"/>
          <w:sz w:val="22"/>
          <w:szCs w:val="22"/>
          <w:u w:val="single"/>
        </w:rPr>
        <w:t>Protocolo nº: 10295/2015</w:t>
      </w:r>
    </w:p>
    <w:p>
      <w:pPr>
        <w:pStyle w:val="Normal"/>
        <w:autoSpaceDE w:val="false"/>
        <w:spacing w:lineRule="auto" w:line="276"/>
        <w:jc w:val="both"/>
        <w:rPr>
          <w:b/>
          <w:b/>
          <w:bCs/>
          <w:color w:val="0000FF"/>
          <w:sz w:val="22"/>
          <w:szCs w:val="22"/>
          <w:u w:val="single"/>
        </w:rPr>
      </w:pPr>
      <w:r>
        <w:rPr>
          <w:b/>
          <w:bCs/>
          <w:color w:val="0000FF"/>
          <w:sz w:val="22"/>
          <w:szCs w:val="22"/>
          <w:u w:val="single"/>
        </w:rPr>
      </w:r>
    </w:p>
    <w:p>
      <w:pPr>
        <w:pStyle w:val="Normal"/>
        <w:tabs>
          <w:tab w:val="clear" w:pos="708"/>
          <w:tab w:val="left" w:pos="850" w:leader="none"/>
        </w:tabs>
        <w:autoSpaceDE w:val="false"/>
        <w:spacing w:lineRule="auto" w:line="276"/>
        <w:ind w:left="992" w:hanging="992"/>
        <w:jc w:val="center"/>
        <w:rPr>
          <w:b/>
          <w:b/>
          <w:bCs/>
          <w:color w:val="000000"/>
          <w:sz w:val="22"/>
          <w:szCs w:val="22"/>
          <w:u w:val="single"/>
        </w:rPr>
      </w:pPr>
      <w:r>
        <w:rPr>
          <w:b/>
          <w:bCs/>
          <w:color w:val="000000"/>
          <w:sz w:val="22"/>
          <w:szCs w:val="22"/>
          <w:u w:val="single"/>
        </w:rPr>
        <w:t>Pregão Presencial nº: 110/2015</w:t>
      </w:r>
    </w:p>
    <w:p>
      <w:pPr>
        <w:pStyle w:val="Normal"/>
        <w:tabs>
          <w:tab w:val="clear" w:pos="708"/>
          <w:tab w:val="left" w:pos="850" w:leader="none"/>
        </w:tabs>
        <w:autoSpaceDE w:val="false"/>
        <w:spacing w:lineRule="auto" w:line="276"/>
        <w:ind w:left="992" w:hanging="992"/>
        <w:jc w:val="center"/>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uto" w:line="276"/>
        <w:jc w:val="both"/>
        <w:rPr>
          <w:color w:val="000000"/>
          <w:sz w:val="22"/>
          <w:szCs w:val="22"/>
        </w:rPr>
      </w:pPr>
      <w:r>
        <w:rPr>
          <w:b/>
          <w:bCs/>
          <w:color w:val="000000"/>
          <w:sz w:val="22"/>
          <w:szCs w:val="22"/>
        </w:rPr>
        <w:t>Objeto: REGISTRO DE PREÇOS PELO PERÍODO DE 12 (DOZE) MESES PARA AQUISIÇÕES FUTURAS DE INSTRUMENTAIS E EQUIPAMENTOS ODONTOLÓGICOS, MATERIAIS E EQUIPAMENTOS HOSPITALARES PARA ATENDER A SECRETARIA MUNICIPAL DE SAÚDE DO MUNICIPIOS DE REGISTRO.</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tabs>
          <w:tab w:val="clear" w:pos="708"/>
          <w:tab w:val="left" w:pos="4252" w:leader="none"/>
        </w:tabs>
        <w:autoSpaceDE w:val="false"/>
        <w:spacing w:lineRule="auto" w:line="276"/>
        <w:jc w:val="center"/>
        <w:rPr>
          <w:b/>
          <w:b/>
          <w:bCs/>
          <w:color w:val="000000"/>
          <w:sz w:val="22"/>
          <w:szCs w:val="22"/>
          <w:u w:val="single"/>
        </w:rPr>
      </w:pPr>
      <w:r>
        <w:rPr>
          <w:b/>
          <w:bCs/>
          <w:color w:val="000000"/>
          <w:sz w:val="22"/>
          <w:szCs w:val="22"/>
          <w:u w:val="single"/>
        </w:rPr>
        <w:t>PREÂMBULO</w:t>
      </w:r>
    </w:p>
    <w:p>
      <w:pPr>
        <w:pStyle w:val="Normal"/>
        <w:tabs>
          <w:tab w:val="left" w:pos="708" w:leader="none"/>
        </w:tabs>
        <w:autoSpaceDE w:val="false"/>
        <w:spacing w:lineRule="auto" w:line="276"/>
        <w:ind w:left="850" w:hanging="850"/>
        <w:jc w:val="both"/>
        <w:rPr>
          <w:b/>
          <w:b/>
          <w:bCs/>
          <w:color w:val="000000"/>
          <w:sz w:val="22"/>
          <w:szCs w:val="22"/>
          <w:u w:val="single"/>
        </w:rPr>
      </w:pPr>
      <w:r>
        <w:rPr>
          <w:b/>
          <w:bCs/>
          <w:color w:val="000000"/>
          <w:sz w:val="22"/>
          <w:szCs w:val="22"/>
          <w:u w:val="single"/>
        </w:rPr>
      </w:r>
    </w:p>
    <w:p>
      <w:pPr>
        <w:pStyle w:val="Normal"/>
        <w:spacing w:lineRule="auto" w:line="276"/>
        <w:jc w:val="both"/>
        <w:rPr>
          <w:bCs/>
          <w:color w:val="000000"/>
          <w:sz w:val="22"/>
          <w:szCs w:val="22"/>
        </w:rPr>
      </w:pPr>
      <w:r>
        <w:rPr>
          <w:color w:val="000000"/>
          <w:sz w:val="22"/>
          <w:szCs w:val="22"/>
        </w:rPr>
        <w:t xml:space="preserve">Aos trinta dias do mês de março, do ano de dois mil e dezesseis, às </w:t>
      </w:r>
      <w:r>
        <w:rPr>
          <w:bCs/>
          <w:color w:val="000000"/>
          <w:sz w:val="22"/>
          <w:szCs w:val="22"/>
        </w:rPr>
        <w:t>nove</w:t>
      </w:r>
      <w:r>
        <w:rPr>
          <w:b/>
          <w:bCs/>
          <w:color w:val="000000"/>
          <w:sz w:val="22"/>
          <w:szCs w:val="22"/>
        </w:rPr>
        <w:t xml:space="preserve"> </w:t>
      </w:r>
      <w:r>
        <w:rPr>
          <w:color w:val="000000"/>
          <w:sz w:val="22"/>
          <w:szCs w:val="22"/>
        </w:rPr>
        <w:t xml:space="preserve">horas, reuniram-se na </w:t>
      </w:r>
      <w:r>
        <w:rPr>
          <w:b/>
          <w:sz w:val="22"/>
          <w:szCs w:val="22"/>
        </w:rPr>
        <w:t>PREFEITURA MUNICIPAL DE REGISTRO</w:t>
      </w:r>
      <w:r>
        <w:rPr>
          <w:color w:val="000000"/>
          <w:sz w:val="22"/>
          <w:szCs w:val="22"/>
        </w:rPr>
        <w:t xml:space="preserve">, na sala de licitações, sito a </w:t>
      </w:r>
      <w:r>
        <w:rPr>
          <w:sz w:val="22"/>
          <w:szCs w:val="22"/>
        </w:rPr>
        <w:t>rua José Antonio de Campos, nº 250</w:t>
      </w:r>
      <w:r>
        <w:rPr>
          <w:color w:val="000000"/>
          <w:sz w:val="22"/>
          <w:szCs w:val="22"/>
        </w:rPr>
        <w:t xml:space="preserve">, Centro, o Pregoeiro, Senhor </w:t>
      </w:r>
      <w:r>
        <w:rPr>
          <w:b/>
          <w:color w:val="000000"/>
          <w:sz w:val="22"/>
          <w:szCs w:val="22"/>
        </w:rPr>
        <w:t>CLAUDICIR ALVES VASSÃO</w:t>
      </w:r>
      <w:r>
        <w:rPr>
          <w:color w:val="000000"/>
          <w:sz w:val="22"/>
          <w:szCs w:val="22"/>
        </w:rPr>
        <w:t xml:space="preserve">, a Equipe de Apoio, Senhores </w:t>
      </w:r>
      <w:r>
        <w:rPr>
          <w:b/>
          <w:color w:val="000000"/>
          <w:sz w:val="22"/>
          <w:szCs w:val="22"/>
        </w:rPr>
        <w:t>PRISCILA VINHADO ALEIXO SANTOS,</w:t>
      </w:r>
      <w:r>
        <w:rPr>
          <w:color w:val="000000"/>
          <w:sz w:val="22"/>
          <w:szCs w:val="22"/>
        </w:rPr>
        <w:t xml:space="preserve"> </w:t>
      </w:r>
      <w:r>
        <w:rPr>
          <w:b/>
          <w:bCs/>
          <w:color w:val="000000"/>
          <w:sz w:val="22"/>
          <w:szCs w:val="22"/>
        </w:rPr>
        <w:t xml:space="preserve">RAFAEL KAWAN POSONI DE SOUSA </w:t>
      </w:r>
      <w:r>
        <w:rPr>
          <w:bCs/>
          <w:color w:val="000000"/>
          <w:sz w:val="22"/>
          <w:szCs w:val="22"/>
        </w:rPr>
        <w:t>e</w:t>
      </w:r>
      <w:r>
        <w:rPr>
          <w:b/>
          <w:bCs/>
          <w:color w:val="000000"/>
          <w:sz w:val="22"/>
          <w:szCs w:val="22"/>
        </w:rPr>
        <w:t xml:space="preserve"> YLANA CAROLINE GONÇALVES MACHADO</w:t>
      </w:r>
      <w:r>
        <w:rPr>
          <w:bCs/>
          <w:color w:val="000000"/>
          <w:sz w:val="22"/>
          <w:szCs w:val="22"/>
        </w:rPr>
        <w:t>, e a Equipe Técnica</w:t>
      </w:r>
      <w:r>
        <w:rPr>
          <w:b/>
          <w:bCs/>
          <w:color w:val="000000"/>
          <w:sz w:val="22"/>
          <w:szCs w:val="22"/>
        </w:rPr>
        <w:t xml:space="preserve"> </w:t>
      </w:r>
      <w:r>
        <w:rPr>
          <w:bCs/>
          <w:color w:val="000000"/>
          <w:sz w:val="22"/>
          <w:szCs w:val="22"/>
        </w:rPr>
        <w:t xml:space="preserve">senhores </w:t>
      </w:r>
      <w:r>
        <w:rPr>
          <w:b/>
          <w:bCs/>
          <w:color w:val="000000"/>
          <w:sz w:val="22"/>
          <w:szCs w:val="22"/>
        </w:rPr>
        <w:t>RENATO QUERUBIM ANDRADES</w:t>
      </w:r>
      <w:r>
        <w:rPr>
          <w:bCs/>
          <w:color w:val="000000"/>
          <w:sz w:val="22"/>
          <w:szCs w:val="22"/>
        </w:rPr>
        <w:t xml:space="preserve">, </w:t>
      </w:r>
      <w:r>
        <w:rPr>
          <w:b/>
          <w:bCs/>
          <w:color w:val="000000"/>
          <w:sz w:val="22"/>
          <w:szCs w:val="22"/>
        </w:rPr>
        <w:t>MARIA CONSUELO LEMES, PAULO ROBERTO DOS SANTOS,</w:t>
      </w:r>
      <w:r>
        <w:rPr>
          <w:bCs/>
          <w:color w:val="000000"/>
          <w:sz w:val="22"/>
          <w:szCs w:val="22"/>
        </w:rPr>
        <w:t xml:space="preserve"> </w:t>
      </w:r>
      <w:r>
        <w:rPr>
          <w:b/>
          <w:bCs/>
          <w:color w:val="000000"/>
          <w:sz w:val="22"/>
          <w:szCs w:val="22"/>
        </w:rPr>
        <w:t xml:space="preserve">MAURITI PEREIRA DE CASTRO </w:t>
      </w:r>
      <w:r>
        <w:rPr>
          <w:bCs/>
          <w:color w:val="000000"/>
          <w:sz w:val="22"/>
          <w:szCs w:val="22"/>
        </w:rPr>
        <w:t>e</w:t>
      </w:r>
      <w:r>
        <w:rPr>
          <w:b/>
          <w:bCs/>
          <w:color w:val="000000"/>
          <w:sz w:val="22"/>
          <w:szCs w:val="22"/>
        </w:rPr>
        <w:t xml:space="preserve"> RUBENS MARIANO</w:t>
      </w:r>
      <w:r>
        <w:rPr>
          <w:bCs/>
          <w:color w:val="000000"/>
          <w:sz w:val="22"/>
          <w:szCs w:val="22"/>
        </w:rPr>
        <w:t xml:space="preserve">, </w:t>
      </w:r>
      <w:r>
        <w:rPr>
          <w:b/>
          <w:bCs/>
          <w:color w:val="000000"/>
          <w:sz w:val="22"/>
          <w:szCs w:val="22"/>
        </w:rPr>
        <w:t xml:space="preserve">designados conforme Portaria Nº 001/2015, 002/2015 e 003/2015 de 04/01/2016, </w:t>
      </w:r>
      <w:r>
        <w:rPr>
          <w:color w:val="000000"/>
          <w:sz w:val="22"/>
          <w:szCs w:val="22"/>
        </w:rPr>
        <w:t xml:space="preserve">para a Sessão Pública do Pregão em epígrafe. </w:t>
      </w:r>
    </w:p>
    <w:p>
      <w:pPr>
        <w:pStyle w:val="Normal"/>
        <w:tabs>
          <w:tab w:val="left" w:pos="708" w:leader="none"/>
        </w:tabs>
        <w:autoSpaceDE w:val="false"/>
        <w:spacing w:lineRule="auto" w:line="276"/>
        <w:jc w:val="both"/>
        <w:rPr>
          <w:bCs/>
          <w:color w:val="000000"/>
          <w:sz w:val="22"/>
          <w:szCs w:val="22"/>
        </w:rPr>
      </w:pPr>
      <w:r>
        <w:rPr>
          <w:bCs/>
          <w:color w:val="000000"/>
          <w:sz w:val="22"/>
          <w:szCs w:val="22"/>
        </w:rPr>
      </w:r>
    </w:p>
    <w:p>
      <w:pPr>
        <w:pStyle w:val="Normal"/>
        <w:tabs>
          <w:tab w:val="clear" w:pos="708"/>
          <w:tab w:val="left" w:pos="4252" w:leader="none"/>
        </w:tabs>
        <w:autoSpaceDE w:val="false"/>
        <w:spacing w:lineRule="auto" w:line="276"/>
        <w:jc w:val="center"/>
        <w:rPr>
          <w:b/>
          <w:b/>
          <w:bCs/>
          <w:color w:val="000000"/>
          <w:sz w:val="22"/>
          <w:szCs w:val="22"/>
          <w:u w:val="single"/>
        </w:rPr>
      </w:pPr>
      <w:r>
        <w:rPr>
          <w:b/>
          <w:bCs/>
          <w:color w:val="000000"/>
          <w:sz w:val="22"/>
          <w:szCs w:val="22"/>
          <w:u w:val="single"/>
        </w:rPr>
        <w:t>CREDENCIAMENTO</w:t>
      </w:r>
    </w:p>
    <w:p>
      <w:pPr>
        <w:pStyle w:val="Normal"/>
        <w:tabs>
          <w:tab w:val="clear" w:pos="708"/>
          <w:tab w:val="left" w:pos="4252" w:leader="none"/>
        </w:tabs>
        <w:autoSpaceDE w:val="false"/>
        <w:spacing w:lineRule="auto" w:line="276"/>
        <w:jc w:val="center"/>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uto" w:line="276"/>
        <w:jc w:val="both"/>
        <w:rPr>
          <w:color w:val="000000"/>
          <w:sz w:val="22"/>
          <w:szCs w:val="22"/>
        </w:rPr>
      </w:pPr>
      <w:r>
        <w:rPr>
          <w:color w:val="000000"/>
          <w:sz w:val="22"/>
          <w:szCs w:val="22"/>
        </w:rPr>
        <w:t>Aberta a sessão, o senhor pregoeiro informa que participam do certame 12 (doze) empresas conforme segue:</w:t>
      </w:r>
    </w:p>
    <w:p>
      <w:pPr>
        <w:pStyle w:val="Normal"/>
        <w:tabs>
          <w:tab w:val="clear" w:pos="708"/>
          <w:tab w:val="left" w:pos="4252" w:leader="none"/>
        </w:tabs>
        <w:autoSpaceDE w:val="false"/>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PHOENIX INDÚSTRIA E COMÉRCIO DE EQUIPAMENTOS CIENT             SEM REPRESENT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SPACK MEDICAL LTDA                                           WELLISON PACHECO DE ARAUJ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UPATRI HOSPITALAR COMERCIO IMP. E EXP. LTDA.                  CARLOS EDUARDO LOPES FAUSTIN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EC DOS SANTOS COMERCIAL EIRELI EPP                             WILLIAM RONALDO SANT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BETANIAMED COMERCIAL LTDA                                      WILSON CATANZARO JUNI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O DE MATERIAIS MEDICO HOSPITALARES MACROSUL             ANDRÉ MARIANO BARBO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QUALITY MEDICAL COMÉRCIO E DISTRIBUIDORA DE MEDICA             CAIO HENRIQUE PEREIRA FABBR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EDIMPORT COMERCIO DE PRODUTOS HOSPITALARES EIRELI             SEM REPRESENT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ENTAL CREMER PRODUTOS ODONTOLOGICOS S.A                       LUIZ CARLOS BALA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SOMEDICAL COMERCIAL LTDA                                      RAQUEL COSTA DE SOUZ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X MEDICAL COMÉRCIO DE PRODUTOS MÉDICOS E HOSPITA             NATALIA APARECIDA DE BARR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NOS@LIG PRODUTOS ODONTOLÓGICOS LTDA EPP                        CLÁUDIO VIEIRA DE ANGELO         </w:t>
      </w:r>
    </w:p>
    <w:p>
      <w:pPr>
        <w:pStyle w:val="Normal"/>
        <w:tabs>
          <w:tab w:val="left" w:pos="708" w:leader="none"/>
        </w:tabs>
        <w:autoSpaceDE w:val="false"/>
        <w:spacing w:lineRule="atLeast" w:line="240"/>
        <w:jc w:val="both"/>
        <w:rPr>
          <w:color w:val="000000"/>
          <w:sz w:val="22"/>
          <w:szCs w:val="22"/>
        </w:rPr>
      </w:pPr>
      <w:r>
        <w:rPr>
          <w:color w:val="000000"/>
          <w:sz w:val="22"/>
          <w:szCs w:val="22"/>
        </w:rPr>
        <w:t xml:space="preserve">Das empresas credenciadas, compareceu a sessão: </w:t>
      </w:r>
    </w:p>
    <w:p>
      <w:pPr>
        <w:pStyle w:val="Normal"/>
        <w:tabs>
          <w:tab w:val="left" w:pos="708" w:leader="none"/>
        </w:tabs>
        <w:autoSpaceDE w:val="false"/>
        <w:spacing w:lineRule="atLeast" w:line="240"/>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pPr>
      <w:r>
        <w:rPr>
          <w:b/>
          <w:color w:val="000000"/>
          <w:sz w:val="22"/>
          <w:szCs w:val="22"/>
        </w:rPr>
        <w:t>COMERCIO DE MATERIAIS MEDICO HOSPITALARES MACROSUL LTDA.; DUPATRI HOSPITALAR COMÉRCIO IMPORTAÇÃO E EXPORTAÇÃO LTDA.; E.C DOS SANTOS COMERCIAL EIRELI – EPP; ISOMEDICAL COMERCIAL LTDA.; MAX MEDICAL COMÉRCIO DE PRODUTOS MÉDICOS E HOSPITALARES LTDA.; NOS@LIG PRODUTOS ODONTOLÓGICOS LTDA EPP; QUALITY MEDICAL COMÉRCIO E DISTRIBUIDORA DE MEDICAMENTOS LTDA.; SISPACK MEDICAL LTDA.</w:t>
      </w:r>
    </w:p>
    <w:p>
      <w:pPr>
        <w:pStyle w:val="Normal"/>
        <w:tabs>
          <w:tab w:val="left" w:pos="708" w:leader="none"/>
        </w:tabs>
        <w:autoSpaceDE w:val="false"/>
        <w:spacing w:lineRule="atLeast" w:line="240"/>
        <w:jc w:val="both"/>
        <w:rPr>
          <w:b/>
          <w:b/>
          <w:color w:val="000000"/>
          <w:sz w:val="22"/>
          <w:szCs w:val="22"/>
        </w:rPr>
      </w:pPr>
      <w:r>
        <w:rPr>
          <w:b/>
          <w:color w:val="000000"/>
          <w:sz w:val="22"/>
          <w:szCs w:val="22"/>
        </w:rPr>
      </w:r>
    </w:p>
    <w:p>
      <w:pPr>
        <w:pStyle w:val="Normal"/>
        <w:autoSpaceDE w:val="false"/>
        <w:spacing w:lineRule="auto" w:line="276"/>
        <w:jc w:val="both"/>
        <w:rPr>
          <w:color w:val="000000"/>
          <w:sz w:val="22"/>
          <w:szCs w:val="22"/>
        </w:rPr>
      </w:pPr>
      <w:r>
        <w:rPr>
          <w:color w:val="000000"/>
          <w:sz w:val="22"/>
          <w:szCs w:val="22"/>
        </w:rPr>
        <w:t xml:space="preserve">Substituiu o representante a empresa </w:t>
      </w:r>
      <w:r>
        <w:rPr>
          <w:b/>
          <w:color w:val="000000"/>
          <w:sz w:val="22"/>
          <w:szCs w:val="22"/>
        </w:rPr>
        <w:t xml:space="preserve">QUALITY MEDICAL COMÉRCIO E DISTRIBUIDORA DE MEDICAMENTOS LTDA., </w:t>
      </w:r>
      <w:r>
        <w:rPr>
          <w:color w:val="000000"/>
          <w:sz w:val="22"/>
          <w:szCs w:val="22"/>
        </w:rPr>
        <w:t xml:space="preserve">pelo senhor </w:t>
      </w:r>
      <w:r>
        <w:rPr>
          <w:b/>
          <w:color w:val="000000"/>
          <w:sz w:val="22"/>
          <w:szCs w:val="22"/>
        </w:rPr>
        <w:t>MARCELO EDUARDO GRECCO</w:t>
      </w:r>
      <w:r>
        <w:rPr>
          <w:color w:val="000000"/>
          <w:sz w:val="22"/>
          <w:szCs w:val="22"/>
        </w:rPr>
        <w:t>, portador da cédula de identidade sob nº 19.584.993-0 SSP/SP; devidamente munido do documento de credenciamento, onde foi confirmada a autenticidade digital e anexado aos autos do processo.</w:t>
      </w:r>
    </w:p>
    <w:p>
      <w:pPr>
        <w:pStyle w:val="Normal"/>
        <w:autoSpaceDE w:val="false"/>
        <w:spacing w:lineRule="auto" w:line="276"/>
        <w:jc w:val="both"/>
        <w:rPr>
          <w:b/>
          <w:b/>
          <w:color w:val="000000"/>
          <w:sz w:val="22"/>
          <w:szCs w:val="22"/>
        </w:rPr>
      </w:pPr>
      <w:r>
        <w:rPr>
          <w:b/>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r>
    </w:p>
    <w:p>
      <w:pPr>
        <w:pStyle w:val="Normal"/>
        <w:autoSpaceDE w:val="false"/>
        <w:spacing w:lineRule="auto" w:line="276"/>
        <w:jc w:val="center"/>
        <w:rPr>
          <w:b/>
          <w:b/>
          <w:bCs/>
          <w:color w:val="000000"/>
          <w:sz w:val="22"/>
          <w:szCs w:val="22"/>
          <w:u w:val="single"/>
        </w:rPr>
      </w:pPr>
      <w:r>
        <w:rPr>
          <w:b/>
          <w:bCs/>
          <w:color w:val="000000"/>
          <w:sz w:val="22"/>
          <w:szCs w:val="22"/>
          <w:u w:val="single"/>
        </w:rPr>
        <w:t>REGISTRO DO PREGÃO</w:t>
      </w:r>
    </w:p>
    <w:p>
      <w:pPr>
        <w:pStyle w:val="Normal"/>
        <w:tabs>
          <w:tab w:val="clear" w:pos="708"/>
          <w:tab w:val="left" w:pos="4252" w:leader="none"/>
        </w:tabs>
        <w:autoSpaceDE w:val="false"/>
        <w:spacing w:lineRule="auto" w:line="276"/>
        <w:jc w:val="both"/>
        <w:rPr>
          <w:b/>
          <w:b/>
          <w:bCs/>
          <w:color w:val="000000"/>
          <w:sz w:val="22"/>
          <w:szCs w:val="22"/>
          <w:u w:val="single"/>
        </w:rPr>
      </w:pPr>
      <w:r>
        <w:rPr>
          <w:b/>
          <w:bCs/>
          <w:color w:val="000000"/>
          <w:sz w:val="22"/>
          <w:szCs w:val="22"/>
          <w:u w:val="single"/>
        </w:rPr>
      </w:r>
    </w:p>
    <w:p>
      <w:pPr>
        <w:pStyle w:val="Normal"/>
        <w:autoSpaceDE w:val="false"/>
        <w:spacing w:lineRule="auto" w:line="276"/>
        <w:jc w:val="both"/>
        <w:rPr/>
      </w:pPr>
      <w:r>
        <w:rPr>
          <w:color w:val="000000"/>
          <w:sz w:val="22"/>
          <w:szCs w:val="22"/>
        </w:rPr>
        <w:t>Ato contínuo, o senhor pregoeiro realiza a leitura do relatório de desclassificações emitido pela Equipe Técnica para os licitantes presentes, conforme segue:</w:t>
      </w:r>
    </w:p>
    <w:p>
      <w:pPr>
        <w:pStyle w:val="Normal"/>
        <w:autoSpaceDE w:val="false"/>
        <w:spacing w:lineRule="auto" w:line="276"/>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b/>
          <w:b/>
          <w:i/>
          <w:i/>
          <w:color w:val="000000"/>
          <w:sz w:val="20"/>
          <w:szCs w:val="20"/>
          <w:u w:val="single"/>
        </w:rPr>
      </w:pPr>
      <w:r>
        <w:rPr>
          <w:b/>
          <w:i/>
          <w:color w:val="000000"/>
          <w:sz w:val="20"/>
          <w:szCs w:val="20"/>
          <w:u w:val="single"/>
        </w:rPr>
        <w:t>“</w:t>
      </w:r>
      <w:r>
        <w:rPr>
          <w:b/>
          <w:i/>
          <w:color w:val="000000"/>
          <w:sz w:val="20"/>
          <w:szCs w:val="20"/>
          <w:u w:val="single"/>
        </w:rPr>
        <w:t>Ocorrências do pregão.”</w:t>
      </w:r>
    </w:p>
    <w:p>
      <w:pPr>
        <w:pStyle w:val="Normal"/>
        <w:autoSpaceDE w:val="false"/>
        <w:spacing w:lineRule="atLeast" w:line="240"/>
        <w:jc w:val="both"/>
        <w:rPr>
          <w:rFonts w:ascii="Courier New" w:hAnsi="Courier New" w:cs="Courier New"/>
          <w:b/>
          <w:b/>
          <w:i/>
          <w:i/>
          <w:color w:val="000000"/>
          <w:sz w:val="16"/>
          <w:szCs w:val="16"/>
          <w:u w:val="single"/>
        </w:rPr>
      </w:pPr>
      <w:r>
        <w:rPr>
          <w:rFonts w:cs="Courier New" w:ascii="Courier New" w:hAnsi="Courier New"/>
          <w:b/>
          <w:i/>
          <w:color w:val="000000"/>
          <w:sz w:val="16"/>
          <w:szCs w:val="16"/>
          <w:u w:val="single"/>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CONFERE COM 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IMENSÕES INADEQUADAS PARA O USO INFANTI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CONFERE COM 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CONFERE COM 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CATALOGO NÃO CONFERE COM 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CONFERE COM 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 PONTA ATIVA NÃO PERMITE APREENSÃO ADEQUADA DO ELEMENTO DEN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PONTA ATIVA NÃO PERMITE APREENSÃO ADEQUAD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ESPECIFICA Nº 02</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UMERAÇÃO ERR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CORTA COM US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APRE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CONFERE COM 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CONFERE COM 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CONFERE COM 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 GARANT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ESPELHO APRESENTA IMAGEM DUPL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IN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IMAGEM DUPL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O CATALOGO A PONTA RETA É NUMERO 6</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APRESENTA PONTA RE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COM 18C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PERMITE APREENSÃO ADEQU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PERMITE APREENSÃO ADEQUADA DO ELEMENTO DE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COR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CONFERE COM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CONFERE COM 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NO CATALOGO A TESOURA COM 15 A 17CM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PONTA ATIVA NÃO CO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CORTA COM O US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COR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CORTA COM O US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COR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CORTA COM US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COR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CORTA COM O US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COR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ONTA ATIVA NÃO CORTA COM O US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COR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COR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COR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COM 15 A 25C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NTA ATIVA NÃO COR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EDIMPORT COMERCIO DE PRODUTOS HOSPITALARES EIRELI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POSSUI DISPOSITIVO DE SEGURANÇ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NÃO CONFERE COM O EDITAL, NÃO APRESENTOU COM DISPOSITIVO DE SEGURANÇ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EDIMPORT COMERCIO DE PRODUTOS HOSPITALARES EIRELI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 DISPOSITIVO DE SEGURANÇ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EDIMPORT COMERCIO DE PRODUTOS HOSPITALARES EIRELI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NÃO CONFERE COM O EDITAL, APRESENTOU COM 3 ENZIMAS E PEDIMOS COM 4 ENZIMAS NO MININ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 MEDICAL COMÉRCIO DE PRODUTOS MÉDICOS E HOSPIT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NÃO CONFERE COM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ETANIAMED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 ISO 9001 E CERTIFICADO DE BOAS PRÁTICAS DE FABRICAÇÃO; CATÁLOGO NÃO PERMITE AVALIAR O PRODU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ESPECIFICA RP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PERMITE AVALIAÇÃO DO PRODU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CATALOGO NÃO ESPECIFICA A ROTAÇÃO MAXIMA, NUMEROS DE CICLOS DE ESTERILIZAÇÃO, UTILIZA BROCAS DE 2,35 A 3,334MM.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ETANIAMED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ÁLOGO NÃO APRESENTA GARANT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GARANTIA APENAS DE 01 (UM)  AN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CITA GARANTIA DE 02 (DOIS) AN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POSSUI ESPECIFICAÇÃO DO TEMPO DE GARANT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ETANIAMED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 ISO 9001 E CERTIFICADO DE BOAS PRÁTICAS DE FABRICAÇÃO; CATÁLOGO NÃO PERMITE AVALIAR O PRODU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CITA CERTIFICADO DE BOAS PRÁTICAS E ISO 9001. NÃO APRESENTA 01 (UM) ANO DE GARANT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PERMITE A AVALIAÇÃO DO PRODU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É PUSH-BUTTON</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ETANIAMED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 ISO 9001 E CERTIFICADO DE BOAS PRÁTICAS DE FABRICAÇÃO; CATÁLOGO NÃO PERMITE AVALIAR O PRODU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CITA CERTIFICADO DE BOAS PRÁTICAS E ISO 9001. NÃO APRESENTA 01 (UM) ANO DE GARANT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PERMITE A AVALIAÇÃO DO PRODU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FALTA ESPECIFICAÇÃO DA GARANT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FALTA ESPECIFICAÇÃO DA GARANT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PACIDADE DE 3,8 LT, GARANTIA DE 01 (UM) AN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GARANTIA DE 01 (UM) AN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PERMITE A AVALIAÇÃO DO KIT.</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GARANTIA DE APENAS 01 (UM) AN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FALTA ESPECIFICAÇÃO DE GARANTIA E QUANTIDADE DE ACESSÓ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ESPECIFICA SE POSSUI SISTEMA DE CAPA REMOV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ESPECIFICA DOIS CICLOS DE ESTERILIZAÇÃO TRES BANDEJAS, COMPRIMENTO/PROFUNDIDADE DA CAMARA DE 450M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ESPECIFICA POTE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ETANIAMED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 ISO 9001 E CERTIFICADO DE BOAS PRÁTICAS DE FABRICAÇÃO; CATÁLOGO NÃO PERMITE AVALIAR O PRODU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 RPM NO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PERMITE A AVALIAÇÃO DO PRODU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POSSUI BATERIA RECARREGA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PRESENTANTE SOLICITOU DESCLASSIFICAÇÃO. COTOU ERRONEAME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ETANIAMED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 ISO 9001 E CERTIFICADO DE BOAS PRÁTICAS DE FABRICAÇÃO; CATÁLOGO NÃO PERMITE AVALIAR O PRODU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PERMITE A AVALIAÇÃO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ESPECIFICA NUMERO DE CICLOS DE ESTERILIZAÇÃO E TEMPO DE GARANT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ETANIAMED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 ISO 9001 E CERTIFICADO DE BOAS PRÁTICAS DE FABRICAÇÃO; CATÁLOGO NÃO PERMITE AVALIAR O PRODU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CREMER PRODUTOS ODONTOLOGICOS S.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OS@LIG PRODUTOS ODONTOLÓGICOS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TALOGO NÃO PERMITE A AVALIAÇÃO DO PRODU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C DOS SANTOS COMERCIAL EIRELI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ESPECIFICA ROTAÇÃO E NUMERO DE CICLOS DE ESTERILIZ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EQUIPAMENTO NÃO ATENDE AS ESPECIFICAÇÕES DO EDITAL.</w:t>
      </w:r>
    </w:p>
    <w:p>
      <w:pPr>
        <w:pStyle w:val="Normal"/>
        <w:autoSpaceDE w:val="false"/>
        <w:spacing w:lineRule="auto" w:line="276"/>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left" w:pos="708" w:leader="none"/>
        </w:tabs>
        <w:autoSpaceDE w:val="false"/>
        <w:spacing w:lineRule="auto" w:line="276"/>
        <w:jc w:val="both"/>
        <w:rPr>
          <w:b/>
          <w:b/>
          <w:color w:val="000000"/>
          <w:sz w:val="22"/>
          <w:szCs w:val="22"/>
        </w:rPr>
      </w:pPr>
      <w:r>
        <w:rPr>
          <w:color w:val="000000"/>
          <w:sz w:val="22"/>
          <w:szCs w:val="22"/>
        </w:rPr>
        <w:t xml:space="preserve">O representante da empresa </w:t>
      </w:r>
      <w:r>
        <w:rPr>
          <w:b/>
          <w:color w:val="000000"/>
          <w:sz w:val="22"/>
          <w:szCs w:val="22"/>
        </w:rPr>
        <w:t xml:space="preserve">NOS@LIG PRODUTOS ODONTOLÓGICOS LTDA. – EPP, </w:t>
      </w:r>
      <w:r>
        <w:rPr>
          <w:color w:val="000000"/>
          <w:sz w:val="22"/>
          <w:szCs w:val="22"/>
        </w:rPr>
        <w:t xml:space="preserve">solicitou desclassificação para o </w:t>
      </w:r>
      <w:r>
        <w:rPr>
          <w:b/>
          <w:color w:val="000000"/>
          <w:sz w:val="22"/>
          <w:szCs w:val="22"/>
        </w:rPr>
        <w:t xml:space="preserve">item 199 </w:t>
      </w:r>
      <w:r>
        <w:rPr>
          <w:color w:val="000000"/>
          <w:sz w:val="22"/>
          <w:szCs w:val="22"/>
        </w:rPr>
        <w:t>por cotar erroneamente.</w:t>
      </w:r>
      <w:r>
        <w:rPr>
          <w:b/>
          <w:color w:val="000000"/>
          <w:sz w:val="22"/>
          <w:szCs w:val="22"/>
        </w:rPr>
        <w:t xml:space="preserve"> </w:t>
      </w:r>
      <w:r>
        <w:rPr>
          <w:color w:val="000000"/>
          <w:sz w:val="22"/>
          <w:szCs w:val="22"/>
        </w:rPr>
        <w:t>A declaração foi anexada aos autos do processo.</w:t>
      </w:r>
    </w:p>
    <w:p>
      <w:pPr>
        <w:pStyle w:val="Normal"/>
        <w:autoSpaceDE w:val="false"/>
        <w:spacing w:lineRule="auto" w:line="276"/>
        <w:jc w:val="both"/>
        <w:rPr>
          <w:b/>
          <w:b/>
          <w:color w:val="000000"/>
          <w:sz w:val="22"/>
          <w:szCs w:val="22"/>
        </w:rPr>
      </w:pPr>
      <w:r>
        <w:rPr>
          <w:b/>
          <w:color w:val="000000"/>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Antes de iniciar os lances, o senhor pregoeiro informou aos licitantes que a Comissão de Licitação não tem conhecimento do real custo dos produtos ofertados neste Pregão. O que consta aos autos do processo de licitação são valores estimados baseados em orçamentos enviados por diversas empresas como sendo os valores de mercado.</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Informa que fez estas considerações, porque tem observado que algumas empresas apresentam orçamentos para órgãos públicos com valores acima do que são usualmente comercializados, e depois usufruem das altas médias aritméticas, alegando na licitação que os preços estão dentro da média apurada pela municipalidade. Diante do exposto, o senhor Pregoeiro solicitou aos licitantes que ofertem valores justos e que são de fato praticados no mercado.</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alientou ainda, que a licitação é para Registro de Preços, a qual a Administração Pública não tem obrigatoriedade em contratar quantidades mínimas, devendo a contratada entregar dentro do prazo estipulado no edital de licitação, a(s) quantidade(s) que lhe for(em) solicitada(s).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 Senhor Pregoeiro ressaltou ainda, que em caso de três penalidades por atraso na entrega, a Ata de Registro de Preços será cancelada e a contratada penalizada conforme prevê o edital.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obre o realinhamento de preços, o Senhor Pregoeiro informou que o Registro de Preços compreende 12 (doze) meses e que, portanto, não haverá realinhamento de preços, exceto nos casos previstos na alínea “d” do inciso II do art. 65 da Lei n.º 8.666/93.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nformou também, que não será admitida troca de marcas, exceto em caso de falência da fábrica, e desde que comprovado através de carta da fabricante registrada em cartório. </w:t>
      </w:r>
    </w:p>
    <w:p>
      <w:pPr>
        <w:pStyle w:val="Normal"/>
        <w:autoSpaceDE w:val="false"/>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276"/>
        <w:jc w:val="both"/>
        <w:rPr>
          <w:color w:val="000000"/>
          <w:sz w:val="22"/>
          <w:szCs w:val="22"/>
        </w:rPr>
      </w:pPr>
      <w:r>
        <w:rPr>
          <w:color w:val="000000"/>
          <w:sz w:val="22"/>
          <w:szCs w:val="22"/>
        </w:rPr>
        <w:t>Em seguida o Pregoeiro convidou individualmente os autores das propostas selecionadas a formular lances de forma sequencial, a partir do autor da proposta de maior preço e os demais em ordem decrescente de valor. A sequência de ofertas de lances ocorreu da seguinte forma:</w:t>
      </w:r>
    </w:p>
    <w:p>
      <w:pPr>
        <w:pStyle w:val="Normal"/>
        <w:autoSpaceDE w:val="false"/>
        <w:spacing w:lineRule="auto" w:line="276"/>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Afastador Bruenings;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2,2700    0,00%  16:19: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9,2500   56,89%  09:58: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9,2900  220,21%  16:22: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4,4200      ---  14:17:1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0:44: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0:45: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2,2000    0,00%  10:45: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2,2000    0,00%  10:45: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2,2000    0,00%  10:36: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AFASTADOR BRANEMARK;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82,1400    9,08%  16:22: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5,3000      ---  15:26:4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84,0700      ---  14:17:2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80,0000    0,00%  10:45: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80,0000    0,00%  10:45: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80,0000    0,00%  10:40: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AFASTADOR DE ORINGER.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7,9600      ---  15:31:2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46:28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AFASTADOR FARABEUF. Aços inoxidáve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9000    0,00%  16:22: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7200   11,88%  09:46: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9,8800   43,19%  16:19: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1,6100   68,26%  16:24: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1,9200  362,61%  09:58: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3: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0:46: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0:46: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7500    0,00%  10:47: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7500    0,00%  10:47: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7500    0,00%  11:01:3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AFASTADOR MINNESOTA. Aços inoxidáve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9000    0,00%  16:22: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7200   11,88%  09:46: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8,0000   15,94%  16:19: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1,6100   68,26%  16:24: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0:47: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0:47:3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7500    0,00%  10:47: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7500    0,00%  10:47: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7500    0,00%  11:01:4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AFASTADOR SENN MULLER.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8,0800    0,00%  09:46: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119,23%  16:22: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68,8100  145,05%  09:58: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3: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0:48: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0:48: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8,0800    0,00%  10:48: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8,0800    0,00%  11:04: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ALAVANCA APICAL Nº 301.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500    0,00%  16:22: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2300      ---  14:54:3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4,1900      ---  15:26:4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5,3600      ---  14:19: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0:49: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0:49: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1:06:3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ALAVANCA APICAL Nº 302.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500    0,00%  16:22: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2300   62,04%  16:19: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4,1900  115,02%  09:46: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7,6600  234,76%  09:58: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5,3600  303,20%  16:24: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0:49: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0:49: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0:50: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0:50: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1:08: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ALAVANCA APICAL Nº 303.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500    0,00%  16:22: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2300   62,04%  16:19: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4,1900  115,02%  09:46: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7,6600  234,76%  09:58: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5,3600  303,20%  16:24: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0:50: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0:50:2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0:50: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0:50: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1:08: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ALAVANCA APICAL Nº 304.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500    0,00%  16:22: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2300   62,04%  16:19: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7,6600  234,76%  09:58: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5,3600  303,20%  16:24: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4,1900      ---  15:14: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0:50: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0:50: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0:50: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0:51: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1:09: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ALAVANCA APICAL RETA INFANTIL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6,4800   46,49%  16:19: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500      ---  15:33: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7,3600      ---  15:26:5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6,4000    0,00%  10:51: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6,4000    0,00%  10:51: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6,4000    0,00%  11:09: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ALAVANCA HEIDIBRINK Nº 3.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3,9400   16,17%  09:46: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20,3700   69,75%  09:58: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2,0000      ---  15:33:4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5,3600      ---  14:22: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0:52: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3,9400    0,00%  10:52: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3,9400    0,00%  11:09: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ALAVANCA HEIDIBRINK Nº 2. Aços inoxidáveis.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3,9400   16,17%  09:46: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20,3700   69,75%  09:58: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2,0000      ---  15:33:5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5,3600      ---  14:22: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0:52: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3,9400    0,00%  10:52: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3,9400    0,00%  11:09: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ALAVANCA HEIDIBRINK Nº 1.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3,9400   16,17%  09:46: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20,3700   69,75%  09:58: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2,0000      ---  15:33:5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5,3600      ---  14:23:1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0:53: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3,9400    0,00%  10:53: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3,9400    0,00%  11:10: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ALAVANCA POTT DIREITA. Aços inoxidáveis.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5,0000    0,00%  16:22: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7,3300  148,87%  16:19: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62,6600  317,73%  16:24: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45,6800      ---  15:14:2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0:53: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0:54: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4,8000    0,00%  10:54: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4,8000    0,00%  10:55:00  Melhor Oferta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4,8000    0,00%  11:10: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ALAVANCA POTT ESQUERDA.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7,3300  148,87%  16:19: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62,6600  317,73%  16:24: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5,0000      ---  15:35:0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45,6800      ---  15:14:2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0:55: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7,3000    0,00%  10:55: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7,3000    0,00%  10:55: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7,3000    0,00%  11:10:3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ALAVANCA SELDIN Nº 1L. Aços inoxidáve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orma ASTM/ABNT /NBR ISO  715321-1. Registro ANVISA. Classificação AISI. Certificado NBR ISO9001:2000. Autoclav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2700   62,40%  16:19: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4,1900  115,02%  09:46: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7,6600  234,76%  09:58: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5,3600  303,20%  16:24: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500      ---  15:35:1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0:55: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0:55: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2000    0,00%  10:56: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2000    0,00%  10:56: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2000    0,00%  11:11:2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ALAVANCA SELDIN Nº 1L (INFANTIL).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500    0,00%  16:22: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6,6100   47,64%  16:19: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4,1900  115,02%  09:46: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5,3600      ---  14:24:3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0:56: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0:56: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0:56: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0:56: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1:11: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19 - ALAVANCA SELDIN Nº 1R. Aços inoxidávei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500    0,00%  16:22: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7,6600  234,76%  09:58: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4,1900      ---  15:27: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5,3600      ---  14:24:4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0:57: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0:57: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0:57: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1:11: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ALAVANCA SELDIN Nº 1R (INFANTIL).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2300   62,04%  16:19: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4,1900  115,02%  09:46: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5,3600  303,20%  16:24: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500      ---  15:35: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0:57: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0:57: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2000    0,00%  10:58: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2000    0,00%  10:58: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2000    0,00%  11:11: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ALAVANCA SELDIN Nº 2. Aços inoxidáve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2300   62,04%  16:19: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4,1900  115,02%  09:46: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7,6600  234,76%  09:58: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5,3600  303,20%  16:24: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500      ---  15:3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0:58: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0:58: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2000    0,00%  10:58: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2000    0,00%  10:58: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2000    0,00%  11:12: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ALAVANCA SELDIN RETA INFANTIL.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500    0,00%  16:22: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2300   62,04%  16:19: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4,1900  115,02%  09:46: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5,3600  303,20%  16:24: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0:59: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0:59: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0:59: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0:59: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2000    0,00%  11:12: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Alicate perfurador Ainsworth de dique de borracha p/ isolamento absoluto.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6,8100    0,00%  16:19: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99,1900   74,60%  09:58: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9,8300      ---  15:27:1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21,5500      ---  14:25: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00:2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6,8000    0,00%  11:00: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6,8000    0,00%  11:00: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6,8000    0,00%  11:12: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APLICADOR DE HIDROXIDO DE CALCIO.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500    0,00%  16:22: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500   66,67%  16:19: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6,5700   90,43%  09:46: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7,3200  112,17%  16:24: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8900  157,68%  09:58: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1: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01: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3000    0,00%  11:01: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3000    0,00%  11:01: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3000    0,00%  11:12: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BLOCO DE PAPEL PLASTIFICADO P/ ESPATULAÇÃO 7X12CM - BL C/ 50 FL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1900    0,00%  16:24: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4700    8,78%  16:19: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4,0300      ---  15:14:3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01: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1900    0,00%  11:02: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1900    0,00%  11:14: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26 - BOTICAO ADULTO/ENCAIXE AMERICANO Nº 150. Aços inoxidáveis. Norma ASTM/ABNT /NBR ISO  715321-1. Registro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76,17%  09:58: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84,8900   76,85%  16:24: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  15:01:1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15:2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36:5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02:2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03: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03:1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2,0000    2,92%  11:02: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4: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BOTICAO ADULTO/ENCAIXE AMERICANO Nº 151.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76,17%  09:58: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84,8900   76,85%  16:24: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  15:01: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15:2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37: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03: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03: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03: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4: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28 - BOTICAO ADULTO/ENCAIXE AMERICANO Nº 16. Aços inoxidáveis. Norma ASTM/ABNT /NBR ISO  715321-1. Registro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0,00%  16:19: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76,17%  09:58: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27:2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37:1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84,8900      ---  14:25:2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04: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7,0000    0,00%  11:04: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7,0000    0,00%  11:04: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7,0000    0,00%  11:14: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BOTICAO ADULTO/ENCAIXE AMERICANO Nº 222. Aços inoxidáveis. Norma ASTM/ABNT /NBR ISO  715321-1. Registr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76,17%  09:58: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84,8900   76,85%  16:2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  15:01:3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15:5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37:2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05:1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05: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05: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4: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BOTICAO ADULTO/ENCAIXE AMERICANO Nº 23 Aços inoxidáveis. Norma ASTM/ABNT /NBR ISO  715321-1. Registro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ificação AISI.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76,17%  09:58: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84,8900   76,85%  16:2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  15:06:4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16: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37: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05: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05: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06: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4: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31 - BOTICAO ADULTO/ENCAIXE AMERICANO Nº 53L. Aços inoxidáveis. Norma ASTM/ABNT /NBR ISO  715321-1. Registro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84,8900   76,85%  16:2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  15:06:5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16:1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37: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84,8900    0,00%  14:58: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84,8900    0,00%  11:14: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BOTICAO ADULTO/ENCAIXE AMERICANO Nº 53R.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84,8900   76,85%  16:2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  15:07:3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16:3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37:5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84,8900    0,00%  14:58: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84,8900    0,00%  11:15: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33 - BOTICAO ADULTO/ENCAIXE AMERICANO Nº 65. Aços inoxidáveis. Norma ASTM/ABNT /NBR ISO  715321-1. Registro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76,17%  09:5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84,8900   76,85%  16:2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  15:07:4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16:3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37:5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08: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08: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08: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5: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34 - BOTICAO ADULTO/ENCAIXE AMERICANO Nº 68. Aços inoxidáveis. Norma ASTM/ABNT /NBR ISO  715321-1. Registro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84,8900   76,85%  16:2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99,9600  108,25%  09:5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  15:07:5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16:4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37:5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08: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0900    0,00%  11:08: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0,0000    0,00%  11:09: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0,0000    0,00%  11:09: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0,0000    0,00%  11:15: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BOTICAO ADULTO/ENCAIXE AMERICANO Nº 69.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76,17%  09:5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84,8900   76,85%  16:2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  15:07:5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16:4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38: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09: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0: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0: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6: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36 - BOTICAO INFANTIL/ENCAIXE AMERICANO Nº 1 Aços inoxidáveis. Norma ASTM/ABNT /NBR ISO  715321-1. Registro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76,17%  09:5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  15:08:0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16:5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53,1700      ---  14:26: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38: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0: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0: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6: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37 - BOTICAO INFANTIL/ENCAIXE AMERICANO Nº 151. Aços inoxidáveis. Norma ASTM/ABNT /NBR ISO  715321-1. Registro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76,17%  09:5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  15:08: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16:5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53,1700      ---  14:26:5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38:1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0: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0: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7: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38 - BOTICAO INFANTIL/ENCAIXE AMERICANO Nº 16. Aços inoxidáveis. Norma ASTM/ABNT /NBR ISO  715321-1. Registro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28,25%  16:22: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76,17%  09:5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  15:08:2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27:3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53,1700      ---  14:27:2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11: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0000    0,00%  11:11: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0000    0,00%  11:11: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0000    0,00%  11:17: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BOTICAO INFANTIL/ENCAIXE AMERICANO Nº 18L.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76,17%  09:5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  15:08:2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17:1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53,1700      ---  14:27:2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38:3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1: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1: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7: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40 - BOTICAO INFANTIL/ENCAIXE AMERICANO Nº 18R. Aços inoxidáveis. Norma ASTM/ABNT /NBR ISO  715321-1. Registro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76,17%  09:5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  15:08:3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17:3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53,1700      ---  14:27:4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38:38  Desclassificado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0,00%  11:12: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0,00%  11:17: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BOTICAO INFANTIL/ENCAIXE AMERICANO Nº 44.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76,17%  09:5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  15:08:4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17:3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53,1700      ---  14:27:4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38: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2: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2: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8: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42 - BOTICAO INFANTIL/ENCAIXE AMERICANO Nº 65. Aços inoxidáveis. Norma ASTM/ABNT /NBR ISO  715321-1. Registro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76,17%  09:5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  15:08:4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17:4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53,1700      ---  14:27:5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38:4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2: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2: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8: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43 - BOTICAO INFANTIL/ENCAIXE AMERICANO Nº 68. Aços inoxidáveis. Norma ASTM/ABNT /NBR ISO  715321-1. Registro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76,17%  09:58: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8,0000      ---  15:08:5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17:4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53,1700      ---  14:27:5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38:5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3: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3: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9,6700    0,00%  11:18:3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TESOURA METZENBAUM DELICADA RETA (15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5000   13,98%  16:19: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7,9100   20,04%  09:46: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41,1600   77,03%  09:58: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3,2500      ---  15:39: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7,6400      ---  14:49:2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13: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13: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0000    0,00%  11:13: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0000    0,00%  11:13: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0000    0,00%  11:18: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BRUNIDOR Nº 29.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500    0,00%  16:22: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500   66,67%  16:19: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6,5700   90,43%  09:46: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7,3200  112,17%  16:24: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2,3200  257,10%  09:58: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14: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14: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14: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14: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19: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 BRUNIDOR Nº 33.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500    0,00%  16:22: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2,3200  257,10%  09:58: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500      ---  14:55:1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8,9400      ---  15:27: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7,5500      ---  14:49:2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14: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14: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15: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20: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CABO PARA BISTURI Nº 03.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800    0,00%  16:22: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6,2700   28,48%  16:19: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3500   50,61%  09:46: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2,3200  152,46%  09:58: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7,5500  259,63%  16:24: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15: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15: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500    0,00%  11:15: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500    0,00%  11:15: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500    0,00%  11:25: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 CABO PARA BISTURI Nº 04.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3500   50,61%  09:46: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2,3200  152,46%  09:58: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800      ---  15:39:2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6,6700      ---  14:55:2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15: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3500    0,00%  11:16: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3500    0,00%  11:25: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 CABO PARA ESPELHO CLINICO ;Encaixe cônico rosca  universal  Aços inoxidáve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orma ASTM/ABNT /NBR ISO  715321-1. Registro ANVISA. Classificação AIS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9300    0,00%  16:22: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2000    9,22%  16:1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3,3300   13,65%  09:46: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8900  203,41%  09:58: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4,0600      ---  14:49:3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16: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16: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9000    0,00%  11:16: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9000    0,00%  11:16: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9000    0,00%  13:47: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 CALCADOR PARA AMALGAMA 6335. Nº 4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500    0,00%  16:22: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7,3200      ---  14:29:2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16: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16: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3:57: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 CALCADOR PARA AMALGAMA WARD Nº 1.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500   66,67%  16:1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6,5700   90,43%  09:46: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7,3200  112,17%  16:24: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500      ---  15:39: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17: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17: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000    0,00%  11:17: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000    0,00%  11:17: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000    0,00%  13:57: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 CALCADOR PARA AMALGAMA WARD Nº 2.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500    0,00%  16:22: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500      ---  14:55:2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6,5700      ---  15:27:5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7,3200      ---  14:50: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17: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17: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3:57: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53 - CALCADOR PARA AMALGAMA WARD Nº 3. Aços inoxidáveis. Norma ASTM/ABNT /NBR ISO  715321-1. Registro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ificação AISI. Certificado NBR ISO90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500    0,00%  16:22: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500   66,67%  16:1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6,5700   90,43%  09:46: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7,3200  112,17%  16:24: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18: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18: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18: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18: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3:58: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54 - CALCADOR PARA AMALGAMA WARD Nº 5. Aços inoxidáveis. Norma ASTM/ABNT /NBR ISO  715321-1. Registro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500    0,00%  16:22: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500   66,67%  16:1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6,5700   90,43%  09:46: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7,3200  112,17%  16:24: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19: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19: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19: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19: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3:58: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 TESOURA METZENBAUM DELICADA CURVA (15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4,0400    0,00%  09:46: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7,6400  168,09%  16:24: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41,1600  193,16%  09:58: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3,2500      ---  15:40:0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5300      ---  15:09:1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20: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20: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4,0400    0,00%  11:20: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4,0400    0,00%  13:59: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 CARTELA MOLDURA PARA FILME PERIAPICAL C/ 2 JANELAS - PCT C/ 1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6,8900    0,00%  16:24: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7,7300   12,19%  16:22: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0900      ---  15:18: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20: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8000    0,00%  11:20: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8000    0,00%  11:21: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8000    0,00%  14:01: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 Cinzel de Alexander n°3.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6,2700    0,00%  16:1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4:29: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3,1500      ---  15:40:1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6,2000    0,00%  11:21: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6,2000    0,00%  11:21: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6,2000    0,00%  14:01: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 CINZEL DE ALEXANDER Nº 1.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6,2700    0,00%  16:1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4:29:4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3,1500      ---  15:40:2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6,2000    0,00%  11:21: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6,2000    0,00%  11:21: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6,2000    0,00%  14:03: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 CINZEL DE ALEXANDER Nº 2.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6,2700    0,00%  16:1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4:29:5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3,1500      ---  15:4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6,2000    0,00%  11:22: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6,2000    0,00%  11:22: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6,2000    0,00%  14:03: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 TESOURA PESCA PONTO 15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4:30:0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22:3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 Avental de chumbo com protetor de tireoide odontologico  ?0,25 mm Pb em 100 KV com 0,25 mm Cu de filtração total.   Certificações ANVISA, CA.  Impermeável; flexível.  Garantia  de fabricação de  1 an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47,0000    0,00%  09:46: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85,0000   15,38%  16:22: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99,4000  102,19%  16:24: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46,6000      ---  15:09:4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22: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23: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42,9800    0,00%  11:23: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40,0000    0,00%  11:23: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40,0000    0,00%  11:23: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40,0000    0,00%  14:04: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 COMPASSO DE WILLIS. Aços inoxidáve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orma ASTM/ABNT /NBR ISO  715321-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1,9500   22,88%  16:22: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6,0000      ---  14:30: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8,9800    0,00%  11:24: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8,9800    0,00%  11:24:1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1,9000   10,08%  11:23: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8,9800    0,00%  14:18: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 CONDENSADOR ENDODONTICO DE PAIVA: - KIT C/ 4 TAM.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3,8000    0,00%  16:22: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2,9000   65,94%  16: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7,4300   98,77%  09:46: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9,2900      ---  14:30:1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24: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24: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3,5000    0,00%  11:24: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3,5000    0,00%  11:24: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3,5000    0,00%  14:19:0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64 - CONDENSADOR ENDODONTICO LATERAL DE PAIVA - KIT C/ 4 TAM. Aços inoxidávei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2,7000  281,88%  16: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4:30:2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3,8000      ---  15:41: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15:04:26  Preço Inaceit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2,0000    0,00%  11:25: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04:3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 Curativo alveolar c/ a base de própolis, iodofórmio -embalagem 10 g com registro no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6500    0,00%  16: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9,6000      ---  15:28: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0,9000      ---  14:50:1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0,9100      ---  15:41:2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6000    0,00%  11:26: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6000    0,00%  11:26: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6000    0,00%  14:20: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 CURETA CIRURGICA DE LUCAS Nº 86.    Aços inoxidáveis. Norma ASTM/ABNT /NBR ISO  715321-1. Registro ANVISA .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000    0,00%  16:22: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500   19,79%  16: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4,1600  195,00%  16:2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4800  285,00%  09: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2,6800      ---  15:18:2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26: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26: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26: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26: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4:20:3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 CURETA DE ALVEOLO LUCAS Nº 85.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000    0,00%  16:22: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500   19,79%  16: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2,6800  164,17%  09:46: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4,1600  195,00%  16:24: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4800  285,00%  09: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26: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27: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27: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27: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4:21: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 CURETA DE ALVEOLO LUCAS Nº 86.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000    0,00%  16:22: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500   19,79%  16: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2,6800  164,17%  09:46: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4,1600  195,00%  16:24: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4800  285,00%  09:58: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27: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27:2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27: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27: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4:24: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 CURETA DE ALVEOLO LUCAS Nº 87.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000    0,00%  16:22: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4800  285,00%  09:5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2,6800      ---  15:28:2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4,1600      ---  14:50:2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27: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27: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28: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4:25: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 CURETA DE DENTINA Nº 14.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000    0,00%  16:22: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6300      ---  15:28:2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0,2500      ---  14:50:2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28: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28: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4:26: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 CURETA DE DENTINA Nº 17.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500    0,00%  16:22: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500   66,67%  16: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6300  121,16%  09:46: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0,2500      ---  14:35:3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28: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28: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28: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28: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4:33: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 CURETA DE DENTINA Nº 18.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500    0,00%  16:22: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500   66,67%  16:19: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7,3200  112,17%  16:2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6300  121,16%  09:46: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29: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29: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29: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29: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4:33: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 CURETA DE DENTINA Nº 19.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500    0,00%  16:22: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500   66,67%  16:19: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6300  121,16%  09:46: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0,2500  486,96%  16:24: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29: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29:2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29: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29: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4:44: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 CURETA DE DENTINA Nº 20.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500    0,00%  16:22: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500   66,67%  16:19: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7,3200  112,17%  16:2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6300  121,16%  09:46: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29: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29: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29: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29: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5:06: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 CURETA DE MOLT (DESCOLADOR 2/4).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7500    0,00%  16:22: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8,8100  326,81%  16:19: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43,4000  542,96%  09:46: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8,5200  618,81%  16:24: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29: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30: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7000    0,00%  11:30: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7000    0,00%  11:30: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7000    0,00%  15:06:3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 CURETA LONGA P/ PULPOTOMIA Nº 4.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8900    0,00%  09:5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2600    0,00%  11:31: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2600    0,00%  11:31: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2600    0,00%  15:07: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 CURETA PERIODONTAL GRACEY 13-14.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000    0,00%  16:22: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8300  292,29%  09:5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8,8300      ---  14:5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31: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31: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31: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5:14: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 CURETA PERIODONTAL GRACEY 5-6.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000    0,00%  16:22: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8300  292,29%  09:5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8,8300      ---  14:50:4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31:4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31: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31: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5:14: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 CURETA PERIODONTAL GRACEY 7-8.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8300  292,29%  09:5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000      ---  15:42:3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8,8300      ---  14:50: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6900    0,00%  11:32: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6900    0,00%  11:32: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6900    0,00%  15:14: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 CURETA PERIODONTAL MCALL 13/14.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000    0,00%  16:22: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8300  292,29%  09:5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8,8300      ---  14:51:0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32: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32: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32: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5:15: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 CURETA PERIODONTAL MCALL 17/18.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000    0,00%  16:22: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8300  292,29%  09:5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8,8300      ---  14:51: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33: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33: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33: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5:15: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 CURETA PERIODONTAL MCALL 19/20.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000    0,00%  16:22: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8300  292,29%  09:5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33:3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33: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1:33: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000    0,00%  15:38: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 CURETAS DE GODMAN-FOX Nº 4.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8,8100    0,00%  16: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4:4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8,8000    0,00%  11:34: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8,8000    0,00%  11:34: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8,8000    0,00%  15:38: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 CURETAS DE PERIODONTIA GRACEY Nº 1/2.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8300  292,29%  09:5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000      ---  15:42:5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6,3600      ---  14:51:2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6900    0,00%  11:34: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6900    0,00%  11:34: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6900    0,00%  15:42: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 DESCOLADOR DE MOLT Nº 9 (18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7,5000    0,00%  16:22: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5,5000  373,33%  16: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8,2200  409,60%  16:24: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43,4000      ---  15:18:3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35: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35: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7,4000    0,00%  11:35: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7,4000    0,00%  11:35: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7,4000    0,00%  16:41: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 DESCOLADOR DUPLO FREER.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7500    0,00%  16:22: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4,2300  407,11%  09:5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5,5000  425,93%  16: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8,2200  466,22%  16:24: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09,5100  522,37%  09:46: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36: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36: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7000    0,00%  11:36: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7000    0,00%  11:36: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7000    0,00%  16:42: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 ENXADAS MCCALL 4-8.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8,8300  292,29%  09:5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000      ---  15:43: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3,5100    0,00%  15:12: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3,5100    0,00%  15:12:1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4,7900    9,47%  11:37: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3,5100    0,00%  16:42: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 ESCULPIDOR DE HOLLENBACK Nº 3.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500    0,00%  16:22: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000   65,22%  16: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6300  121,16%  09:46: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8900  157,68%  09:5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7,5500  408,70%  16:24: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38: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38: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39: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1:39: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6:42: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 ESCULPIDOR DE HOLLENBACK Nº 3S.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6300  121,16%  09:46: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8900  157,68%  09:58: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500      ---  15:43:2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7,5500      ---  14:51:3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39: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6300    0,00%  11:40: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6300    0,00%  16:42: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90 - ESPATULA DE CERA Nº 7. Aços inoxidávei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5000    0,00%  16:22: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6,3700   41,56%  16: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8,9400   98,67%  09:46: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0,0000  122,22%  16:24: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40: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40:2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4000    0,00%  11:40: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4000    0,00%  11:40: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4000    0,00%  16:42: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 ESPATULA DE INSERÇAO PONTA ATIVA DE TITÂNIO Nº 1. Aços inoxidáveis.Cabo o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orma ASTM/ABNT /NBR ISO  715321-1. Registro ANVISA. Classificação AIS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7,8000    0,00%  16: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5,0000   19,05%  16:22: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68,7300      ---  14:51:4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7,5800    0,00%  11:41: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7,6900    0,29%  11:41: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7,0000    0,00%  11:41: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7,4700    1,27%  11:41: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1:41: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5,9000    0,00%  15:07: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5,9000    0,00%  15:08: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5,9000    0,00%  16:42: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 ESPATULA PARA CIMENTO Nº 24.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5000    0,00%  16:22: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6,3700   41,56%  16: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8,9400   98,67%  09:46: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2,3200  173,78%  09:5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0,2500  350,00%  16:24: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41: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42: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4000    0,00%  11:42: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4000    0,00%  11:42: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4000    0,00%  16:43: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 ESPATULA PARA CIMENTO Nº 36.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5000    0,00%  16:22: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6,3700   41,56%  16: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8,9400   98,67%  09:46: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2,3200  173,78%  09:5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0,2500  350,00%  16:24: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42: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42: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4000    0,00%  11:42: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4000    0,00%  11:43: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4000    0,00%  16:44: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 ESPATULA PARA CIMENTO Nº 50. Aços inoxidáveis. Norma ASTM/ABNT /NBR ISO  715321-1. Registro ANVISA. Classificação AISI .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5000    0,00%  16:22: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6,3700   41,56%  16: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8,9400   98,67%  09:46: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2,3200  173,78%  09:58: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4:4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43: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43:2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4000    0,00%  11:43: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4000    0,00%  11:43: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4000    0,00%  16:44: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 ESPELHO BUCAL COM RODIO PLANO Nº 5, 24mm com rosca universal. Aços inoxidáveis. Norma ASTM/ABNT /NBR ISO  715321-1. Registro ANVISA. Classificação AIS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700    0,00%  16: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3,2500   21,72%  09:46: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0,2000  282,02%  16:22: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7700      ---  14:52:2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1:43: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43: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700    0,00%  11:43: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700    0,00%  16:44: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96 - EXPLORADOR Nº 5 COM PONTA RETA. Aços inoxidáveis. Norma ASTM/ABNT /NBR ISO  715321-1. Registro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300   66,09%  16: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7,3200  112,17%  16:24: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500      ---  15:43:5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6,0700      ---  15:19:5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44: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000    0,00%  11:44: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000    0,00%  11:44: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7000    0,00%  16:45: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 FOICES PONTAS MORSE 000 OU GOLDMAN-FOX Nº 1. Aços inoxidáveis. Norma ASTM/ABNT /NBR ISO  715321-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egistro ANVISA. Classificação AISI. Cer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9,2300    0,00%  16: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22,6800  145,72%  09:58: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32,2900  249,84%  09:46: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6,0600  290,68%  16:24: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5400      ---  15:44: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46: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46: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9,2000    0,00%  11:46: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9,2000    0,00%  11:46: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9,2000    0,00%  16:45: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 FORCEPS ADULTO Nº 203 COMPRIMENTO MINIMO DE 20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7,8700    0,00%  16: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76,65%  09:58: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20: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44:1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45: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7,0000    0,00%  11:45: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7,0000    0,00%  11:45: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7,0000    0,00%  16:45: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 FORCEPS ADULTO Nº 210 COMPRIMENTO MINIMO DE 20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7,8700    0,00%  16: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76,65%  09:58: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0,4100      ---  15:20: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44:2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1:46: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7,0000    0,00%  11:46: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7,0000    0,00%  11:46: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7,0000    0,00%  16:46: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 LIMA PARA OSSO DE MILLER Nº 1. Aços inoxidáveis. Norma ASTM/ABNT /NBR ISO  715321-1. Registro ANVISA. Classificação AISI .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8800    0,00%  16: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3,8500  100,33%  16:22: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31,9900      ---  15:20:2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52,5900      ---  14:41:1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1:47:1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8000    0,00%  11:47: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8000    0,00%  11:47: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8000    0,00%  16:46: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 LIMA PARA OSSO TIPO SELDIN Nº 12.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8800    0,00%  16: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5,5500   32,25%  16:22: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5,7200   32,89%  16:24: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49,6300   84,64%  09: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31,9900      ---  15:20:3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47: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1:48: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8000    0,00%  11:48: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8000    0,00%  11:48: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8000    0,00%  16:46: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 PEDRAS DE AFIAÇAO ARKANSAS COR BRANCA de 24 x 11 x 8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8,0500      ---  15:44:3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9,8100      ---  14:56:1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1,5600      ---  14:52:3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48:2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3 - PINÇA ADSON COM DENTE (12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9000    0,00%  09:46: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7,5000   27,12%  16:22: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9,7300   64,92%  16: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9,8900   67,63%  16:24: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5,8200  168,14%  09: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48: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1:48: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9000    0,00%  11:49: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9000    0,00%  16:46: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4 - PINÇA ADSON COM SERRILHA (12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4900    0,00%  09:46: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7,5000   36,61%  16:22: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9,7300   77,23%  16: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9,8900   80,15%  16:24: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5,0500  174,13%  09: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49: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1:49: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4900    0,00%  11:49: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4900    0,00%  16:46: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5 - PINÇA ALLIS (15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3,6900    0,00%  09:46: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3,2500   69,83%  16:22: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5,2700   84,59%  16: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5,4500   85,90%  16:24: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6,5400  166,91%  09: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49: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1:50: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3,6900    0,00%  11:50: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3,6900    0,00%  16:47: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6 - PINÇA BACKAUS COMP. (13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1,9300    0,00%  09:46: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8,0000   50,88%  16:22: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2,2700   86,67%  16: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2,4100   87,85%  16:24: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3,4600  180,47%  09:58: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50: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1:50: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1,9300    0,00%  11:50: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1,9300    0,00%  16:47: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7 - PINÇA BACKHAUS (10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1,9300    0,00%  09:46: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8,0000   50,88%  16:22: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2,2700   86,67%  16: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3,4600  180,47%  09:5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1:51: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1:51: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1,9300    0,00%  11:51: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1,9300    0,00%  16:48: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8 - PINÇA CLINICA PARA ALGODAO Nº17.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2500    0,00%  16:22: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9,1400   74,10%  09:46: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1,1500  112,38%  16:24: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5,0500  186,67%  09:5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7,4700      ---  14:56:2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1:51: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51:3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2000    0,00%  11:51: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2000    0,00%  11:51: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2000    0,00%  16:48: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9 - PINÇA COLLIN (20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37,9100    0,00%  09:46: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8,6700    2,00%  16: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78,0900  105,99%  16:22: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09,5000  188,84%  09:5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1:52: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52: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7,4000    0,00%  11:52: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7,4000    0,00%  11:52: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7,4000    0,00%  16:48: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0 - Pinça Cushing  curva com serrilha (17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6700    0,00%  16: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0,7100  118,05%  16:22: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1:52:4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6000    0,00%  11:52: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6000    0,00%  11:53: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8,6000    0,00%  16:49: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1 - PINÇA CUSHING RETA COM SERRILHA (17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0,3800  170,53%  09:5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0,7100  262,51%  16:22: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1,2300      ---  15:20:5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1:53: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0,2000    0,00%  11:53: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0,2000    0,00%  11:53: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0,2000    0,00%  16:49: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2 - PINÇA DENTE DE RATO (14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2700    0,00%  09:46: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4000    2,47%  16:22: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0,4000   97,34%  16:24: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0,8500  105,88%  16:19: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5,0500  185,58%  09:5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3:39: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3:40: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1500    0,00%  13:40: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1500    0,00%  13:40: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1500    0,00%  16:49: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3 - PINÇA DENTE DE RATO (16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4000    0,00%  16:22: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9700   10,56%  09:46: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2,1000  124,07%  16: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7,2900  220,19%  09:5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3:40: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3:40: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4000    0,00%  13:41: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4000    0,00%  16:49: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4 - PINÇA DIETHRICH (14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60,6000    0,00%  16: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80,3900   32,66%  16:22: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61,0000      ---  14:41: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3:41: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60,0000    0,00%  13:41: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60,0000    0,00%  13:41: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60,0000    0,00%  16:56: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5 - PINÇA DIETHRICH (16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70,9000    0,00%  16: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90,5400   27,70%  16:22: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71,5000      ---  14:41:5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3:42: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70,0000    0,00%  13:42: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70,0000    0,00%  13:42: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70,0000    0,00%  09:59: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6 - PINÇA ENDODONTICA TIPO PERRY COM CANALETA.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5,0400      ---  14:52: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7,7600      ---  15:45:1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42:3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7 - PINÇA HEMOSTATICA KELLY RETA 14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1,0000    0,00%  16:22: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1,7800    3,71%  09:46: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1,1500   48,33%  09:5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5,3000      ---  14:52:4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3:42: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3:42: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1,0000    0,00%  13:43: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1,0000    0,00%  09:59: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8 - PINÇA HEMOSTATICA MICRO-MOSQUITO PONTA CURVA (12 CM). Aços inoxidáve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5,0000    0,00%  16:22: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1,3300   42,20%  16: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27,3000   82,00%  09:5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9,1000      ---  14:42: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3:43: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3:43: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4,6000    0,00%  13:43: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4,6000    0,00%  13:43: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4,6000    0,00%  10:00: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9 - PINÇA HEMOSTATICA MICRO-MOSQUITO PONTA RETA (12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5,0000    0,00%  16:22: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1,3300   42,20%  16: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27,3000   82,00%  09:5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9,1000      ---  14:42: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3:44: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3:44: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4,6000    0,00%  13:44: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4,6000    0,00%  13:44: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4,6000    0,00%  10:00: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0 - PINÇA KELLY CURVA (14 CM) E DE (16 CM ).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1,2300    0,00%  09:46: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6000  136,87%  16: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5,0000  300,71%  16:22: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68,0400  505,88%  09:5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3:44: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3:45: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1,2300    0,00%  13:45: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1,2300    0,00%  10:00: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1 - "PINÇA KELLY RETA (14 CM) E DE (16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1,2300    0,00%  09:46: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6000  136,87%  16: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5,0000  300,71%  16:22: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68,0400  505,88%  09: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3:45: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3:45: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1,2300    0,00%  13:46: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1,2300    0,00%  10:00: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2 - PINÇA MULLER P/ PAPEL DE ARTICULAÇÃO.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7,4000    0,00%  16: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8,0000    3,45%  16:22: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4,1900   39,02%  09:46: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3,1300      ---  14:42:2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3:46: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3:46: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7,0000    0,00%  13:46: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7,0000    0,00%  13:47: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7,0000    0,00%  10:00: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3 - PINÇA PALMER P/ ISOLAMENTO ABSOLUTO. Aços inoxidáveis. Norma ASTM/ABNT /NBR ISO  715321-1. Registro ANVISA .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5,0000    0,00%  16:22: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49,6500   10,33%  09:46: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15,1800      ---  14:52: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3:47: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3,0000    0,00%  13:48: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3,0000    0,00%  13:48: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3,0000    0,00%  10:01: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4 - PINÇA PEAN MURPHY (14CM) E DE (16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4,7400    0,00%  09:46: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3,0000  123,88%  16: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81,8300  455,16%  16:22: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473,68%  09: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3:48: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3:48: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4,7400    0,00%  13:48: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4,7400    0,00%  10:01: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5 - PINÇA/FORCEPS PARA RAIZ INFERIOR.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99,9600   68,28%  09:58: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9,4000      ---  15:10:1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45:3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62,6300      ---  15:21:1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                             15:10:24  Preço Inaceit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78,5400    0,00%  13:50: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95,0000   20,96%  13:49: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10:2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6 - PINÇA/FORCEPS PARA RAIZ SUPERIOR.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4,5600   43,32%  09:58: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9,0000      ---  15:10:2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1,5600      ---  15:45: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62,6300      ---  15:21:2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66,4400    0,00%  15:11: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66,4400    0,00%  15:11:2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66,5000    0,09%  13:50: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66,4400    0,00%  10:01: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pPr>
      <w:r>
        <w:rPr>
          <w:rFonts w:cs="Courier New" w:ascii="Courier New" w:hAnsi="Courier New"/>
          <w:color w:val="000000"/>
          <w:sz w:val="16"/>
          <w:szCs w:val="16"/>
          <w:lang w:val="en-US"/>
        </w:rPr>
        <w:t xml:space="preserve">ITEM: 0127 - TESOURA MAYO-STILLE RETA (14 CM). </w:t>
      </w:r>
      <w:r>
        <w:rPr>
          <w:rFonts w:cs="Courier New" w:ascii="Courier New" w:hAnsi="Courier New"/>
          <w:color w:val="000000"/>
          <w:sz w:val="16"/>
          <w:szCs w:val="16"/>
        </w:rPr>
        <w:t>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5,0000    0,00%  16: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7,6600   50,64%  09:58: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5,2200      ---  14:42:5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2,2100      ---  15:45:5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3:51:2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3,2100    0,00%  13:52: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3,2100    0,00%  13:52: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3,2100    0,00%  10:01: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28 - PINO ROSQUEÁVEL INTRA RADICULAR 10 TAMANHOS DIFERENTES C/ 2 ROSQUEADORES MANUAIS;Registro na ANVISA - CX C/ 120 U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95,0200    0,00%  16:22: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93,0000    0,00%  13:53: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93,0000    0,00%  13:53: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93,0000    0,00%  10:02: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9 - PORTA AGULHA MATHIE COMP. 14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7,8000    0,00%  16: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9,3400    4,07%  16:2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39,8100    5,32%  09:46: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5,5000   46,83%  16:22: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4500   54,63%  09: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3:53: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3:53: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7,5000    0,00%  13:54: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7,5000    0,00%  13:54: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7,5000    0,00%  10:02: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0 - PORTA AGULHA MAYO-HEGAR 18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4,0000    0,00%  16:22: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45,3600   89,00%  09:58: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25,8000      ---  14:56: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3:54: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4,0000    0,00%  13:54: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4,0000    0,00%  10:02: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1 - PORTA ALGODÃO DE INOX.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4,4100    0,00%  16:2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38,2900   11,28%  09:4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0,0000   16,25%  16: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3:55: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3:55: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4,4100    0,00%  13:55: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4,4100    0,00%  10:02: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2 - PORTA MATRIZ TOFLEMIRE ADULTO.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4,2500    0,00%  16:22: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0,8000   45,96%  16:2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0,8100   46,04%  09:4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45,7800  221,26%  09: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0,0000      ---  14:56:5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3:56: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3:56: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4,2000    0,00%  13:56: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4,2000    0,00%  13:56: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4,2000    0,00%  10:02: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3 - PORTA MATRIZ TOFLEMIRE INFANTIL.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4,2500    0,00%  16:22: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0,0000   40,35%  16: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0,8000   45,96%  16:2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1,0000   47,37%  09:46: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45,7800  221,26%  09:58: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3:56: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3:56: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4,2000    0,00%  13:56: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4,2000    0,00%  13:56: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4,2000    0,00%  10:03: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4 - PORTA RESIDUO DE INOX.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1,6200    0,00%  16:2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34,9400   10,50%  09:4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6,6000   15,75%  16: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3:57: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3:57: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1,6200    0,00%  13:57: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1,6200    0,00%  10:03: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5 - SERINGA ANESTESICA CARPULE COM REFLUXO.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9,5000    0,00%  16:22: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8,6000   46,67%  09:4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9,3300   50,41%  16: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5,6700   82,92%  16:24: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3:57: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3:57:5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9,4000    0,00%  13:58: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9,4000    0,00%  13:58: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9,4000    0,00%  10:03: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6 - SINDESMOTOMO.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9,3300   94,38%  16: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9,7600  103,33%  09:4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3,5100  181,46%  09:5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8000      ---  15:46:3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9,3300      ---  14:43: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3:58: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9,3000    0,00%  13:58: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9,3000    0,00%  13:59: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9,3000    0,00%  10:03: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7 - SONDA EXPLORADORA Nº 17.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7,9500    8,61%  16:22: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7,3200      ---  14:53: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6300    0,00%  15:13: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6300    0,00%  15:14:0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7,1500    7,84%  13:59: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7,9000   19,16%  13:59: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6300    0,00%  10:03: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8 - SONDA EXPLORADORA Nº 5.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500    0,00%  16:22: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6,0700   75,94%  09:4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6,2700   81,74%  16: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7,3200  112,17%  16:24: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8,8900  157,68%  09:58: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4:00: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4:00:2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4:00: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4:00: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4000    0,00%  10:03: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9 - SONDA NABERS 2N.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0000    0,00%  16:22: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30,7100  411,83%  09:4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1,5000  425,00%  16: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4:01: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4:01: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0000    0,00%  14:02: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0000    0,00%  10:05: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0 - SONDAS MILIMETRADAS TIPO WILLIAMS/23.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30,7100  411,83%  09:4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1,5000  425,00%  16: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0000      ---  15:47:0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4:02: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0,4800    0,00%  14:02: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15:15:45  Preço Inaceit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0,0000    0,00%  14:03: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15:5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1 - TESOURA CIRURGICA CURVA (14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9,7600  100,20%  16:2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26,5300  168,79%  09:58: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9,8700      ---  15: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5,7500      ---  15:47:2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4:06: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9,7600    0,00%  14:06: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9,7600    0,00%  10:06: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2 - TESOURA CIRURGICA RETA (14 CM)      Aços inoxidáve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orma ASTM/ABNT /NBR ISO  715321-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gistro ANVIS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assificação AIS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9,7600  100,20%  16:2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26,5300  168,79%  09:58: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9,8700      ---  15:22:2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5,7500      ---  15:47:3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4:04: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9,7600    0,00%  14:04: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9,7600    0,00%  10:09: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3 - TESOURA CIRURGICAS TIPO GOLDMAN/FOX Nº 16.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7,0000   44,00%  16: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5:22:4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8,7500      ---  15:47:3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9000    0,00%  14:07: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9000    0,00%  14:07: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9000    0,00%  10:10: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4 - TESOURA GOLDMAN-FOX SERRILHADA CURVA (11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7,0000   67,18%  16: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6,1500      ---  15:22:5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8,7500      ---  15:47:4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9000    0,00%  14:08: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9000    0,00%  14:08: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9000    0,00%  10:10: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5 - TESOURA GOLDMAN-FOX SERRILHADA RETA (11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7,0000   67,18%  16: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6,1500      ---  15:23: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8,7500      ---  15:47: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9000    0,00%  14:09: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9000    0,00%  14:09: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6,9000    0,00%  10:10: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6 - TESOURA IRIS CURVA 11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4,2400   84,46%  16:24: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22,3300  189,25%  09:58: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7200      ---  15:23:1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0,5000      ---  15:47:4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4:09: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4,2400    0,00%  14:09: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4,2400    0,00%  10:10: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7 - TESOURA JOSEPH CURVA (15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9,0000   14,99%  16: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7,6600   49,33%  09:58: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5,2200      ---  14:43:2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2,2100      ---  15:47: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4:10: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8,4000    0,00%  15:17: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8,4000    0,00%  15:17: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8,9000    1,76%  14:10: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8,4000    0,00%  10:11: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8 - TESOURA JOSEPH RETA (15 CM). 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9,0000   14,99%  16: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7,6600   49,33%  09:58: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5,2200      ---  14:43:3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2,2100      ---  15:48: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14:11: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8,4000    0,00%  15:17: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8,4000    0,00%  15:17:4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8,9000    1,76%  14:11: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8,4000    0,00%  10:11: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pPr>
      <w:r>
        <w:rPr>
          <w:rFonts w:cs="Courier New" w:ascii="Courier New" w:hAnsi="Courier New"/>
          <w:color w:val="000000"/>
          <w:sz w:val="16"/>
          <w:szCs w:val="16"/>
          <w:lang w:val="en-US"/>
        </w:rPr>
        <w:t xml:space="preserve">ITEM: 0149 - TESOURA MAYO-STILLE CURVA (14 CM). </w:t>
      </w:r>
      <w:r>
        <w:rPr>
          <w:rFonts w:cs="Courier New" w:ascii="Courier New" w:hAnsi="Courier New"/>
          <w:color w:val="000000"/>
          <w:sz w:val="16"/>
          <w:szCs w:val="16"/>
        </w:rPr>
        <w:t>Aços inoxidáveis. Norma ASTM/ABNT /NBR ISO  715321-1. Registro ANVISA. Classificação AISI. Certificado NBR ISO9001:20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7,6600  182,31%  09:58: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8,0000  184,86%  16: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3,3400      ---  15:23:3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5,2200      ---  14:43:4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2,2100      ---  15:48: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6,7000    0,00%  14:12: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37,0000    0,82%  14:12: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4:12: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25,4600    0,00%  15:23: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25,4600    0,00%  15:23:1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1,0000   21,76%  14:13: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36,5000   43,36%  14:12: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25,4600    0,00%  10:11: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0 - FIXADOR CELULAR EM AEROSOL PARA CITOLOGIA ONCOTICA  TUBO COM 100ML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1,4400    0,00%  09:46: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0,9900    0,00%  10:36: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0,9900    0,00%  10:37: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0,9900    0,00%  10:12: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1 - SERINGA DESCARTAVEL ESTERIL 3,0ML (SEM AGULHA), GRADUAÇÃO EXTERNA MILIMETRADA, BICO LUER-LOK, ROSCA DUPLA - UNIDADE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0,3300    0,00%  16: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5800   75,76%  10:01: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0,7000  112,12%  09:46: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0,7200  118,18%  09:34: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0:15: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0:15: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200    0,00%  10:15: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200    0,00%  10:16: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200    0,00%  10:14: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2 - AGULHA HIPODERMICA DESCARTAVEL, CALIBRE 30 X 8, CORPO DE AÇO INOX, SILICONIZADA.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0,1200      ---  10:27:2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0,4100      ---  10:29:4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0,5200      ---  10:3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7,6000      ---  10:31: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32:11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3 - AGULHA HIPODERMICA DESCARTAVEL, CALIBRE 40 X 12, CORPO DE AÇO INOX, SILICONIZADA.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6900  475,00%  10:01: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0,1200      ---  10:24:5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0,4100      ---  10:34:1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0,5500      ---  11:16:3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8,4000      ---  10:34:2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6000    0,00%  10:35: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6000    0,00%  10:35: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6000    0,00%  10:14: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4 - DETERGENTE ENZIMATICO 1000 ML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2,8800    0,00%  09:46: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30,1200      ---  11:00:5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8,1000      ---  11:19: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2,5000    0,00%  10:37: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2,5000    0,00%  10:37: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2,5000    0,00%  10:14: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5 - FILME TRANSPARENTE DE POLIURETANO COM ADESIVO ACRÍLICO 10CMX10M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50,0000    0,00%  09:58: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R$ 403,0000  168,67%  16:22: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10:13: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50,0000    0,00%  10:13: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150,0000    0,00%  10:14: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6 - HIDROGEL AMORFO - BISNAGA COM 85 GRAMAS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R$ 40,0000    0,00%  16:22: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46,0000      ---  11:18:4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R$ 32,0000    0,00%  10:14: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R$ 32,0000    0,00%  10:15: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R$ 32,0000    0,00%  10:15: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7 - HIPOCLORITO DE SODIO ESTABILIZADO A 1% - GALÃO COM 5 LITROS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7900    0,00%  09:46: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2,5000  288,60%  16:22: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27,1600  369,08%  09:38: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0:37: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0:38: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7000    0,00%  10:38: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7000    0,00%  10:38: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7000    0,00%  10:15: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8 - MANGUITO PARA APARELHO DE PRESSAO ADULTO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13:4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9 - Alcool Gel 70% frasco com 250 ml.Registro no MS/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13:53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0 - Teste rápido para gravidez - em tiras - urina, sensibilidade HCG&gt;0,25MUI/ML, - caixa com  50 tiras - armazenagem em temperatura ambiente Registro no M.S./ANVISA.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81,3700    0,00%  09:46: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81,0000    0,00%  10:38: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81,0000    0,00%  10:38: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81,0000    0,00%  10:15: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1 - Alcool Gel 70% frasco com 01 litro.Registro no MS/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14:3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2 - Pera de Silicone para Eletrocardiograma Adulto na cor Azu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14:5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3 - DESINCROSTANTE EM PÓ - EMBALAGEM COM 1 KG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0,5400    0,00%  16:2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0,5400    0,00%  14:15: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0,5400    0,00%  10:16: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4 - LUVA PARA PROCEDIMENTOS, DESCARTAVEL, CONFECCIONADA EM VINIL TAMANHO P - CAIXA COM 100 UNIDADES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3,0000    0,00%  16:2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6,5000   26,92%  16:22: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0,6700   59,00%  09:46: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36,6400  181,85%  09:39: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4:15: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4:15:5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3,0000    0,00%  14:16: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3,0000    0,00%  10:16: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5 - MASCARA SILICONIZADA PARA INALAÇÃO - ADULTO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21,7600    0,00%  09:3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IMPORT COMERCIO DE PRODUTOS HOSPI                             14:16:45  Preço Inaceitável</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16:4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6 - MASCARA SILICONIZADA PARA INALAÇÃO - PEDIÁTRICA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9,6000    0,00%  09:3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9,6000    0,00%  14:17: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9,6000    0,00%  10:16: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7 - SWAB PARA COLETA DE AMOSTRA COM MEIO STUART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17:24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8 - LANTERNA CLINICA - Lanterna para avaliação clínica, com lâmpada halógena, alimentada por duas pilhas tipo palito ou pequena, corpo externo metálico, protetor para lâmpada e ajuste de foco, botão Liga/desli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8: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17:3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9 - MÁSCARA LARÍNGEA - N° 01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5900    0,00%  09:58: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4:18: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4:18: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0:16: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0 - MÁSCARA LARÍNGEA - N°1,5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5900    0,00%  09:58: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4:18: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4:19: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0:16: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1 - MÁSCARA LARÍNGEA - N° 02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5900    0,00%  09:59: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4:19: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4:19: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0:16: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2 - MÁSCARA LARÍNGEA - N° 2,5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5900    0,00%  09:59: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4:19: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4:19: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0:16: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3 - MÁSCARA LARÍNGEA - N° 03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5900    0,00%  09:59: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4:20: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4:20: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0:26: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4 - MÁSCARA LARÍNGEA - N° 04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5900    0,00%  09:59: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4:20: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4:20: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0:32: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5 - MÁSCARA LARÍNGEA - N° 05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5900    0,00%  09:59: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4:20: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4:20: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R$ 58,0000    0,00%  10:33: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6 - DISPOSITIVO PARA INCONTINÊNCIA URINÁRIA - N° 07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2,2000    0,00%  09:40: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2,2000    0,00%  14:21: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2,2000    0,00%  10:33: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7 - ESFIGMOMANÔMETRO ADULTO NORMAL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R$ 265,0000    0,00%  16:16: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R$ 265,0000    0,00%  10:42: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R$ 265,0000    0,00%  10:47: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8 - ESFIGMOMANÔMETRO ADULTO OBESO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R$ 350,0000    0,00%  16:16: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R$ 350,0000    0,00%  10:43: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R$ 350,0000    0,00%  10:47: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9 - ESFIGMOMANÔMETRO INFANTIL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R$ 300,0000    0,00%  16:16: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R$ 300,0000    0,00%  10:43: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R$ 300,0000    0,00%  10:48: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0 - Pote plástico descartável, transparente, com boca larga (50mm), tampa de rosca (40mm), graduado em milímetros em cor escura, capacidade de 35 a  5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22:2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1 - Eletrodo descartável para ECG - Modelo MSGST - 0,6, Espuma, Gel sólido (Adulto/Infantil). Pacote contendo 50 unidades - O produto deverá possuir Registro na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0,6000    0,00%  09:40: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45:24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2 - Cloreto de sódio 0,9%   estéril solução parenteral isotônica de cloreto de sódio a 0,9%, sistema fechado, envasado em bolsa flexível em PVC com 250ml, constando externamente os dados de identificação, procedência, volume, número de lote,com data de validade de esterilização, data de fabricação e/ou prazo de validade. Apresentar amostra. Registro no M.S./ANVISA. Apresentar CBPF. O prazo de validade mínimo deve ser de 12 (doze) meses a partir da data de entre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3,8800    0,00%  09:41: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3,8800    0,00%  14:28: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3,8800    0,00%  10:52: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3 - Contra-ângulo para micro-motor com irrigação externa, rotação máxima de 25 mil RPM, passível de uso com brocas tipo AR e FG de 1,6 mm de diâmetro, auto-clavável até 135°C por mais de 1000 ciclos, confeccionado em aço inox. Registro no MS; Certificado de Boas Práticas de Fabricação; ISO 9001;Garantia minima de 1 (um) a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06,7000      ---  15:24: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30,7200      ---  14:44:0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66,0000      ---  15:49:1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R$ 500,0000      ---  09:39: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33,3000      ---  15:11: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29:13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4 - Amalgamador capsular de alta energia, mínimo de 4.200 Hz/min, com movimentos helicoidais, digital 110V ou bivolt; Registro no MS; Certificado de Boas Praticas de Fabricação. Garantia mínima de 02 an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843,1000   66,29%  09:4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507,0000      ---  14:44:2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25,0000      ---  15:50:1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R$ 550,0000      ---  09:40:4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666,6700      ---  15:11:2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843,1000    0,00%  14:29: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843,1000    0,00%  10:55: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5 - Caneta de alta rotação máxima 380 mil RPM, acoplamento Borden, spray triplo, sistema troca broca press-button, torque 0,13 Ncm, auto-clavável até 135°C por mais de 1000 ciclos comprovados; recartilha soft; confeccionada em aço inox; Registro no MS; Certificado de Boas Práticas de Fabricação; Certificado ISO 9001; Um ano de garant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06,7000      ---  15:24:2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10,8000      ---  14:44:2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4,0000      ---  15:50:4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R$ 500,0000      ---  09:45:1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13,3300      ---  15:12:2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29:4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6 - Caneta de alta rotação pediátrica de 380.000 a 420.000 RPM, acoplamento Borden, spray único, sistema troca broca FG, torque 0,11Ncm, auto-clavável até 135°C; Registro no MS; Certificado de Boas Praticas de Fabricação; 1 Ano de Garantia, Certificado ISO 9001,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2,5000  128,59%  16:22: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06,7000      ---  15:24:4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09,5000      ---  14:44:3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R$ 450,0000      ---  09:45:3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18,0000      ---  15:12:3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2,0000    0,00%  14:31: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2,0000    0,00%  14:32: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72,0000    0,00%  10:57: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7 - Cuba ultrassonica para limpeza de instrumental aquecida; gabinete em plástico; cuba em aço inox; tampa removível transparente; capacidade util, 2.1l;  frequência ultra-sônica 42 KHz, - 110V ou bivolt; Registro no MS; Anvisa; Certificado de Boas Praticas de Fabricação; Garantia minima de 1 (um) a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89,8800   17,52%  09:4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43,5000   28,21%  16:22: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648,0000   29,10%  16: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R$ 800,0000   59,38%  16:31: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R$ 900,0000   79,31%  16:26: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501,9300      ---  14:45:2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4:32: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70,0000    0,00%  14:32: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80,0000    1,75%  14:32: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50,0000    0,00%  14:33: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60,0000    1,82%  14:33: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36,2000    0,00%  14:33: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543,1700    1,30%  14:33: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4:33:5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36,2000    0,00%  14:34: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36,2000    0,00%  10:57: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8 - Destilador de água - pot. mínima 600 Watts.  220v ou bivolt, capacidade de 4L com Registro no MS; ANVISA; Certificado de Boas Praticas de Fabricação; Garantia mínima de 02 an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674,6700   20,13%  09:4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R$ 910,0000   62,04%  16:26: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561,6000      ---  14:45:2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720,0000      ---  15:51: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4:34: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674,6700    0,00%  14:34: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674,6700    0,00%  10:57: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9 - Incubadora p/ teste biológico p/ 4 ampolas, bivolt, 10W ou bivolt; com Com Registro no MS; Certificado de Boas Praticas de Fabricação. Garantia de 02 an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62,2700    0,00%  09:4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74,3300    7,43%  16:2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R$ 200,0000   23,25%  16:26: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24,0000   38,04%  16:19: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23,5000      ---  15:51:1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4:34: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4:34: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62,2700    0,00%  14:35: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62,2700    0,00%  11:11: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0 - Kit acadêmico auto-clavável até 135°C por mais de 1000 ciclos comprovados, contendo: 1.Caneta de alta rotação: máximo 380 mil RPM, acoplamento Borden, spray triplo, sistema troca broca FG, torque 0,13 Ncm; 2.Micro-motor: intra de 5 a 25 mil RPM, c/ ajuste de rotação, c/ irrigação interna, c/ reversão, acoplamento Borden; 3.Contra-ângulo: para micro-motor com irrigação externa, rotação máxima de 200 mil RPM, relação de transmissão 1:5, p/ pontas FG de 1,6 mm de diâmetro; 4. Peça reta: para mic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1.185,6000   52,25%  14:4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368,0000   75,68%  15:5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R$ 1.500,0000   92,63%  16:3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733,0000  122,55%  15:12: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778,7000      ---  15:25: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4:44: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4:44: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60,0000    0,00%  14:44: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60,0000    0,00%  14:45: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160,0000    0,00%  11:11: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1 - Conjunto Odontológico Completo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8.073,0000   15,38%  16:22: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R$ 9.000,0000   28,63%  16:3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R$ 13.000,0000   85,80%  16:13: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6.996,6000      ---  14:46:2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4:45: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4:46: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8.000,0000    0,00%  14:46: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8.000,0000    0,00%  14:46: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8.000,0000    0,00%  11:12: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2 - Fotopolimerizador a LED - pot. min.1.200 mW / cm², com ponta de polímero, com protetor ocular , sem fio; potencia automática inicial de 450 mw em até 10 segundos; aumento automático da potencia para 1200 mw após 10 segundos iniciais; sinal sonoro a cada 10 segundos; desligamento automático após 50 segundos; sistema de proteção térmica contra superaquecimento; bivolt; com Com Registro no MS; ANVISA; Certificado ISO 9001 e Certificado de Boas Praticas de Fabricação; Garantia de 02 an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39,4400    0,00%  09:4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675,0000   25,13%  16:22: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R$ 850,0000   57,57%  16:3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559,0000      ---  14:46:4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0:39: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0:39:3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30,0000    0,00%  10:39: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30,0000    0,00%  10:39: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30,0000    0,00%  11:12: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3 - NEBULIZADOR PORTÁTIL - Modelo clínico com alça para transporte, capacidade para nebulização simultânea para até 04 pacientes, mínimos de 04 terminais de saída, dotados de válvula de retenção, que bloqueiam o fluxo de ar quando o circuito de nebulização não estiver conectado, com capacidade de funcionar com 01, 02, 03 ou 04 circuitos ao mesmo tempo, motor monofásico de aproximadamente 1/8hp - Bivolt. Registro no Ministério da Saúde. Deverá acompanhar acessórios (máscara adulto e infanti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46:53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4 - Aparelho de RX odontológico móvel  com controle a distância 70 KVp ; tensão de rede 127V/220V(Bivolt);potência de entrada 1200VA;frequência de rede 50/60Hz;corrente de tubo 7mA;tempo de exposição 60ms a 3,2s ;comprimento do cilindro 200mm ; colimar retangular  30 x 40 mm; filtro equivalente: 1,5mm;dimensão do foco do tubo 0,08 x 0,08 mm ;fator de resfriamento: 1,30 s ;alcance do braço pantográfico ;2100 cm ;peso Liquido 77,0Kg;Registro na ANVISA; Certificado do INMETRO ;Norma NBR IEC-60601-1,NB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030,0000    0,00%  16:2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R$ 4.500,0000   11,66%  16:3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466,5000   35,65%  09:46: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205,0000      ---  15:52:5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4:47: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4:47: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030,0000    0,00%  14:47: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4.030,0000    0,00%  11:12: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5 - Aparelho Ultrassom Piezoelétrico Freqüência na faixa de 29KHz a 32KHz portátil, com bomba peristáltica, chave seletora ultra-som ou jato de bicarbonato; sintonia automática de freqüência; ajuste do nível da potencia ultra-sonica;  caneta do ultra-som (com sistema de capa removível) e caneta do jato de bicarbonato com ponteira autoclavaveis; pressurização interna do ar e da água através dos terminais de entrada; sistema eletro-pneumatico sincronizado com vávulas solenóides; despressurização inte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R$ 1.750,0000    0,00%  16:3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133,3000   21,90%  16: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375,1000   35,72%  09:46: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100,0000      ---  15:53:3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356,1200      ---  14:47:1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4:47: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4:48: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719,9800    0,00%  14:48: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4:48: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719,9800    0,00%  14:49: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1.719,9800    0,00%  11:13: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6 - Autoclave horizontal de mesa, vol. 42L, câmara em aço inoxidável de 2 mm de espessura, com despressurização e desaeração automática; 06 ciclos de esterilização, secagem com porta fechada, dimensão interna da câmara: (d x p) 30cm diâmetro x 60 cm de profundidade, com 4 bandejas e suporte para envelopes; com  válvulas solenóides para exautão do vapor, entrada de ar na câmara interna e abastecimento de água; anel de vedação e sistema hidráulico com tubulações em silicone; conexões em latão ; conf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4.421,0400    0,00%  09:4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R$ 9.000,0000  103,57%  16:13: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5.550,0000      ---  15:54: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0:40: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4.380,0000    0,00%  10:40: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4.380,0000    0,00%  10:40: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4.380,0000    0,00%  11:13: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7 - Bisturi eletrônico transistorizado, potência mínima de 70W, corte e coagulação, eletrodos em aço inox, pedal de comando 110V; Registro no MS, Certificado de Boas Praticas de Fabricação; Garantia mínima de 02 an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3.526,6300  122,89%  09:4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582,2000      ---  15:54:5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                             14:50:22  Preço Inaceitável</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50:2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8 - Caneta de alta rotação máxima 380 mil RPM, acoplamento Borden, spray triplo, sistema troca broca FG, torque 0,13 Ncm, auto-clavável até 135°C por mais de 1000 ciclos comprovados; recartilha soft; confeccionada em aço inox; Registro no MS; Certificado de Boas Praticas de Fabricação;  1 Ano de Garantia;Certificado ISO 9001;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51,0000   81,21%  16:22: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93,7000      ---  15:25:3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04,2000      ---  14:47:4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R$ 500,0000      ---  09:47:2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50,0000    0,00%  14:51: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50,0000    0,00%  14:51: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50,0000    0,00%  11:14: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9 - Localizador apical endodôntico com medição a partir de 20 mm, digital, desligamento automático, bateria recarregável, resposta acústica com controle de nível de som e canal de comunicação p/ conexão a computador;  110 V ou bivolt; Registro no MS; Certificado de Boas Praticas de Fabricação; Garantia mínima de 02 an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884,8400  142,00%  09:4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R$ 2.500,0000  900,00%  16:3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198,0000  800,00%  16:24: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2,0000      ---  14:52:5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1.200,0000      ---  15:55:2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4:53: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4:53: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884,8400    0,00%  14:53: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884,8400    0,00%  11:14: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0 - Micro-motor de 5 a 25 mil RPM, c/ ajuste de rotação, c/ irrigação interna, c/ reversão, acoplamento Borden, auto-clavável até 135° C por mais de 1000 ciclos; Registro na ANVISA; MS e Certificado de Boas Práticas de Fabricação,  ISO 9001Garantia mínima de 02 an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06,7000      ---  15:26:0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380,6400      ---  14:47:5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439,2000      ---  15:55:5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R$ 500,0000      ---  09:47:4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53:4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1 - Negatoscópio com lupa 19x33 cm 110V ou bivolt; Certificado de Boas Praticas de Fabricação; Garantia mínima de 02 an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28,0000    0,00%  16:22: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80,8000      ---  14:48: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05,0000    0,00%  14:54: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05,0000    0,00%  14:54:4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25,0000    9,76%  14:54: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205,0000    0,00%  11:15: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2 - Peça reta para micro-motor com irrigação externa, rotação máxima de 25.000 RPM, relação de transmição de 1:1, p/ pontas de 2,35 mm de diâmetro, auto-clavável até 135°C por mais de 1000 ciclos, Registro na ANVISA; MS; Certificado de Boas Praticas de Fabricação;ISO 9001 Garantia minima de 1 a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06,7000      ---  15:26:1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R$ 279,7600      ---  14:48:1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R$ 322,8000      ---  15:56:1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R$ 400,0000      ---  15:13:1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R$ 400,0000      ---  09:48:1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55:0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3 - Seladora temporizada com selagem mínima de 13mm de largura, 29 cm de comprimento, tensão mínima de saída 22 volts; potência de 330W, com resistência-fita de aço inoxidável 110W ou bivolt; controle digital de temperatura;suporte para rolos e faca de duplo corte  Certificado de Boas Praticas de Fabricação; Registro na ANVISA;Garantia mínima de 02 an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R$ 1.400,0000  156,41%  16:26: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546,0000      ---  09:57: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R$ 1.300,0000    0,00%  10:12: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R$ 1.300,0000    0,00%  10:12: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R$ 1.300,0000    0,00%  11:16: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4 - DESFIBRILADOR EXTERNO AUTOMÁTICO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R$ 4.500,0000    0,00%  16:16: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2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R$ 4.500,0000    0,00%  10:43: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R$ 4.500,0000    0,00%  11:17: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5 - NEBULIZADOR PORTÁTIL -  (conforme especificação técnica constante do processo de comp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HOENIX INDÚSTRIA E COMÉRCIO DE EQUI                             16:1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PITA                             16:16: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TDA                              16:1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PP                               16:22: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ICOS                             16:2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16:2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TANIAMED COMERCIAL LTDA                                        16:3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09:4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09:4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09:4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MÉD                             09:59: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3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55:16  Fracassado       </w:t>
      </w:r>
    </w:p>
    <w:p>
      <w:pPr>
        <w:pStyle w:val="Normal"/>
        <w:tabs>
          <w:tab w:val="left" w:pos="708" w:leader="none"/>
        </w:tabs>
        <w:autoSpaceDE w:val="false"/>
        <w:spacing w:lineRule="auto" w:line="276"/>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center"/>
        <w:rPr>
          <w:b/>
          <w:b/>
          <w:bCs/>
          <w:color w:val="000000"/>
          <w:sz w:val="22"/>
          <w:szCs w:val="22"/>
          <w:u w:val="single"/>
        </w:rPr>
      </w:pPr>
      <w:r>
        <w:rPr>
          <w:b/>
          <w:bCs/>
          <w:color w:val="000000"/>
          <w:sz w:val="22"/>
          <w:szCs w:val="22"/>
          <w:u w:val="single"/>
        </w:rPr>
        <w:t>CLASSIFICAÇÃO</w:t>
      </w:r>
    </w:p>
    <w:p>
      <w:pPr>
        <w:pStyle w:val="Normal"/>
        <w:tabs>
          <w:tab w:val="clear" w:pos="708"/>
          <w:tab w:val="left" w:pos="1417" w:leader="none"/>
          <w:tab w:val="left" w:pos="2268" w:leader="none"/>
          <w:tab w:val="left" w:pos="5527" w:leader="none"/>
        </w:tabs>
        <w:autoSpaceDE w:val="false"/>
        <w:spacing w:lineRule="auto" w:line="276"/>
        <w:jc w:val="both"/>
        <w:rPr>
          <w:b/>
          <w:b/>
          <w:bCs/>
          <w:color w:val="000000"/>
          <w:sz w:val="22"/>
          <w:szCs w:val="22"/>
          <w:u w:val="single"/>
        </w:rPr>
      </w:pPr>
      <w:r>
        <w:rPr>
          <w:b/>
          <w:bCs/>
          <w:color w:val="000000"/>
          <w:sz w:val="22"/>
          <w:szCs w:val="22"/>
          <w:u w:val="single"/>
        </w:rPr>
      </w:r>
    </w:p>
    <w:p>
      <w:pPr>
        <w:pStyle w:val="Normal"/>
        <w:autoSpaceDE w:val="false"/>
        <w:spacing w:lineRule="auto" w:line="276"/>
        <w:jc w:val="both"/>
        <w:rPr>
          <w:color w:val="000000"/>
          <w:sz w:val="22"/>
          <w:szCs w:val="22"/>
        </w:rPr>
      </w:pPr>
      <w:r>
        <w:rPr>
          <w:color w:val="000000"/>
          <w:sz w:val="22"/>
          <w:szCs w:val="22"/>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uto" w:line="276"/>
        <w:ind w:left="23" w:hanging="0"/>
        <w:jc w:val="both"/>
        <w:rPr>
          <w:color w:val="000000"/>
          <w:sz w:val="22"/>
          <w:szCs w:val="22"/>
        </w:rPr>
      </w:pPr>
      <w:r>
        <w:rPr>
          <w:color w:val="000000"/>
          <w:sz w:val="22"/>
          <w:szCs w:val="22"/>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fastador Bruenings;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2,2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9,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9,2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FASTADOR BRANEMARK;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82,1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FASTADOR FARABEUF. Aços inoxid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6,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7,7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9,8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11,6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31,9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FASTADOR MINNESOTA. Aços inoxid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6,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7,7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11,6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FASTADOR SENN MULLER.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8,0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61,5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68,8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ALAVANCA APICAL Nº 301.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1,2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LAVANCA APICAL Nº 302.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1,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8,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4,1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37,6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45,3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ALAVANCA APICAL Nº 303.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1,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8,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4,1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37,6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45,3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LAVANCA APICAL Nº 30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1,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8,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37,6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45,3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LAVANCA APICAL RETA INFANTIL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6,4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LAVANCA HEIDIBRINK Nº 3.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3,9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20,3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LAVANCA HEIDIBRINK Nº 2. Aços inoxidáveis.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3,9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20,3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ALAVANCA HEIDIBRINK Nº 1.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3,9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20,3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ALAVANCA POTT DIREITA. Aços inoxidáveis.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37,3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62,6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ALAVANCA POTT ESQUERDA.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37,3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62,6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ALAVANCA SELDIN Nº 1L. Aços inoxid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 Certificado NBR ISO9001:2000. Autoclavá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8,2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4,1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37,6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45,3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ALAVANCA SELDIN Nº 1L (INFANTIL).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1,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6,6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4,1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9 - ALAVANCA SELDIN Nº 1R. Aços inoxidávei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1,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37,6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ALAVANCA SELDIN Nº 1R (INFANTIL).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8,2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4,1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45,3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ALAVANCA SELDIN Nº 2. Aços inoxid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8,2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4,1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37,6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45,3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ALAVANCA SELDIN RETA INFANTIL.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1,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8,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4,1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45,3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Alicate perfurador Ainsworth de dique de borracha p/ isolamento absoluto.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56,8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99,1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APLICADOR DE HIDROXIDO DE CALCIO.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5,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6,5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7,3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8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BLOCO DE PAPEL PLASTIFICADO P/ ESPATULAÇÃO 7X12CM - BL C/ 50 FL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3,1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3,4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26 - BOTICAO ADULTO/ENCAIXE AMERICANO Nº 150.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84,8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BOTICAO ADULTO/ENCAIXE AMERICANO Nº 151.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84,8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28 - BOTICAO ADULTO/ENCAIXE AMERICANO Nº 16.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4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BOTICAO ADULTO/ENCAIXE AMERICANO Nº 222. Aços inoxidáveis. Norma ASTM/ABNT /NBR ISO  715321-1.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84,8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BOTICAO ADULTO/ENCAIXE AMERICANO Nº 23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Certificado NBR ISO9001:2000</w:t>
      </w:r>
    </w:p>
    <w:p>
      <w:pPr>
        <w:pStyle w:val="Normal"/>
        <w:autoSpaceDE w:val="false"/>
        <w:spacing w:lineRule="atLeast" w:line="240"/>
        <w:jc w:val="both"/>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84,8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1 - BOTICAO ADULTO/ENCAIXE AMERICANO Nº 53L.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84,8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BOTICAO ADULTO/ENCAIXE AMERICANO Nº 53R.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84,8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3 - BOTICAO ADULTO/ENCAIXE AMERICANO Nº 65.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84,8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4 - BOTICAO ADULTO/ENCAIXE AMERICANO Nº 68.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0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84,8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BOTICAO ADULTO/ENCAIXE AMERICANO Nº 69.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84,8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6 - BOTICAO INFANTIL/ENCAIXE AMERICANO Nº 1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7 - BOTICAO INFANTIL/ENCAIXE AMERICANO Nº 151.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8 - BOTICAO INFANTIL/ENCAIXE AMERICANO Nº 16.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61,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BOTICAO INFANTIL/ENCAIXE AMERICANO Nº 18L.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0 - BOTICAO INFANTIL/ENCAIXE AMERICANO Nº 18R.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BOTICAO INFANTIL/ENCAIXE AMERICANO Nº 4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2 - BOTICAO INFANTIL/ENCAIXE AMERICANO Nº 65.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3 - BOTICAO INFANTIL/ENCAIXE AMERICANO Nº 68.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TESOURA METZENBAUM DELICADA RETA (15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6,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7,9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41,1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BRUNIDOR Nº 29.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5,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6,5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7,3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2,3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BRUNIDOR Nº 33.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2,3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CABO PARA BISTURI Nº 03.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6,2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7,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2,3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17,5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CABO PARA BISTURI Nº 0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7,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2,3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CABO PARA ESPELHO CLINICO ;Encaixe cônico rosca  universal  Aços inoxid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2,9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3,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3,3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8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CALCADOR PARA AMALGAMA 6335. Nº 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4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CALCADOR PARA AMALGAMA WARD Nº 1.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5,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6,5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7,3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CALCADOR PARA AMALGAMA WARD Nº 2.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4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3 - CALCADOR PARA AMALGAMA WARD Nº 3.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5,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6,5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7,3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4 - CALCADOR PARA AMALGAMA WARD Nº 5.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5,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6,5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7,3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TESOURA METZENBAUM DELICADA CURVA (15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4,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37,6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41,1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CARTELA MOLDURA PARA FILME PERIAPICAL C/ 2 JANELAS - PCT C/ 1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6,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6,8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Cinzel de Alexander n°3.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6,2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CINZEL DE ALEXANDER Nº 1.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6,2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CINZEL DE ALEXANDER Nº 2.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6,2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Avental de chumbo com protetor de tireoide odontologico  ?0,25 mm Pb em 100 KV com 0,25 mm Cu de filtração total.   Certificações ANVISA, CA.  Impermeável; flexível.  Garantia  de fabricação de  1 an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242,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4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499,4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COMPASSO DE WILLIS. Aços inoxid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1,9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CONDENSADOR ENDODONTICO DE PAIVA: - KIT C/ 4 TAM.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3,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2,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7,4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64 - CONDENSADOR ENDODONTICO LATERAL DE PAIVA - KIT C/ 4 TAM. Aços inoxidávei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52,7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Curativo alveolar c/ a base de própolis, iodofórmio -embalagem 10 g com registro n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8,6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CURETA CIRURGICA DE LUCAS Nº 86.    Aços inoxidáveis. Norma ASTM/ABNT /NBR ISO  715321-1. Registro ANVISA .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5,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14,1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8,4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CURETA DE ALVEOLO LUCAS Nº 85.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5,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2,6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14,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8,4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CURETA DE ALVEOLO LUCAS Nº 86.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5,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2,6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14,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8,4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CURETA DE ALVEOLO LUCAS Nº 87.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8,4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CURETA DE DENTINA Nº 1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8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CURETA DE DENTINA Nº 17.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5,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7,6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CURETA DE DENTINA Nº 18.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5,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7,3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7,6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CURETA DE DENTINA Nº 19.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5,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7,6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20,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CURETA DE DENTINA Nº 20.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5,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7,3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7,6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CURETA DE MOLT (DESCOLADOR 2/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6,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8,8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43,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48,5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CURETA LONGA P/ PULPOTOMIA Nº 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8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CURETA PERIODONTAL GRACEY 13-1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8,8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CURETA PERIODONTAL GRACEY 5-6.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8,8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CURETA PERIODONTAL GRACEY 7-8.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8,8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CURETA PERIODONTAL MCALL 13/1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8,8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CURETA PERIODONTAL MCALL 17/18.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8,8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CURETA PERIODONTAL MCALL 19/20.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8,8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CURETAS DE GODMAN-FOX Nº 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8,81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CURETAS DE PERIODONTIA GRACEY Nº 1/2.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8,8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DESCOLADOR DE MOLT Nº 9 (18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7,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35,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38,2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DESCOLADOR DUPLO FREER.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6,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34,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35,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38,2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09,5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ENXADAS MCCALL 4-8.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8,8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ESCULPIDOR DE HOLLENBACK Nº 3.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5,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7,6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8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17,5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ESCULPIDOR DE HOLLENBACK Nº 3S.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7,6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8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90 - ESPATULA DE CERA Nº 7. Aços inoxidávei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6,3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8,9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1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ESPATULA DE INSERÇAO PONTA ATIVA DE TITÂNIO Nº 1. Aços inoxidáveis.Cabo o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3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7,4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ESPATULA PARA CIMENTO Nº 2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6,3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8,9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2,3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20,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ESPATULA PARA CIMENTO Nº 36.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6,3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8,9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2,3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20,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ESPATULA PARA CIMENTO Nº 50. Aços inoxidáveis. Norma ASTM/ABNT /NBR ISO  715321-1. Registro ANVISA. Classificação AISI .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6,3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8,9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2,3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ESPELHO BUCAL COM RODIO PLANO Nº 5, 24mm com rosca universal. Aços inoxidáveis. Norma ASTM/ABNT /NBR ISO  715321-1. Registro ANVISA. Classificação AISI.</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6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3,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0,2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96 - EXPLORADOR Nº 5 COM PONTA RETA.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5,7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7,3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FOICES PONTAS MORSE 000 OU GOLDMAN-FOX Nº 1. Aços inoxidáveis. Norma ASTM/ABNT /NBR ISO  715321-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gistro ANVISA. Classificação AISI. Cer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9,2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22,6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32,2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36,0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FORCEPS ADULTO Nº 203 COMPRIMENTO MINIMO DE 20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47,8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FORCEPS ADULTO Nº 210 COMPRIMENTO MINIMO DE 20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47,8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LIMA PARA OSSO DE MILLER Nº 1. Aços inoxidáveis. Norma ASTM/ABNT /NBR ISO  715321-1. Registro ANVISA. Classificação AISI .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6,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53,8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LIMA PARA OSSO TIPO SELDIN Nº 12.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6,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5,5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35,7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49,6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 - PINÇA ADSON COM DENTE (12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5,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7,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9,7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9,8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5,8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PINÇA ADSON COM SERRILHA (12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5,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7,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9,7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9,8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5,0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 - PINÇA ALLIS (15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3,6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23,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5,2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25,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36,5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6 - PINÇA BACKAUS COMP. (13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1,9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2,2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22,4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33,4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 - PINÇA BACKHAUS (10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1,9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2,2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33,4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 - PINÇA CLINICA PARA ALGODAO Nº17.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5,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9,1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11,1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5,0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9 - PINÇA COLLIN (20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37,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37,9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78,0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09,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0 - Pinça Cushing  curva com serrilha (17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8,6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0,7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1 - PINÇA CUSHING RETA COM SERRILHA (17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30,3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0,7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2 - PINÇA DENTE DE RATO (14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5,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5,2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10,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0,8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5,0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 - PINÇA DENTE DE RATO (16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5,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5,9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2,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7,2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 - PINÇA DIETHRICH (14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60,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80,3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5 - PINÇA DIETHRICH (16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70,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90,5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 - PINÇA HEMOSTATICA KELLY RETA 14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2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1,7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31,1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8 - PINÇA HEMOSTATICA MICRO-MOSQUITO PONTA CURVA (12 CM). Aços inoxid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1,3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27,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 - PINÇA HEMOSTATICA MICRO-MOSQUITO PONTA RETA (12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1,3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27,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0 - PINÇA KELLY CURVA (14 CM) E DE (16 CM ).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1,2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6,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68,0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1 - "PINÇA KELLY RETA (14 CM) E DE (16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1,2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6,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68,0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 - PINÇA MULLER P/ PAPEL DE ARTICULAÇÃO.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7,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4,1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3 - PINÇA PALMER P/ ISOLAMENTO ABSOLUTO. Aços inoxidáveis. Norma ASTM/ABNT /NBR ISO  715321-1. Registro ANVISA .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49,6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 - PINÇA PEAN MURPHY (14CM) E DE (16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4,7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3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81,8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 - PINÇA/FORCEPS PARA RAIZ INFERIOR.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99,9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 - PINÇA/FORCEPS PARA RAIZ SUPERIOR.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4,5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pPr>
      <w:r>
        <w:rPr>
          <w:rFonts w:cs="Courier New" w:ascii="Courier New" w:hAnsi="Courier New"/>
          <w:b/>
          <w:color w:val="000000"/>
          <w:sz w:val="16"/>
          <w:szCs w:val="16"/>
          <w:lang w:val="en-US"/>
        </w:rPr>
        <w:t xml:space="preserve">ITEM: 0127 - TESOURA MAYO-STILLE RETA (14 CM). </w:t>
      </w:r>
      <w:r>
        <w:rPr>
          <w:rFonts w:cs="Courier New" w:ascii="Courier New" w:hAnsi="Courier New"/>
          <w:b/>
          <w:color w:val="000000"/>
          <w:sz w:val="16"/>
          <w:szCs w:val="16"/>
        </w:rPr>
        <w:t>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37,6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28 - PINO ROSQUEÁVEL INTRA RADICULAR 10 TAMANHOS DIFERENTES C/ 2 ROSQUEADORES MANUAIS;Registro na ANVISA - CX C/ 120 UN.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595,0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9 - PORTA AGULHA MATHIE COMP. 14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37,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39,3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39,8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55,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58,4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 - PORTA AGULHA MAYO-HEGAR 18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2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45,3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 - PORTA ALGODÃO DE INOX.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34,4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38,2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4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 - PORTA MATRIZ TOFLEMIRE ADULTO.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4,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20,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0,8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45,7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3 - PORTA MATRIZ TOFLEMIRE INFANTIL.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4,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20,8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45,7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4 - PORTA RESIDUO DE INOX.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31,6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34,9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36,6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 - SERINGA ANESTESICA CARPULE COM REFLUXO.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9,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8,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9,3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35,6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 - SINDESMOTOMO.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9,3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9,7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3,5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 - SONDA EXPLORADORA Nº 17.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7,9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8 - SONDA EXPLORADORA Nº 5.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6,0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6,2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7,3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8,8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 - SONDA NABERS 2N.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30,7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31,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 - SONDAS MILIMETRADAS TIPO WILLIAMS/23.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30,4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30,7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1 - TESOURA CIRURGICA CURVA (14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19,7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26,5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 - TESOURA CIRURGICA RETA (14 CM)      Aços inoxid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Classificação AISI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19,7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26,5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3 - TESOURA CIRURGICAS TIPO GOLDMAN/FOX Nº 16.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7,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 - TESOURA GOLDMAN-FOX SERRILHADA CURVA (11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7,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5 - TESOURA GOLDMAN-FOX SERRILHADA RETA (11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7,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 - TESOURA IRIS CURVA 11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14,2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22,3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 - TESOURA JOSEPH CURVA (15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37,6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 - TESOURA JOSEPH RETA (15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37,6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pPr>
      <w:r>
        <w:rPr>
          <w:rFonts w:cs="Courier New" w:ascii="Courier New" w:hAnsi="Courier New"/>
          <w:b/>
          <w:color w:val="000000"/>
          <w:sz w:val="16"/>
          <w:szCs w:val="16"/>
          <w:lang w:val="en-US"/>
        </w:rPr>
        <w:t xml:space="preserve">ITEM: 0149 - TESOURA MAYO-STILLE CURVA (14 CM). </w:t>
      </w:r>
      <w:r>
        <w:rPr>
          <w:rFonts w:cs="Courier New" w:ascii="Courier New" w:hAnsi="Courier New"/>
          <w:b/>
          <w:color w:val="000000"/>
          <w:sz w:val="16"/>
          <w:szCs w:val="16"/>
        </w:rPr>
        <w:t>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36,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37,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 - FIXADOR CELULAR EM AEROSOL PARA CITOLOGIA ONCOTICA  TUBO COM 100ML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1,4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1 - SERINGA DESCARTAVEL ESTERIL 3,0ML (SEM AGULHA), GRADUAÇÃO EXTERNA MILIMETRADA, BICO LUER-LOK, ROSCA DUPLA - UNIDADE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3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0,3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0,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IMPORT COMERCIO DE PRODUTOS HOSPITALARES EIRELI               R$ 0,7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 - AGULHA HIPODERMICA DESCARTAVEL, CALIBRE 40 X 12, CORPO DE AÇO INOX, SILICONIZADA.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6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4 - DETERGENTE ENZIMATICO 1000 ML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2,8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 - FILME TRANSPARENTE DE POLIURETANO COM ADESIVO ACRÍLICO 10CMX10M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1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OMEDICAL COMERCIAL LTDA                                      R$ 403,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 - HIDROGEL AMORFO - BISNAGA COM 85 GRAMAS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SOMEDICAL COMERCIAL LTDA                                       R$ 4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 - HIPOCLORITO DE SODIO ESTABILIZADO A 1% - GALÃO COM 5 LITROS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5,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22,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IMPORT COMERCIO DE PRODUTOS HOSPITALARES EIRELI              R$ 27,1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0 - Teste rápido para gravidez - em tiras - urina, sensibilidade HCG&gt;0,25MUI/ML, - caixa com  50 tiras - armazenagem em temperatura ambiente Registro no M.S./ANVISA.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81,3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 - DESINCROSTANTE EM PÓ - EMBALAGEM COM 1 KG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20,5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4 - LUVA PARA PROCEDIMENTOS, DESCARTAVEL, CONFECCIONADA EM VINIL TAMANHO P - CAIXA COM 100 UNIDADES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1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6,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0,6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IMPORT COMERCIO DE PRODUTOS HOSPITALARES EIRELI              R$ 36,6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5 - MASCARA SILICONIZADA PARA INALAÇÃO - ADULTO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IMPORT COMERCIO DE PRODUTOS HOSPITALARES EIRELI              R$ 21,7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 - MASCARA SILICONIZADA PARA INALAÇÃO - PEDIÁTRICA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IMPORT COMERCIO DE PRODUTOS HOSPITALARES EIRELI               R$ 9,6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9 - MÁSCARA LARÍNGEA - N° 01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58,5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0 - MÁSCARA LARÍNGEA - N°1,5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58,5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 - MÁSCARA LARÍNGEA - N° 02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58,5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2 - MÁSCARA LARÍNGEA - N° 2,5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58,5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 - MÁSCARA LARÍNGEA - N° 03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58,5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4 - MÁSCARA LARÍNGEA - N° 04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58,5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5 - MÁSCARA LARÍNGEA - N° 05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 MEDICAL COMÉRCIO DE PRODUTOS MÉDICOS E HOSPITA              R$ 58,5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6 - DISPOSITIVO PARA INCONTINÊNCIA URINÁRIA - N° 07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IMPORT COMERCIO DE PRODUTOS HOSPITALARES EIRELI               R$ 2,2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7 - ESFIGMOMANÔMETRO ADULTO NORMAL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O DE MATERIAIS MEDICO HOSPITALARES MACROSUL             R$ 265,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 - ESFIGMOMANÔMETRO ADULTO OBESO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O DE MATERIAIS MEDICO HOSPITALARES MACROSUL             R$ 35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 - ESFIGMOMANÔMETRO INFANTIL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O DE MATERIAIS MEDICO HOSPITALARES MACROSUL             R$ 30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 - Eletrodo descartável para ECG - Modelo MSGST - 0,6, Espuma, Gel sólido (Adulto/Infantil). Pacote contendo 50 unidades - O produto deverá possuir Registro na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IMPORT COMERCIO DE PRODUTOS HOSPITALARES EIRELI               R$ 0,6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2 - Cloreto de sódio 0,9%   estéril solução parenteral isotônica de cloreto de sódio a 0,9%, sistema fechado, envasado em bolsa flexível em PVC com 250ml, constando externamente os dados de identificação, procedência, volume, número de lote,com data de validade de esterilização, data de fabricação e/ou prazo de validade. Apresentar amostra. Registro no M.S./ANVISA. Apresentar CBPF. O prazo de validade mínimo deve ser de 12 (doze) meses a partir da data de entre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IMPORT COMERCIO DE PRODUTOS HOSPITALARES EIRELI               R$ 3,8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 - Amalgamador capsular de alta energia, mínimo de 4.200 Hz/min, com movimentos helicoidais, digital 110V ou bivolt; Registro no MS; Certificado de Boas Praticas de Fabricação. Garantia mínima de 02 an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843,1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 - Caneta de alta rotação pediátrica de 380.000 a 420.000 RPM, acoplamento Borden, spray único, sistema troca broca FG, torque 0,11Ncm, auto-clavável até 135°C; Registro no MS; Certificado de Boas Praticas de Fabricação; 1 Ano de Garantia, Certificado ISO 9001,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472,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 - Cuba ultrassonica para limpeza de instrumental aquecida; gabinete em plástico; cuba em aço inox; tampa removível transparente; capacidade util, 2.1l;  frequência ultra-sônica 42 KHz, - 110V ou bivolt; Registro no MS; Anvisa; Certificado de Boas Praticas de Fabricação; Garantia minima de 1 (um) a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536,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543,1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589,8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ETANIAMED COMERCIAL LTDA                                      R$ 8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SPACK MEDICAL LTDA                                           R$ 9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8 - Destilador de água - pot. mínima 600 Watts.  220v ou bivolt, capacidade de 4L com Registro no MS; ANVISA; Certificado de Boas Praticas de Fabricação; Garantia mínima de 02 an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674,6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SPACK MEDICAL LTDA                                           R$ 91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9 - Incubadora p/ teste biológico p/ 4 ampolas, bivolt, 10W ou bivolt; com Com Registro no MS; Certificado de Boas Praticas de Fabricação. Garantia de 02 an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62,2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174,3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SPACK MEDICAL LTDA                                           R$ 2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22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 - Kit acadêmico auto-clavável até 135°C por mais de 1000 ciclos comprovados, contendo: 1.Caneta de alta rotação: máximo 380 mil RPM, acoplamento Borden, spray triplo, sistema troca broca FG, torque 0,13 Ncm; 2.Micro-motor: intra de 5 a 25 mil RPM, c/ ajuste de rotação, c/ irrigação interna, c/ reversão, acoplamento Borden; 3.Contra-ângulo: para micro-motor com irrigação externa, rotação máxima de 200 mil RPM, relação de transmissão 1:5, p/ pontas FG de 1,6 mm de diâmetro; 4. Peça reta: para mic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1.16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1.185,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ETANIAMED COMERCIAL LTDA                                    R$ 1.5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73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 - Conjunto Odontológico Completo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8.07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ETANIAMED COMERCIAL LTDA                                    R$ 9.0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HOENIX INDÚSTRIA E COMÉRCIO DE EQUIPAMENTOS CIENT          R$ 13.0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2 - Fotopolimerizador a LED - pot. min.1.200 mW / cm², com ponta de polímero, com protetor ocular , sem fio; potencia automática inicial de 450 mw em até 10 segundos; aumento automático da potencia para 1200 mw após 10 segundos iniciais; sinal sonoro a cada 10 segundos; desligamento automático após 50 segundos; sistema de proteção térmica contra superaquecimento; bivolt; com Com Registro no MS; ANVISA; Certificado ISO 9001 e Certificado de Boas Praticas de Fabricação; Garantia de 02 an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539,4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67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ETANIAMED COMERCIAL LTDA                                      R$ 85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 - Aparelho de RX odontológico móvel  com controle a distância 70 KVp ; tensão de rede 127V/220V(Bivolt);potência de entrada 1200VA;frequência de rede 50/60Hz;corrente de tubo 7mA;tempo de exposição 60ms a 3,2s ;comprimento do cilindro 200mm ; colimar retangular  30 x 40 mm; filtro equivalente: 1,5mm;dimensão do foco do tubo 0,08 x 0,08 mm ;fator de resfriamento: 1,30 s ;alcance do braço pantográfico ;2100 cm ;peso Liquido 77,0Kg;Registro na ANVISA; Certificado do INMETRO ;Norma NBR IEC-60601-1,NB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4.0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ETANIAMED COMERCIAL LTDA                                    R$ 4.5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5.466,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 - Aparelho Ultrassom Piezoelétrico Freqüência na faixa de 29KHz a 32KHz portátil, com bomba peristáltica, chave seletora ultra-som ou jato de bicarbonato; sintonia automática de freqüência; ajuste do nível da potencia ultra-sonica;  caneta do ultra-som (com sistema de capa removível) e caneta do jato de bicarbonato com ponteira autoclavaveis; pressurização interna do ar e da água através dos terminais de entrada; sistema eletro-pneumatico sincronizado com vávulas solenóides; despressurização inte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S@LIG PRODUTOS ODONTOLÓGICOS LTDA EPP                      R$ 1.719,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ETANIAMED COMERCIAL LTDA                                    R$ 1.7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375,1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ETANIAMED COMERCIAL LTDA                               R$       1.750,00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6 - Autoclave horizontal de mesa, vol. 42L, câmara em aço inoxidável de 2 mm de espessura, com despressurização e desaeração automática; 06 ciclos de esterilização, secagem com porta fechada, dimensão interna da câmara: (d x p) 30cm diâmetro x 60 cm de profundidade, com 4 bandejas e suporte para envelopes; com  válvulas solenóides para exautão do vapor, entrada de ar na câmara interna e abastecimento de água; anel de vedação e sistema hidráulico com tubulações em silicone; conexões em latão ; conf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4.421,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HOENIX INDÚSTRIA E COMÉRCIO DE EQUIPAMENTOS CIENT           R$ 9.00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 - Bisturi eletrônico transistorizado, potência mínima de 70W, corte e coagulação, eletrodos em aço inox, pedal de comando 110V; Registro no MS, Certificado de Boas Praticas de Fabricação; Garantia mínima de 02 an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3.526,6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 - Caneta de alta rotação máxima 380 mil RPM, acoplamento Borden, spray triplo, sistema troca broca FG, torque 0,13 Ncm, auto-clavável até 135°C por mais de 1000 ciclos comprovados; recartilha soft; confeccionada em aço inox; Registro no MS; Certificado de Boas Praticas de Fabricação;  1 Ano de Garantia;Certificado ISO 9001;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351,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 - Localizador apical endodôntico com medição a partir de 20 mm, digital, desligamento automático, bateria recarregável, resposta acústica com controle de nível de som e canal de comunicação p/ conexão a computador;  110 V ou bivolt; Registro no MS; Certificado de Boas Praticas de Fabricação; Garantia mínima de 02 an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884,8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ETANIAMED COMERCIAL LTDA                                    R$ 2.5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CREMER PRODUTOS ODONTOLOGICOS S.A                     R$ 3.198,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1 - Negatoscópio com lupa 19x33 cm 110V ou bivolt; Certificado de Boas Praticas de Fabricação; Garantia mínima de 02 an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 DOS SANTOS COMERCIAL EIRELI EPP                             R$ 228,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 - Seladora temporizada com selagem mínima de 13mm de largura, 29 cm de comprimento, tensão mínima de saída 22 volts; potência de 330W, com resistência-fita de aço inoxidável 110W ou bivolt; controle digital de temperatura;suporte para rolos e faca de duplo corte  Certificado de Boas Praticas de Fabricação; Registro na ANVISA;Garantia mínima de 02 an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SPACK MEDICAL LTDA                                         R$ 1.40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4 - DESFIBRILADOR EXTERNO AUTOMÁTICO -  (conforme especificação técnica constante do processo de comp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O DE MATERIAIS MEDICO HOSPITALARES MACROSUL           R$ 4.50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uto" w:line="276"/>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center"/>
        <w:rPr>
          <w:b/>
          <w:b/>
          <w:bCs/>
          <w:color w:val="000000"/>
          <w:sz w:val="22"/>
          <w:szCs w:val="22"/>
          <w:u w:val="single"/>
        </w:rPr>
      </w:pPr>
      <w:r>
        <w:rPr>
          <w:b/>
          <w:bCs/>
          <w:color w:val="000000"/>
          <w:sz w:val="22"/>
          <w:szCs w:val="22"/>
          <w:u w:val="single"/>
        </w:rPr>
        <w:t>NEGOCIAÇÃO</w:t>
      </w:r>
    </w:p>
    <w:p>
      <w:pPr>
        <w:pStyle w:val="Normal"/>
        <w:autoSpaceDE w:val="false"/>
        <w:spacing w:lineRule="auto" w:line="276"/>
        <w:jc w:val="both"/>
        <w:rPr>
          <w:b/>
          <w:b/>
          <w:bCs/>
          <w:color w:val="000000"/>
          <w:sz w:val="22"/>
          <w:szCs w:val="22"/>
          <w:u w:val="single"/>
        </w:rPr>
      </w:pPr>
      <w:r>
        <w:rPr>
          <w:b/>
          <w:bCs/>
          <w:color w:val="000000"/>
          <w:sz w:val="22"/>
          <w:szCs w:val="22"/>
          <w:u w:val="single"/>
        </w:rPr>
      </w:r>
    </w:p>
    <w:p>
      <w:pPr>
        <w:pStyle w:val="Normal"/>
        <w:autoSpaceDE w:val="false"/>
        <w:spacing w:lineRule="auto" w:line="276"/>
        <w:jc w:val="both"/>
        <w:rPr>
          <w:color w:val="000000"/>
          <w:sz w:val="22"/>
          <w:szCs w:val="22"/>
        </w:rPr>
      </w:pPr>
      <w:r>
        <w:rPr>
          <w:color w:val="000000"/>
          <w:sz w:val="22"/>
          <w:szCs w:val="22"/>
        </w:rPr>
        <w:t>Os representantes que tinham proposta para poucos itens, solicitaram que a comissão adiantasse os mesmos. Logo após, se retiraram da sessão antes do término da fase de lances e abertura dos envelopes habilitação, conforme declarações anexadas aos autos.</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color w:val="000000"/>
          <w:sz w:val="22"/>
          <w:szCs w:val="22"/>
        </w:rPr>
        <w:t xml:space="preserve">Os </w:t>
      </w:r>
      <w:r>
        <w:rPr>
          <w:b/>
          <w:color w:val="000000"/>
          <w:sz w:val="22"/>
          <w:szCs w:val="22"/>
        </w:rPr>
        <w:t>itens 31, 32, 34, 87, 91, 126, 137, 147, 148, 149, 150, 153, 182 e 203</w:t>
      </w:r>
      <w:r>
        <w:rPr>
          <w:color w:val="000000"/>
          <w:sz w:val="22"/>
          <w:szCs w:val="22"/>
        </w:rPr>
        <w:t xml:space="preserve"> foram adquiridos com valor acima do preço estimado, devido a urgência e necessidade dos mesmos pela Secretaria de Saúde, porém com valores que são praticados no mercado.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color w:val="000000"/>
          <w:sz w:val="22"/>
          <w:szCs w:val="22"/>
        </w:rPr>
        <w:t xml:space="preserve">Foi observado que o item 181 foi cotado por unidade e não pacotes, sendo declarado o item </w:t>
      </w:r>
      <w:r>
        <w:rPr>
          <w:b/>
          <w:color w:val="000000"/>
          <w:sz w:val="22"/>
          <w:szCs w:val="22"/>
        </w:rPr>
        <w:t xml:space="preserve">FRACASSADO. </w:t>
      </w:r>
    </w:p>
    <w:p>
      <w:pPr>
        <w:pStyle w:val="Normal"/>
        <w:autoSpaceDE w:val="false"/>
        <w:spacing w:lineRule="auto" w:line="276"/>
        <w:jc w:val="both"/>
        <w:rPr>
          <w:b/>
          <w:b/>
          <w:color w:val="000000"/>
          <w:sz w:val="22"/>
          <w:szCs w:val="22"/>
        </w:rPr>
      </w:pPr>
      <w:r>
        <w:rPr>
          <w:b/>
          <w:color w:val="000000"/>
          <w:sz w:val="22"/>
          <w:szCs w:val="22"/>
        </w:rPr>
      </w:r>
    </w:p>
    <w:p>
      <w:pPr>
        <w:pStyle w:val="Normal"/>
        <w:autoSpaceDE w:val="false"/>
        <w:spacing w:lineRule="auto" w:line="276"/>
        <w:jc w:val="both"/>
        <w:rPr>
          <w:b/>
          <w:b/>
          <w:color w:val="000000"/>
          <w:sz w:val="22"/>
          <w:szCs w:val="22"/>
        </w:rPr>
      </w:pPr>
      <w:r>
        <w:rPr>
          <w:color w:val="000000"/>
          <w:sz w:val="22"/>
          <w:szCs w:val="22"/>
        </w:rPr>
        <w:t xml:space="preserve">Os </w:t>
      </w:r>
      <w:r>
        <w:rPr>
          <w:b/>
          <w:color w:val="000000"/>
          <w:sz w:val="22"/>
          <w:szCs w:val="22"/>
        </w:rPr>
        <w:t xml:space="preserve">itens 03, 60, 64, 102, 116, 125, 140, 152, 158, 159, 161, 162, 165, 167, 168, 180, 183, 185, 193, 197, 200, 202 e 205 </w:t>
      </w:r>
      <w:r>
        <w:rPr>
          <w:color w:val="000000"/>
          <w:sz w:val="22"/>
          <w:szCs w:val="22"/>
        </w:rPr>
        <w:t xml:space="preserve">foram </w:t>
      </w:r>
      <w:r>
        <w:rPr>
          <w:b/>
          <w:color w:val="000000"/>
          <w:sz w:val="22"/>
          <w:szCs w:val="22"/>
        </w:rPr>
        <w:t>FRACASSADOS</w:t>
      </w:r>
      <w:r>
        <w:rPr>
          <w:color w:val="000000"/>
          <w:sz w:val="22"/>
          <w:szCs w:val="22"/>
        </w:rPr>
        <w:t>,</w:t>
      </w:r>
      <w:r>
        <w:rPr>
          <w:b/>
          <w:color w:val="000000"/>
          <w:sz w:val="22"/>
          <w:szCs w:val="22"/>
        </w:rPr>
        <w:t xml:space="preserve"> </w:t>
      </w:r>
      <w:r>
        <w:rPr>
          <w:color w:val="000000"/>
          <w:sz w:val="22"/>
          <w:szCs w:val="22"/>
        </w:rPr>
        <w:t>por não haver proposta válida.</w:t>
      </w:r>
    </w:p>
    <w:p>
      <w:pPr>
        <w:pStyle w:val="Normal"/>
        <w:autoSpaceDE w:val="false"/>
        <w:spacing w:lineRule="auto" w:line="276"/>
        <w:jc w:val="both"/>
        <w:rPr>
          <w:b/>
          <w:b/>
          <w:color w:val="000000"/>
          <w:sz w:val="22"/>
          <w:szCs w:val="22"/>
        </w:rPr>
      </w:pPr>
      <w:r>
        <w:rPr>
          <w:b/>
          <w:color w:val="000000"/>
          <w:sz w:val="22"/>
          <w:szCs w:val="22"/>
        </w:rPr>
      </w:r>
    </w:p>
    <w:p>
      <w:pPr>
        <w:pStyle w:val="Normal"/>
        <w:autoSpaceDE w:val="false"/>
        <w:spacing w:lineRule="auto" w:line="276"/>
        <w:jc w:val="both"/>
        <w:rPr>
          <w:color w:val="000000"/>
          <w:sz w:val="22"/>
          <w:szCs w:val="22"/>
        </w:rPr>
      </w:pPr>
      <w:r>
        <w:rPr>
          <w:color w:val="000000"/>
          <w:sz w:val="22"/>
          <w:szCs w:val="22"/>
        </w:rPr>
        <w:t>Negociada a redução do preço da menor oferta, o Pregoeiro considerou que o preço obtido, abaixo especificado, é ACEITÁVEL por ser compatível com os preços praticados pelo mercado, conforme apurado no processo de licitação ou INACEITÁVEL (justificar).</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fastador Bruenings;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2,27         R$ 12,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2,20         R$ 12,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FASTADOR BRANEMARK;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82,14         R$ 8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80,00         R$ 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FASTADOR FARABEUF. Aços inoxid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6,90          R$ 6,7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6,75          R$ 6,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FASTADOR MINNESOTA. Aços inoxid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6,90          R$ 6,7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6,75          R$ 6,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FASTADOR SENN MULLER.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28,08         R$ 28,0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ALAVANCA APICAL Nº 301.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1,25         R$ 11,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1,20         R$ 11,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LAVANCA APICAL Nº 302.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1,25         R$ 11,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1,20         R$ 11,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ALAVANCA APICAL Nº 303.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1,25         R$ 11,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1,20         R$ 11,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LAVANCA APICAL Nº 30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1,25         R$ 11,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1,20         R$ 11,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LAVANCA APICAL RETA INFANTIL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6,48         R$ 16,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6,40         R$ 16,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LAVANCA HEIDIBRINK Nº 3.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13,94         R$ 13,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LAVANCA HEIDIBRINK Nº 2. Aços inoxidáveis.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13,94         R$ 13,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ALAVANCA HEIDIBRINK Nº 1.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13,94         R$ 13,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ALAVANCA POTT DIREITA. Aços inoxidáveis.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5,00         R$ 14,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4,80         R$ 14,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ALAVANCA POTT ESQUERDA.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37,33         R$ 37,3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37,30         R$ 37,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ALAVANCA SELDIN Nº 1L. Aços inoxid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 Certificado NBR ISO9001:2000. Autoclaváve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8,27         R$ 18,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8,20         R$ 18,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ALAVANCA SELDIN Nº 1L (INFANTIL).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1,25         R$ 11,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1,20         R$ 11,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9 - ALAVANCA SELDIN Nº 1R. Aços inoxidávei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1,25         R$ 11,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1,20         R$ 11,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ALAVANCA SELDIN Nº 1R (INFANTIL).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8,23         R$ 18,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8,20         R$ 18,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ALAVANCA SELDIN Nº 2. Aços inoxid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8,23         R$ 18,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8,20         R$ 18,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ALAVANCA SELDIN RETA INFANTIL.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1,25         R$ 11,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1,20         R$ 11,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Alicate perfurador Ainsworth de dique de borracha p/ isolamento absoluto.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56,81         R$ 56,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56,80         R$ 56,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APLICADOR DE HIDROXIDO DE CALCIO.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5          R$ 3,3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30          R$ 3,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BLOCO DE PAPEL PLASTIFICADO P/ ESPATULAÇÃO 7X12CM - BL C/ 50 FL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          R$ 3,19          R$ 3,1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26 - BOTICAO ADULTO/ENCAIXE AMERICANO Nº 150.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4,56         R$ 8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2,00         R$ 79,6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79,67         R$ 79,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BOTICAO ADULTO/ENCAIXE AMERICANO Nº 151.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4,56         R$ 79,6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79,67         R$ 79,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28 - BOTICAO ADULTO/ENCAIXE AMERICANO Nº 16.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48,00         R$ 47,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47,00         R$ 4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BOTICAO ADULTO/ENCAIXE AMERICANO Nº 222. Aços inoxidáveis. Norma ASTM/ABNT /NBR ISO  715321-1. Registro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4,56         R$ 79,6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79,67         R$ 79,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BOTICAO ADULTO/ENCAIXE AMERICANO Nº 23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4,56         R$ 79,6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79,67         R$ 79,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1 - BOTICAO ADULTO/ENCAIXE AMERICANO Nº 53L.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         R$ 84,89         R$ 84,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BOTICAO ADULTO/ENCAIXE AMERICANO Nº 53R.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         R$ 84,89         R$ 84,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3 - BOTICAO ADULTO/ENCAIXE AMERICANO Nº 65.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4,56         R$ 79,6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79,67         R$ 79,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4 - BOTICAO ADULTO/ENCAIXE AMERICANO Nº 68.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4,09         R$ 8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0,00         R$ 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BOTICAO ADULTO/ENCAIXE AMERICANO Nº 69.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4,56         R$ 79,6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79,67         R$ 79,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6 - BOTICAO INFANTIL/ENCAIXE AMERICANO Nº 1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4,56         R$ 79,6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79,67         R$ 79,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7 - BOTICAO INFANTIL/ENCAIXE AMERICANO Nº 151.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4,56         R$ 79,6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79,67         R$ 79,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8 - BOTICAO INFANTIL/ENCAIXE AMERICANO Nº 16.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61,56         R$ 61,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61,00         R$ 6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BOTICAO INFANTIL/ENCAIXE AMERICANO Nº 18L.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4,56         R$ 79,6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79,67         R$ 79,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0 - BOTICAO INFANTIL/ENCAIXE AMERICANO Nº 18R.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4,56         R$ 84,5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BOTICAO INFANTIL/ENCAIXE AMERICANO Nº 4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4,56         R$ 79,6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79,67         R$ 79,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2 - BOTICAO INFANTIL/ENCAIXE AMERICANO Nº 65.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4,56         R$ 79,6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79,67         R$ 79,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3 - BOTICAO INFANTIL/ENCAIXE AMERICANO Nº 68.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4,56         R$ 79,6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79,67         R$ 79,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TESOURA METZENBAUM DELICADA RETA (15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6,50         R$ 26,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6,00         R$ 2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BRUNIDOR Nº 29.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5          R$ 3,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BRUNIDOR Nº 33.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5          R$ 3,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CABO PARA BISTURI Nº 03.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88          R$ 4,8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85          R$ 4,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CABO PARA BISTURI Nº 0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7,35          R$ 7,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CABO PARA ESPELHO CLINICO ;Encaixe cônico rosca  universal  Aços inoxid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2,93          R$ 2,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2,90          R$ 2,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CALCADOR PARA AMALGAMA 6335. Nº 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5          R$ 3,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CALCADOR PARA AMALGAMA WARD Nº 1.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5,75          R$ 5,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5,70          R$ 5,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CALCADOR PARA AMALGAMA WARD Nº 2.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5          R$ 3,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3 - CALCADOR PARA AMALGAMA WARD Nº 3.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01:2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5          R$ 3,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4 - CALCADOR PARA AMALGAMA WARD Nº 5.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5          R$ 3,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TESOURA METZENBAUM DELICADA CURVA (15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14,04         R$ 14,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CARTELA MOLDURA PARA FILME PERIAPICAL C/ 2 JANELAS - PCT C/ 1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6,80          R$ 6,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Cinzel de Alexander n°3.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6,27         R$ 16,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6,20         R$ 16,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CINZEL DE ALEXANDER Nº 1.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6,27         R$ 16,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6,20         R$ 16,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CINZEL DE ALEXANDER Nº 2.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6,27         R$ 16,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6,20         R$ 16,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Avental de chumbo com protetor de tireoide odontologico  ?0,25 mm Pb em 100 KV com 0,25 mm Cu de filtração total.   Certificações ANVISA, CA.  Impermeável; flexível.  Garantia  de fabricação de  1 an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242,98        R$ 24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240,00        R$ 2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COMPASSO DE WILLIS. Aços inoxid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1,95         R$ 31,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1,90         R$ 28,9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28,98         R$ 28,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CONDENSADOR ENDODONTICO DE PAIVA: - KIT C/ 4 TAM.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3,80         R$ 13,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3,50         R$ 13,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64 - CONDENSADOR ENDODONTICO LATERAL DE PAIVA - KIT C/ 4 TAM. Aços inoxidávei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52,70         R$ 5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52,00                  Preço In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Curativo alveolar c/ a base de própolis, iodofórmio -embalagem 10 g com registro no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8,65         R$ 18,6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8,60         R$ 18,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CURETA CIRURGICA DE LUCAS Nº 86.    Aços inoxidáveis. Norma ASTM/ABNT /NBR ISO  715321-1. Registro ANVISA .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80          R$ 4,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70          R$ 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CURETA DE ALVEOLO LUCAS Nº 85.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80          R$ 4,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70          R$ 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CURETA DE ALVEOLO LUCAS Nº 86.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80          R$ 4,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70          R$ 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CURETA DE ALVEOLO LUCAS Nº 87.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80          R$ 4,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70          R$ 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CURETA DE DENTINA Nº 1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80          R$ 4,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70          R$ 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CURETA DE DENTINA Nº 17.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5          R$ 3,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CURETA DE DENTINA Nº 18.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5          R$ 3,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CURETA DE DENTINA Nº 19.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5          R$ 3,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CURETA DE DENTINA Nº 20.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5          R$ 3,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CURETA DE MOLT (DESCOLADOR 2/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6,75          R$ 6,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6,70          R$ 6,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CURETA LONGA P/ PULPOTOMIA Nº 4. Aços inoxidáveis. Norma ASTM/ABNT /NBR ISO  715321-1. Registro ANVISA.  Classificação AISI. Certificado NBR ISO9001:2000</w:t>
      </w:r>
    </w:p>
    <w:p>
      <w:pPr>
        <w:pStyle w:val="Normal"/>
        <w:autoSpaceDE w:val="false"/>
        <w:spacing w:lineRule="atLeast" w:line="240"/>
        <w:jc w:val="both"/>
        <w:rPr/>
      </w:pPr>
      <w:r>
        <w:rPr>
          <w:rFonts w:cs="Courier New" w:ascii="Courier New" w:hAnsi="Courier New"/>
          <w:b/>
          <w:color w:val="000000"/>
          <w:sz w:val="16"/>
          <w:szCs w:val="16"/>
        </w:rPr>
        <w:t>.</w:t>
      </w:r>
      <w:r>
        <w:rPr>
          <w:rFonts w:cs="Courier New" w:ascii="Courier New" w:hAnsi="Courier New"/>
          <w:color w:val="000000"/>
          <w:sz w:val="16"/>
          <w:szCs w:val="16"/>
        </w:rPr>
        <w:t xml:space="preserve">      MAX MEDICAL COMÉRCIO DE PRODUTOS          R$ 8,89          R$ 8,26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26          R$ 8,2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CURETA PERIODONTAL GRACEY 13-1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80          R$ 4,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70          R$ 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CURETA PERIODONTAL GRACEY 5-6.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80          R$ 4,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70          R$ 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CURETA PERIODONTAL GRACEY 7-8.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18,83         R$ 18,6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18,69         R$ 18,6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CURETA PERIODONTAL MCALL 13/1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80          R$ 4,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70          R$ 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CURETA PERIODONTAL MCALL 17/18.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80          R$ 4,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70          R$ 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CURETA PERIODONTAL MCALL 19/20.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80          R$ 4,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70          R$ 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CURETAS DE GODMAN-FOX Nº 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8,81         R$ 28,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8,80         R$ 28,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CURETAS DE PERIODONTIA GRACEY Nº 1/2.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18,83         R$ 18,6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18,69         R$ 18,6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DESCOLADOR DE MOLT Nº 9 (18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7,50          R$ 7,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7,40          R$ 7,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DESCOLADOR DUPLO FREER.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6,75          R$ 6,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6,70          R$ 6,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ENXADAS MCCALL 4-8.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18,83         R$ 14,7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14,79         R$ 13,51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13,51         R$ 13,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ESCULPIDOR DE HOLLENBACK Nº 3.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5          R$ 3,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ESCULPIDOR DE HOLLENBACK Nº 3S.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7,63          R$ 7,6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90 - ESPATULA DE CERA Nº 7. Aços inoxidávei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50          R$ 4,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40          R$ 4,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ESPATULA DE INSERÇAO PONTA ATIVA DE TITÂNIO Nº 1. Aços inoxidáveis.Cabo o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37,00         R$ 35,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35,90         R$ 35,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ESPATULA PARA CIMENTO Nº 24.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50          R$ 4,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40          R$ 4,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ESPATULA PARA CIMENTO Nº 36.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50          R$ 4,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40          R$ 4,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ESPATULA PARA CIMENTO Nº 50. Aços inoxidáveis. Norma ASTM/ABNT /NBR ISO  715321-1. Registro ANVISA. Classificação AISI .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50          R$ 4,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40          R$ 4,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ESPELHO BUCAL COM RODIO PLANO Nº 5, 24mm com rosca universal. Aços inoxidáveis. Norma ASTM/ABNT /NBR ISO  715321-1. Registro ANVISA. Classificação AISI.</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67          R$ 2,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96 - EXPLORADOR Nº 5 COM PONTA RETA. Aços inoxidáveis. Norma ASTM/ABNT /NBR ISO  715321-1. Registro ANVIS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5,73          R$ 5,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5,70          R$ 5,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FOICES PONTAS MORSE 000 OU GOLDMAN-FOX Nº 1. Aços inoxidáveis. Norma ASTM/ABNT /NBR ISO  715321-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Registro ANVISA. Classificação AISI. Cer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9,23          R$ 9,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9,20          R$ 9,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FORCEPS ADULTO Nº 203 COMPRIMENTO MINIMO DE 20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47,87         R$ 47,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47,00         R$ 4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FORCEPS ADULTO Nº 210 COMPRIMENTO MINIMO DE 20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47,87         R$ 47,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47,00         R$ 4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LIMA PARA OSSO DE MILLER Nº 1. Aços inoxidáveis. Norma ASTM/ABNT /NBR ISO  715321-1. Registro ANVISA. Classificação AISI .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6,88         R$ 26,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6,80         R$ 26,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LIMA PARA OSSO TIPO SELDIN Nº 12.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6,88         R$ 26,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6,80         R$ 26,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 - PINÇA ADSON COM DENTE (12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5,90          R$ 5,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PINÇA ADSON COM SERRILHA (12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5,49          R$ 5,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 - PINÇA ALLIS (15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13,69         R$ 13,6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6 - PINÇA BACKAUS COMP. (13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11,93         R$ 11,9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 - PINÇA BACKHAUS (10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11,93         R$ 11,9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 - PINÇA CLINICA PARA ALGODAO Nº17.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5,25          R$ 5,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5,20          R$ 5,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9 - PINÇA COLLIN (20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37,40         R$ 37,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0 - Pinça Cushing  curva com serrilha (17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8,67         R$ 18,6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8,60         R$ 18,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1 - PINÇA CUSHING RETA COM SERRILHA (17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30,38         R$ 30,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30,20         R$ 30,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2 - PINÇA DENTE DE RATO (14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5,15          R$ 5,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 - PINÇA DENTE DE RATO (16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5,40          R$ 5,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 - PINÇA DIETHRICH (14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60,60         R$ 6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60,00         R$ 60,00 Preço Aceitáve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5 - PINÇA DIETHRICH (16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70,90         R$ 7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70,00         R$ 7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 - PINÇA HEMOSTATICA KELLY RETA 14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21,00         R$ 2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8 - PINÇA HEMOSTATICA MICRO-MOSQUITO PONTA CURVA (12 CM). Aços inoxid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5,00         R$ 14,6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4,60         R$ 14,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 - PINÇA HEMOSTATICA MICRO-MOSQUITO PONTA RETA (12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5,00         R$ 14,6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4,60         R$ 14,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0 - PINÇA KELLY CURVA (14 CM) E DE (16 CM ).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11,23         R$ 11,2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1 - "PINÇA KELLY RETA (14 CM) E DE (16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11,23         R$ 11,2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 - PINÇA MULLER P/ PAPEL DE ARTICULAÇÃO.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7,00         R$ 1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3 - PINÇA PALMER P/ ISOLAMENTO ABSOLUTO. Aços inoxidáveis. Norma ASTM/ABNT /NBR ISO  715321-1. Registro ANVISA .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5,00         R$ 43,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3,00         R$ 4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 - PINÇA PEAN MURPHY (14CM) E DE (16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14,74         R$ 14,7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 - PINÇA/FORCEPS PARA RAIZ INFERIOR.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99,96         R$ 9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95,00         R$ 78,5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78,54                  Preço In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 - PINÇA/FORCEPS PARA RAIZ SUPERIOR.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84,56         R$ 66,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66,50         R$ 66,4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66,44         R$ 66,4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pPr>
      <w:r>
        <w:rPr>
          <w:rFonts w:cs="Courier New" w:ascii="Courier New" w:hAnsi="Courier New"/>
          <w:b/>
          <w:color w:val="000000"/>
          <w:sz w:val="16"/>
          <w:szCs w:val="16"/>
          <w:lang w:val="en-US"/>
        </w:rPr>
        <w:t xml:space="preserve">ITEM: 0127 - TESOURA MAYO-STILLE RETA (14 CM). </w:t>
      </w:r>
      <w:r>
        <w:rPr>
          <w:rFonts w:cs="Courier New" w:ascii="Courier New" w:hAnsi="Courier New"/>
          <w:b/>
          <w:color w:val="000000"/>
          <w:sz w:val="16"/>
          <w:szCs w:val="16"/>
        </w:rPr>
        <w:t>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5,00         R$ 23,21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3,21         R$ 23,2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28 - PINO ROSQUEÁVEL INTRA RADICULAR 10 TAMANHOS DIFERENTES C/ 2 ROSQUEADORES MANUAIS;Registro na ANVISA - CX C/ 120 UN.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595,02        R$ 593,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593,00        R$ 59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9 - PORTA AGULHA MATHIE COMP. 14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37,80         R$ 37,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37,50         R$ 37,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 - PORTA AGULHA MAYO-HEGAR 18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24,00         R$ 2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 - PORTA ALGODÃO DE INOX.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         R$ 34,41         R$ 34,4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 - PORTA MATRIZ TOFLEMIRE ADULTO.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4,25         R$ 14,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4,20         R$ 14,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3 - PORTA MATRIZ TOFLEMIRE INFANTIL.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4,25         R$ 14,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4,20         R$ 14,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4 - PORTA RESIDUO DE INOX.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         R$ 31,62         R$ 31,6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 - SERINGA ANESTESICA CARPULE COM REFLUXO.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9,50         R$ 19,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9,40         R$ 19,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 - SINDESMOTOMO.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9,33          R$ 9,3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9,30          R$ 9,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 - SONDA EXPLORADORA Nº 17.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7,95          R$ 7,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7,90          R$ 7,1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7,15          R$ 6,63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6,63          R$ 6,6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8 - SONDA EXPLORADORA Nº 5.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5          R$ 3,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 - SONDA NABERS 2N.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6,00          R$ 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 - SONDAS MILIMETRADAS TIPO WILLIAMS/23.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30,48         R$ 3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30,00                  Preço In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1 - TESOURA CIRURGICA CURVA (14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         R$ 19,76         R$ 19,7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 - TESOURA CIRURGICA RETA (14 CM)      Aços inoxidáveis,Norma ASTM/ABNT /NBR ISO  715321-1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         R$ 19,76         R$ 19,7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3 - TESOURA CIRURGICAS TIPO GOLDMAN/FOX Nº 16.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7,00         R$ 26,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6,90         R$ 26,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 - TESOURA GOLDMAN-FOX SERRILHADA CURVA (11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7,00         R$ 26,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6,90         R$ 26,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5 - TESOURA GOLDMAN-FOX SERRILHADA RETA (11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7,00         R$ 26,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6,90         R$ 26,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 - TESOURA IRIS CURVA 11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         R$ 14,24         R$ 14,2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 - TESOURA JOSEPH CURVA (15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9,00         R$ 28,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8,90         R$ 28,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8,40         R$ 28,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 - TESOURA JOSEPH RETA (15 CM). 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9,00         R$ 28,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8,90         R$ 28,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28,40         R$ 28,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pPr>
      <w:r>
        <w:rPr>
          <w:rFonts w:cs="Courier New" w:ascii="Courier New" w:hAnsi="Courier New"/>
          <w:b/>
          <w:color w:val="000000"/>
          <w:sz w:val="16"/>
          <w:szCs w:val="16"/>
          <w:lang w:val="en-US"/>
        </w:rPr>
        <w:t xml:space="preserve">ITEM: 0149 - TESOURA MAYO-STILLE CURVA (14 CM). </w:t>
      </w:r>
      <w:r>
        <w:rPr>
          <w:rFonts w:cs="Courier New" w:ascii="Courier New" w:hAnsi="Courier New"/>
          <w:b/>
          <w:color w:val="000000"/>
          <w:sz w:val="16"/>
          <w:szCs w:val="16"/>
        </w:rPr>
        <w:t>Aços inoxidáveis. Norma ASTM/ABNT /NBR ISO  715321-1. Registro ANVISA. Classificação AISI. Certificado NBR ISO9001:20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36,70         R$ 36,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36,50         R$ 31,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31,00         R$ 25,46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25,46         R$ 25,4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 - FIXADOR CELULAR EM AEROSOL PARA CITOLOGIA ONCOTICA  TUBO COM 100ML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11,44         R$ 10,9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10,99         R$ 10,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1 - SERINGA DESCARTAVEL ESTERIL 3,0ML (SEM AGULHA), GRADUAÇÃO EXTERNA MILIMETRADA, BICO LUER-LOK, ROSCA DUPLA - UNIDADE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32          R$ 0,3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 - AGULHA HIPODERMICA DESCARTAVEL, CALIBRE 40 X 12, CORPO DE AÇO INOX, SILICONIZADA.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69          R$ 0,6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60          R$ 0,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4 - DETERGENTE ENZIMATICO 1000 ML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22,88         R$ 22,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22,50         R$ 22,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 - FILME TRANSPARENTE DE POLIURETANO COM ADESIVO ACRÍLICO 10CMX10M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150,00        R$ 1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 - HIDROGEL AMORFO - BISNAGA COM 85 GRAMAS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R$ 40,00         R$ 3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SOMEDICAL COMERCIAL LTDA                R$ 32,00         R$ 3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 - HIPOCLORITO DE SODIO ESTABILIZADO A 1% - GALÃO COM 5 LITROS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5,79          R$ 5,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5,70          R$ 5,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0 - Teste rápido para gravidez - em tiras - urina, sensibilidade HCG&gt;0,25MUI/ML, - caixa com  50 tiras - armazenagem em temperatura ambiente Registro no M.S./ANVISA.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81,37         R$ 81,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81,00         R$ 8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 - DESINCROSTANTE EM PÓ - EMBALAGEM COM 1 KG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         R$ 20,54         R$ 20,5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4 - LUVA PARA PROCEDIMENTOS, DESCARTAVEL, CONFECCIONADA EM VINIL TAMANHO P - CAIXA COM 100 UNIDADES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         R$ 13,00         R$ 1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5 - MASCARA SILICONIZADA PARA INALAÇÃO - ADULTO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         R$ 21,76                  Preço In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 - MASCARA SILICONIZADA PARA INALAÇÃO - PEDIÁTRICA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          R$ 9,60          R$ 9,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9 - MÁSCARA LARÍNGEA - N° 01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58,59         R$ 5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58,00         R$ 5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0 - MÁSCARA LARÍNGEA - N°1,5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58,59         R$ 5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58,00         R$ 5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 - MÁSCARA LARÍNGEA - N° 02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58,59         R$ 5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58,00         R$ 5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2 - MÁSCARA LARÍNGEA - N° 2,5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58,59         R$ 5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58,00         R$ 5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 - MÁSCARA LARÍNGEA - N° 03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58,59         R$ 5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58,00         R$ 5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4 - MÁSCARA LARÍNGEA - N° 04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58,59         R$ 5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58,00         R$ 5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5 - MÁSCARA LARÍNGEA - N° 05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58,59         R$ 5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 MEDICAL COMÉRCIO DE PRODUTOS         R$ 58,00         R$ 5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6 - DISPOSITIVO PARA INCONTINÊNCIA URINÁRIA - N° 07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          R$ 2,20          R$ 2,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7 - ESFIGMOMANÔMETRO ADULTO NORMAL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        R$ 265,00        R$ 2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 - ESFIGMOMANÔMETRO ADULTO OBESO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        R$ 350,00        R$ 3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 - ESFIGMOMANÔMETRO INFANTIL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        R$ 300,00        R$ 3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2 - Cloreto de sódio 0,9%   estéril solução parenteral isotônica de cloreto de sódio a 0,9%, sistema fechado, envasado em bolsa flexível em PVC com 250ml, constando externamente os dados de identificação, procedência, volume, número de lote,com data de validade de esterilização, data de fabricação e/ou prazo de validade. Apresentar amostra. Registro no M.S./ANVISA. Apresentar CBPF. O prazo de validade mínimo deve ser de 12 (doze) meses a partir da data de entre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          R$ 3,88          R$ 3,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 - Amalgamador capsular de alta energia, mínimo de 4.200 Hz/min, com movimentos helicoidais, digital 110V ou bivolt; Registro no MS; Certificado de Boas Praticas de Fabricação. Garantia mínima de 02 an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843,10        R$ 843,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 - Caneta de alta rotação pediátrica de 380.000 a 420.000 RPM, acoplamento Borden, spray único, sistema troca broca FG, torque 0,11Ncm, auto-clavável até 135°C; Registro no MS; Certificado de Boas Praticas de Fabricação; 1 Ano de Garantia, Certificado ISO 9001,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72,50        R$ 47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472,00        R$ 47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 - Cuba ultrassonica para limpeza de instrumental aquecida; gabinete em plástico; cuba em aço inox; tampa removível transparente; capacidade util, 2.1l;  frequência ultra-sônica 42 KHz, - 110V ou bivolt; Registro no MS; Anvisa; Certificado de Boas Praticas de Fabricação; Garantia minima de 1 (um) an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536,20        R$ 536,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8 - Destilador de água - pot. mínima 600 Watts.  220v ou bivolt, capacidade de 4L com Registro no MS; ANVISA; Certificado de Boas Praticas de Fabricação; Garantia mínima de 02 an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674,67        R$ 674,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9 - Incubadora p/ teste biológico p/ 4 ampolas, bivolt, 10W ou bivolt; com Com Registro no MS; Certificado de Boas Praticas de Fabricação. Garantia de 02 an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162,27        R$ 162,2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 - Kit acadêmico auto-clavável até 135°C por mais de 1000 ciclos comprovados, contendo: 1.Caneta de alta rotação: máximo 380 mil RPM, acoplamento Borden, spray triplo, sistema troca broca FG, torque 0,13 Ncm; 2.Micro-motor: intra de 5 a 25 mil RPM, c/ ajuste de rotação, c/ irrigação interna, c/ reversão, acoplamento Borden; 3.Contra-ângulo: para micro-motor com irrigação externa, rotação máxima de 200 mil RPM, relação de transmissão 1:5, p/ pontas FG de 1,6 mm de diâmetro; 4. Peça reta: para mic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1.160,00      R$ 1.1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 - Conjunto Odontológico Completo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8.073,00      R$ 8.0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8.000,00      R$ 8.0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2 - Fotopolimerizador a LED - pot. min.1.200 mW / cm², com ponta de polímero, com protetor ocular , sem fio; potencia automática inicial de 450 mw em até 10 segundos; aumento automático da potencia para 1200 mw após 10 segundos iniciais; sinal sonoro a cada 10 segundos; desligamento automático após 50 segundos; sistema de proteção térmica contra superaquecimento; bivolt; com Com Registro no MS; ANVISA; Certificado ISO 9001 e Certificado de Boas Praticas de Fabricação; Garantia de 02 an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539,44        R$ 53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530,00        R$ 5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 - Aparelho de RX odontológico móvel  com controle a distância 70 KVp ; tensão de rede 127V/220V(Bivolt);potência de entrada 1200VA;frequência de rede 50/60Hz;corrente de tubo 7mA;tempo de exposição 60ms a 3,2s ;comprimento do cilindro 200mm ; colimar retangular  30 x 40 mm; filtro equivalente: 1,5mm;dimensão do foco do tubo 0,08 x 0,08 mm ;fator de resfriamento: 1,30 s ;alcance do braço pantográfico ;2100 cm ;peso Liquido 77,0Kg;Registro na ANVISA; Certificado do INMETRO ;Norma NBR IEC-60601-1,NB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CREMER PRODUTOS ODONTOLOG      R$ 4.030,00      R$ 4.0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 - Aparelho Ultrassom Piezoelétrico Freqüência na faixa de 29KHz a 32KHz portátil, com bomba peristáltica, chave seletora ultra-som ou jato de bicarbonato; sintonia automática de freqüência; ajuste do nível da potencia ultra-sonica;  caneta do ultra-som (com sistema de capa removível) e caneta do jato de bicarbonato com ponteira autoclavaveis; pressurização interna do ar e da água através dos terminais de entrada; sistema eletro-pneumatico sincronizado com vávulas solenóides; despressurização inte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OS@LIG PRODUTOS ODONTOLÓGICOS L      R$ 1.719,98      R$ 1.719,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6 - Autoclave horizontal de mesa, vol. 42L, câmara em aço inoxidável de 2 mm de espessura, com despressurização e desaeração automática; 06 ciclos de esterilização, secagem com porta fechada, dimensão interna da câmara: (d x p) 30cm diâmetro x 60 cm de profundidade, com 4 bandejas e suporte para envelopes; com  válvulas solenóides para exautão do vapor, entrada de ar na câmara interna e abastecimento de água; anel de vedação e sistema hidráulico com tubulações em silicone; conexões em latão ; conf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4.421,04      R$ 4.38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4.380,00      R$ 4.3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 - Bisturi eletrônico transistorizado, potência mínima de 70W, corte e coagulação, eletrodos em aço inox, pedal de comando 110V; Registro no MS, Certificado de Boas Praticas de Fabricação; Garantia mínima de 02 an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3.526,63                  Preço In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 - Caneta de alta rotação máxima 380 mil RPM, acoplamento Borden, spray triplo, sistema troca broca FG, torque 0,13 Ncm, auto-clavável até 135°C por mais de 1000 ciclos comprovados; recartilha soft; confeccionada em aço inox; Registro no MS; Certificado de Boas Praticas de Fabricação;  1 Ano de Garantia;Certificado ISO 9001;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51,00        R$ 3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350,00        R$ 3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 - Localizador apical endodôntico com medição a partir de 20 mm, digital, desligamento automático, bateria recarregável, resposta acústica com controle de nível de som e canal de comunicação p/ conexão a computador;  110 V ou bivolt; Registro no MS; Certificado de Boas Praticas de Fabricação; Garantia mínima de 02 an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1.884,84      R$ 1.884,8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1 - Negatoscópio com lupa 19x33 cm 110V ou bivolt; Certificado de Boas Praticas de Fabricação; Garantia mínima de 02 an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228,00        R$ 22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225,00        R$ 20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 DOS SANTOS COMERCIAL EIRELI E        R$ 205,00        R$ 20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 - Seladora temporizada com selagem mínima de 13mm de largura, 29 cm de comprimento, tensão mínima de saída 22 volts; potência de 330W, com resistência-fita de aço inoxidável 110W ou bivolt; controle digital de temperatura;suporte para rolos e faca de duplo corte  Certificado de Boas Praticas de Fabricação; Registro na ANVISA;Garantia mínima de 02 an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R$ 1.400,00      R$ 1.3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SPACK MEDICAL LTDA                  R$ 1.300,00      R$ 1.3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4 - DESFIBRILADOR EXTERNO AUTOMÁTICO -  (conforme especificação técnica constante do processo de comp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O DE MATERIAIS MEDICO HOS      R$ 4.500,00      R$ 4.500,00 Preço Aceitável             </w:t>
      </w:r>
    </w:p>
    <w:p>
      <w:pPr>
        <w:pStyle w:val="Normal"/>
        <w:autoSpaceDE w:val="false"/>
        <w:spacing w:lineRule="auto" w:line="276"/>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center"/>
        <w:rPr>
          <w:b/>
          <w:b/>
          <w:bCs/>
          <w:color w:val="000000"/>
          <w:sz w:val="22"/>
          <w:szCs w:val="22"/>
          <w:u w:val="single"/>
        </w:rPr>
      </w:pPr>
      <w:r>
        <w:rPr>
          <w:b/>
          <w:bCs/>
          <w:color w:val="000000"/>
          <w:sz w:val="22"/>
          <w:szCs w:val="22"/>
          <w:u w:val="single"/>
        </w:rPr>
        <w:t>HABILITAÇÃO</w:t>
      </w:r>
    </w:p>
    <w:p>
      <w:pPr>
        <w:pStyle w:val="Normal"/>
        <w:autoSpaceDE w:val="false"/>
        <w:spacing w:lineRule="auto" w:line="276"/>
        <w:jc w:val="both"/>
        <w:rPr>
          <w:b/>
          <w:b/>
          <w:bCs/>
          <w:color w:val="000000"/>
          <w:sz w:val="22"/>
          <w:szCs w:val="22"/>
          <w:u w:val="single"/>
        </w:rPr>
      </w:pPr>
      <w:r>
        <w:rPr>
          <w:b/>
          <w:bCs/>
          <w:color w:val="000000"/>
          <w:sz w:val="22"/>
          <w:szCs w:val="22"/>
          <w:u w:val="single"/>
        </w:rPr>
      </w:r>
    </w:p>
    <w:p>
      <w:pPr>
        <w:pStyle w:val="Normal"/>
        <w:autoSpaceDE w:val="false"/>
        <w:spacing w:lineRule="auto" w:line="276"/>
        <w:jc w:val="both"/>
        <w:rPr/>
      </w:pPr>
      <w:r>
        <w:rPr>
          <w:color w:val="000000"/>
          <w:sz w:val="22"/>
          <w:szCs w:val="22"/>
        </w:rPr>
        <w:t>O senhor pregoeiro suspendeu a sessão as 12h00min por conta do horário de almoço desta Prefeitura, com retorno marcado as 13h30min para continuação da fase de lances e abertura dos envelopes habilitação.</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color w:val="000000"/>
          <w:sz w:val="22"/>
          <w:szCs w:val="22"/>
        </w:rPr>
        <w:t>Reaberta a sessão, após o término da fase de lances, os licitantes se retiraram da sessão, solicitando que a ata fosse enviada por e-mail, conforme declarações anexadas aos autos do processo.</w:t>
      </w:r>
    </w:p>
    <w:p>
      <w:pPr>
        <w:pStyle w:val="Normal"/>
        <w:autoSpaceDE w:val="false"/>
        <w:spacing w:lineRule="auto" w:line="276"/>
        <w:jc w:val="both"/>
        <w:rPr>
          <w:color w:val="000000"/>
          <w:sz w:val="22"/>
          <w:szCs w:val="22"/>
        </w:rPr>
      </w:pPr>
      <w:r>
        <w:rPr>
          <w:color w:val="000000"/>
          <w:sz w:val="22"/>
          <w:szCs w:val="22"/>
        </w:rPr>
      </w:r>
    </w:p>
    <w:p>
      <w:pPr>
        <w:pStyle w:val="Normal"/>
        <w:tabs>
          <w:tab w:val="left" w:pos="708" w:leader="none"/>
        </w:tabs>
        <w:autoSpaceDE w:val="false"/>
        <w:spacing w:lineRule="auto" w:line="276"/>
        <w:jc w:val="both"/>
        <w:rPr>
          <w:color w:val="000000"/>
          <w:sz w:val="22"/>
          <w:szCs w:val="22"/>
        </w:rPr>
      </w:pPr>
      <w:r>
        <w:rPr>
          <w:color w:val="000000"/>
          <w:sz w:val="22"/>
          <w:szCs w:val="22"/>
        </w:rPr>
        <w:t xml:space="preserve">Ato continuo, analisados os documentos de habilitação pela comissão e contador designado, foram confirmadas as autenticidades das certidões emitidas via internet. Estando as empresas </w:t>
      </w:r>
      <w:r>
        <w:rPr>
          <w:b/>
          <w:color w:val="000000"/>
          <w:sz w:val="22"/>
          <w:szCs w:val="22"/>
        </w:rPr>
        <w:t>COMERCIO DE MATERIAIS MEDICO HOSPITALARES MACROSUL LTDA.; DENTAL CREMER PRODUTOS ODONTOLOGICOS S.A</w:t>
      </w:r>
      <w:r>
        <w:rPr>
          <w:color w:val="000000"/>
          <w:sz w:val="22"/>
          <w:szCs w:val="22"/>
        </w:rPr>
        <w:t xml:space="preserve">; </w:t>
      </w:r>
      <w:r>
        <w:rPr>
          <w:b/>
          <w:color w:val="000000"/>
          <w:sz w:val="22"/>
          <w:szCs w:val="22"/>
        </w:rPr>
        <w:t xml:space="preserve">DUPATRI HOSPITALAR COMÉRCIO IMPORTAÇÃO E EXPORTAÇÃO LTDA.; E.C DOS SANTOS COMERCIAL EIRELI – EPP; ISOMEDICAL COMERCIAL LTDA.; MAX MEDICAL COMÉRCIO DE PRODUTOS MÉDICOS E HOSPITALARES LTDA.; MEDIMPORT COMERCIO DE PRODUTOS HOSPITALARES EIRELI; NOS@LIG PRODUTOS ODONTOLÓGICOS LTDA EPP; QUALITY MEDICAL COMÉRCIO E DISTRIBUIDORA DE MEDICAMENTOS LTDA.; SISPACK MEDICAL LTDA. </w:t>
      </w:r>
      <w:r>
        <w:rPr>
          <w:color w:val="000000"/>
          <w:sz w:val="22"/>
          <w:szCs w:val="22"/>
        </w:rPr>
        <w:t>declaradas</w:t>
      </w:r>
      <w:r>
        <w:rPr>
          <w:b/>
          <w:color w:val="000000"/>
          <w:sz w:val="22"/>
          <w:szCs w:val="22"/>
        </w:rPr>
        <w:t xml:space="preserve"> HABILITADAS.</w:t>
      </w:r>
    </w:p>
    <w:p>
      <w:pPr>
        <w:pStyle w:val="Normal"/>
        <w:tabs>
          <w:tab w:val="left" w:pos="708" w:leader="none"/>
        </w:tabs>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r>
    </w:p>
    <w:p>
      <w:pPr>
        <w:pStyle w:val="Normal"/>
        <w:autoSpaceDE w:val="false"/>
        <w:spacing w:lineRule="auto" w:line="276"/>
        <w:jc w:val="center"/>
        <w:rPr>
          <w:b/>
          <w:b/>
          <w:bCs/>
          <w:color w:val="000000"/>
          <w:sz w:val="22"/>
          <w:szCs w:val="22"/>
          <w:u w:val="single"/>
        </w:rPr>
      </w:pPr>
      <w:r>
        <w:rPr>
          <w:b/>
          <w:bCs/>
          <w:color w:val="000000"/>
          <w:sz w:val="22"/>
          <w:szCs w:val="22"/>
          <w:u w:val="single"/>
        </w:rPr>
        <w:t>RESULTADO</w:t>
      </w:r>
    </w:p>
    <w:p>
      <w:pPr>
        <w:pStyle w:val="Normal"/>
        <w:autoSpaceDE w:val="false"/>
        <w:spacing w:lineRule="auto" w:line="276"/>
        <w:jc w:val="both"/>
        <w:rPr>
          <w:b/>
          <w:b/>
          <w:bCs/>
          <w:color w:val="000000"/>
          <w:sz w:val="22"/>
          <w:szCs w:val="22"/>
          <w:u w:val="single"/>
        </w:rPr>
      </w:pPr>
      <w:r>
        <w:rPr>
          <w:b/>
          <w:bCs/>
          <w:color w:val="000000"/>
          <w:sz w:val="22"/>
          <w:szCs w:val="22"/>
          <w:u w:val="single"/>
        </w:rPr>
      </w:r>
    </w:p>
    <w:p>
      <w:pPr>
        <w:pStyle w:val="Normal"/>
        <w:autoSpaceDE w:val="false"/>
        <w:spacing w:lineRule="auto" w:line="276"/>
        <w:jc w:val="both"/>
        <w:rPr>
          <w:color w:val="000000"/>
          <w:sz w:val="22"/>
          <w:szCs w:val="22"/>
        </w:rPr>
      </w:pPr>
      <w:r>
        <w:rPr>
          <w:color w:val="000000"/>
          <w:sz w:val="22"/>
          <w:szCs w:val="22"/>
        </w:rPr>
        <w:t xml:space="preserve">À vista da habilitação, foi declarado: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NOS@LIG PRODUTOS ODONTOLÓGICOS LTDA EPP......          R$ 12,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EC DOS SANTOS COMERCIAL EIRELI EPP...........          R$ 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EC DOS SANTOS COMERCIAL EIRELI EPP...........           R$ 6,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EC DOS SANTOS COMERCIAL EIRELI EPP...........           R$ 6,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QUALITY MEDICAL COMÉRCIO E DISTRIBUIDORA DE M          R$ 28,0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EC DOS SANTOS COMERCIAL EIRELI EPP...........          R$ 11,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EC DOS SANTOS COMERCIAL EIRELI EPP...........          R$ 11,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EC DOS SANTOS COMERCIAL EIRELI EPP...........          R$ 11,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EC DOS SANTOS COMERCIAL EIRELI EPP...........          R$ 11,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NOS@LIG PRODUTOS ODONTOLÓGICOS LTDA EPP......          R$ 16,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QUALITY MEDICAL COMÉRCIO E DISTRIBUIDORA DE M          R$ 13,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QUALITY MEDICAL COMÉRCIO E DISTRIBUIDORA DE M          R$ 13,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QUALITY MEDICAL COMÉRCIO E DISTRIBUIDORA DE M          R$ 13,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EC DOS SANTOS COMERCIAL EIRELI EPP...........          R$ 14,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NOS@LIG PRODUTOS ODONTOLÓGICOS LTDA EPP......          R$ 37,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NOS@LIG PRODUTOS ODONTOLÓGICOS LTDA EPP......          R$ 18,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EC DOS SANTOS COMERCIAL EIRELI EPP...........          R$ 11,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EC DOS SANTOS COMERCIAL EIRELI EPP...........          R$ 11,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NOS@LIG PRODUTOS ODONTOLÓGICOS LTDA EPP......          R$ 18,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NOS@LIG PRODUTOS ODONTOLÓGICOS LTDA EPP......          R$ 18,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EC DOS SANTOS COMERCIAL EIRELI EPP...........          R$ 11,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NOS@LIG PRODUTOS ODONTOLÓGICOS LTDA EPP......          R$ 56,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EC DOS SANTOS COMERCIAL EIRELI EPP...........           R$ 3,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DENTAL CREMER PRODUTOS ODONTOLOGICOS S.A.....           R$ 3,1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MAX MEDICAL COMÉRCIO DE PRODUTOS MÉDICOS E HO          R$ 79,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MAX MEDICAL COMÉRCIO DE PRODUTOS MÉDICOS E HO          R$ 79,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NOS@LIG PRODUTOS ODONTOLÓGICOS LTDA EPP......          R$ 4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MAX MEDICAL COMÉRCIO DE PRODUTOS MÉDICOS E HO          R$ 79,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MAX MEDICAL COMÉRCIO DE PRODUTOS MÉDICOS E HO          R$ 79,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DENTAL CREMER PRODUTOS ODONTOLOGICOS S.A.....          R$ 84,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DENTAL CREMER PRODUTOS ODONTOLOGICOS S.A.....          R$ 84,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MAX MEDICAL COMÉRCIO DE PRODUTOS MÉDICOS E HO          R$ 79,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MAX MEDICAL COMÉRCIO DE PRODUTOS MÉDICOS E HO          R$ 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MAX MEDICAL COMÉRCIO DE PRODUTOS MÉDICOS E HO          R$ 79,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MAX MEDICAL COMÉRCIO DE PRODUTOS MÉDICOS E HO          R$ 79,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MAX MEDICAL COMÉRCIO DE PRODUTOS MÉDICOS E HO          R$ 79,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EC DOS SANTOS COMERCIAL EIRELI EPP...........          R$ 6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MAX MEDICAL COMÉRCIO DE PRODUTOS MÉDICOS E HO          R$ 79,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MAX MEDICAL COMÉRCIO DE PRODUTOS MÉDICOS E HO          R$ 84,5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MAX MEDICAL COMÉRCIO DE PRODUTOS MÉDICOS E HO          R$ 79,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MAX MEDICAL COMÉRCIO DE PRODUTOS MÉDICOS E HO          R$ 79,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MAX MEDICAL COMÉRCIO DE PRODUTOS MÉDICOS E HO          R$ 79,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NOS@LIG PRODUTOS ODONTOLÓGICOS LTDA EPP......          R$ 2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EC DOS SANTOS COMERCIAL EIRELI EPP...........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EC DOS SANTOS COMERCIAL EIRELI EPP...........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EC DOS SANTOS COMERCIAL EIRELI EPP...........           R$ 4,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QUALITY MEDICAL COMÉRCIO E DISTRIBUIDORA DE M           R$ 7,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EC DOS SANTOS COMERCIAL EIRELI EPP...........           R$ 2,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EC DOS SANTOS COMERCIAL EIRELI EPP...........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NOS@LIG PRODUTOS ODONTOLÓGICOS LTDA EPP......           R$ 5,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EC DOS SANTOS COMERCIAL EIRELI EPP...........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EC DOS SANTOS COMERCIAL EIRELI EPP...........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EC DOS SANTOS COMERCIAL EIRELI EPP...........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QUALITY MEDICAL COMÉRCIO E DISTRIBUIDORA DE M          R$ 14,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EC DOS SANTOS COMERCIAL EIRELI EPP...........           R$ 6,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NOS@LIG PRODUTOS ODONTOLÓGICOS LTDA EPP......          R$ 16,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NOS@LIG PRODUTOS ODONTOLÓGICOS LTDA EPP......          R$ 16,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NOS@LIG PRODUTOS ODONTOLÓGICOS LTDA EPP......          R$ 16,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EC DOS SANTOS COMERCIAL EIRELI EPP...........         R$ 2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EC DOS SANTOS COMERCIAL EIRELI EPP...........          R$ 28,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EC DOS SANTOS COMERCIAL EIRELI EPP...........          R$ 13,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NOS@LIG PRODUTOS ODONTOLÓGICOS LTDA EPP......          R$ 18,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EC DOS SANTOS COMERCIAL EIRELI EPP...........           R$ 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EC DOS SANTOS COMERCIAL EIRELI EPP...........           R$ 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EC DOS SANTOS COMERCIAL EIRELI EPP...........           R$ 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EC DOS SANTOS COMERCIAL EIRELI EPP...........           R$ 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EC DOS SANTOS COMERCIAL EIRELI EPP...........           R$ 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EC DOS SANTOS COMERCIAL EIRELI EPP...........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EC DOS SANTOS COMERCIAL EIRELI EPP...........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EC DOS SANTOS COMERCIAL EIRELI EPP...........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EC DOS SANTOS COMERCIAL EIRELI EPP...........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EC DOS SANTOS COMERCIAL EIRELI EPP...........           R$ 6,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MAX MEDICAL COMÉRCIO DE PRODUTOS MÉDICOS E HO           R$ 8,2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EC DOS SANTOS COMERCIAL EIRELI EPP...........           R$ 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EC DOS SANTOS COMERCIAL EIRELI EPP...........           R$ 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MAX MEDICAL COMÉRCIO DE PRODUTOS MÉDICOS E HO          R$ 18,6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EC DOS SANTOS COMERCIAL EIRELI EPP...........           R$ 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EC DOS SANTOS COMERCIAL EIRELI EPP...........           R$ 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EC DOS SANTOS COMERCIAL EIRELI EPP...........           R$ 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NOS@LIG PRODUTOS ODONTOLÓGICOS LTDA EPP......          R$ 28,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MAX MEDICAL COMÉRCIO DE PRODUTOS MÉDICOS E HO          R$ 18,6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EC DOS SANTOS COMERCIAL EIRELI EPP...........           R$ 7,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EC DOS SANTOS COMERCIAL EIRELI EPP...........           R$ 6,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MAX MEDICAL COMÉRCIO DE PRODUTOS MÉDICOS E HO          R$ 13,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EC DOS SANTOS COMERCIAL EIRELI EPP...........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QUALITY MEDICAL COMÉRCIO E DISTRIBUIDORA DE M           R$ 7,6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EC DOS SANTOS COMERCIAL EIRELI EPP...........           R$ 4,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NOS@LIG PRODUTOS ODONTOLÓGICOS LTDA EPP......          R$ 35,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EC DOS SANTOS COMERCIAL EIRELI EPP...........           R$ 4,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EC DOS SANTOS COMERCIAL EIRELI EPP...........           R$ 4,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EC DOS SANTOS COMERCIAL EIRELI EPP...........           R$ 4,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NOS@LIG PRODUTOS ODONTOLÓGICOS LTDA EPP......           R$ 2,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NOS@LIG PRODUTOS ODONTOLÓGICOS LTDA EPP......           R$ 5,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NOS@LIG PRODUTOS ODONTOLÓGICOS LTDA EPP......           R$ 9,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NOS@LIG PRODUTOS ODONTOLÓGICOS LTDA EPP......          R$ 4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NOS@LIG PRODUTOS ODONTOLÓGICOS LTDA EPP......          R$ 4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NOS@LIG PRODUTOS ODONTOLÓGICOS LTDA EPP......          R$ 26,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NOS@LIG PRODUTOS ODONTOLÓGICOS LTDA EPP......          R$ 26,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3   QUALITY MEDICAL COMÉRCIO E DISTRIBUIDORA DE M           R$ 5,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4   QUALITY MEDICAL COMÉRCIO E DISTRIBUIDORA DE M           R$ 5,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5   QUALITY MEDICAL COMÉRCIO E DISTRIBUIDORA DE M          R$ 13,6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6   QUALITY MEDICAL COMÉRCIO E DISTRIBUIDORA DE M          R$ 11,9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7   QUALITY MEDICAL COMÉRCIO E DISTRIBUIDORA DE M          R$ 11,9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8   EC DOS SANTOS COMERCIAL EIRELI EPP...........           R$ 5,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9   NOS@LIG PRODUTOS ODONTOLÓGICOS LTDA EPP......          R$ 37,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0   NOS@LIG PRODUTOS ODONTOLÓGICOS LTDA EPP......          R$ 18,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1   MAX MEDICAL COMÉRCIO DE PRODUTOS MÉDICOS E HO          R$ 30,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2   EC DOS SANTOS COMERCIAL EIRELI EPP...........           R$ 5,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3   EC DOS SANTOS COMERCIAL EIRELI EPP...........           R$ 5,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4   NOS@LIG PRODUTOS ODONTOLÓGICOS LTDA EPP......          R$ 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5   NOS@LIG PRODUTOS ODONTOLÓGICOS LTDA EPP......          R$ 7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7   EC DOS SANTOS COMERCIAL EIRELI EPP...........          R$ 2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8   EC DOS SANTOS COMERCIAL EIRELI EPP...........          R$ 14,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9   EC DOS SANTOS COMERCIAL EIRELI EPP...........          R$ 14,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0   QUALITY MEDICAL COMÉRCIO E DISTRIBUIDORA DE M          R$ 11,2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1   QUALITY MEDICAL COMÉRCIO E DISTRIBUIDORA DE M          R$ 11,2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2   EC DOS SANTOS COMERCIAL EIRELI EPP...........          R$ 1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3   EC DOS SANTOS COMERCIAL EIRELI EPP...........          R$ 4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4   QUALITY MEDICAL COMÉRCIO E DISTRIBUIDORA DE M          R$ 14,7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6   MAX MEDICAL COMÉRCIO DE PRODUTOS MÉDICOS E HO          R$ 66,4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7   NOS@LIG PRODUTOS ODONTOLÓGICOS LTDA EPP......          R$ 23,2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8   EC DOS SANTOS COMERCIAL EIRELI EPP...........         R$ 59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9   NOS@LIG PRODUTOS ODONTOLÓGICOS LTDA EPP......          R$ 37,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0   EC DOS SANTOS COMERCIAL EIRELI EPP...........          R$ 2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1   DENTAL CREMER PRODUTOS ODONTOLOGICOS S.A.....          R$ 34,4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2   EC DOS SANTOS COMERCIAL EIRELI EPP...........          R$ 14,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3   EC DOS SANTOS COMERCIAL EIRELI EPP...........          R$ 14,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4   DENTAL CREMER PRODUTOS ODONTOLOGICOS S.A.....          R$ 31,6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5   EC DOS SANTOS COMERCIAL EIRELI EPP...........          R$ 19,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6   NOS@LIG PRODUTOS ODONTOLÓGICOS LTDA EPP......           R$ 9,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7   EC DOS SANTOS COMERCIAL EIRELI EPP...........           R$ 6,6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8   EC DOS SANTOS COMERCIAL EIRELI EPP...........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9   EC DOS SANTOS COMERCIAL EIRELI EPP...........           R$ 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1   DENTAL CREMER PRODUTOS ODONTOLOGICOS S.A.....          R$ 19,7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2   DENTAL CREMER PRODUTOS ODONTOLOGICOS S.A.....          R$ 19,7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3   NOS@LIG PRODUTOS ODONTOLÓGICOS LTDA EPP......          R$ 26,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4   NOS@LIG PRODUTOS ODONTOLÓGICOS LTDA EPP......          R$ 26,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5   NOS@LIG PRODUTOS ODONTOLÓGICOS LTDA EPP......          R$ 26,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6   DENTAL CREMER PRODUTOS ODONTOLOGICOS S.A.....          R$ 14,2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7   NOS@LIG PRODUTOS ODONTOLÓGICOS LTDA EPP......          R$ 28,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8   NOS@LIG PRODUTOS ODONTOLÓGICOS LTDA EPP......          R$ 28,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9   MAX MEDICAL COMÉRCIO DE PRODUTOS MÉDICOS E HO          R$ 25,4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0   QUALITY MEDICAL COMÉRCIO E DISTRIBUIDORA DE M          R$ 10,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1   DUPATRI HOSPITALAR COMERCIO IMP. E EXP. LTDA.           R$ 0,3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3   DUPATRI HOSPITALAR COMERCIO IMP. E EXP. LTDA.           R$ 0,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4   QUALITY MEDICAL COMÉRCIO E DISTRIBUIDORA DE M          R$ 22,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5   MAX MEDICAL COMÉRCIO DE PRODUTOS MÉDICOS E HO         R$ 1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6   ISOMEDICAL COMERCIAL LTDA....................          R$ 3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7   QUALITY MEDICAL COMÉRCIO E DISTRIBUIDORA DE M           R$ 5,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0   QUALITY MEDICAL COMÉRCIO E DISTRIBUIDORA DE M          R$ 8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3   DENTAL CREMER PRODUTOS ODONTOLOGICOS S.A.....          R$ 20,5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4   DENTAL CREMER PRODUTOS ODONTOLOGICOS S.A.....          R$ 1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6   MEDIMPORT COMERCIO DE PRODUTOS HOSPITALARES E           R$ 9,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9   MAX MEDICAL COMÉRCIO DE PRODUTOS MÉDICOS E HO          R$ 5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0   MAX MEDICAL COMÉRCIO DE PRODUTOS MÉDICOS E HO          R$ 5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1   MAX MEDICAL COMÉRCIO DE PRODUTOS MÉDICOS E HO          R$ 5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2   MAX MEDICAL COMÉRCIO DE PRODUTOS MÉDICOS E HO          R$ 5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3   MAX MEDICAL COMÉRCIO DE PRODUTOS MÉDICOS E HO          R$ 5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4   MAX MEDICAL COMÉRCIO DE PRODUTOS MÉDICOS E HO          R$ 5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5   MAX MEDICAL COMÉRCIO DE PRODUTOS MÉDICOS E HO          R$ 5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6   MEDIMPORT COMERCIO DE PRODUTOS HOSPITALARES E           R$ 2,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7   COMERCIO DE MATERIAIS MEDICO HOSPITALARES MAC         R$ 2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8   COMERCIO DE MATERIAIS MEDICO HOSPITALARES MAC         R$ 3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9   COMERCIO DE MATERIAIS MEDICO HOSPITALARES MAC         R$ 3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2   MEDIMPORT COMERCIO DE PRODUTOS HOSPITALARES E           R$ 3,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4   QUALITY MEDICAL COMÉRCIO E DISTRIBUIDORA DE M         R$ 843,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6   EC DOS SANTOS COMERCIAL EIRELI EPP...........         R$ 47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7   EC DOS SANTOS COMERCIAL EIRELI EPP...........         R$ 536,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8   QUALITY MEDICAL COMÉRCIO E DISTRIBUIDORA DE M         R$ 674,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9   QUALITY MEDICAL COMÉRCIO E DISTRIBUIDORA DE M         R$ 162,2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0   EC DOS SANTOS COMERCIAL EIRELI EPP...........       R$ 1.1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1   EC DOS SANTOS COMERCIAL EIRELI EPP...........       R$ 8.0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2   QUALITY MEDICAL COMÉRCIO E DISTRIBUIDORA DE M         R$ 5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4   DENTAL CREMER PRODUTOS ODONTOLOGICOS S.A.....       R$ 4.0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5   NOS@LIG PRODUTOS ODONTOLÓGICOS LTDA EPP......       R$ 1.719,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6   QUALITY MEDICAL COMÉRCIO E DISTRIBUIDORA DE M       R$ 4.3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8   EC DOS SANTOS COMERCIAL EIRELI EPP...........         R$ 3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9   QUALITY MEDICAL COMÉRCIO E DISTRIBUIDORA DE M       R$ 1.884,8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1   EC DOS SANTOS COMERCIAL EIRELI EPP...........         R$ 20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3   SISPACK MEDICAL LTDA.........................       R$ 1.3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4   COMERCIO DE MATERIAIS MEDICO HOSPITALARES MAC       R$ 4.5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OR TOTAL ADJUDICADO POR FORNECE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pPr>
      <w:r>
        <w:rPr>
          <w:rFonts w:cs="Courier New" w:ascii="Courier New" w:hAnsi="Courier New"/>
          <w:color w:val="000000"/>
          <w:sz w:val="16"/>
          <w:szCs w:val="16"/>
        </w:rPr>
        <w:t>COMERCIO DE MATERIAIS MEDICO HOSPITALARES MACROSUL                            R$ 126.500,00.</w:t>
      </w:r>
    </w:p>
    <w:p>
      <w:pPr>
        <w:pStyle w:val="Normal"/>
        <w:autoSpaceDE w:val="false"/>
        <w:spacing w:lineRule="atLeast" w:line="240"/>
        <w:jc w:val="both"/>
        <w:rPr/>
      </w:pPr>
      <w:r>
        <w:rPr>
          <w:rFonts w:cs="Courier New" w:ascii="Courier New" w:hAnsi="Courier New"/>
          <w:color w:val="000000"/>
          <w:sz w:val="16"/>
          <w:szCs w:val="16"/>
        </w:rPr>
        <w:t>DENTAL CREMER PRODUTOS ODONTOLOGICOS S.A                                      R$ 51.584,33.</w:t>
      </w:r>
    </w:p>
    <w:p>
      <w:pPr>
        <w:pStyle w:val="Normal"/>
        <w:autoSpaceDE w:val="false"/>
        <w:spacing w:lineRule="atLeast" w:line="240"/>
        <w:jc w:val="both"/>
        <w:rPr/>
      </w:pPr>
      <w:r>
        <w:rPr>
          <w:rFonts w:cs="Courier New" w:ascii="Courier New" w:hAnsi="Courier New"/>
          <w:color w:val="000000"/>
          <w:sz w:val="16"/>
          <w:szCs w:val="16"/>
        </w:rPr>
        <w:t>DUPATRI HOSPITALAR COMERCIO IMP. E EXP. LTDA.                                 R$ 7.960,00.</w:t>
      </w:r>
    </w:p>
    <w:p>
      <w:pPr>
        <w:pStyle w:val="Normal"/>
        <w:autoSpaceDE w:val="false"/>
        <w:spacing w:lineRule="atLeast" w:line="240"/>
        <w:jc w:val="both"/>
        <w:rPr/>
      </w:pPr>
      <w:r>
        <w:rPr>
          <w:rFonts w:cs="Courier New" w:ascii="Courier New" w:hAnsi="Courier New"/>
          <w:color w:val="000000"/>
          <w:sz w:val="16"/>
          <w:szCs w:val="16"/>
        </w:rPr>
        <w:t>EC DOS SANTOS COMERCIAL EIRELI EPP                                            R$ 96.029,90.</w:t>
      </w:r>
    </w:p>
    <w:p>
      <w:pPr>
        <w:pStyle w:val="Normal"/>
        <w:autoSpaceDE w:val="false"/>
        <w:spacing w:lineRule="atLeast" w:line="240"/>
        <w:jc w:val="both"/>
        <w:rPr/>
      </w:pPr>
      <w:r>
        <w:rPr>
          <w:rFonts w:cs="Courier New" w:ascii="Courier New" w:hAnsi="Courier New"/>
          <w:color w:val="000000"/>
          <w:sz w:val="16"/>
          <w:szCs w:val="16"/>
        </w:rPr>
        <w:t>ISOMEDICAL COMERCIAL LTDA                                                     R$ 19.200,00.</w:t>
      </w:r>
    </w:p>
    <w:p>
      <w:pPr>
        <w:pStyle w:val="Normal"/>
        <w:autoSpaceDE w:val="false"/>
        <w:spacing w:lineRule="atLeast" w:line="240"/>
        <w:jc w:val="both"/>
        <w:rPr/>
      </w:pPr>
      <w:r>
        <w:rPr>
          <w:rFonts w:cs="Courier New" w:ascii="Courier New" w:hAnsi="Courier New"/>
          <w:color w:val="000000"/>
          <w:sz w:val="16"/>
          <w:szCs w:val="16"/>
        </w:rPr>
        <w:t>MAX MEDICAL COMÉRCIO DE PRODUTOS MÉDICOS E HOSPITA                            R$ 79.482,48.</w:t>
      </w:r>
    </w:p>
    <w:p>
      <w:pPr>
        <w:pStyle w:val="Normal"/>
        <w:autoSpaceDE w:val="false"/>
        <w:spacing w:lineRule="atLeast" w:line="240"/>
        <w:jc w:val="both"/>
        <w:rPr/>
      </w:pPr>
      <w:r>
        <w:rPr>
          <w:rFonts w:cs="Courier New" w:ascii="Courier New" w:hAnsi="Courier New"/>
          <w:color w:val="000000"/>
          <w:sz w:val="16"/>
          <w:szCs w:val="16"/>
        </w:rPr>
        <w:t>MEDIMPORT COMERCIO DE PRODUTOS HOSPITALARES EIRELI                            R$ 42.076,00.</w:t>
      </w:r>
    </w:p>
    <w:p>
      <w:pPr>
        <w:pStyle w:val="Normal"/>
        <w:autoSpaceDE w:val="false"/>
        <w:spacing w:lineRule="atLeast" w:line="240"/>
        <w:jc w:val="both"/>
        <w:rPr/>
      </w:pPr>
      <w:r>
        <w:rPr>
          <w:rFonts w:cs="Courier New" w:ascii="Courier New" w:hAnsi="Courier New"/>
          <w:color w:val="000000"/>
          <w:sz w:val="16"/>
          <w:szCs w:val="16"/>
        </w:rPr>
        <w:t>NOS@LIG PRODUTOS ODONTOLÓGICOS LTDA EPP                                       R$ 27.810,23.</w:t>
      </w:r>
    </w:p>
    <w:p>
      <w:pPr>
        <w:pStyle w:val="Normal"/>
        <w:autoSpaceDE w:val="false"/>
        <w:spacing w:lineRule="atLeast" w:line="240"/>
        <w:jc w:val="both"/>
        <w:rPr/>
      </w:pPr>
      <w:r>
        <w:rPr>
          <w:rFonts w:cs="Courier New" w:ascii="Courier New" w:hAnsi="Courier New"/>
          <w:color w:val="000000"/>
          <w:sz w:val="16"/>
          <w:szCs w:val="16"/>
        </w:rPr>
        <w:t>QUALITY MEDICAL COMÉRCIO E DISTRIBUIDORA DE MEDICA                            R$ 73.127,12.</w:t>
      </w:r>
    </w:p>
    <w:p>
      <w:pPr>
        <w:pStyle w:val="Normal"/>
        <w:autoSpaceDE w:val="false"/>
        <w:spacing w:lineRule="atLeast" w:line="240"/>
        <w:jc w:val="both"/>
        <w:rPr/>
      </w:pPr>
      <w:r>
        <w:rPr>
          <w:rFonts w:cs="Courier New" w:ascii="Courier New" w:hAnsi="Courier New"/>
          <w:color w:val="000000"/>
          <w:sz w:val="16"/>
          <w:szCs w:val="16"/>
        </w:rPr>
        <w:t>SISPACK MEDICAL LTDA                                                          R$ 19.5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OR TOTAL DO PREGÃO R$ 543.270,06.</w:t>
      </w:r>
    </w:p>
    <w:p>
      <w:pPr>
        <w:pStyle w:val="Normal"/>
        <w:autoSpaceDE w:val="false"/>
        <w:spacing w:lineRule="auto" w:line="276"/>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spacing w:lineRule="auto" w:line="276"/>
        <w:jc w:val="center"/>
        <w:rPr>
          <w:b/>
          <w:b/>
          <w:bCs/>
          <w:color w:val="000000"/>
          <w:sz w:val="22"/>
          <w:szCs w:val="22"/>
          <w:u w:val="single"/>
        </w:rPr>
      </w:pPr>
      <w:r>
        <w:rPr>
          <w:b/>
          <w:bCs/>
          <w:color w:val="000000"/>
          <w:sz w:val="22"/>
          <w:szCs w:val="22"/>
          <w:u w:val="single"/>
        </w:rPr>
        <w:t>ADJUDICAÇÃO</w:t>
      </w:r>
    </w:p>
    <w:p>
      <w:pPr>
        <w:pStyle w:val="Normal"/>
        <w:autoSpaceDE w:val="false"/>
        <w:spacing w:lineRule="auto" w:line="276"/>
        <w:jc w:val="both"/>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uto" w:line="276"/>
        <w:jc w:val="both"/>
        <w:rPr>
          <w:b/>
          <w:b/>
          <w:bCs/>
          <w:color w:val="000000"/>
          <w:sz w:val="22"/>
          <w:szCs w:val="22"/>
        </w:rPr>
      </w:pPr>
      <w:r>
        <w:rPr>
          <w:b/>
          <w:bCs/>
          <w:color w:val="000000"/>
          <w:sz w:val="22"/>
          <w:szCs w:val="22"/>
        </w:rPr>
      </w:r>
    </w:p>
    <w:p>
      <w:pPr>
        <w:pStyle w:val="Normal"/>
        <w:tabs>
          <w:tab w:val="left" w:pos="708" w:leader="none"/>
        </w:tabs>
        <w:autoSpaceDE w:val="false"/>
        <w:spacing w:lineRule="auto" w:line="276"/>
        <w:jc w:val="both"/>
        <w:rPr>
          <w:b/>
          <w:b/>
          <w:color w:val="000000"/>
          <w:sz w:val="22"/>
          <w:szCs w:val="22"/>
        </w:rPr>
      </w:pPr>
      <w:r>
        <w:rPr>
          <w:color w:val="000000"/>
          <w:sz w:val="22"/>
          <w:szCs w:val="22"/>
        </w:rPr>
        <w:t xml:space="preserve">Ato contínuo, consultados, os Licitantes declinaram do direito de interpor recurso e o Pregoeiro adjudicou o objeto da presente licitação, as empresas classificadas em 1º lugar conforme segue: </w:t>
      </w:r>
      <w:r>
        <w:rPr>
          <w:b/>
          <w:color w:val="000000"/>
          <w:sz w:val="22"/>
          <w:szCs w:val="22"/>
        </w:rPr>
        <w:t xml:space="preserve">COMERCIO DE MATERIAIS MEDICO HOSPITALARES MACROSUL LTDA. nos itens 177, 178, 179 e 204 no valor total de R$ 126.500,00 </w:t>
      </w:r>
      <w:r>
        <w:rPr>
          <w:color w:val="000000"/>
          <w:sz w:val="22"/>
          <w:szCs w:val="22"/>
        </w:rPr>
        <w:t>(cento e vinte e seis mil e quinhentos reais)</w:t>
      </w:r>
      <w:r>
        <w:rPr>
          <w:b/>
          <w:color w:val="000000"/>
          <w:sz w:val="22"/>
          <w:szCs w:val="22"/>
        </w:rPr>
        <w:t xml:space="preserve">; </w:t>
      </w:r>
    </w:p>
    <w:p>
      <w:pPr>
        <w:pStyle w:val="Normal"/>
        <w:tabs>
          <w:tab w:val="left" w:pos="708" w:leader="none"/>
        </w:tabs>
        <w:autoSpaceDE w:val="false"/>
        <w:spacing w:lineRule="auto" w:line="276"/>
        <w:jc w:val="both"/>
        <w:rPr>
          <w:b/>
          <w:b/>
          <w:color w:val="000000"/>
          <w:sz w:val="22"/>
          <w:szCs w:val="22"/>
        </w:rPr>
      </w:pPr>
      <w:r>
        <w:rPr>
          <w:b/>
          <w:color w:val="000000"/>
          <w:sz w:val="22"/>
          <w:szCs w:val="22"/>
        </w:rPr>
      </w:r>
    </w:p>
    <w:p>
      <w:pPr>
        <w:pStyle w:val="Normal"/>
        <w:tabs>
          <w:tab w:val="left" w:pos="708" w:leader="none"/>
        </w:tabs>
        <w:autoSpaceDE w:val="false"/>
        <w:spacing w:lineRule="auto" w:line="276"/>
        <w:jc w:val="both"/>
        <w:rPr/>
      </w:pPr>
      <w:r>
        <w:rPr>
          <w:b/>
          <w:color w:val="000000"/>
          <w:sz w:val="22"/>
          <w:szCs w:val="22"/>
        </w:rPr>
        <w:t xml:space="preserve">DENTAL CREMER PRODUTOS ODONTOLOGICOS S.A nos itens 25, 31, 32, 131, 134, 141, 142, 146, 163, 164 e 194 no valor total de R$ 51.584,33 </w:t>
      </w:r>
      <w:r>
        <w:rPr>
          <w:color w:val="000000"/>
          <w:sz w:val="22"/>
          <w:szCs w:val="22"/>
        </w:rPr>
        <w:t xml:space="preserve">(cinquenta e um mil, quinhentos e oitenta e quatro reais e trinta e três centavos); </w:t>
      </w:r>
    </w:p>
    <w:p>
      <w:pPr>
        <w:pStyle w:val="Normal"/>
        <w:tabs>
          <w:tab w:val="left" w:pos="708" w:leader="none"/>
        </w:tabs>
        <w:autoSpaceDE w:val="false"/>
        <w:spacing w:lineRule="auto" w:line="276"/>
        <w:jc w:val="both"/>
        <w:rPr>
          <w:color w:val="000000"/>
          <w:sz w:val="22"/>
          <w:szCs w:val="22"/>
        </w:rPr>
      </w:pPr>
      <w:r>
        <w:rPr>
          <w:color w:val="000000"/>
          <w:sz w:val="22"/>
          <w:szCs w:val="22"/>
        </w:rPr>
      </w:r>
    </w:p>
    <w:p>
      <w:pPr>
        <w:pStyle w:val="Normal"/>
        <w:tabs>
          <w:tab w:val="left" w:pos="708" w:leader="none"/>
        </w:tabs>
        <w:autoSpaceDE w:val="false"/>
        <w:spacing w:lineRule="auto" w:line="276"/>
        <w:jc w:val="both"/>
        <w:rPr>
          <w:b/>
          <w:b/>
          <w:color w:val="000000"/>
          <w:sz w:val="22"/>
          <w:szCs w:val="22"/>
        </w:rPr>
      </w:pPr>
      <w:r>
        <w:rPr>
          <w:b/>
          <w:color w:val="000000"/>
          <w:sz w:val="22"/>
          <w:szCs w:val="22"/>
        </w:rPr>
        <w:t xml:space="preserve">DUPATRI HOSPITALAR COMÉRCIO IMPORTAÇÃO E EXPORTAÇÃO LTDA. nos itens 151 e 153 no valor total de R$ 7.960,00 </w:t>
      </w:r>
      <w:r>
        <w:rPr>
          <w:color w:val="000000"/>
          <w:sz w:val="22"/>
          <w:szCs w:val="22"/>
        </w:rPr>
        <w:t>(sete mil e novecentos e sessenta reais)</w:t>
      </w:r>
      <w:r>
        <w:rPr>
          <w:b/>
          <w:color w:val="000000"/>
          <w:sz w:val="22"/>
          <w:szCs w:val="22"/>
        </w:rPr>
        <w:t xml:space="preserve">; </w:t>
      </w:r>
    </w:p>
    <w:p>
      <w:pPr>
        <w:pStyle w:val="Normal"/>
        <w:tabs>
          <w:tab w:val="left" w:pos="708" w:leader="none"/>
        </w:tabs>
        <w:autoSpaceDE w:val="false"/>
        <w:spacing w:lineRule="auto" w:line="276"/>
        <w:jc w:val="both"/>
        <w:rPr>
          <w:b/>
          <w:b/>
          <w:color w:val="000000"/>
          <w:sz w:val="22"/>
          <w:szCs w:val="22"/>
        </w:rPr>
      </w:pPr>
      <w:r>
        <w:rPr>
          <w:b/>
          <w:color w:val="000000"/>
          <w:sz w:val="22"/>
          <w:szCs w:val="22"/>
        </w:rPr>
      </w:r>
    </w:p>
    <w:p>
      <w:pPr>
        <w:pStyle w:val="Normal"/>
        <w:tabs>
          <w:tab w:val="left" w:pos="708" w:leader="none"/>
        </w:tabs>
        <w:autoSpaceDE w:val="false"/>
        <w:spacing w:lineRule="auto" w:line="276"/>
        <w:jc w:val="both"/>
        <w:rPr>
          <w:b/>
          <w:b/>
          <w:color w:val="000000"/>
          <w:sz w:val="22"/>
          <w:szCs w:val="22"/>
        </w:rPr>
      </w:pPr>
      <w:r>
        <w:rPr>
          <w:b/>
          <w:color w:val="000000"/>
          <w:sz w:val="22"/>
          <w:szCs w:val="22"/>
        </w:rPr>
        <w:t xml:space="preserve">E.C DOS SANTOS COMERCIAL EIRELI – EPP nos itens 02, 04, 05, 07, 08, 09, 10, 15, 18, 19, 22, 24, 38, 45, 46, 47, 49, 50, 52, 53, 54, 56, 61 ,62, 63, 66, 67, 68, 69, 70, 71, 72, 73, 74, 75, 77, 78, 80, 81, 82, 85, 86, 88, 90, 92, 93, 94, 108, 112, 113, 117, 118, 119, 122, 123, 128, 130, 132, 133, 135, 137, 138, 139, 186, 187, 190, 191, 198 e 201 no valor total de R$ 96.029,90 </w:t>
      </w:r>
      <w:r>
        <w:rPr>
          <w:color w:val="000000"/>
          <w:sz w:val="22"/>
          <w:szCs w:val="22"/>
        </w:rPr>
        <w:t>(noventa e seis mil, vinte e nove reais e noventa centavos)</w:t>
      </w:r>
      <w:r>
        <w:rPr>
          <w:b/>
          <w:color w:val="000000"/>
          <w:sz w:val="22"/>
          <w:szCs w:val="22"/>
        </w:rPr>
        <w:t xml:space="preserve">; </w:t>
      </w:r>
    </w:p>
    <w:p>
      <w:pPr>
        <w:pStyle w:val="Normal"/>
        <w:tabs>
          <w:tab w:val="left" w:pos="708" w:leader="none"/>
        </w:tabs>
        <w:autoSpaceDE w:val="false"/>
        <w:spacing w:lineRule="auto" w:line="276"/>
        <w:jc w:val="both"/>
        <w:rPr>
          <w:b/>
          <w:b/>
          <w:color w:val="000000"/>
          <w:sz w:val="22"/>
          <w:szCs w:val="22"/>
        </w:rPr>
      </w:pPr>
      <w:r>
        <w:rPr>
          <w:b/>
          <w:color w:val="000000"/>
          <w:sz w:val="22"/>
          <w:szCs w:val="22"/>
        </w:rPr>
      </w:r>
    </w:p>
    <w:p>
      <w:pPr>
        <w:pStyle w:val="Normal"/>
        <w:tabs>
          <w:tab w:val="left" w:pos="708" w:leader="none"/>
        </w:tabs>
        <w:autoSpaceDE w:val="false"/>
        <w:spacing w:lineRule="auto" w:line="276"/>
        <w:jc w:val="both"/>
        <w:rPr>
          <w:b/>
          <w:b/>
          <w:color w:val="000000"/>
          <w:sz w:val="22"/>
          <w:szCs w:val="22"/>
        </w:rPr>
      </w:pPr>
      <w:r>
        <w:rPr>
          <w:b/>
          <w:color w:val="000000"/>
          <w:sz w:val="22"/>
          <w:szCs w:val="22"/>
        </w:rPr>
        <w:t xml:space="preserve">ISOMEDICAL COMERCIAL LTDA. no item 156 no valor total de R$ 19.200,00 </w:t>
      </w:r>
      <w:r>
        <w:rPr>
          <w:color w:val="000000"/>
          <w:sz w:val="22"/>
          <w:szCs w:val="22"/>
        </w:rPr>
        <w:t>(dezenove mil e duzentos reais)</w:t>
      </w:r>
      <w:r>
        <w:rPr>
          <w:b/>
          <w:color w:val="000000"/>
          <w:sz w:val="22"/>
          <w:szCs w:val="22"/>
        </w:rPr>
        <w:t xml:space="preserve">; </w:t>
      </w:r>
    </w:p>
    <w:p>
      <w:pPr>
        <w:pStyle w:val="Normal"/>
        <w:tabs>
          <w:tab w:val="left" w:pos="708" w:leader="none"/>
        </w:tabs>
        <w:autoSpaceDE w:val="false"/>
        <w:spacing w:lineRule="auto" w:line="276"/>
        <w:jc w:val="both"/>
        <w:rPr>
          <w:b/>
          <w:b/>
          <w:color w:val="000000"/>
          <w:sz w:val="22"/>
          <w:szCs w:val="22"/>
        </w:rPr>
      </w:pPr>
      <w:r>
        <w:rPr>
          <w:b/>
          <w:color w:val="000000"/>
          <w:sz w:val="22"/>
          <w:szCs w:val="22"/>
        </w:rPr>
      </w:r>
    </w:p>
    <w:p>
      <w:pPr>
        <w:pStyle w:val="Normal"/>
        <w:tabs>
          <w:tab w:val="left" w:pos="708" w:leader="none"/>
        </w:tabs>
        <w:autoSpaceDE w:val="false"/>
        <w:spacing w:lineRule="auto" w:line="276"/>
        <w:jc w:val="both"/>
        <w:rPr>
          <w:b/>
          <w:b/>
          <w:color w:val="000000"/>
          <w:sz w:val="22"/>
          <w:szCs w:val="22"/>
        </w:rPr>
      </w:pPr>
      <w:r>
        <w:rPr>
          <w:b/>
          <w:color w:val="000000"/>
          <w:sz w:val="22"/>
          <w:szCs w:val="22"/>
        </w:rPr>
        <w:t xml:space="preserve">MAX MEDICAL COMÉRCIO DE PRODUTOS MÉDICOS E HOSPITALARES LTDA. nos itens 26, 27, 29, 30, 33, 34, 35, 36, 37, 39, 40, 41, 42, 43, 76, 79, 84, 87, 111, 126, 149, 155, 169, 170, 171, 172, 173, 174 e 175 no valor total de R$ 79.482,48 </w:t>
      </w:r>
      <w:r>
        <w:rPr>
          <w:color w:val="000000"/>
          <w:sz w:val="22"/>
          <w:szCs w:val="22"/>
        </w:rPr>
        <w:t>(setenta e nove mil, quatrocentos e oitenta e dois reais e quarenta e oito centavos)</w:t>
      </w:r>
      <w:r>
        <w:rPr>
          <w:b/>
          <w:color w:val="000000"/>
          <w:sz w:val="22"/>
          <w:szCs w:val="22"/>
        </w:rPr>
        <w:t xml:space="preserve">; </w:t>
      </w:r>
    </w:p>
    <w:p>
      <w:pPr>
        <w:pStyle w:val="Normal"/>
        <w:tabs>
          <w:tab w:val="left" w:pos="708" w:leader="none"/>
        </w:tabs>
        <w:autoSpaceDE w:val="false"/>
        <w:spacing w:lineRule="auto" w:line="276"/>
        <w:jc w:val="both"/>
        <w:rPr>
          <w:b/>
          <w:b/>
          <w:color w:val="000000"/>
          <w:sz w:val="22"/>
          <w:szCs w:val="22"/>
        </w:rPr>
      </w:pPr>
      <w:r>
        <w:rPr>
          <w:b/>
          <w:color w:val="000000"/>
          <w:sz w:val="22"/>
          <w:szCs w:val="22"/>
        </w:rPr>
      </w:r>
    </w:p>
    <w:p>
      <w:pPr>
        <w:pStyle w:val="Normal"/>
        <w:tabs>
          <w:tab w:val="left" w:pos="708" w:leader="none"/>
        </w:tabs>
        <w:autoSpaceDE w:val="false"/>
        <w:spacing w:lineRule="auto" w:line="276"/>
        <w:jc w:val="both"/>
        <w:rPr>
          <w:b/>
          <w:b/>
          <w:color w:val="000000"/>
          <w:sz w:val="22"/>
          <w:szCs w:val="22"/>
        </w:rPr>
      </w:pPr>
      <w:r>
        <w:rPr>
          <w:b/>
          <w:color w:val="000000"/>
          <w:sz w:val="22"/>
          <w:szCs w:val="22"/>
        </w:rPr>
        <w:t xml:space="preserve">MEDIMPORT COMERCIO DE PRODUTOS HOSPITALARES EIRELI nos itens 166, 176 e 182 no valor total de R$ 42.076,00 </w:t>
      </w:r>
      <w:r>
        <w:rPr>
          <w:color w:val="000000"/>
          <w:sz w:val="22"/>
          <w:szCs w:val="22"/>
        </w:rPr>
        <w:t>(quarenta e dois mil e setenta e seis reais)</w:t>
      </w:r>
      <w:r>
        <w:rPr>
          <w:b/>
          <w:color w:val="000000"/>
          <w:sz w:val="22"/>
          <w:szCs w:val="22"/>
        </w:rPr>
        <w:t xml:space="preserve">; </w:t>
      </w:r>
    </w:p>
    <w:p>
      <w:pPr>
        <w:pStyle w:val="Normal"/>
        <w:tabs>
          <w:tab w:val="left" w:pos="708" w:leader="none"/>
        </w:tabs>
        <w:autoSpaceDE w:val="false"/>
        <w:spacing w:lineRule="auto" w:line="276"/>
        <w:jc w:val="both"/>
        <w:rPr>
          <w:b/>
          <w:b/>
          <w:color w:val="000000"/>
          <w:sz w:val="22"/>
          <w:szCs w:val="22"/>
        </w:rPr>
      </w:pPr>
      <w:r>
        <w:rPr>
          <w:b/>
          <w:color w:val="000000"/>
          <w:sz w:val="22"/>
          <w:szCs w:val="22"/>
        </w:rPr>
      </w:r>
    </w:p>
    <w:p>
      <w:pPr>
        <w:pStyle w:val="Normal"/>
        <w:tabs>
          <w:tab w:val="left" w:pos="708" w:leader="none"/>
        </w:tabs>
        <w:autoSpaceDE w:val="false"/>
        <w:spacing w:lineRule="auto" w:line="276"/>
        <w:jc w:val="both"/>
        <w:rPr>
          <w:b/>
          <w:b/>
          <w:color w:val="000000"/>
          <w:sz w:val="22"/>
          <w:szCs w:val="22"/>
        </w:rPr>
      </w:pPr>
      <w:r>
        <w:rPr>
          <w:b/>
          <w:color w:val="000000"/>
          <w:sz w:val="22"/>
          <w:szCs w:val="22"/>
        </w:rPr>
        <w:t xml:space="preserve">NOS@LIG PRODUTOS ODONTOLÓGICOS LTDA EPP nos itens 01, 11, 16, 17, 20, 21, 23, 28, 44, 51, 57, 58, 59, 65, 83, 91, 95, 96, 97, 98, 99, 100, 101, 109, 110, 114, 115, 127, 129, 136, 143, 144, 145, 147, 148 e 195 no valor total de R$ 27.810,23 </w:t>
      </w:r>
      <w:r>
        <w:rPr>
          <w:color w:val="000000"/>
          <w:sz w:val="22"/>
          <w:szCs w:val="22"/>
        </w:rPr>
        <w:t>(vinte e sete mil, oitocentos e dez reais e vinte e três centavos)</w:t>
      </w:r>
      <w:r>
        <w:rPr>
          <w:b/>
          <w:color w:val="000000"/>
          <w:sz w:val="22"/>
          <w:szCs w:val="22"/>
        </w:rPr>
        <w:t xml:space="preserve">; </w:t>
      </w:r>
    </w:p>
    <w:p>
      <w:pPr>
        <w:pStyle w:val="Normal"/>
        <w:tabs>
          <w:tab w:val="left" w:pos="708" w:leader="none"/>
        </w:tabs>
        <w:autoSpaceDE w:val="false"/>
        <w:spacing w:lineRule="auto" w:line="276"/>
        <w:jc w:val="both"/>
        <w:rPr>
          <w:b/>
          <w:b/>
          <w:color w:val="000000"/>
          <w:sz w:val="22"/>
          <w:szCs w:val="22"/>
        </w:rPr>
      </w:pPr>
      <w:r>
        <w:rPr>
          <w:b/>
          <w:color w:val="000000"/>
          <w:sz w:val="22"/>
          <w:szCs w:val="22"/>
        </w:rPr>
      </w:r>
    </w:p>
    <w:p>
      <w:pPr>
        <w:pStyle w:val="Normal"/>
        <w:tabs>
          <w:tab w:val="left" w:pos="708" w:leader="none"/>
        </w:tabs>
        <w:autoSpaceDE w:val="false"/>
        <w:spacing w:lineRule="auto" w:line="276"/>
        <w:jc w:val="both"/>
        <w:rPr>
          <w:b/>
          <w:b/>
          <w:color w:val="000000"/>
          <w:sz w:val="22"/>
          <w:szCs w:val="22"/>
        </w:rPr>
      </w:pPr>
      <w:r>
        <w:rPr>
          <w:b/>
          <w:color w:val="000000"/>
          <w:sz w:val="22"/>
          <w:szCs w:val="22"/>
        </w:rPr>
        <w:t xml:space="preserve">QUALITY MEDICAL COMÉRCIO E DISTRIBUIDORA DE MEDICAMENTOS LTDA. nos itens 06, 12, 13, 14, 48, 55, 89, 103, 104, 105, 106, 107, 120, 121, 124, 150, 154, 157, 160, 184, 188, 189, 192, 196 e 199 no valor total de R$ 73.127,12 </w:t>
      </w:r>
      <w:r>
        <w:rPr>
          <w:color w:val="000000"/>
          <w:sz w:val="22"/>
          <w:szCs w:val="22"/>
        </w:rPr>
        <w:t>(setenta e três mil, cento e vinte e sete reais e doze centavos)</w:t>
      </w:r>
      <w:r>
        <w:rPr>
          <w:b/>
          <w:color w:val="000000"/>
          <w:sz w:val="22"/>
          <w:szCs w:val="22"/>
        </w:rPr>
        <w:t xml:space="preserve"> </w:t>
      </w:r>
      <w:r>
        <w:rPr>
          <w:color w:val="000000"/>
          <w:sz w:val="22"/>
          <w:szCs w:val="22"/>
        </w:rPr>
        <w:t xml:space="preserve">e </w:t>
      </w:r>
    </w:p>
    <w:p>
      <w:pPr>
        <w:pStyle w:val="Normal"/>
        <w:tabs>
          <w:tab w:val="left" w:pos="708" w:leader="none"/>
        </w:tabs>
        <w:autoSpaceDE w:val="false"/>
        <w:spacing w:lineRule="auto" w:line="276"/>
        <w:jc w:val="both"/>
        <w:rPr>
          <w:b/>
          <w:b/>
          <w:color w:val="000000"/>
          <w:sz w:val="22"/>
          <w:szCs w:val="22"/>
        </w:rPr>
      </w:pPr>
      <w:r>
        <w:rPr>
          <w:b/>
          <w:color w:val="000000"/>
          <w:sz w:val="22"/>
          <w:szCs w:val="22"/>
        </w:rPr>
      </w:r>
    </w:p>
    <w:p>
      <w:pPr>
        <w:pStyle w:val="Normal"/>
        <w:autoSpaceDE w:val="false"/>
        <w:spacing w:lineRule="auto" w:line="276"/>
        <w:jc w:val="both"/>
        <w:rPr>
          <w:b/>
          <w:b/>
          <w:color w:val="000000"/>
          <w:sz w:val="22"/>
          <w:szCs w:val="22"/>
        </w:rPr>
      </w:pPr>
      <w:r>
        <w:rPr>
          <w:b/>
          <w:color w:val="000000"/>
          <w:sz w:val="22"/>
          <w:szCs w:val="22"/>
        </w:rPr>
        <w:t xml:space="preserve">SISPACK MEDICAL LTDA no item 203 no valor total de R$ 19.500,00 </w:t>
      </w:r>
      <w:r>
        <w:rPr>
          <w:color w:val="000000"/>
          <w:sz w:val="22"/>
          <w:szCs w:val="22"/>
        </w:rPr>
        <w:t>(dezenove mil e quinhentos reais)</w:t>
      </w:r>
      <w:r>
        <w:rPr>
          <w:b/>
          <w:color w:val="000000"/>
          <w:sz w:val="22"/>
          <w:szCs w:val="22"/>
        </w:rPr>
        <w:t xml:space="preserve">. </w:t>
      </w:r>
      <w:r>
        <w:rPr>
          <w:color w:val="000000"/>
          <w:sz w:val="22"/>
          <w:szCs w:val="22"/>
        </w:rPr>
        <w:t>Perfazendo este processo licitatório o</w:t>
      </w:r>
      <w:r>
        <w:rPr>
          <w:b/>
          <w:color w:val="000000"/>
          <w:sz w:val="22"/>
          <w:szCs w:val="22"/>
        </w:rPr>
        <w:t xml:space="preserve"> valor total de R$ 543.270,06 </w:t>
      </w:r>
      <w:r>
        <w:rPr>
          <w:color w:val="000000"/>
          <w:sz w:val="22"/>
          <w:szCs w:val="22"/>
        </w:rPr>
        <w:t>(quinhentos e quarenta e três mil, duzentos e setenta reais e seis centavos)</w:t>
      </w:r>
      <w:r>
        <w:rPr>
          <w:b/>
          <w:color w:val="000000"/>
          <w:sz w:val="22"/>
          <w:szCs w:val="22"/>
        </w:rPr>
        <w:t xml:space="preserve">. </w:t>
      </w:r>
      <w:r>
        <w:rPr>
          <w:color w:val="000000"/>
          <w:sz w:val="22"/>
          <w:szCs w:val="22"/>
        </w:rPr>
        <w:t>Foram</w:t>
      </w:r>
      <w:r>
        <w:rPr>
          <w:b/>
          <w:color w:val="000000"/>
          <w:sz w:val="22"/>
          <w:szCs w:val="22"/>
        </w:rPr>
        <w:t xml:space="preserve"> FRACASSADOS </w:t>
      </w:r>
      <w:r>
        <w:rPr>
          <w:color w:val="000000"/>
          <w:sz w:val="22"/>
          <w:szCs w:val="22"/>
        </w:rPr>
        <w:t>os</w:t>
      </w:r>
      <w:r>
        <w:rPr>
          <w:b/>
          <w:color w:val="000000"/>
          <w:sz w:val="22"/>
          <w:szCs w:val="22"/>
        </w:rPr>
        <w:t xml:space="preserve"> itens 03, 60, 64, 102, 116, 125, 140, 152, 158, 159, 161, 162, 165, 167, 168, 180, 181, 183, 185, 193, 197, 200, 202 e 205.</w:t>
      </w:r>
    </w:p>
    <w:p>
      <w:pPr>
        <w:pStyle w:val="Normal"/>
        <w:tabs>
          <w:tab w:val="left" w:pos="708" w:leader="none"/>
        </w:tabs>
        <w:autoSpaceDE w:val="false"/>
        <w:spacing w:lineRule="auto" w:line="276"/>
        <w:jc w:val="both"/>
        <w:rPr>
          <w:b/>
          <w:b/>
          <w:color w:val="000000"/>
          <w:sz w:val="22"/>
          <w:szCs w:val="22"/>
        </w:rPr>
      </w:pPr>
      <w:r>
        <w:rPr>
          <w:b/>
          <w:color w:val="000000"/>
          <w:sz w:val="22"/>
          <w:szCs w:val="22"/>
        </w:rPr>
      </w:r>
    </w:p>
    <w:p>
      <w:pPr>
        <w:pStyle w:val="Normal"/>
        <w:tabs>
          <w:tab w:val="left" w:pos="708" w:leader="none"/>
        </w:tabs>
        <w:autoSpaceDE w:val="false"/>
        <w:spacing w:lineRule="auto" w:line="276"/>
        <w:jc w:val="both"/>
        <w:rPr>
          <w:color w:val="000000"/>
          <w:sz w:val="22"/>
          <w:szCs w:val="22"/>
        </w:rPr>
      </w:pPr>
      <w:r>
        <w:rPr>
          <w:color w:val="000000"/>
          <w:sz w:val="22"/>
          <w:szCs w:val="22"/>
        </w:rPr>
      </w:r>
    </w:p>
    <w:p>
      <w:pPr>
        <w:pStyle w:val="Normal"/>
        <w:autoSpaceDE w:val="false"/>
        <w:spacing w:lineRule="auto" w:line="276"/>
        <w:jc w:val="center"/>
        <w:rPr>
          <w:b/>
          <w:b/>
          <w:bCs/>
          <w:color w:val="000000"/>
          <w:sz w:val="22"/>
          <w:szCs w:val="22"/>
          <w:u w:val="single"/>
        </w:rPr>
      </w:pPr>
      <w:r>
        <w:rPr>
          <w:b/>
          <w:bCs/>
          <w:color w:val="000000"/>
          <w:sz w:val="22"/>
          <w:szCs w:val="22"/>
          <w:u w:val="single"/>
        </w:rPr>
        <w:t>ENCERRAMENTO</w:t>
      </w:r>
    </w:p>
    <w:p>
      <w:pPr>
        <w:pStyle w:val="Normal"/>
        <w:autoSpaceDE w:val="false"/>
        <w:spacing w:lineRule="auto" w:line="276"/>
        <w:jc w:val="both"/>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uto" w:line="276"/>
        <w:jc w:val="both"/>
        <w:rPr>
          <w:color w:val="000000"/>
          <w:sz w:val="22"/>
          <w:szCs w:val="22"/>
        </w:rPr>
      </w:pPr>
      <w:r>
        <w:rPr>
          <w:color w:val="000000"/>
          <w:sz w:val="22"/>
          <w:szCs w:val="22"/>
        </w:rPr>
        <w:t>Os licitantes foram informados que o Envelope nº 02 – Habilitação não aberto ficará à disposição para retirada até 30 (trinta) dias após a publicação da homologação, na Secretaria Municipal de Administração, sito à Rua José Antônio de Campos nº 250 – Centro – Registro/SP. Ultrapassado este prazo, o envelope será inutilizado.</w:t>
      </w:r>
    </w:p>
    <w:p>
      <w:pPr>
        <w:pStyle w:val="Normal"/>
        <w:tabs>
          <w:tab w:val="left" w:pos="708" w:leader="none"/>
        </w:tabs>
        <w:autoSpaceDE w:val="false"/>
        <w:spacing w:lineRule="auto" w:line="276"/>
        <w:jc w:val="both"/>
        <w:rPr>
          <w:color w:val="000000"/>
          <w:sz w:val="22"/>
          <w:szCs w:val="22"/>
        </w:rPr>
      </w:pPr>
      <w:r>
        <w:rPr>
          <w:color w:val="000000"/>
          <w:sz w:val="22"/>
          <w:szCs w:val="22"/>
        </w:rPr>
      </w:r>
    </w:p>
    <w:p>
      <w:pPr>
        <w:pStyle w:val="Normal"/>
        <w:tabs>
          <w:tab w:val="left" w:pos="708" w:leader="none"/>
        </w:tabs>
        <w:autoSpaceDE w:val="false"/>
        <w:spacing w:lineRule="auto" w:line="276"/>
        <w:jc w:val="both"/>
        <w:rPr/>
      </w:pPr>
      <w:r>
        <w:rPr>
          <w:color w:val="000000"/>
          <w:sz w:val="22"/>
          <w:szCs w:val="22"/>
        </w:rPr>
        <w:t>Nada mais havendo a tratar, foi encerrada a sessão, cuja ata vai assinada pelo Pregoeiro, pelos membros da Equipe de Apoio e Equipe Técnica.</w:t>
      </w:r>
    </w:p>
    <w:p>
      <w:pPr>
        <w:pStyle w:val="Normal"/>
        <w:autoSpaceDE w:val="false"/>
        <w:spacing w:lineRule="auto" w:line="276"/>
        <w:jc w:val="both"/>
        <w:rPr>
          <w:color w:val="000000"/>
          <w:sz w:val="22"/>
          <w:szCs w:val="22"/>
          <w:u w:val="single"/>
        </w:rPr>
      </w:pPr>
      <w:r>
        <w:rPr>
          <w:color w:val="000000"/>
          <w:sz w:val="22"/>
          <w:szCs w:val="22"/>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5122" w:type="dxa"/>
        <w:jc w:val="left"/>
        <w:tblInd w:w="-70" w:type="dxa"/>
        <w:tblLayout w:type="fixed"/>
        <w:tblCellMar>
          <w:top w:w="0" w:type="dxa"/>
          <w:left w:w="70" w:type="dxa"/>
          <w:bottom w:w="0" w:type="dxa"/>
          <w:right w:w="70" w:type="dxa"/>
        </w:tblCellMar>
      </w:tblPr>
      <w:tblGrid>
        <w:gridCol w:w="5122"/>
      </w:tblGrid>
      <w:tr>
        <w:trPr/>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EQUIPE TÉCNICA</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b/>
                <w:b/>
                <w:color w:val="000000"/>
                <w:sz w:val="20"/>
                <w:szCs w:val="20"/>
              </w:rPr>
            </w:pPr>
            <w:r>
              <w:rPr>
                <w:rFonts w:cs="Courier New"/>
                <w:b/>
                <w:color w:val="000000"/>
                <w:sz w:val="20"/>
                <w:szCs w:val="20"/>
              </w:rPr>
              <w:t>Pregoeir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RISCILA VINHADO ALEIXO SANTOS</w:t>
            </w:r>
          </w:p>
          <w:p>
            <w:pPr>
              <w:pStyle w:val="Normal"/>
              <w:autoSpaceDE w:val="false"/>
              <w:spacing w:lineRule="atLeast" w:line="240"/>
              <w:jc w:val="both"/>
              <w:rPr>
                <w:rFonts w:cs="Courier New"/>
                <w:b/>
                <w:b/>
                <w:color w:val="000000"/>
                <w:sz w:val="20"/>
                <w:szCs w:val="20"/>
              </w:rPr>
            </w:pPr>
            <w:r>
              <w:rPr>
                <w:rFonts w:cs="Courier New"/>
                <w:b/>
                <w:color w:val="000000"/>
                <w:sz w:val="20"/>
                <w:szCs w:val="20"/>
              </w:rPr>
              <w:t>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AFAEL KAWAN POSONI DE SOUSA</w:t>
            </w:r>
          </w:p>
          <w:p>
            <w:pPr>
              <w:pStyle w:val="Normal"/>
              <w:autoSpaceDE w:val="false"/>
              <w:spacing w:lineRule="atLeast" w:line="240"/>
              <w:jc w:val="both"/>
              <w:rPr>
                <w:rFonts w:cs="Courier New"/>
                <w:b/>
                <w:b/>
                <w:color w:val="000000"/>
                <w:sz w:val="20"/>
                <w:szCs w:val="20"/>
              </w:rPr>
            </w:pPr>
            <w:r>
              <w:rPr>
                <w:rFonts w:cs="Courier New"/>
                <w:b/>
                <w:color w:val="000000"/>
                <w:sz w:val="20"/>
                <w:szCs w:val="20"/>
              </w:rPr>
              <w:t>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b/>
                <w:b/>
                <w:color w:val="000000"/>
                <w:sz w:val="20"/>
                <w:szCs w:val="20"/>
              </w:rPr>
            </w:pPr>
            <w:r>
              <w:rPr>
                <w:rFonts w:cs="Courier New"/>
                <w:b/>
                <w:color w:val="000000"/>
                <w:sz w:val="20"/>
                <w:szCs w:val="20"/>
              </w:rPr>
              <w:t>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IA CONSUELO LEMES</w:t>
            </w:r>
          </w:p>
          <w:p>
            <w:pPr>
              <w:pStyle w:val="Normal"/>
              <w:autoSpaceDE w:val="false"/>
              <w:spacing w:lineRule="atLeast" w:line="240"/>
              <w:jc w:val="both"/>
              <w:rPr>
                <w:rFonts w:cs="Courier New"/>
                <w:b/>
                <w:b/>
                <w:color w:val="000000"/>
                <w:sz w:val="20"/>
                <w:szCs w:val="20"/>
              </w:rPr>
            </w:pPr>
            <w:r>
              <w:rPr>
                <w:rFonts w:cs="Courier New"/>
                <w:b/>
                <w:color w:val="000000"/>
                <w:sz w:val="20"/>
                <w:szCs w:val="20"/>
              </w:rPr>
              <w:t>Equipe Técnica</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MAURITI PEREIRA DE CASTRO </w:t>
            </w:r>
          </w:p>
          <w:p>
            <w:pPr>
              <w:pStyle w:val="Normal"/>
              <w:autoSpaceDE w:val="false"/>
              <w:spacing w:lineRule="atLeast" w:line="240"/>
              <w:jc w:val="both"/>
              <w:rPr>
                <w:rFonts w:cs="Courier New"/>
                <w:b/>
                <w:b/>
                <w:color w:val="000000"/>
                <w:sz w:val="20"/>
                <w:szCs w:val="20"/>
              </w:rPr>
            </w:pPr>
            <w:r>
              <w:rPr>
                <w:rFonts w:cs="Courier New"/>
                <w:b/>
                <w:color w:val="000000"/>
                <w:sz w:val="20"/>
                <w:szCs w:val="20"/>
              </w:rPr>
              <w:t>Equipe Técnica</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b/>
                <w:b/>
                <w:color w:val="000000"/>
                <w:sz w:val="20"/>
                <w:szCs w:val="20"/>
              </w:rPr>
            </w:pPr>
            <w:r>
              <w:rPr>
                <w:rFonts w:cs="Courier New"/>
                <w:color w:val="000000"/>
                <w:sz w:val="20"/>
                <w:szCs w:val="20"/>
              </w:rPr>
              <w:t>PAULO ROBERTO DOS SANTOS,</w:t>
            </w:r>
          </w:p>
          <w:p>
            <w:pPr>
              <w:pStyle w:val="Normal"/>
              <w:autoSpaceDE w:val="false"/>
              <w:spacing w:lineRule="atLeast" w:line="240"/>
              <w:jc w:val="both"/>
              <w:rPr>
                <w:rFonts w:cs="Courier New"/>
                <w:b/>
                <w:b/>
                <w:color w:val="000000"/>
                <w:sz w:val="20"/>
                <w:szCs w:val="20"/>
              </w:rPr>
            </w:pPr>
            <w:r>
              <w:rPr>
                <w:rFonts w:cs="Courier New"/>
                <w:b/>
                <w:color w:val="000000"/>
                <w:sz w:val="20"/>
                <w:szCs w:val="20"/>
              </w:rPr>
              <w:t>Equipe Técnica</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b/>
                <w:b/>
                <w:color w:val="000000"/>
                <w:sz w:val="20"/>
                <w:szCs w:val="20"/>
              </w:rPr>
            </w:pPr>
            <w:r>
              <w:rPr>
                <w:rFonts w:cs="Courier New"/>
                <w:color w:val="000000"/>
                <w:sz w:val="20"/>
                <w:szCs w:val="20"/>
              </w:rPr>
              <w:t>RENATO QUERUBIM ANDRADES</w:t>
            </w:r>
          </w:p>
          <w:p>
            <w:pPr>
              <w:pStyle w:val="Normal"/>
              <w:autoSpaceDE w:val="false"/>
              <w:spacing w:lineRule="atLeast" w:line="240"/>
              <w:jc w:val="both"/>
              <w:rPr>
                <w:rFonts w:cs="Courier New"/>
                <w:color w:val="000000"/>
                <w:sz w:val="20"/>
                <w:szCs w:val="20"/>
              </w:rPr>
            </w:pPr>
            <w:r>
              <w:rPr>
                <w:rFonts w:cs="Courier New"/>
                <w:b/>
                <w:color w:val="000000"/>
                <w:sz w:val="20"/>
                <w:szCs w:val="20"/>
              </w:rPr>
              <w:t>Equipe Técnic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b/>
                <w:b/>
                <w:color w:val="000000"/>
                <w:sz w:val="20"/>
                <w:szCs w:val="20"/>
              </w:rPr>
            </w:pPr>
            <w:r>
              <w:rPr>
                <w:rFonts w:cs="Courier New"/>
                <w:color w:val="000000"/>
                <w:sz w:val="20"/>
                <w:szCs w:val="20"/>
              </w:rPr>
              <w:t>RUBENS MARIANO</w:t>
            </w:r>
            <w:r>
              <w:rPr>
                <w:rFonts w:cs="Courier New"/>
                <w:b/>
                <w:color w:val="000000"/>
                <w:sz w:val="20"/>
                <w:szCs w:val="20"/>
              </w:rPr>
              <w:t xml:space="preserve"> </w:t>
            </w:r>
          </w:p>
          <w:p>
            <w:pPr>
              <w:pStyle w:val="Normal"/>
              <w:autoSpaceDE w:val="false"/>
              <w:spacing w:lineRule="atLeast" w:line="240"/>
              <w:jc w:val="both"/>
              <w:rPr>
                <w:rFonts w:cs="Courier New"/>
                <w:color w:val="000000"/>
                <w:sz w:val="20"/>
                <w:szCs w:val="20"/>
              </w:rPr>
            </w:pPr>
            <w:r>
              <w:rPr>
                <w:rFonts w:cs="Courier New"/>
                <w:b/>
                <w:color w:val="000000"/>
                <w:sz w:val="20"/>
                <w:szCs w:val="20"/>
              </w:rPr>
              <w:t>Contador</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color w:val="000000"/>
          <w:sz w:val="20"/>
          <w:szCs w:val="20"/>
          <w:u w:val="single"/>
        </w:rPr>
      </w:pPr>
      <w:r>
        <w:rPr>
          <w:color w:val="000000"/>
          <w:sz w:val="20"/>
          <w:szCs w:val="20"/>
          <w:u w:val="single"/>
        </w:rPr>
      </w:r>
    </w:p>
    <w:sectPr>
      <w:headerReference w:type="default" r:id="rId2"/>
      <w:footerReference w:type="default" r:id="rId3"/>
      <w:type w:val="nextPage"/>
      <w:pgSz w:w="12240" w:h="15840"/>
      <w:pgMar w:left="1701"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Rua José Antônio de Campos nº 250 – Centro – Registro/SP - Tel. (13) 3828-1000</w:t>
    </w:r>
  </w:p>
  <w:p>
    <w:pPr>
      <w:pStyle w:val="Normal"/>
      <w:jc w:val="center"/>
      <w:rPr>
        <w:rFonts w:ascii="Arial" w:hAnsi="Arial" w:cs="Arial"/>
        <w:sz w:val="16"/>
        <w:szCs w:val="16"/>
      </w:rPr>
    </w:pPr>
    <w:r>
      <w:rPr>
        <w:rFonts w:cs="Arial" w:ascii="Arial" w:hAnsi="Arial"/>
        <w:sz w:val="16"/>
        <w:szCs w:val="16"/>
      </w:rPr>
      <w:t>C.N.PJ. 45.685.872/0001-79</w:t>
    </w:r>
  </w:p>
  <w:p>
    <w:pPr>
      <w:pStyle w:val="Normal"/>
      <w:jc w:val="center"/>
      <w:rPr/>
    </w:pPr>
    <w:hyperlink r:id="rId1">
      <w:r>
        <w:rPr>
          <w:rStyle w:val="InternetLink"/>
          <w:rFonts w:cs="Arial" w:ascii="Arial" w:hAnsi="Arial"/>
          <w:sz w:val="16"/>
          <w:szCs w:val="16"/>
        </w:rPr>
        <w:t>www.registro.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216">
          <wp:simplePos x="0" y="0"/>
          <wp:positionH relativeFrom="margin">
            <wp:align>center</wp:align>
          </wp:positionH>
          <wp:positionV relativeFrom="margin">
            <wp:posOffset>-1420495</wp:posOffset>
          </wp:positionV>
          <wp:extent cx="5207000" cy="9398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7000" cy="939800"/>
                  </a:xfrm>
                  <a:prstGeom prst="rect">
                    <a:avLst/>
                  </a:prstGeom>
                </pic:spPr>
              </pic:pic>
            </a:graphicData>
          </a:graphic>
        </wp:anchor>
      </w:drawing>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5</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bottom w:val="single" w:sz="4" w:space="0" w:color="000000"/>
      </w:pBdr>
      <w:jc w:val="center"/>
      <w:rPr>
        <w:rFonts w:ascii="Arial" w:hAnsi="Arial" w:cs="Arial"/>
        <w:b/>
        <w:b/>
      </w:rPr>
    </w:pPr>
    <w:r>
      <w:rPr>
        <w:rFonts w:eastAsia="Calibri" w:cs="Arial" w:ascii="Arial" w:hAnsi="Arial"/>
        <w:b/>
      </w:rPr>
      <w:t>SECRETARIA MUNICIPAL DE ADMINISTRAÇÃO</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stro.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03:00Z</dcterms:created>
  <dc:creator>Carol Montico</dc:creator>
  <dc:description/>
  <cp:keywords/>
  <dc:language>en-US</dc:language>
  <cp:lastModifiedBy>priscila.santos</cp:lastModifiedBy>
  <cp:lastPrinted>2016-04-07T16:28:00Z</cp:lastPrinted>
  <dcterms:modified xsi:type="dcterms:W3CDTF">2016-04-11T12:17:00Z</dcterms:modified>
  <cp:revision>6</cp:revision>
  <dc:subject/>
  <dc:title> </dc:title>
</cp:coreProperties>
</file>