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Panorama Ltda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0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ercial Panorama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30-08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materiais a serem utilizados nas oficinas de geração de renda, realizadas no CRAS (Centro de Referencia da Assistencia Social) e suas extensões, no município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45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7.174,7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llo Office &amp; Empreendimentos Ltda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0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Ello Office &amp; Empreendimentos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30-08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materiais a serem utilizados nas oficinas de geração de renda, realizadas no CRAS (Centro de Referencia da Assistencia Social) e suas extensões, no município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45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8.461,7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ana Distribuidora de Alimentos e Papelaria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0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Lana Distribuidora de Alimentos e Papelaria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30-08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materiais a serem utilizados nas oficinas de geração de renda, realizadas no CRAS (Centro de Referencia da Assistencia Social) e suas extensões, no município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45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3.522,7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upermercado AJT Ltda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0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upermercado AJT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30-08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materiais a serem utilizados nas oficinas de geração de renda, realizadas no CRAS (Centro de Referencia da Assistencia Social) e suas extensões, no município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45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6.762,3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onie Peterson Ramponi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0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onie Peterson Ramponi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gêneros alimentícios estocáveis, destinados as Secretarias da Prefeitura Municipal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9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.387,5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01-09-16 a 17-02-17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1º Termo de Reti-Ratificação a Ata de Registro de Preços da empresa </w:t>
      </w:r>
      <w:r>
        <w:rPr>
          <w:b/>
          <w:color w:val="0D0D0D"/>
          <w:sz w:val="22"/>
        </w:rPr>
        <w:t>Supermercado AJT Ltda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0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upermercado AJT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gêneros alimentícios estocáveis, destinados as Secretarias da Prefeitura Municipal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9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2,62 Item 017; R$ 1,24 Item 018; R$ 4,12 Item 051; R$ 2,06 Item 098; R$ 4,55 Item 104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Termo de Cancelamento de Itens da empresa </w:t>
      </w:r>
      <w:r>
        <w:rPr>
          <w:b/>
          <w:color w:val="0D0D0D"/>
          <w:sz w:val="22"/>
        </w:rPr>
        <w:t>Supermercado AJT Ltda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0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upermercado AJT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gêneros alimentícios estocáveis, destinados as Secretarias da Prefeitura Municipal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9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Itens 047; 060; 061 e 064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Termo de Cancelamento de Itens da empresa </w:t>
      </w:r>
      <w:r>
        <w:rPr>
          <w:b/>
          <w:color w:val="0D0D0D"/>
          <w:sz w:val="22"/>
        </w:rPr>
        <w:t>Supermercado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Sertania Comércio de Alimento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0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upermercado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Sertania Comércio de Aliment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gêneros alimentícios estocáveis, destinados as Secretarias da Prefeitura Municipal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9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Itens 021e 09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1º Termo de Reti-Ratificação a Ata de Registro de Preços da empresa </w:t>
      </w:r>
      <w:r>
        <w:rPr>
          <w:b/>
          <w:color w:val="0D0D0D"/>
          <w:sz w:val="22"/>
        </w:rPr>
        <w:t>Nutri House Alimentos Ltda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0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Nutri House Alimentos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gêneros alimentícios estocáveis, destinados as Secretarias da Prefeitura Municipal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9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8,01 Item 063 e R$ 3,37 Item 002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Termo de Cancelamento de Itens da empresa </w:t>
      </w:r>
      <w:r>
        <w:rPr>
          <w:b/>
          <w:color w:val="0D0D0D"/>
          <w:sz w:val="22"/>
        </w:rPr>
        <w:t>Nutri House Alimentos Ltda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0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Nutri House Alimentos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</w:t>
      </w:r>
      <w:r>
        <w:rPr>
          <w:b/>
          <w:bCs/>
          <w:color w:val="0D0D0D"/>
          <w:sz w:val="22"/>
        </w:rPr>
        <w:t>registro de preços pelo período de 12 (doze) meses, para aquisições futuras de gêneros alimentícios estocáveis, destinados as Secretarias da Prefeitura Municipal de Registro/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9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Itens 052 e 003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22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09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Aplauso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2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Contratação de Empresa para fornecimento e instalação de equipamentos de iluminação pública, nos bairros do município de Registro-SP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2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31.535,9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SK LTDA –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11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SK LTDA –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8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(doze) meses, para aquisições futuras de equipamentos para academia ao ar livre e equipamentos para playground, ambos em diversos locais do município de Registro-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5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8.5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6-09-16 a 15-09-17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Ferrini &amp; Rissato Comércio e Consultoria Ltda-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11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Ferrini &amp; Rissato Comércio e Consultoria Ltda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8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(doze) meses, para aquisições futuras de equipamentos para academia ao ar livre e equipamentos para playground, ambos em diversos locais do município de Registro-SP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5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4.199,98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6-09-16 a 15-09-17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2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70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Cleybson José Alves Pereira de Lim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9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quisição de alho, para atender as Unidades Escolares da Rede Municipal de Ensino, pelo período de 01 mês e quinze dias, conforme descrito na Proposta de Preços. Para atender Creche, Creche Nosso Ninho, EMEI, EMEI Nosso Ninho, EMEF, APAE, EJA, AEE e Quilombolas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055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.975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4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45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7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Jacatirão Construções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3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reforma e ampliação da Unidade ESF do Jardim São Paulo. Secretaria Municipal de Planejamento Urbano e Obras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° 009-16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9-16 a 15-10-16</w:t>
      </w:r>
      <w:r>
        <w:rPr>
          <w:b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06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3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3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contratação de empresa especializada para executar os serviços de reforma do Terminal Rodoviário Municipal, pagos através do Convênio N° 5658 – Processo n° 265.099-01-DER-2013, firmado com a Secretaria de Logística e Transporte – Departamento de Estradas e Rodagem do Estado de São Paulo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° 002-13. </w:t>
      </w:r>
      <w:r>
        <w:rPr>
          <w:color w:val="0D0D0D"/>
          <w:sz w:val="22"/>
        </w:rPr>
        <w:t>VIGÊNCIA:</w:t>
      </w:r>
      <w:r>
        <w:rPr>
          <w:b/>
          <w:color w:val="0D0D0D"/>
          <w:sz w:val="22"/>
        </w:rPr>
        <w:t xml:space="preserve"> 01-10-16 a 30-12-16</w:t>
      </w:r>
      <w:r>
        <w:rPr>
          <w:b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9º Termo Aditivo ao Contrato:</w:t>
      </w:r>
      <w:r>
        <w:rPr>
          <w:b/>
          <w:sz w:val="22"/>
          <w:szCs w:val="22"/>
        </w:rPr>
        <w:t xml:space="preserve"> 098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2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Incentiv Recursos Humanos e Gestão de Pessoa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3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especializada na prestação de serviços de oficinas de livre gerenciamento, com experiência comprovada nesse ramo de no mínimo 01 (um) ano, cujo objeto é a execução de oficinas e apoio à gestão em atendimento aos programas do Governo Federal e Estadual. Secretaria Municipal de Assistencia e Desenvolvimento Social e Economia Solidária e cursos de iniciação esportiva. Secretaria Municipal de Esportes, no Município de Registro, pelo período de 06 (seis) mese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° 077-13.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14</w:t>
      </w:r>
      <w:r>
        <w:rPr>
          <w:b/>
          <w:sz w:val="22"/>
          <w:szCs w:val="22"/>
        </w:rPr>
        <w:t xml:space="preserve">.064,24 </w:t>
      </w:r>
      <w:r>
        <w:rPr>
          <w:sz w:val="22"/>
          <w:szCs w:val="22"/>
        </w:rPr>
        <w:t xml:space="preserve">VIGÊNCIA: </w:t>
      </w:r>
      <w:r>
        <w:rPr>
          <w:b/>
          <w:sz w:val="22"/>
          <w:szCs w:val="22"/>
        </w:rPr>
        <w:t>06 MESES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3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4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Kelli Cristina Nunes Molina Soares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3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Contratação de Empresas interessadas em prestar serviços de abrigamento de idosos por longa permanência, em conformidade com todos os detalhamentos contidos no projeto básic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Inexigibilidade de Licitação nº 009-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</w:t>
      </w:r>
      <w:r>
        <w:rPr>
          <w:b/>
          <w:color w:val="000000"/>
          <w:sz w:val="22"/>
          <w:szCs w:val="22"/>
        </w:rPr>
        <w:t xml:space="preserve">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65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99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Stericycle Gestão Ambiental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4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contratação de empresa especializada para prestação de serviços de Coleta, Transporte, e Disposição final de resíduos da Saúde, pelo período de 12 meses. Secretaria Municipal de Saúde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° 093-14.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67</w:t>
      </w:r>
      <w:r>
        <w:rPr>
          <w:b/>
          <w:sz w:val="22"/>
          <w:szCs w:val="22"/>
        </w:rPr>
        <w:t xml:space="preserve">.224,67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15-09-16 a 14-09-17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78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0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arlos Richard Ferreira Queiroz 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4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contratação de empresa para complementação dos serviços de execução da construção da Unidade Básica de Saúde do Bairro Jardim Xangrilá. Secretaria Municipal de Planejamento Urbano e Obras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° 007-16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14-09-16 a 13-10-16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11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2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nstruguerra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4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contratação de empresa para construção de quadra escolar coberta com vestiário, na EMEB “Pedreira do Arapongal” neste Município. Secretaria Municipal de Planejamento Urbano e Obras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° 007-14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15-09-16 a 14-11-16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Cleber Alves de Oliveira 21661828876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1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leber Alves de Oliveira 21661828876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4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 contratação de empresa especializada na prestação de serviços de Instação de Aparelho de Ar condicionado para uso das secretarias desta Prefeitura Municipal de Registro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3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.160,00</w:t>
      </w:r>
      <w:r>
        <w:rPr>
          <w:color w:val="0D0D0D"/>
          <w:sz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Quality Medical Comercio e Distribuidora de Medicamentos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87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Quality Medical Comercio e Distribuidora de Medicamento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5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o Registro de Preços pelo período de 12 (doze) meses para aquisições futuras de instrumentais e equipamentos odontológicos, materiais e equipamentos hospitalares para atender a Secretaria Municipal de Saúde do Município de Registr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0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427,50</w:t>
      </w:r>
      <w:r>
        <w:rPr>
          <w:color w:val="0D0D0D"/>
          <w:sz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Termo de Rescisão ao Contrato:</w:t>
      </w:r>
      <w:r>
        <w:rPr>
          <w:b/>
          <w:sz w:val="22"/>
          <w:szCs w:val="22"/>
        </w:rPr>
        <w:t xml:space="preserve"> 092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2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Adilson Rodrigues da Silv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5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Renovação do contrato de locação de imóvel sito à Rua São Paulo,n° 111, Vila Fátima – Registro-SP, pelo período de 12 meses a contar de 01-10-15 a 30-09-16, destinado ao uso e funcionamento da Secretaria Municipal de Saúd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Dispensa de Licitação nº 036-1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Medimport Comércio de Produtos Hospitalares Eireli-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18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dimport Comércio de Produtos Hospitalares Eireli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5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o Registro de Preços, pelo período de 12 (doze) meses, para aquisições futuras de materiais de enfermagem destinados ao uso das Unidades de Saúde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09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891,00</w:t>
      </w:r>
      <w:r>
        <w:rPr>
          <w:color w:val="0D0D0D"/>
          <w:sz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03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23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Porto Seguro Companhia de Seguros Gerais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5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contratação de empresa para prestação de serviços de Seguro Veicular da Secretaria Municipal de Saúd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° 072-15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14-10-16 a 13-10-17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 R$ 16.199,00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4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75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Sides Pereir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6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novação de contrato de locação de imóvel sito à Rua Sinfrônio Costa, n° 686-Centro,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057-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10-16 a 30-09-1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 </w:t>
      </w:r>
      <w:r>
        <w:rPr>
          <w:b/>
          <w:color w:val="000000"/>
          <w:sz w:val="22"/>
          <w:szCs w:val="22"/>
        </w:rPr>
        <w:t>R$ 24.166,32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5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3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Hebrom Construções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6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</w:t>
      </w:r>
      <w:r>
        <w:rPr>
          <w:b/>
          <w:sz w:val="22"/>
          <w:szCs w:val="22"/>
        </w:rPr>
        <w:t>ontratação de empresa para: lote 01 – reformas e ampliações do predio da Emeb Ana Pinto Banks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13-1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0 di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 LOTE 1 </w:t>
      </w:r>
      <w:r>
        <w:rPr>
          <w:b/>
          <w:color w:val="000000"/>
          <w:sz w:val="22"/>
          <w:szCs w:val="22"/>
        </w:rPr>
        <w:t>R$ 126.242,26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6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3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Hebrom Construções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6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</w:t>
      </w:r>
      <w:r>
        <w:rPr>
          <w:b/>
          <w:sz w:val="22"/>
          <w:szCs w:val="22"/>
        </w:rPr>
        <w:t>ontratação de empresa para lote 02 – reformas e ampliações do predio da Emeb Capinzal de Cima. Secretaria Municipal de Planejamento Urbano e Obras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13-1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0 di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 LOTE 2 </w:t>
      </w:r>
      <w:r>
        <w:rPr>
          <w:b/>
          <w:color w:val="000000"/>
          <w:sz w:val="22"/>
          <w:szCs w:val="22"/>
        </w:rPr>
        <w:t>R$ 194.110,6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7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3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Hebrom Construções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6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</w:t>
      </w:r>
      <w:r>
        <w:rPr>
          <w:b/>
          <w:sz w:val="22"/>
          <w:szCs w:val="22"/>
        </w:rPr>
        <w:t>ontratação de empresa para: lote 03 – construção de zeladoria e fechamento de corredor das salas com alambrado na Emeb Prefeito Professor Jose Mendes. Secretaria Municipal de Planejamento Urbano e Obras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13-1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0 di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 LOTE 3 </w:t>
      </w:r>
      <w:r>
        <w:rPr>
          <w:b/>
          <w:color w:val="000000"/>
          <w:sz w:val="22"/>
          <w:szCs w:val="22"/>
        </w:rPr>
        <w:t>R$ 119.550,25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048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5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Ostan Topografia e Serviços de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6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contratação de empresa para construção de Praça Pública sito a Rua José Ferreira, Maria Aparecida Nunes Faria, Alcides P. Carneiro e Av. Marginal- Jardim Planalto, no município de Registro, pagos através do contrato de repasse n° 0266.943-16-2008 Ministério do Turismo-Caixa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° 003-15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18-09-16 a 17-12-1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  <w:t xml:space="preserve">2º Termo Aditivo a Ata de Registro de Preços da empresa </w:t>
      </w:r>
      <w:r>
        <w:rPr>
          <w:b/>
          <w:color w:val="0D0D0D"/>
          <w:sz w:val="22"/>
        </w:rPr>
        <w:t>Cleber Alves de Oliveira 21661828876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1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leber Alves de Oliveira 21661828876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9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gistro de Preços pelo período de 12 meses, para contratações futuras de empresa especializada na prestação de serviço de instalação de aparelho de ar-condicionado para uso das Secretarias desta Prefeitura Municipal de Registr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3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840,00.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8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77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Tuneo Nagano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0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Locação do imóvel sito à Rua Otávio Pereira, nº 425 – Vila Ponce, Registro-SP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058-1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 xml:space="preserve">01-10-16 a 30-09-18 </w:t>
      </w:r>
      <w:r>
        <w:rPr>
          <w:color w:val="000000"/>
          <w:sz w:val="22"/>
          <w:szCs w:val="22"/>
        </w:rPr>
        <w:t xml:space="preserve">VALOR </w:t>
      </w:r>
      <w:r>
        <w:rPr>
          <w:b/>
          <w:color w:val="000000"/>
          <w:sz w:val="22"/>
          <w:szCs w:val="22"/>
        </w:rPr>
        <w:t>R$ 31.200,00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103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7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Solda Aço Comercial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0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Aquisição de oxigênio Medicinal em cilindros de 10m3, sendo o cilindro fornecido em comodato, pelo período de 12 meses, para uso em oxigenioterapia domiciliar de pacientes do Município com problemas respiratórios. Secretaria Municipal de Saúde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° 053-13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23-09-16 a 22-09-17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 R$ 41.437,50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3º Termo Aditivo a Ata de Registro de Preços da empresa </w:t>
      </w:r>
      <w:r>
        <w:rPr>
          <w:b/>
          <w:color w:val="0D0D0D"/>
          <w:sz w:val="22"/>
        </w:rPr>
        <w:t>Cleber Alves de Oliveira 21661828876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1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leber Alves de Oliveira 21661828876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0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gistro de Preços pelo período de 12 meses, para contratações futuras de empresa especializada na prestação de serviço de instalação de aparelho de ar-condicionado para uso das Secretarias desta Prefeitura Municipal de Registr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3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4.020,0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Turismo Direto Agenciamento de Viagens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Turismo Direto Agenciamento de Viagens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1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gistro de Preços pelo período de 12 (doze) meses, para contratações futuras de serviços de hospedagem destinados a pessoas em situação de emergência em função de ameaça, risco, vulnerabilidade ou violação de direitos e profissionais eventualmente contratados para prestação de serviços como eventos, palestras e cursos, conforme anexo I – Termo de Referência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12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90,33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color w:val="0D0D0D"/>
          <w:sz w:val="22"/>
        </w:rPr>
        <w:t xml:space="preserve">1º Termo Reti-Ratificação a Ata de Registro de Preços da empresa </w:t>
      </w:r>
      <w:r>
        <w:rPr>
          <w:b/>
          <w:color w:val="0D0D0D"/>
          <w:sz w:val="22"/>
        </w:rPr>
        <w:t>Gilberto Miotti Arribamar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7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Gilberto Miotti Arribamar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8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Registro de Preços pelo período de 12 meses, para aquisições futuras e de forma parcelada, de carne, aves e embutidos para entrega ponto a ponto em diversos segmentos da Educação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05-16 – Registro de Preços </w:t>
      </w:r>
      <w:r>
        <w:rPr>
          <w:color w:val="0D0D0D"/>
          <w:sz w:val="22"/>
        </w:rPr>
        <w:t xml:space="preserve">VALOR: Item 005 </w:t>
      </w:r>
      <w:r>
        <w:rPr>
          <w:b/>
          <w:color w:val="0D0D0D"/>
          <w:sz w:val="22"/>
        </w:rPr>
        <w:t>R$ 6,11</w:t>
      </w:r>
      <w:r>
        <w:rPr>
          <w:color w:val="0D0D0D"/>
          <w:sz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8º Termo Aditivo a Ata de Registro de Preços da empresa </w:t>
      </w:r>
      <w:r>
        <w:rPr>
          <w:b/>
          <w:color w:val="0D0D0D"/>
          <w:sz w:val="22"/>
        </w:rPr>
        <w:t>Rosemary Haruko Yoshimoto-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8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osemary Haruko Yoshimoto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o Registro de Preços pelo período de 12 meses, para o serviço de confecção, montagem e instalação de móveis específicos sob medida para atender as Unidades de Saúde e consultórios odontológicos das Unidades de Saúde de Registro-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9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2.350,2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rismed Comercial Hospitalar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rismed Comercial Hospitalar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.3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irúrgica Fernandes – Comércio de Materiais Cirúrgicos e Hospitalares – Sociedade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irúrgica Fernandes – Comércio de Materiais Cirúrgicos e Hospitalares – Sociedade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9.037,9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olar Fix-Industria e Comércio de Produtos Hospitalare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olar Fix-Industria e Comércio de Produtos Hospitalare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0.078,4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upatri Hospitalar Comércio, Importação e Exportação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upatri Hospitalar Comércio, Importação e Exportaçã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6.75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dimport Comercio de Produtos Hospitalares Eireli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dimport Comercio de Produtos Hospitalares Eireli-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82.524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3 Albe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ercial 3 Albe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BF Industria Brasileira de Filmes S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IBF Industria Brasileira de Filmes S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1.158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Haverim Comercial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Haverim Comercial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meses, para aquisições futuras de materiais de enfermagem e hospitalares, para atender as Unidades Básicas de Saúde e estratégia de saúde da família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4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1.384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</w:t>
      </w:r>
      <w:r>
        <w:rPr>
          <w:b/>
          <w:color w:val="000000"/>
          <w:sz w:val="22"/>
          <w:szCs w:val="22"/>
        </w:rPr>
        <w:t>-10-16 a 06-10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9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51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Carlos Richard Ferreira Queiroz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3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 contratação de empresa para execução de obras de reforma e ampliação do ginásio Governador Mário Covas, com a construção de vestiários e um almoxarifado, no total de 105,00m2. Secretaria Municipal de Planejamento Urbano e Obras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08-1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 xml:space="preserve">180 dias </w:t>
      </w:r>
      <w:r>
        <w:rPr>
          <w:color w:val="000000"/>
          <w:sz w:val="22"/>
          <w:szCs w:val="22"/>
        </w:rPr>
        <w:t xml:space="preserve">VALOR </w:t>
      </w:r>
      <w:r>
        <w:rPr>
          <w:b/>
          <w:color w:val="000000"/>
          <w:sz w:val="22"/>
          <w:szCs w:val="22"/>
        </w:rPr>
        <w:t>R$ 140.709,5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10-16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51-16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dnei Dias Peniche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3-09-16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 contratação de empresa para prestar serviço de web site pelo período de 12 (doze) meses. Gabinete do Prefeito e outras dependênci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onvite nº 003-1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 xml:space="preserve">12 meses </w:t>
      </w:r>
      <w:r>
        <w:rPr>
          <w:color w:val="000000"/>
          <w:sz w:val="22"/>
          <w:szCs w:val="22"/>
        </w:rPr>
        <w:t xml:space="preserve">VALOR </w:t>
      </w:r>
      <w:r>
        <w:rPr>
          <w:b/>
          <w:color w:val="000000"/>
          <w:sz w:val="22"/>
          <w:szCs w:val="22"/>
        </w:rPr>
        <w:t>R$ 19.200,00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49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3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União Locações e Serviços Eirelli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3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emergencial de empresa para executar os serviços de operação e manutenção do Aterro Municipal, de acordo com a descrição constante no projeto básico. Artigo 24 inciso IV da Lei Federal N° 8.666-93 e suas alteraçõs. Secretaria Municipal de Desenvolvimento Agrário e Meio Ambient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° 025-16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24-09-16 a 23-11-16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 R$ 172.000,00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4º Termo Aditivo a Ata de Registro de Preços da empresa </w:t>
      </w:r>
      <w:r>
        <w:rPr>
          <w:b/>
          <w:color w:val="0D0D0D"/>
          <w:sz w:val="22"/>
        </w:rPr>
        <w:t>Cleber Alves de Oliveira 21661828876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1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leber Alves de Oliveira 21661828876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3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o Registro de Preços pelo período de 12 meses, para contratações futuras de empresa especializada na prestação de serviço de instalação de aparelho de ar-condicionado, para uso das Secretarias desta Prefeitura Municipal de Registr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3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0.780,00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Mario Augusto Silva Pereira-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ario Augusto Silva Pereira-EPP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8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o Registro de Preços pelo período de 12 meses para aquisições futuras de aparelhos eletroeletrônicos e mobiliários, para atender as Secretarias da Prefeitura Municipal de Registro, Corpo de Bombeiros, Fundo Social e Câmara Municipal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3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238,0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7º Termo Aditivo ao Contrato:</w:t>
      </w:r>
      <w:r>
        <w:rPr>
          <w:b/>
          <w:sz w:val="22"/>
          <w:szCs w:val="22"/>
        </w:rPr>
        <w:t xml:space="preserve"> 007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365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nstrutora Mont Vale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para: lote 7-Construção de cobertura de quadra escolar da EMEF Prof Fernando Sérgio de Campos Machado, sendo este lote 07 pagos através do termo de compromisso PAC n° 208383-2014. Secretaria Municipal de Planejamento Urbano e Obras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° 020-14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30-09-16 a 29-10-16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6º Termo Aditivo ao Contrato:</w:t>
      </w:r>
      <w:r>
        <w:rPr>
          <w:b/>
          <w:sz w:val="22"/>
          <w:szCs w:val="22"/>
        </w:rPr>
        <w:t xml:space="preserve"> 125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44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Contratação de empresa para a execução das obras de ampliação, adequação e reforma do Pit-Posto de Informações Turisticas, localizado na Av. Marginal Pres. Castelo Branco, Vila Nova Registro, no municipio de Registro/SP, pagos através do contrato de repasse nº 793776/2013/mtur/caixa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° 012-14. </w:t>
      </w:r>
      <w:r>
        <w:rPr>
          <w:sz w:val="22"/>
          <w:szCs w:val="22"/>
        </w:rPr>
        <w:t>VIGÊNCIA</w:t>
      </w:r>
      <w:r>
        <w:rPr>
          <w:b/>
          <w:sz w:val="22"/>
          <w:szCs w:val="22"/>
        </w:rPr>
        <w:t xml:space="preserve"> 30-10-16 a 29-12-16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7º Termo Aditivo de adequação de planilha ao Contrato:</w:t>
      </w:r>
      <w:r>
        <w:rPr>
          <w:b/>
          <w:sz w:val="22"/>
          <w:szCs w:val="22"/>
        </w:rPr>
        <w:t xml:space="preserve"> 125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44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09-16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Contratação de empresa para a execução das obras de ampliação, adequação e reforma do Pit-Posto de Informações Turisticas, localizado na Av. Marginal Pres. Castelo Branco, Vila Nova Registro, no Municipio de Registro/SP, pagos através do contrato de repasse nº 793776/2013/mtur/caixa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° 012-14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3º Termo Aditivo a Ata de Registro de Preços da empresa </w:t>
      </w:r>
      <w:r>
        <w:rPr>
          <w:b/>
          <w:color w:val="0D0D0D"/>
          <w:sz w:val="22"/>
        </w:rPr>
        <w:t>Julio Lopes Ramponi-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Julio Lopes Ramponi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30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o Registro de Preços pelo período de 12 meses para aquisições futuras de aparelhos eletroeletrônicos e mobiliários, para atender as secretarias da Prefeitura Municipal de Registro, Corpo de Bombeiros, Fundo Social e Câmara Municipal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3-15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.030,0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Crismed Comercial Hospitalar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6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rismed Comercial Hospitalar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28-16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30-09-16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ao Registro de Preços pelo período de 12 meses, para aquisições futuras de suplementos, formulas alimentares e dietas, destinados ao uso dos pacientes do Município com prescrição médica para dieta enteral ou balanceada.</w:t>
      </w:r>
      <w:r>
        <w:rPr>
          <w:b/>
          <w:color w:val="0D0D0D"/>
          <w:sz w:val="22"/>
        </w:rPr>
        <w:t xml:space="preserve">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28-16 – Registro de Preços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.665,0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ária Municipal de Administraçã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5:00Z</dcterms:created>
  <dc:creator>adrianne.nagae</dc:creator>
  <dc:description/>
  <cp:keywords/>
  <dc:language>en-US</dc:language>
  <cp:lastModifiedBy>dorival.junior</cp:lastModifiedBy>
  <dcterms:modified xsi:type="dcterms:W3CDTF">2016-10-04T12:23:00Z</dcterms:modified>
  <cp:revision>175</cp:revision>
  <dc:subject/>
  <dc:title/>
</cp:coreProperties>
</file>