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276"/>
        <w:jc w:val="center"/>
        <w:rPr/>
      </w:pPr>
      <w:r>
        <w:rPr>
          <w:b/>
          <w:bCs/>
          <w:color w:val="000000"/>
          <w:sz w:val="22"/>
          <w:szCs w:val="22"/>
          <w:u w:val="single"/>
        </w:rPr>
        <w:t>Processo nº: 209/2017</w:t>
      </w:r>
    </w:p>
    <w:p>
      <w:pPr>
        <w:pStyle w:val="Normal"/>
        <w:tabs>
          <w:tab w:val="left" w:pos="708" w:leader="none"/>
        </w:tabs>
        <w:autoSpaceDE w:val="false"/>
        <w:spacing w:lineRule="auto" w:line="276"/>
        <w:jc w:val="center"/>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uto" w:line="276"/>
        <w:jc w:val="center"/>
        <w:rPr>
          <w:b/>
          <w:b/>
          <w:bCs/>
          <w:color w:val="000000"/>
          <w:sz w:val="22"/>
          <w:szCs w:val="22"/>
          <w:u w:val="single"/>
        </w:rPr>
      </w:pPr>
      <w:r>
        <w:rPr>
          <w:b/>
          <w:bCs/>
          <w:color w:val="000000"/>
          <w:sz w:val="22"/>
          <w:szCs w:val="22"/>
          <w:u w:val="single"/>
        </w:rPr>
        <w:t>Protocolo nº: 12514/2017</w:t>
      </w:r>
    </w:p>
    <w:p>
      <w:pPr>
        <w:pStyle w:val="Normal"/>
        <w:autoSpaceDE w:val="false"/>
        <w:spacing w:lineRule="auto" w:line="276"/>
        <w:jc w:val="center"/>
        <w:rPr>
          <w:b/>
          <w:b/>
          <w:bCs/>
          <w:color w:val="0000FF"/>
          <w:sz w:val="22"/>
          <w:szCs w:val="22"/>
          <w:u w:val="single"/>
        </w:rPr>
      </w:pPr>
      <w:r>
        <w:rPr>
          <w:b/>
          <w:bCs/>
          <w:color w:val="0000FF"/>
          <w:sz w:val="22"/>
          <w:szCs w:val="22"/>
          <w:u w:val="single"/>
        </w:rPr>
      </w:r>
    </w:p>
    <w:p>
      <w:pPr>
        <w:pStyle w:val="Normal"/>
        <w:tabs>
          <w:tab w:val="clear" w:pos="708"/>
          <w:tab w:val="left" w:pos="850" w:leader="none"/>
        </w:tabs>
        <w:autoSpaceDE w:val="false"/>
        <w:spacing w:lineRule="auto" w:line="276"/>
        <w:jc w:val="center"/>
        <w:rPr>
          <w:b/>
          <w:b/>
          <w:bCs/>
          <w:color w:val="000000"/>
          <w:sz w:val="22"/>
          <w:szCs w:val="22"/>
          <w:u w:val="single"/>
        </w:rPr>
      </w:pPr>
      <w:r>
        <w:rPr>
          <w:b/>
          <w:bCs/>
          <w:color w:val="000000"/>
          <w:sz w:val="22"/>
          <w:szCs w:val="22"/>
          <w:u w:val="single"/>
        </w:rPr>
        <w:t>Pregão Presencial nº: 104/2017</w:t>
      </w:r>
    </w:p>
    <w:p>
      <w:pPr>
        <w:pStyle w:val="Normal"/>
        <w:tabs>
          <w:tab w:val="clear" w:pos="708"/>
          <w:tab w:val="left" w:pos="850" w:leader="none"/>
        </w:tabs>
        <w:autoSpaceDE w:val="false"/>
        <w:spacing w:lineRule="auto" w:line="276"/>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uto" w:line="276"/>
        <w:jc w:val="both"/>
        <w:rPr>
          <w:color w:val="000000"/>
          <w:sz w:val="22"/>
          <w:szCs w:val="22"/>
        </w:rPr>
      </w:pPr>
      <w:r>
        <w:rPr>
          <w:b/>
          <w:bCs/>
          <w:color w:val="000000"/>
          <w:sz w:val="22"/>
          <w:szCs w:val="22"/>
        </w:rPr>
        <w:t>Objeto: REGISTRO DE PREÇOS PELO PERÍODO DE 12 (DOZE) MESES, PARA AQUISIÇÕES FUTURAS DE MATERIAIS DE COPA, COZINHA, HIGIENE PESSOAL E LIMPEZA, PARA ATENDER AS SECRETARIAS DA PREFEITURA MUNICIPAL DE REGISTRO/SP.</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tabs>
          <w:tab w:val="clear" w:pos="708"/>
          <w:tab w:val="left" w:pos="4252" w:leader="none"/>
        </w:tabs>
        <w:autoSpaceDE w:val="false"/>
        <w:spacing w:lineRule="auto" w:line="276"/>
        <w:jc w:val="center"/>
        <w:rPr>
          <w:b/>
          <w:b/>
          <w:bCs/>
          <w:color w:val="000000"/>
          <w:sz w:val="22"/>
          <w:szCs w:val="22"/>
          <w:u w:val="single"/>
        </w:rPr>
      </w:pPr>
      <w:r>
        <w:rPr>
          <w:b/>
          <w:bCs/>
          <w:color w:val="000000"/>
          <w:sz w:val="22"/>
          <w:szCs w:val="22"/>
          <w:u w:val="single"/>
        </w:rPr>
        <w:t>PREÂMBULO</w:t>
      </w:r>
    </w:p>
    <w:p>
      <w:pPr>
        <w:pStyle w:val="Normal"/>
        <w:tabs>
          <w:tab w:val="left" w:pos="708" w:leader="none"/>
        </w:tabs>
        <w:autoSpaceDE w:val="false"/>
        <w:spacing w:lineRule="auto" w:line="276"/>
        <w:jc w:val="both"/>
        <w:rPr>
          <w:b/>
          <w:b/>
          <w:bCs/>
          <w:color w:val="000000"/>
          <w:sz w:val="22"/>
          <w:szCs w:val="22"/>
          <w:u w:val="single"/>
        </w:rPr>
      </w:pPr>
      <w:r>
        <w:rPr>
          <w:b/>
          <w:bCs/>
          <w:color w:val="000000"/>
          <w:sz w:val="22"/>
          <w:szCs w:val="22"/>
          <w:u w:val="single"/>
        </w:rPr>
      </w:r>
    </w:p>
    <w:p>
      <w:pPr>
        <w:pStyle w:val="Normal"/>
        <w:spacing w:lineRule="auto" w:line="276"/>
        <w:jc w:val="both"/>
        <w:rPr>
          <w:b/>
          <w:b/>
          <w:bCs/>
          <w:color w:val="000000"/>
          <w:sz w:val="22"/>
          <w:szCs w:val="22"/>
        </w:rPr>
      </w:pPr>
      <w:r>
        <w:rPr>
          <w:color w:val="000000"/>
          <w:sz w:val="22"/>
          <w:szCs w:val="22"/>
        </w:rPr>
        <w:t xml:space="preserve">Aos quinze dias do mês de dezembro do ano de dois mil e dezessete, as nove horas, reuniram-se na </w:t>
      </w:r>
      <w:r>
        <w:rPr>
          <w:b/>
          <w:sz w:val="22"/>
          <w:szCs w:val="22"/>
        </w:rPr>
        <w:t>PREFEITURA MUNICIPAL DE REGISTRO</w:t>
      </w:r>
      <w:r>
        <w:rPr>
          <w:color w:val="000000"/>
          <w:sz w:val="22"/>
          <w:szCs w:val="22"/>
        </w:rPr>
        <w:t xml:space="preserve">, na sala de licitações, sito a </w:t>
      </w:r>
      <w:r>
        <w:rPr>
          <w:sz w:val="22"/>
          <w:szCs w:val="22"/>
        </w:rPr>
        <w:t>Rua José Antônio de Campos n° 250 - Centro</w:t>
      </w:r>
      <w:r>
        <w:rPr>
          <w:color w:val="000000"/>
          <w:sz w:val="22"/>
          <w:szCs w:val="22"/>
        </w:rPr>
        <w:t xml:space="preserve">, o Pregoeiro, Senhor </w:t>
      </w:r>
      <w:r>
        <w:rPr>
          <w:b/>
          <w:color w:val="000000"/>
          <w:sz w:val="22"/>
          <w:szCs w:val="22"/>
        </w:rPr>
        <w:t>CLAUDICIR ALVES VASSÃO</w:t>
      </w:r>
      <w:r>
        <w:rPr>
          <w:color w:val="000000"/>
          <w:sz w:val="22"/>
          <w:szCs w:val="22"/>
        </w:rPr>
        <w:t xml:space="preserve">, e a Equipe de Apoio, Senhoras </w:t>
      </w:r>
      <w:r>
        <w:rPr>
          <w:b/>
          <w:bCs/>
          <w:color w:val="000000"/>
          <w:sz w:val="22"/>
          <w:szCs w:val="22"/>
        </w:rPr>
        <w:t>ELISA CRISTINA DE OLIVEIRA PUPO e YLANA CAROLINE GONÇALVES MACHADO, designados conforme Portarias 001/2017 e 002/2017 de 05/01/2017</w:t>
      </w:r>
      <w:r>
        <w:rPr>
          <w:color w:val="000000"/>
          <w:sz w:val="22"/>
          <w:szCs w:val="22"/>
        </w:rPr>
        <w:t xml:space="preserve">, para a Sessão Pública do Pregão em epígrafe. </w:t>
      </w:r>
    </w:p>
    <w:p>
      <w:pPr>
        <w:pStyle w:val="Normal"/>
        <w:autoSpaceDE w:val="false"/>
        <w:spacing w:lineRule="auto" w:line="276"/>
        <w:jc w:val="both"/>
        <w:rPr>
          <w:b/>
          <w:b/>
          <w:bCs/>
          <w:color w:val="000000"/>
          <w:sz w:val="22"/>
          <w:szCs w:val="22"/>
        </w:rPr>
      </w:pPr>
      <w:r>
        <w:rPr>
          <w:b/>
          <w:bCs/>
          <w:color w:val="000000"/>
          <w:sz w:val="22"/>
          <w:szCs w:val="22"/>
        </w:rPr>
      </w:r>
    </w:p>
    <w:p>
      <w:pPr>
        <w:pStyle w:val="Normal"/>
        <w:tabs>
          <w:tab w:val="left" w:pos="708" w:leader="none"/>
        </w:tabs>
        <w:autoSpaceDE w:val="false"/>
        <w:spacing w:lineRule="auto" w:line="276"/>
        <w:jc w:val="both"/>
        <w:rPr>
          <w:color w:val="000000"/>
          <w:sz w:val="22"/>
          <w:szCs w:val="22"/>
        </w:rPr>
      </w:pPr>
      <w:r>
        <w:rPr>
          <w:color w:val="000000"/>
          <w:sz w:val="22"/>
          <w:szCs w:val="22"/>
        </w:rPr>
      </w:r>
    </w:p>
    <w:p>
      <w:pPr>
        <w:pStyle w:val="Normal"/>
        <w:tabs>
          <w:tab w:val="clear" w:pos="708"/>
          <w:tab w:val="left" w:pos="4252" w:leader="none"/>
        </w:tabs>
        <w:autoSpaceDE w:val="false"/>
        <w:spacing w:lineRule="auto" w:line="276"/>
        <w:jc w:val="center"/>
        <w:rPr>
          <w:b/>
          <w:b/>
          <w:bCs/>
          <w:color w:val="000000"/>
          <w:sz w:val="22"/>
          <w:szCs w:val="22"/>
          <w:u w:val="single"/>
        </w:rPr>
      </w:pPr>
      <w:r>
        <w:rPr>
          <w:b/>
          <w:bCs/>
          <w:color w:val="000000"/>
          <w:sz w:val="22"/>
          <w:szCs w:val="22"/>
          <w:u w:val="single"/>
        </w:rPr>
        <w:t>CREDENCIAMENTO</w:t>
      </w:r>
    </w:p>
    <w:p>
      <w:pPr>
        <w:pStyle w:val="Normal"/>
        <w:tabs>
          <w:tab w:val="clear" w:pos="708"/>
          <w:tab w:val="left" w:pos="4252" w:leader="none"/>
        </w:tabs>
        <w:autoSpaceDE w:val="false"/>
        <w:spacing w:lineRule="auto" w:line="276"/>
        <w:jc w:val="center"/>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uto" w:line="276"/>
        <w:jc w:val="both"/>
        <w:rPr>
          <w:color w:val="000000"/>
          <w:sz w:val="22"/>
          <w:szCs w:val="22"/>
        </w:rPr>
      </w:pPr>
      <w:r>
        <w:rPr>
          <w:color w:val="000000"/>
          <w:sz w:val="22"/>
          <w:szCs w:val="22"/>
        </w:rPr>
        <w:t>Aberta a sessão, o senhor pregoeiro recebeu as Declarações de Pleno Atendimento aos Requisitos de Habilitação, Declaração de Microempresa ou Empresa de Pequeno Porte, as documentações referentes ao credenciamento e os Envelopes nº 01 – Proposta de Preços e nº 02 – Habilitação, procedendo-se o exame dos documentos oferecidos pelos interessados presentes, visando à comprovação da existência de poderes para formulação de propostas e prática dos demais atos de atribuição dos Licitantes, na seguinte conformidade:</w:t>
      </w:r>
    </w:p>
    <w:p>
      <w:pPr>
        <w:pStyle w:val="Normal"/>
        <w:tabs>
          <w:tab w:val="clear" w:pos="708"/>
          <w:tab w:val="left" w:pos="4252" w:leader="none"/>
        </w:tabs>
        <w:autoSpaceDE w:val="false"/>
        <w:spacing w:lineRule="auto" w:line="276"/>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PANORAMA LTDA - ME                                   SARA DOMINGOS RODRIGU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MERCADO A.J.T LTDA - EPP                                  REGINALDO JOSÉ SANTIBANEZ XAV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EGIS PAPER COMERCIAL LTDA - ME                                MARIANA ROBERTA VALENTI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DC SUPRIMENTOS DE INFORMATICA LTDA-ME                         DANIEL DIAS CARVALH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ISELY CHRISTIE CARDOSO DE JESUS                               MAICON DE JESUS RODRIGU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SANDALO LTDA - ME                                    MIRIAM MARTINIANO DA SILVA FAN   </w:t>
      </w:r>
    </w:p>
    <w:p>
      <w:pPr>
        <w:pStyle w:val="Normal"/>
        <w:tabs>
          <w:tab w:val="left" w:pos="708" w:leader="none"/>
        </w:tabs>
        <w:autoSpaceDE w:val="false"/>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left" w:pos="708" w:leader="none"/>
        </w:tabs>
        <w:autoSpaceDE w:val="false"/>
        <w:spacing w:lineRule="auto" w:line="276"/>
        <w:jc w:val="both"/>
        <w:rPr>
          <w:color w:val="000000"/>
          <w:sz w:val="22"/>
          <w:szCs w:val="22"/>
        </w:rPr>
      </w:pPr>
      <w:r>
        <w:rPr>
          <w:color w:val="000000"/>
          <w:sz w:val="22"/>
          <w:szCs w:val="22"/>
        </w:rPr>
      </w:r>
    </w:p>
    <w:p>
      <w:pPr>
        <w:pStyle w:val="Normal"/>
        <w:tabs>
          <w:tab w:val="left" w:pos="708" w:leader="none"/>
        </w:tabs>
        <w:autoSpaceDE w:val="false"/>
        <w:spacing w:lineRule="auto" w:line="276"/>
        <w:jc w:val="both"/>
        <w:rPr/>
      </w:pPr>
      <w:r>
        <w:rPr>
          <w:color w:val="000000"/>
          <w:sz w:val="22"/>
          <w:szCs w:val="22"/>
        </w:rPr>
        <w:t>Foi consultado o site do Tribunal de Contas do Estado de São Paulo – Relação de Apenados (</w:t>
      </w:r>
      <w:hyperlink r:id="rId2">
        <w:r>
          <w:rPr>
            <w:rStyle w:val="InternetLink"/>
            <w:color w:val="000000"/>
            <w:sz w:val="22"/>
            <w:szCs w:val="22"/>
          </w:rPr>
          <w:t>www.tce.sp.gov.br</w:t>
        </w:r>
      </w:hyperlink>
      <w:r>
        <w:rPr>
          <w:color w:val="000000"/>
          <w:sz w:val="22"/>
          <w:szCs w:val="22"/>
        </w:rPr>
        <w:t>) e o Portal da Transparência (www.portaltransparencia.gov.br), não havendo até o momento penalidade contras as credenciadas.</w:t>
      </w:r>
    </w:p>
    <w:p>
      <w:pPr>
        <w:pStyle w:val="Normal"/>
        <w:autoSpaceDE w:val="false"/>
        <w:spacing w:lineRule="auto" w:line="276"/>
        <w:jc w:val="center"/>
        <w:rPr>
          <w:color w:val="000000"/>
          <w:sz w:val="22"/>
          <w:szCs w:val="22"/>
        </w:rPr>
      </w:pPr>
      <w:r>
        <w:rPr>
          <w:color w:val="000000"/>
          <w:sz w:val="22"/>
          <w:szCs w:val="22"/>
        </w:rPr>
      </w:r>
    </w:p>
    <w:p>
      <w:pPr>
        <w:pStyle w:val="Normal"/>
        <w:tabs>
          <w:tab w:val="left" w:pos="708" w:leader="none"/>
        </w:tabs>
        <w:autoSpaceDE w:val="false"/>
        <w:spacing w:lineRule="auto" w:line="276"/>
        <w:jc w:val="both"/>
        <w:rPr>
          <w:color w:val="000000"/>
          <w:sz w:val="22"/>
          <w:szCs w:val="22"/>
        </w:rPr>
      </w:pPr>
      <w:r>
        <w:rPr>
          <w:color w:val="000000"/>
          <w:sz w:val="22"/>
          <w:szCs w:val="22"/>
        </w:rPr>
        <w:t>O Pregoeiro após as 09h30min deu sequência à abertura dos Envelopes nº 01 – Proposta de Preços, comunicando o encerramento do credenciamento.</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t>REGISTRO DO PREGÃO</w:t>
      </w:r>
    </w:p>
    <w:p>
      <w:pPr>
        <w:pStyle w:val="Normal"/>
        <w:tabs>
          <w:tab w:val="clear" w:pos="708"/>
          <w:tab w:val="left" w:pos="4252" w:leader="none"/>
        </w:tabs>
        <w:autoSpaceDE w:val="false"/>
        <w:spacing w:lineRule="auto" w:line="276"/>
        <w:jc w:val="both"/>
        <w:rPr>
          <w:b/>
          <w:b/>
          <w:bCs/>
          <w:color w:val="000000"/>
          <w:sz w:val="22"/>
          <w:szCs w:val="22"/>
          <w:u w:val="single"/>
        </w:rPr>
      </w:pPr>
      <w:r>
        <w:rPr>
          <w:b/>
          <w:bCs/>
          <w:color w:val="000000"/>
          <w:sz w:val="22"/>
          <w:szCs w:val="22"/>
          <w:u w:val="single"/>
        </w:rPr>
      </w:r>
    </w:p>
    <w:p>
      <w:pPr>
        <w:pStyle w:val="Normal"/>
        <w:autoSpaceDE w:val="false"/>
        <w:spacing w:lineRule="auto" w:line="276"/>
        <w:jc w:val="both"/>
        <w:rPr/>
      </w:pPr>
      <w:r>
        <w:rPr>
          <w:color w:val="000000"/>
          <w:sz w:val="22"/>
          <w:szCs w:val="22"/>
        </w:rPr>
        <w:t xml:space="preserve">Ato contínuo, foram abertos os Envelopes contendo as Propostas e, com a colaboração dos membros da Equipe de Apoio, o Pregoeiro examinou a compatibilidade do objeto, prazos e condições de forneciment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uto" w:line="276"/>
        <w:jc w:val="both"/>
        <w:rPr>
          <w:color w:val="000000"/>
          <w:sz w:val="22"/>
          <w:szCs w:val="22"/>
        </w:rPr>
      </w:pPr>
      <w:r>
        <w:rPr>
          <w:color w:val="000000"/>
          <w:sz w:val="22"/>
          <w:szCs w:val="22"/>
        </w:rPr>
      </w:r>
    </w:p>
    <w:p>
      <w:pPr>
        <w:pStyle w:val="Default"/>
        <w:spacing w:lineRule="auto" w:line="276"/>
        <w:jc w:val="both"/>
        <w:rPr/>
      </w:pPr>
      <w:r>
        <w:rPr>
          <w:rFonts w:cs="Times New Roman" w:ascii="Times New Roman" w:hAnsi="Times New Roman"/>
          <w:sz w:val="22"/>
          <w:szCs w:val="22"/>
        </w:rPr>
        <w:t>O senhor pregoeiro informou aos licitantes que a Comissão de Licitação não tem conhecimento do real custo dos produtos ofertados neste Pregão. O que consta aos autos do processo de licitação são valores estimados baseados em orçamentos enviados por diversas empresas como sendo os valores de mercado.</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Informa que fez estas considerações, porque tem observado que algumas empresas apresentam orçamentos para órgãos públicos com valores acima do que são usualmente comercializados, e depois usufruem das altas médias aritméticas, alegando na licitação que os preços estão dentro da média apurada pela municipalidade. Diante do exposto, o Senhor Pregoeiro solicitou aos licitantes que ofertem valores justos e que são de fato praticados no mercado.</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alientou ainda, que a licitação é para Registro de Preços, a qual a Administração Pública não tem obrigatoriedade em contratar quantidades mínimas, devendo a contratada entregar dentro do prazo estipulado no edital de licitação, as quantidades que lhe forem solicitadas.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 Senhor Pregoeiro ressaltou ainda, que em caso de três penalidades por atraso na entrega, a Ata de Registro de Preços será cancelada e a contratada penalizada conforme prevê o edital.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obre o realinhamento de preços, o Senhor Pregoeiro informou que o Registro de Preços compreende 12 (doze) meses e que, portanto, não haverá realinhamento de preços, exceto nos casos previstos na alínea “d” do inciso II do art. 65 da Lei n.º 8.666/93. </w:t>
      </w:r>
    </w:p>
    <w:p>
      <w:pPr>
        <w:pStyle w:val="Normal"/>
        <w:autoSpaceDE w:val="false"/>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color w:val="000000"/>
          <w:sz w:val="22"/>
          <w:szCs w:val="22"/>
        </w:rPr>
        <w:t xml:space="preserve">O representante da empresa </w:t>
      </w:r>
      <w:r>
        <w:rPr>
          <w:b/>
          <w:color w:val="000000"/>
          <w:sz w:val="22"/>
          <w:szCs w:val="22"/>
        </w:rPr>
        <w:t>GISELY CHRISTIE CARDOSO DE JESUS</w:t>
      </w:r>
      <w:r>
        <w:rPr>
          <w:color w:val="000000"/>
          <w:sz w:val="22"/>
          <w:szCs w:val="22"/>
        </w:rPr>
        <w:t xml:space="preserve"> solicitou desclassificação para os itens 17 e 18 por cotar erroneamente.</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color w:val="000000"/>
          <w:sz w:val="22"/>
          <w:szCs w:val="22"/>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tabs>
          <w:tab w:val="left" w:pos="708" w:leader="none"/>
        </w:tabs>
        <w:autoSpaceDE w:val="false"/>
        <w:spacing w:lineRule="auto" w:line="276"/>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ABERTA</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ÁLCOOL EM GEL 70%, ANTISSÉPTICO, neutro, composto de amplo espectro de ação microbicida sob forma gelatinosa, ação antisséptica, instantânea e sem enxague, pronto uso, hipoalergênico, atóxico, secagem rápida. Isento de resíduos contaminantes ou nocivos, ph balanceados, indicado para higiene de peles delicadas, produto sujeito a verificação no ato da entrega aos procedimentos adm. determinados pela ANVISA - Embalagem com 500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1500    0,00%  10:01: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4,1900   33,02%  10:00: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4,5000   42,86%  10:03: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5,0000   58,73%  10:02: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5,0500   60,32%  10:04: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04: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10:30: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10:30: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1500    0,00%  10:31: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1500    0,00%  15:03: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CERA LÍQUIDA AUTO BRILHO COR INCOLOR,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900    0,00%  10:04: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9700   10,58%  10:01: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4,1000   14,21%  10:02: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4,1200   14,76%  10:04: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4,5000   25,35%  10:03: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8,7500  143,73%  10:00:4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31: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31: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3: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3: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5:03: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CERA LÍQUIDA AUTO BRILHO COR VERMELHA,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900    0,00%  10:0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9700   10,58%  10:01: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4,1000   14,21%  10:02: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4,1200   14,76%  10:04: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4,5000   25,35%  10:03: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8,7500  143,73%  10:00:4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31: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31: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3: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5:03: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CERA LÍQUIDA PARA ARDÓSIA, na cor verde, acondicionada em frasco plástico de 750 ml, com perfume de longa duração, indicada para ardósia verde, cimento queimado verde, cerâmica porosa verde.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900    0,00%  10:0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9700   10,58%  10:01: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4,1000   14,21%  10:02: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4,1200   14,76%  10:04: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8,4000  133,98%  10:03: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8,7500  143,73%  10:00:4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32: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32: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3: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3: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5:03: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COPO PLÁSTICO DESCARTÁVEL, capacidade de 180 ML, confeccionado em polipropileno, 100% resina virgem, branco ou translúcido. Os copos devem ser homogêneos, isentos de materiais estranhos, bolhas, rachaduras, furos, deformações bordas afiadas ou rebarbas, não devendo apresentar sujidade interna ou externamente. O copo deve trazer gravado em relevo, com caracteres visíveis e de forma indelével a marca ou identificação do fabricante, a capacidade e o símbolo de identificação de material para recic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61,4000    0,00%  10:02: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80,0000   30,29%  10:03: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81,2000   32,25%  10:0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87,0000   41,69%  10:00: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98,0000   59,61%  10:02: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99,2000   61,56%  10:04:05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2: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10:32: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61,4000    0,00%  10:32: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61,4000    0,00%  15:03: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DISPENSER PARA COPO DESCARTAVEL - Água (180ML) e Café (50ML) lix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22,4000    0,00%  10:02: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35,0000   56,25%  10:02: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36,0000   60,71%  10:0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5,6500  103,79%  10:04: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10:03: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10:00: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10:32: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32: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22,4000    0,00%  10:33: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22,4000    0,00%  15:04: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DISPENSER PARA SABONETE LÍQUIDO COM RESERVATÓRIO, para reposição manual de sabonetes, confeccionada em plástico resistente, capacidade de no mínimo 800 ml, medindo aproximadamente 26 cm de altura x 11 cm largura x 12 cm de profundidade, com sistema de fechamento sem chave, devendo acompanhar o produto parafusos para fixação na pare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7,5500    0,00%  10:00: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21,5000   22,51%  10:02: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22,5000   28,21%  10:0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23,4900   33,85%  10:02: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6700  103,25%  10:04: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10:03: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10:33: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7,5300    0,00%  10:34: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17,5400    0,06%  10:33: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10:34: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17,4000    0,00%  10:34: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17,4000    0,00%  10:34: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17,4000    0,00%  15:04: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ESCOVA PARA USO GERAL PARA WC com cabo de aproximadamente 25 cm em plástico, cerdas de nylon de aproximadamente 3 cm formato oval de aproximadamente 10 cm de comprimento x 9 cm de largura coloridas, acondicionada individualmente em saco plástico transparente O produto deverá conter etiqueta com dados de identificação do fabricante e mar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1,0200    0,00%  10:02: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2,7000  164,71%  10:0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3,2000  213,73%  10:00: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5,1000  400,00%  10:03: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02: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04: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10:35: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10:35: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1,0200    0,00%  10:35: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1,0200    0,00%  15:04: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ESFREGÃO DE ALGODÃO (tipo MOP) com cabo com medidas aproximadas de 1,10 metros. Base em polipropileno e cerdas de algodão. Medidas aproximadas de base (AxLxC) 24,0cmx8,0cm6,5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5,8100    0,00%  10:0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7,0000    4,61%  10:03: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45,5000   76,29%  10:0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0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0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10:04: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10:35: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5,7900    0,00%  10:36: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5,8000    0,04%  10:36: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5,7700    0,00%  10:36: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5,7800    0,04%  10:36: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4,9900    0,00%  10:36: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5,0000    0,04%  10:36: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7: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4,0000    0,00%  10:36: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4,0000    0,00%  10:37: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4,0000    0,00%  15:04: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GUARDANAPO DE PAPEL com medidas mínimas de 19 cm x 19 cm. Acondicionado em pacotes com 50 guardanapos, sua embalagem deverá ser plástica. Produto com 100% celulose de alta qualidade, deve proporcionar absorção rápida. Deverá constar na embalagem produto não perecível e conservar em lugar seco, número do SA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0,6100    0,00%  10:02: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0,6300    3,28%  10:0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0,9400   54,10%  10:0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1,0000   63,93%  10:02: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1,2000   96,72%  10:04: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1,6900  177,05%  10:03:42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7: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0,5900    0,00%  10:38: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0,6000    1,69%  10:37: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38: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0,5800    0,00%  10:38: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0,5800    0,00%  10:38: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0,5800    0,00%  15:04: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LIMPA VIDROS acondicionado em frasco plástico de 500 ml, com "spray" que facilita a aplicação do produto pelo usuário, constando as seguintes informações no rótulo: instrução de uso, precauções e cuidados e o número do telefone do Centro de Assistência Toxicológica. Composição mínima: dodecil benzeno sulfonato de sódio, umectante, estabilizante, solvente, corante, sequestrante e veículo. Deverá conter data de fabricação 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5500    0,00%  10:0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4,7900    5,27%  10:03: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5,2500   15,38%  10:0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6,5300   43,52%  10:02: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7,5000   64,84%  10:02: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7,9000   73,63%  10:04:06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10:38: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10:38: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5500    0,00%  10:39: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5500    0,00%  15:04: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LIXEIRA COM TAMPA, capacidade 30 litros, tubular em inox alta densidade, material atóxico, na cor branco, em moldagem rotacional, sem soldas ou emendas. Superfície interna polida, cantos arredondados, ausência total de reentrâncias. Base e pedal fabricados em aço inox. tampa fixada na estrutura de aço inox (acionamento da tampa pelo pedal). Base removí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02,0000    0,00%  10:0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23,2500   20,83%  10:04: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159,0000   55,88%  10:0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399,0000  291,18%  10:03: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02: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02: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10:39: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9: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02,0000    0,00%  10:39: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02,0000    0,00%  15:04: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LUVAS PARA PROCEDIMENTOS, EM LÁTEX, sem talco powder-free, não estéril, Tamanho M cx com 100 peças (50 pares) Registro no MS/anvisa. Data d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3,4000    0,00%  10:0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19,6000   46,27%  10:02: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22,9000   70,90%  10:04: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22,9900   71,57%  10:02: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6,1000   94,78%  10:04: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10:03: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10:40: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40: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3,4000    0,00%  10:40: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3,4000    0,00%  15:04: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REFIL PARA ESFREGÃO DE ALGODÃO (tipo MOP) com medidas aproximadas da base (AxLxC) 24,0cm8,0cm6,5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5,8000    0,00%  10:04: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6,0000    0,78%  10:0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28,0000    8,53%  10:0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0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0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10:04: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41: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4,0000    0,00%  10:41: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25,7900    7,46%  10:41: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10:41: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4,0000    0,00%  10:41: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4,0000    0,00%  15:04: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REFIL PARA RODO MÁGICO, base em PVA, medidas aproximadas (AxLxC) 6cmx6cmx26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5,1000    0,00%  10:04: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17,4000   15,23%  10:0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21,0000   39,07%  10:0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0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02: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10:04: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10:41: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10:42: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5,1000    0,00%  10:42: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5,1000    0,00%  15:05: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RODO MÁGICO COM CABO EXTENSOR EM ALUMÍNIO com medidas aproximadas de 1,10 metros, base em PVA, medidas aproximadas (AxLxC) 6cmx6cmx26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31,0000    0,00%  10:0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1,2500   33,06%  10:04: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41,3500   33,39%  10:0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10:0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0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02: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10:42: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42: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31,0000    0,00%  10:42: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31,0000    0,00%  15:05: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SABÃO EM PEDRA DE COCO 200grs, acondicionado em pacote plástico e resistente contendo 5 unidades, o sabão deverá ser multiuso com branqueador óptico. Composição mínima: Óleo de babaçu Saponificado, branqueador óptico, água, alcalinizante, sequestrante.  Deverá constar na embalagem do produto: Dados de identificação do fabricante, nº da autorização de funcionamento do fabricante na ANVISA. Deverá constar data de fabricação e val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6,0000  179,07%  10:02: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6,5000  202,33%  10:04: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11,6000  439,53%  10:0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3,4500  525,58%  10:00: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10:04: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1500      ---  10:43:4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43: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44: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6,0000    0,00%  10:44: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6,0000    0,00%  15:05: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TOALHA DE ROSTO FELPUDA medindo aproximadamente 41 cm x 70 cm, fabricada com 100% algodão, deverá conter etiqueta costurada no produto com dados de identificação do fabricante, código de barras, marca, medidas e composição. Pacote com 1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56,5000  303,57%  10:0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60,5500  332,50%  10:04: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80,0000  471,43%  10:02: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82,0000  485,71%  10:0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0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14,0000      ---  10:45:1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45: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45: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56,5000    0,00%  10:45: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56,5000    0,00%  15:05: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RESERVAD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CERA LÍQUIDA AUTO BRILHO COR INCOLOR,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500    0,00%  10:04: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9600   11,55%  10:0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4,1000   15,49%  10:02: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4,1200   16,06%  10:04: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4,5000   26,76%  10:03: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8,7500  146,48%  10:00:5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49: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300    0,00%  10:49: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5400    0,28%  10:49: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0: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5200    0,28%  10:50: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50: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0: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5:05: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CERA LÍQUIDA AUTO BRILHO COR VERMELHA,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500    0,00%  10:04: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9600   11,55%  10:0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4,1000   15,49%  10:02: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4,1200   16,06%  10:04: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4,5000   26,76%  10:03: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8,7500  146,48%  10:00:5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51: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300    0,00%  10:52: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5400    0,28%  10:51: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2: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5200    0,28%  10:52: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52: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2: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5:05: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CERA LÍQUIDA PARA ARDÓSIA, na cor verde, acondicionada em frasco plástico de 750 ml, com perfume de longa duração, indicada para ardósia verde, cimento queimado verde, cerâmica porosa verde.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500    0,00%  10:04: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9600   11,55%  10:0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4,1000   15,49%  10:02: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4,1200   16,06%  10:04: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8,4000  136,62%  10:03:4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8,7500  146,48%  10:00:5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52: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2: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5200    0,28%  10:52: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10:52: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0:52: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00    0,00%  15:05:3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COPO PLÁSTICO DESCARTÁVEL, capacidade de 180 ML, confeccionado em polipropileno, 100% resina virgem, branco ou translúcido. Os copos devem ser homogêneos, isentos de materiais estranhos, bolhas, rachaduras, furos, deformações bordas afiadas ou rebarbas, não devendo apresentar sujidade interna ou externamente. O copo deve trazer gravado em relevo, com caracteres visíveis e de forma indelével a marca ou identificação do fabricante, a capacidade e o símbolo de identificação de material para recic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61,6000    0,00%  10:0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80,0000   29,87%  10:03: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81,2000   31,82%  10:04: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87,0000   41,23%  10:00: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98,0000   59,09%  10:02: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R$ 99,2000   61,04%  10:04:08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54: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10:54: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61,4000    0,00%  10:54: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61,4000    0,00%  10:54: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61,4000    0,00%  15:05: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DISPENSER PARA COPO DESCARTAVEL - Água (180ML) e Café (50ML) lixei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23,1000    0,00%  10:0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R$ 35,0000   51,52%  10:02: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5,6200   97,49%  10:04: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10:0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10:03: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EGIS PAPER COMERCIAL LTDA - ME                                  10:04: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54: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TDA-                             10:54: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22,4000    0,00%  10:54: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22,4000    0,00%  10:54: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22,4000    0,00%  15:05:44  Vencedor         </w:t>
      </w:r>
    </w:p>
    <w:p>
      <w:pPr>
        <w:pStyle w:val="Normal"/>
        <w:autoSpaceDE w:val="false"/>
        <w:spacing w:lineRule="auto" w:line="276"/>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t>CLASSIFICAÇÃO</w:t>
      </w:r>
    </w:p>
    <w:p>
      <w:pPr>
        <w:pStyle w:val="Normal"/>
        <w:tabs>
          <w:tab w:val="clear" w:pos="708"/>
          <w:tab w:val="left" w:pos="1417" w:leader="none"/>
          <w:tab w:val="left" w:pos="2268" w:leader="none"/>
          <w:tab w:val="left" w:pos="5527" w:leader="none"/>
        </w:tabs>
        <w:autoSpaceDE w:val="false"/>
        <w:spacing w:lineRule="auto" w:line="276"/>
        <w:jc w:val="both"/>
        <w:rPr>
          <w:b/>
          <w:b/>
          <w:bCs/>
          <w:color w:val="000000"/>
          <w:sz w:val="22"/>
          <w:szCs w:val="22"/>
          <w:u w:val="single"/>
        </w:rPr>
      </w:pPr>
      <w:r>
        <w:rPr>
          <w:b/>
          <w:bCs/>
          <w:color w:val="000000"/>
          <w:sz w:val="22"/>
          <w:szCs w:val="22"/>
          <w:u w:val="single"/>
        </w:rPr>
      </w:r>
    </w:p>
    <w:p>
      <w:pPr>
        <w:pStyle w:val="Normal"/>
        <w:autoSpaceDE w:val="false"/>
        <w:spacing w:lineRule="auto" w:line="276"/>
        <w:jc w:val="both"/>
        <w:rPr>
          <w:color w:val="000000"/>
          <w:sz w:val="22"/>
          <w:szCs w:val="22"/>
        </w:rPr>
      </w:pPr>
      <w:r>
        <w:rPr>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ABER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ÁLCOOL EM GEL 70%, ANTISSÉPTICO, neutro, composto de amplo espectro de ação microbicida sob forma gelatinosa, ação antisséptica, instantânea e sem enxague, pronto uso, hipoalergênico, atóxico, secagem rápida. Isento de resíduos contaminantes ou nocivos, ph balanceados, indicado para higiene de peles delicadas, produto sujeito a verificação no ato da entrega aos procedimentos adm. determinados pela ANVISA - Embalagem com 500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3,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4,1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4,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5,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CERA LÍQUIDA AUTO BRILHO COR INCOLOR,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3,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4,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4,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4,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8,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CERA LÍQUIDA AUTO BRILHO COR VERMELHA,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3,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4,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4,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4,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8,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ERA LÍQUIDA PARA ARDÓSIA, na cor verde, acondicionada em frasco plástico de 750 ml, com perfume de longa duração, indicada para ardósia verde, cimento queimado verde, cerâmica porosa verde.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3,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4,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4,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8,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8,7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COPO PLÁSTICO DESCARTÁVEL, capacidade de 180 ML, confeccionado em polipropileno, 100% resina virgem, branco ou translúcido. Os copos devem ser homogêneos, isentos de materiais estranhos, bolhas, rachaduras, furos, deformações bordas afiadas ou rebarbas, não devendo apresentar sujidade interna ou externamente. O copo deve trazer gravado em relevo, com caracteres visíveis e de forma indelével a marca ou identificação do fabricante, a capacidade e o símbolo de identificação de material para recic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61,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81,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8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9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99,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DISPENSER PARA COPO DESCARTAVEL - Água (180ML) e Café (50ML) lix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22,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3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36,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5,6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DISPENSER PARA SABONETE LÍQUIDO COM RESERVATÓRIO, para reposição manual de sabonetes, confeccionada em plástico resistente, capacidade de no mínimo 800 ml, medindo aproximadamente 26 cm de altura x 11 cm largura x 12 cm de profundidade, com sistema de fechamento sem chave, devendo acompanhar o produto parafusos para fixação na pare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17,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17,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2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23,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5,6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ESCOVA PARA USO GERAL PARA WC com cabo de aproximadamente 25 cm em plástico, cerdas de nylon de aproximadamente 3 cm formato oval de aproximadamente 10 cm de comprimento x 9 cm de largura coloridas, acondicionada individualmente em saco plástico transparente O produto deverá conter etiqueta com dados de identificação do fabricante e mar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1,0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2,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3,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5,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ESFREGÃO DE ALGODÃO (tipo MOP) com cabo com medidas aproximadas de 1,10 metros. Base em polipropileno e cerdas de algodão. Medidas aproximadas de base (AxLxC) 24,0cmx8,0cm6,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2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4,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45,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GUARDANAPO DE PAPEL com medidas mínimas de 19 cm x 19 cm. Acondicionado em pacotes com 50 guardanapos, sua embalagem deverá ser plástica. Produto com 100% celulose de alta qualidade, deve proporcionar absorção rápida. Deverá constar na embalagem produto não perecível e conservar em lugar seco, número do SA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0,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0,5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0,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1,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1,2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1,6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LIMPA VIDROS acondicionado em frasco plástico de 500 ml, com "spray" que facilita a aplicação do produto pelo usuário, constando as seguintes informações no rótulo: instrução de uso, precauções e cuidados e o número do telefone do Centro de Assistência Toxicológica. Composição mínima: dodecil benzeno sulfonato de sódio, umectante, estabilizante, solvente, corante, sequestrante e veículo. Deverá conter data de fabricação 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4,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5,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6,5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7,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7,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LIXEIRA COM TAMPA, capacidade 30 litros, tubular em inox alta densidade, material atóxico, na cor branco, em moldagem rotacional, sem soldas ou emendas. Superfície interna polida, cantos arredondados, ausência total de reentrâncias. Base e pedal fabricados em aço inox. tampa fixada na estrutura de aço inox (acionamento da tampa pelo pedal). Base removí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10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23,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15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39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LUVAS PARA PROCEDIMENTOS, EM LÁTEX, sem talco powder-free, não estéril, Tamanho M cx com 100 peças (50 pares) Registro no MS/anvisa. Data d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1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19,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22,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22,9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6,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REFIL PARA ESFREGÃO DE ALGODÃO (tipo MOP) com medidas aproximadas da base (AxLxC) 24,0cm8,0cm6,5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2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25,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5,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REFIL PARA RODO MÁGICO, base em PVA, medidas aproximadas (AxLxC) 6cmx6cmx26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5,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17,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21,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RODO MÁGICO COM CABO EXTENSOR EM ALUMÍNIO com medidas aproximadas de 1,10 metros, base em PVA, medidas aproximadas (AxLxC) 6cmx6cmx26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3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1,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41,3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SABÃO EM PEDRA DE COCO 200grs, acondicionado em pacote plástico e resistente contendo 5 unidades, o sabão deverá ser multiuso com branqueador óptico. Composição mínima: Óleo de babaçu Saponificado, branqueador óptico, água, alcalinizante, sequestrante.  Deverá constar na embalagem do produto: Dados de identificação do fabricante, nº da autorização de funcionamento do fabricante na ANVISA. Deverá constar data de fabricação 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6,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11,6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13,4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TOALHA DE ROSTO FELPUDA medindo aproximadamente 41 cm x 70 cm, fabricada com 100% algodão, deverá conter etiqueta costurada no produto com dados de identificação do fabricante, código de barras, marca, medidas e composição. Pacote com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56,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60,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8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RESERV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CERA LÍQUIDA AUTO BRILHO COR INCOLOR,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3,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4,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4,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4,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8,75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CERA LÍQUIDA AUTO BRILHO COR VERMELHA,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3,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4,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4,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4,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8,75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CERA LÍQUIDA PARA ARDÓSIA, na cor verde, acondicionada em frasco plástico de 750 ml, com perfume de longa duração, indicada para ardósia verde, cimento queimado verde, cerâmica porosa verde.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3,5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4,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4,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8,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8,75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COPO PLÁSTICO DESCARTÁVEL, capacidade de 180 ML, confeccionado em polipropileno, 100% resina virgem, branco ou translúcido. Os copos devem ser homogêneos, isentos de materiais estranhos, bolhas, rachaduras, furos, deformações bordas afiadas ou rebarbas, não devendo apresentar sujidade interna ou externamente. O copo deve trazer gravado em relevo, com caracteres visíveis e de forma indelével a marca ou identificação do fabricante, a capacidade e o símbolo de identificação de material para recic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61,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SELY CHRISTIE CARDOSO DE JESUS                                R$ 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81,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PANORAMA LTDA - ME                                    R$ 8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9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GIS PAPER COMERCIAL LTDA - ME                                 R$ 99,20  Não Selecionado</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DISPENSER PARA COPO DESCARTAVEL - Água (180ML) e Café (50ML) lix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SANDALO LTDA - ME                                     R$ 23,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DC SUPRIMENTOS DE INFORMATICA LTDA-ME                          R$ 3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5,62         3º Lugar</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uto" w:line="276"/>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t>NEGOCIAÇÃO</w:t>
      </w:r>
    </w:p>
    <w:p>
      <w:pPr>
        <w:pStyle w:val="Normal"/>
        <w:autoSpaceDE w:val="false"/>
        <w:spacing w:lineRule="auto" w:line="276"/>
        <w:jc w:val="both"/>
        <w:rPr>
          <w:b/>
          <w:b/>
          <w:bCs/>
          <w:color w:val="000000"/>
          <w:sz w:val="22"/>
          <w:szCs w:val="22"/>
          <w:u w:val="single"/>
        </w:rPr>
      </w:pPr>
      <w:r>
        <w:rPr>
          <w:b/>
          <w:bCs/>
          <w:color w:val="000000"/>
          <w:sz w:val="22"/>
          <w:szCs w:val="22"/>
          <w:u w:val="single"/>
        </w:rPr>
      </w:r>
    </w:p>
    <w:p>
      <w:pPr>
        <w:pStyle w:val="Normal"/>
        <w:autoSpaceDE w:val="false"/>
        <w:spacing w:lineRule="auto" w:line="276"/>
        <w:jc w:val="both"/>
        <w:rPr/>
      </w:pPr>
      <w:r>
        <w:rPr>
          <w:color w:val="000000"/>
          <w:sz w:val="22"/>
          <w:szCs w:val="22"/>
        </w:rPr>
        <w:t xml:space="preserve">Negociada a redução dos preços das menores ofertas, o Pregoeiro considerou que os preços obtidos, abaixo especificados, são ACEITÁVEIS por serem compatíveis com os preços praticados pelo mercado, conforme apurado no processo de licitação.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ABER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ÁLCOOL EM GEL 70%, ANTISSÉPTICO, neutro, composto de amplo espectro de ação microbicida sob forma gelatinosa, ação antisséptica, instantânea e sem enxague, pronto uso, hipoalergênico, atóxico, secagem rápida. Isento de resíduos contaminantes ou nocivos, ph balanceados, indicado para higiene de peles delicadas, produto sujeito a verificação no ato da entrega aos procedimentos adm. determinados pela ANVISA - Embalagem com 5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15          R$ 3,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CERA LÍQUIDA AUTO BRILHO COR INCOLOR,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9          R$ 3,5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          R$ 3,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CERA LÍQUIDA AUTO BRILHO COR VERMELHA,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9          R$ 3,5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          R$ 3,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ERA LÍQUIDA PARA ARDÓSIA, na cor verde, acondicionada em frasco plástico de 750 ml, com perfume de longa duração, indicada para ardósia verde, cimento queimado verde, cerâmica porosa verde.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9          R$ 3,5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          R$ 3,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COPO PLÁSTICO DESCARTÁVEL, capacidade de 180 ML, confeccionado em polipropileno, 100% resina virgem, branco ou translúcido. Os copos devem ser homogêneos, isentos de materiais estranhos, bolhas, rachaduras, furos, deformações bordas afiadas ou rebarbas, não devendo apresentar sujidade interna ou externamente. O copo deve trazer gravado em relevo, com caracteres visíveis e de forma indelével a marca ou identificação do fabricante, a capacidade e o símbolo de identificação de material para recic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61,40         R$ 6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DISPENSER PARA COPO DESCARTAVEL - Água (180ML) e Café (50ML) lix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22,40         R$ 2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DISPENSER PARA SABONETE LÍQUIDO COM RESERVATÓRIO, para reposição manual de sabonetes, confeccionada em plástico resistente, capacidade de no mínimo 800 ml, medindo aproximadamente 26 cm de altura x 11 cm largura x 12 cm de profundidade, com sistema de fechamento sem chave, devendo acompanhar o produto parafusos para fixação na pare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         R$ 17,40         R$ 17,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ESCOVA PARA USO GERAL PARA WC com cabo de aproximadamente 25 cm em plástico, cerdas de nylon de aproximadamente 3 cm formato oval de aproximadamente 10 cm de comprimento x 9 cm de largura coloridas, acondicionada individualmente em saco plástico transparente O produto deverá conter etiqueta com dados de identificação do fabricante e mar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1,02          R$ 1,0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ESFREGÃO DE ALGODÃO (tipo MOP) com cabo com medidas aproximadas de 1,10 metros. Base em polipropileno e cerdas de algodão. Medidas aproximadas de base (AxLxC) 24,0cmx8,0cm6,5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4,00         R$ 2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GUARDANAPO DE PAPEL com medidas mínimas de 19 cm x 19 cm. Acondicionado em pacotes com 50 guardanapos, sua embalagem deverá ser plástica. Produto com 100% celulose de alta qualidade, deve proporcionar absorção rápida. Deverá constar na embalagem produto não perecível e conservar em lugar seco, número do SA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0,58          R$ 0,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LIMPA VIDROS acondicionado em frasco plástico de 500 ml, com "spray" que facilita a aplicação do produto pelo usuário, constando as seguintes informações no rótulo: instrução de uso, precauções e cuidados e o número do telefone do Centro de Assistência Toxicológica. Composição mínima: dodecil benzeno sulfonato de sódio, umectante, estabilizante, solvente, corante, sequestrante e veículo. Deverá conter data de fabricação 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55          R$ 4,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LIXEIRA COM TAMPA, capacidade 30 litros, tubular em inox alta densidade, material atóxico, na cor branco, em moldagem rotacional, sem soldas ou emendas. Superfície interna polida, cantos arredondados, ausência total de reentrâncias. Base e pedal fabricados em aço inox. tampa fixada na estrutura de aço inox (acionamento da tampa pelo pedal). Base removíve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02,00        R$ 10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LUVAS PARA PROCEDIMENTOS, EM LÁTEX, sem talco powder-free, não estéril, Tamanho M cx com 100 peças (50 pares) Registro no MS/anvisa. Data d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3,40         R$ 1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REFIL PARA ESFREGÃO DE ALGODÃO (tipo MOP) com medidas aproximadas da base (AxLxC) 24,0cm8,0cm6,5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4,00         R$ 24,00 Preço Aceitá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REFIL PARA RODO MÁGICO, base em PVA, medidas aproximadas (AxLxC) 6cmx6cmx26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5,10         R$ 15,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RODO MÁGICO COM CABO EXTENSOR EM ALUMÍNIO com medidas aproximadas de 1,10 metros, base em PVA, medidas aproximadas (AxLxC) 6cmx6cmx26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31,00         R$ 3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SABÃO EM PEDRA DE COCO 200grs, acondicionado em pacote plástico e resistente contendo 5 unidades, o sabão deverá ser multiuso com branqueador óptico. Composição mínima: Óleo de babaçu Saponificado, branqueador óptico, água, alcalinizante, sequestrante.  Deverá constar na embalagem do produto: Dados de identificação do fabricante, nº da autorização de funcionamento do fabricante na ANVISA. Deverá constar data de fabricação 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TOALHA DE ROSTO FELPUDA medindo aproximadamente 41 cm x 70 cm, fabricada com 100% algodão, deverá conter etiqueta costurada no produto com dados de identificação do fabricante, código de barras, marca, medidas e composição. Pacote com 1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56,50         R$ 56,50 Preço Aceitável             </w:t>
      </w:r>
    </w:p>
    <w:p>
      <w:pPr>
        <w:pStyle w:val="Normal"/>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jc w:val="both"/>
        <w:rPr>
          <w:rFonts w:ascii="Courier New" w:hAnsi="Courier New" w:cs="Courier New"/>
          <w:b/>
          <w:b/>
          <w:color w:val="000000"/>
          <w:szCs w:val="16"/>
        </w:rPr>
      </w:pPr>
      <w:r>
        <w:rPr>
          <w:rFonts w:cs="Courier New" w:ascii="Courier New" w:hAnsi="Courier New"/>
          <w:b/>
          <w:color w:val="000000"/>
          <w:szCs w:val="16"/>
        </w:rPr>
        <w:t>COTA RESERV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ÁLCOOL EM GEL 70%, ANTISSÉPTICO, neutro, composto de amplo espectro de ação microbicida sob forma gelatinosa, ação antisséptica, instantânea e sem enxague, pronto uso, hipoalergênico, atóxico, secagem rápida. Isento de resíduos contaminantes ou nocivos, ph balanceados, indicado para higiene de peles delicadas, produto sujeito a verificação no ato da entrega aos procedimentos adm. determinados pela ANVISA - Embalagem com 500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3,15          R$ 3,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CERA LÍQUIDA AUTO BRILHO COR INCOLOR,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9          R$ 3,5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          R$ 3,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CERA LÍQUIDA AUTO BRILHO COR VERMELHA, acondicionada em frasco plástico de 750 ml, com perfume de longa duração, indicada para pisos frios como: cerâmicas, lajotas, paviflex, e ladrilhos.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9          R$ 3,5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          R$ 3,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ERA LÍQUIDA PARA ARDÓSIA, na cor verde, acondicionada em frasco plástico de 750 ml, com perfume de longa duração, indicada para ardósia verde, cimento queimado verde, cerâmica porosa verde.  Composição mínima: resina acrílica, ceras polietileno, resina álcali solúvel, coadjuvantes, corante, fragrância e veículo. Deverá constar no rótulo do produto: dados de identificação do fabricante, precauções, data de fabricação e validade, composição, telefone do SAC, e-mail e site do fabric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9          R$ 3,51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1          R$ 3,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COPO PLÁSTICO DESCARTÁVEL, capacidade de 180 ML, confeccionado em polipropileno, 100% resina virgem, branco ou translúcido. Os copos devem ser homogêneos, isentos de materiais estranhos, bolhas, rachaduras, furos, deformações bordas afiadas ou rebarbas, não devendo apresentar sujidade interna ou externamente. O copo deve trazer gravado em relevo, com caracteres visíveis e de forma indelével a marca ou identificação do fabricante, a capacidade e o símbolo de identificação de material para recic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61,40         R$ 6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DISPENSER PARA COPO DESCARTAVEL - Água (180ML) e Café (50ML) lixei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22,40         R$ 2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DISPENSER PARA SABONETE LÍQUIDO COM RESERVATÓRIO, para reposição manual de sabonetes, confeccionada em plástico resistente, capacidade de no mínimo 800 ml, medindo aproximadamente 26 cm de altura x 11 cm largura x 12 cm de profundidade, com sistema de fechamento sem chave, devendo acompanhar o produto parafusos para fixação na pare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         R$ 17,40         R$ 17,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ESCOVA PARA USO GERAL PARA WC com cabo de aproximadamente 25 cm em plástico, cerdas de nylon de aproximadamente 3 cm formato oval de aproximadamente 10 cm de comprimento x 9 cm de largura coloridas, acondicionada individualmente em saco plástico transparente O produto deverá conter etiqueta com dados de identificação do fabricante e mar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SANDALO LTDA - ME               R$ 1,02          R$ 1,0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ESFREGÃO DE ALGODÃO (tipo MOP) com cabo com medidas aproximadas de 1,10 metros. Base em polipropileno e cerdas de algodão. Medidas aproximadas de base (AxLxC) 24,0cmx8,0cm6,5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4,00         R$ 2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GUARDANAPO DE PAPEL com medidas mínimas de 19 cm x 19 cm. Acondicionado em pacotes com 50 guardanapos, sua embalagem deverá ser plástica. Produto com 100% celulose de alta qualidade, deve proporcionar absorção rápida. Deverá constar na embalagem produto não perecível e conservar em lugar seco, número do SA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0,58          R$ 0,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LIMPA VIDROS acondicionado em frasco plástico de 500 ml, com "spray" que facilita a aplicação do produto pelo usuário, constando as seguintes informações no rótulo: instrução de uso, precauções e cuidados e o número do telefone do Centro de Assistência Toxicológica. Composição mínima: dodecil benzeno sulfonato de sódio, umectante, estabilizante, solvente, corante, sequestrante e veículo. Deverá conter data de fabricação 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55          R$ 4,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LIXEIRA COM TAMPA, capacidade 30 litros, tubular em inox alta densidade, material atóxico, na cor branco, em moldagem rotacional, sem soldas ou emendas. Superfície interna polida, cantos arredondados, ausência total de reentrâncias. Base e pedal fabricados em aço inox. tampa fixada na estrutura de aço inox (acionamento da tampa pelo pedal). Base removíve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02,00        R$ 10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LUVAS PARA PROCEDIMENTOS, EM LÁTEX, sem talco powder-free, não estéril, Tamanho M cx com 100 peças (50 pares) Registro no MS/anvisa. Data de Val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13,40         R$ 1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REFIL PARA ESFREGÃO DE ALGODÃO (tipo MOP) com medidas aproximadas da base (AxLxC) 24,0cm8,0cm6,5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SELY CHRISTIE CARDOSO DE JESUS         R$ 24,00         R$ 2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REFIL PARA RODO MÁGICO, base em PVA, medidas aproximadas (AxLxC) 6cmx6cmx26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5,10         R$ 15,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RODO MÁGICO COM CABO EXTENSOR EM ALUMÍNIO com medidas aproximadas de 1,10 metros, base em PVA, medidas aproximadas (AxLxC) 6cmx6cmx26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31,00         R$ 3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SABÃO EM PEDRA DE COCO 200grs, acondicionado em pacote plástico e resistente contendo 5 unidades, o sabão deverá ser multiuso com branqueador óptico. Composição mínima: Óleo de babaçu Saponificado, branqueador óptico, água, alcalinizante, sequestrante.  Deverá constar na embalagem do produto: Dados de identificação do fabricante, nº da autorização de funcionamento do fabricante na ANVISA. Deverá constar data de fabricação e v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DC SUPRIMENTOS DE INFORMATICA L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TOALHA DE ROSTO FELPUDA medindo aproximadamente 41 cm x 70 cm, fabricada com 100% algodão, deverá conter etiqueta costurada no produto com dados de identificação do fabricante, código de barras, marca, medidas e composição. Pacote com 1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PANORAMA LTDA - ME             R$ 56,50         R$ 56,50 Preço Aceitável             </w:t>
      </w:r>
    </w:p>
    <w:p>
      <w:pPr>
        <w:pStyle w:val="Normal"/>
        <w:autoSpaceDE w:val="false"/>
        <w:spacing w:lineRule="auto" w:line="276"/>
        <w:jc w:val="center"/>
        <w:rPr>
          <w:b/>
          <w:b/>
          <w:bCs/>
          <w:color w:val="000000"/>
          <w:sz w:val="22"/>
          <w:szCs w:val="22"/>
          <w:u w:val="single"/>
        </w:rPr>
      </w:pPr>
      <w:r>
        <w:rPr>
          <w:b/>
          <w:bCs/>
          <w:color w:val="000000"/>
          <w:sz w:val="22"/>
          <w:szCs w:val="22"/>
          <w:u w:val="single"/>
        </w:rPr>
        <w:t>HABILITAÇÃO</w:t>
      </w:r>
    </w:p>
    <w:p>
      <w:pPr>
        <w:pStyle w:val="Normal"/>
        <w:autoSpaceDE w:val="false"/>
        <w:spacing w:lineRule="auto" w:line="276"/>
        <w:jc w:val="both"/>
        <w:rPr>
          <w:b/>
          <w:b/>
          <w:bCs/>
          <w:color w:val="000000"/>
          <w:sz w:val="22"/>
          <w:szCs w:val="22"/>
          <w:u w:val="single"/>
        </w:rPr>
      </w:pPr>
      <w:r>
        <w:rPr>
          <w:b/>
          <w:bCs/>
          <w:color w:val="000000"/>
          <w:sz w:val="22"/>
          <w:szCs w:val="22"/>
          <w:u w:val="single"/>
        </w:rPr>
      </w:r>
    </w:p>
    <w:p>
      <w:pPr>
        <w:pStyle w:val="Normal"/>
        <w:autoSpaceDE w:val="false"/>
        <w:spacing w:lineRule="auto" w:line="276"/>
        <w:jc w:val="both"/>
        <w:rPr>
          <w:color w:val="000000"/>
          <w:sz w:val="22"/>
          <w:szCs w:val="22"/>
        </w:rPr>
      </w:pPr>
      <w:r>
        <w:rPr>
          <w:color w:val="000000"/>
          <w:sz w:val="22"/>
          <w:szCs w:val="22"/>
        </w:rPr>
        <w:t xml:space="preserve">Aberto o 2º Envelope dos Licitantes que apresentaram as melhores propostas, os documentos foram passados para análise e rubrica dos presentes.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 xml:space="preserve">Analisados os documentos de habilitação, foram confirmadas as autenticidades das certidões emitidas via internet, sendo verificado o atendimento dos requisitos estabelecidos no edital. Estando as empresas </w:t>
      </w:r>
      <w:r>
        <w:rPr>
          <w:b/>
          <w:color w:val="000000"/>
          <w:sz w:val="22"/>
          <w:szCs w:val="22"/>
        </w:rPr>
        <w:t xml:space="preserve">COMERCIAL PANORAMA LTDA – ME; COMERCIAL SANDALO LTDA – ME; GISELY CHRISTIE CARDOSO DE JESUS 40254937802; MDC SUPRIMENTOS DE INFORMÁTICA LTDA – ME; REGIS PAPER COMERCIAL LTDA. </w:t>
      </w:r>
      <w:r>
        <w:rPr>
          <w:color w:val="000000"/>
          <w:sz w:val="22"/>
          <w:szCs w:val="22"/>
        </w:rPr>
        <w:t>e</w:t>
      </w:r>
      <w:r>
        <w:rPr>
          <w:b/>
          <w:color w:val="000000"/>
          <w:sz w:val="22"/>
          <w:szCs w:val="22"/>
        </w:rPr>
        <w:t xml:space="preserve"> SUPERMERCADO AJT LTDA – EPP </w:t>
      </w:r>
      <w:r>
        <w:rPr>
          <w:color w:val="000000"/>
          <w:sz w:val="22"/>
          <w:szCs w:val="22"/>
        </w:rPr>
        <w:t xml:space="preserve">declaradas </w:t>
      </w:r>
      <w:r>
        <w:rPr>
          <w:b/>
          <w:color w:val="000000"/>
          <w:sz w:val="22"/>
          <w:szCs w:val="22"/>
        </w:rPr>
        <w:t>HABILITADAS</w:t>
      </w:r>
      <w:r>
        <w:rPr>
          <w:color w:val="000000"/>
          <w:sz w:val="22"/>
          <w:szCs w:val="22"/>
        </w:rPr>
        <w:t>.</w:t>
      </w:r>
    </w:p>
    <w:p>
      <w:pPr>
        <w:pStyle w:val="Normal"/>
        <w:autoSpaceDE w:val="false"/>
        <w:spacing w:lineRule="auto" w:line="276"/>
        <w:jc w:val="center"/>
        <w:rPr>
          <w:color w:val="000000"/>
          <w:sz w:val="22"/>
          <w:szCs w:val="22"/>
        </w:rPr>
      </w:pPr>
      <w:r>
        <w:rPr>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t>RESULTADO</w:t>
      </w:r>
    </w:p>
    <w:p>
      <w:pPr>
        <w:pStyle w:val="Normal"/>
        <w:autoSpaceDE w:val="false"/>
        <w:spacing w:lineRule="auto" w:line="276"/>
        <w:jc w:val="both"/>
        <w:rPr>
          <w:b/>
          <w:b/>
          <w:bCs/>
          <w:color w:val="000000"/>
          <w:sz w:val="22"/>
          <w:szCs w:val="22"/>
          <w:u w:val="single"/>
        </w:rPr>
      </w:pPr>
      <w:r>
        <w:rPr>
          <w:b/>
          <w:bCs/>
          <w:color w:val="000000"/>
          <w:sz w:val="22"/>
          <w:szCs w:val="22"/>
          <w:u w:val="single"/>
        </w:rPr>
      </w:r>
    </w:p>
    <w:p>
      <w:pPr>
        <w:pStyle w:val="Normal"/>
        <w:autoSpaceDE w:val="false"/>
        <w:spacing w:lineRule="auto" w:line="276"/>
        <w:jc w:val="both"/>
        <w:rPr>
          <w:color w:val="000000"/>
          <w:sz w:val="22"/>
          <w:szCs w:val="22"/>
        </w:rPr>
      </w:pPr>
      <w:r>
        <w:rPr>
          <w:color w:val="000000"/>
          <w:sz w:val="22"/>
          <w:szCs w:val="22"/>
        </w:rPr>
        <w:t xml:space="preserve">À vista da habilitação, foi declarado: </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COMERCIAL SANDALO LTDA - ME..................           R$ 3,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SUPERMERCADO A.J.T LTDA - EPP................           R$ 3,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SUPERMERCADO A.J.T LTDA - EPP................           R$ 3,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SUPERMERCADO A.J.T LTDA - EPP................           R$ 3,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COMERCIAL SANDALO LTDA - ME..................          R$ 6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COMERCIAL SANDALO LTDA - ME..................          R$ 2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MDC SUPRIMENTOS DE INFORMATICA LTDA-ME.......          R$ 17,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COMERCIAL SANDALO LTDA - ME..................           R$ 1,0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GISELY CHRISTIE CARDOSO DE JESUS.............          R$ 2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COMERCIAL PANORAMA LTDA - ME.................           R$ 0,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SUPERMERCADO A.J.T LTDA - EPP................           R$ 4,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COMERCIAL PANORAMA LTDA - ME.................         R$ 10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COMERCIAL PANORAMA LTDA - ME.................          R$ 1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GISELY CHRISTIE CARDOSO DE JESUS.............          R$ 2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SUPERMERCADO A.J.T LTDA - EPP................          R$ 15,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COMERCIAL PANORAMA LTDA - ME.................          R$ 3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MDC SUPRIMENTOS DE INFORMATICA LTDA-ME.......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COMERCIAL PANORAMA LTDA - ME.................          R$ 56,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SUPERMERCADO A.J.T LTDA - EPP................           R$ 3,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SUPERMERCADO A.J.T LTDA - EPP................           R$ 3,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SUPERMERCADO A.J.T LTDA - EPP................           R$ 3,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COMERCIAL SANDALO LTDA - ME..................          R$ 6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COMERCIAL SANDALO LTDA - ME..................          R$ 2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ara os Itens 2 e 19 o fornecedor adjudicado foi o mesmo. Permaneceu o valor de cada Cota pois os valores são iguai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ara os Itens 3 e 20 o fornecedor adjudicado foi o mesmo. Permaneceu o valor de cada Cota pois os valores são iguai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ara os Itens 4 e 21 o fornecedor adjudicado foi o mesmo. Permaneceu o valor de cada Cota pois os valores são iguai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ara os Itens 5 e 22 o fornecedor adjudicado foi o mesmo. Permaneceu o valor de cada Cota pois os valores são iguai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 Para os Itens 6 e 23 o fornecedor adjudicado foi o mesmo. Permaneceu o valor de cada Cota pois os valores são iguai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ADJUDICADO POR FORNECE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pPr>
      <w:r>
        <w:rPr>
          <w:rFonts w:cs="Courier New" w:ascii="Courier New" w:hAnsi="Courier New"/>
          <w:color w:val="000000"/>
          <w:sz w:val="16"/>
          <w:szCs w:val="16"/>
        </w:rPr>
        <w:t>COMERCIAL PANORAMA LTDA - ME                                        R$ 51.907,24.</w:t>
      </w:r>
    </w:p>
    <w:p>
      <w:pPr>
        <w:pStyle w:val="Normal"/>
        <w:autoSpaceDE w:val="false"/>
        <w:spacing w:lineRule="atLeast" w:line="240"/>
        <w:jc w:val="both"/>
        <w:rPr/>
      </w:pPr>
      <w:r>
        <w:rPr>
          <w:rFonts w:cs="Courier New" w:ascii="Courier New" w:hAnsi="Courier New"/>
          <w:color w:val="000000"/>
          <w:sz w:val="16"/>
          <w:szCs w:val="16"/>
        </w:rPr>
        <w:t>COMERCIAL SANDALO LTDA - ME                                         R$ 45.938,74.</w:t>
      </w:r>
    </w:p>
    <w:p>
      <w:pPr>
        <w:pStyle w:val="Normal"/>
        <w:autoSpaceDE w:val="false"/>
        <w:spacing w:lineRule="atLeast" w:line="240"/>
        <w:jc w:val="both"/>
        <w:rPr/>
      </w:pPr>
      <w:r>
        <w:rPr>
          <w:rFonts w:cs="Courier New" w:ascii="Courier New" w:hAnsi="Courier New"/>
          <w:color w:val="000000"/>
          <w:sz w:val="16"/>
          <w:szCs w:val="16"/>
        </w:rPr>
        <w:t>GISELY CHRISTIE CARDOSO DE JESUS                                    R$ 1.464,00.</w:t>
      </w:r>
    </w:p>
    <w:p>
      <w:pPr>
        <w:pStyle w:val="Normal"/>
        <w:autoSpaceDE w:val="false"/>
        <w:spacing w:lineRule="atLeast" w:line="240"/>
        <w:jc w:val="both"/>
        <w:rPr/>
      </w:pPr>
      <w:r>
        <w:rPr>
          <w:rFonts w:cs="Courier New" w:ascii="Courier New" w:hAnsi="Courier New"/>
          <w:color w:val="000000"/>
          <w:sz w:val="16"/>
          <w:szCs w:val="16"/>
        </w:rPr>
        <w:t>MDC SUPRIMENTOS DE INFORMATICA LTDA-ME                              R$ 4.503,00.</w:t>
      </w:r>
    </w:p>
    <w:p>
      <w:pPr>
        <w:pStyle w:val="Normal"/>
        <w:autoSpaceDE w:val="false"/>
        <w:spacing w:lineRule="atLeast" w:line="240"/>
        <w:jc w:val="both"/>
        <w:rPr/>
      </w:pPr>
      <w:r>
        <w:rPr>
          <w:rFonts w:cs="Courier New" w:ascii="Courier New" w:hAnsi="Courier New"/>
          <w:color w:val="000000"/>
          <w:sz w:val="16"/>
          <w:szCs w:val="16"/>
        </w:rPr>
        <w:t>SUPERMERCADO A.J.T LTDA - EPP                                       R$ 46.817,4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DO PREGÃO R$ 150.630,38.</w:t>
      </w:r>
    </w:p>
    <w:p>
      <w:pPr>
        <w:pStyle w:val="Normal"/>
        <w:autoSpaceDE w:val="false"/>
        <w:spacing w:lineRule="auto" w:line="276"/>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tabs>
          <w:tab w:val="left" w:pos="708" w:leader="none"/>
        </w:tabs>
        <w:autoSpaceDE w:val="false"/>
        <w:spacing w:lineRule="auto" w:line="276"/>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u w:val="single"/>
        </w:rPr>
      </w:pPr>
      <w:r>
        <w:rPr>
          <w:b/>
          <w:bCs/>
          <w:color w:val="000000"/>
          <w:sz w:val="22"/>
          <w:szCs w:val="22"/>
          <w:u w:val="single"/>
        </w:rPr>
        <w:t>ENCERRAMENTO</w:t>
      </w:r>
    </w:p>
    <w:p>
      <w:pPr>
        <w:pStyle w:val="Normal"/>
        <w:autoSpaceDE w:val="false"/>
        <w:spacing w:lineRule="auto" w:line="276"/>
        <w:jc w:val="both"/>
        <w:rPr>
          <w:b/>
          <w:b/>
          <w:bCs/>
          <w:color w:val="000000"/>
          <w:sz w:val="22"/>
          <w:szCs w:val="22"/>
          <w:u w:val="single"/>
        </w:rPr>
      </w:pPr>
      <w:r>
        <w:rPr>
          <w:b/>
          <w:bCs/>
          <w:color w:val="000000"/>
          <w:sz w:val="22"/>
          <w:szCs w:val="22"/>
          <w:u w:val="single"/>
        </w:rPr>
      </w:r>
    </w:p>
    <w:p>
      <w:pPr>
        <w:pStyle w:val="Normal"/>
        <w:spacing w:lineRule="auto" w:line="276"/>
        <w:jc w:val="both"/>
        <w:rPr/>
      </w:pPr>
      <w:r>
        <w:rPr>
          <w:color w:val="000000"/>
          <w:sz w:val="22"/>
          <w:szCs w:val="22"/>
        </w:rPr>
        <w:t xml:space="preserve">Por conta do recesso desta Prefeitura Municipal, que inicia-se no dia 18/12/2017 a 02/01/2018, será publicado no próximo exercício os prazos para apresentação das amostras. As empresas vencedoras deverão atentar-se aos veículos de divulgação, que serão publicação no D.O.E, site da Prefeitura de Registro/SP e e-mail das licitantes.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Os licitantes foram informados que os envelopes não abertos, contendo os documentos de habilitação, ficarão à disposição para retirada na Seção Técnica de Compras, Material e Licitação da Secretaria Municipal de Administração – Rua José Antônio de Campos nº 250 – Centro – Registro/SP, durante 15 (quinze) dias após a publicação da homologação. Os envelopes não retirados neste prazo serão inutilizados.</w:t>
      </w:r>
    </w:p>
    <w:p>
      <w:pPr>
        <w:pStyle w:val="Normal"/>
        <w:tabs>
          <w:tab w:val="left" w:pos="708" w:leader="none"/>
        </w:tabs>
        <w:autoSpaceDE w:val="false"/>
        <w:spacing w:lineRule="auto" w:line="276"/>
        <w:jc w:val="both"/>
        <w:rPr>
          <w:color w:val="000000"/>
          <w:sz w:val="22"/>
          <w:szCs w:val="22"/>
        </w:rPr>
      </w:pPr>
      <w:r>
        <w:rPr>
          <w:color w:val="000000"/>
          <w:sz w:val="22"/>
          <w:szCs w:val="22"/>
        </w:rPr>
      </w:r>
    </w:p>
    <w:p>
      <w:pPr>
        <w:pStyle w:val="Normal"/>
        <w:tabs>
          <w:tab w:val="left" w:pos="708" w:leader="none"/>
        </w:tabs>
        <w:autoSpaceDE w:val="false"/>
        <w:spacing w:lineRule="auto" w:line="276"/>
        <w:jc w:val="both"/>
        <w:rPr>
          <w:color w:val="000000"/>
          <w:sz w:val="22"/>
          <w:szCs w:val="22"/>
        </w:rPr>
      </w:pPr>
      <w:r>
        <w:rPr>
          <w:color w:val="000000"/>
          <w:sz w:val="22"/>
          <w:szCs w:val="22"/>
        </w:rPr>
        <w:t>Nada mais havendo a tratar, foi encerrada a sessão, cuja ata vai assinada pelo Pregoeiro e pelos membros da Equipe de Apoio.</w:t>
      </w:r>
    </w:p>
    <w:p>
      <w:pPr>
        <w:pStyle w:val="Normal"/>
        <w:tabs>
          <w:tab w:val="left" w:pos="708" w:leader="none"/>
        </w:tabs>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u w:val="single"/>
        </w:rPr>
      </w:pPr>
      <w:r>
        <w:rPr>
          <w:color w:val="000000"/>
          <w:sz w:val="22"/>
          <w:szCs w:val="22"/>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b/>
                <w:b/>
                <w:color w:val="000000"/>
                <w:sz w:val="20"/>
                <w:szCs w:val="20"/>
              </w:rPr>
            </w:pPr>
            <w:r>
              <w:rPr>
                <w:rFonts w:cs="Courier New"/>
                <w:b/>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b/>
                <w:b/>
                <w:color w:val="000000"/>
                <w:sz w:val="20"/>
                <w:szCs w:val="20"/>
              </w:rPr>
            </w:pPr>
            <w:r>
              <w:rPr>
                <w:rFonts w:cs="Courier New"/>
                <w:b/>
                <w:color w:val="000000"/>
                <w:sz w:val="20"/>
                <w:szCs w:val="20"/>
              </w:rPr>
              <w:t>ELISA CRISTINA DE OLIVEIRA PUP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b/>
                <w:b/>
                <w:color w:val="000000"/>
                <w:sz w:val="20"/>
                <w:szCs w:val="20"/>
              </w:rPr>
            </w:pPr>
            <w:r>
              <w:rPr>
                <w:rFonts w:cs="Courier New"/>
                <w:b/>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jc w:val="center"/>
      <w:rPr>
        <w:rFonts w:ascii="Arial" w:hAnsi="Arial" w:cs="Arial"/>
        <w:sz w:val="16"/>
        <w:szCs w:val="16"/>
      </w:rPr>
    </w:pPr>
    <w:r>
      <w:rPr>
        <w:rFonts w:cs="Arial" w:ascii="Arial" w:hAnsi="Arial"/>
        <w:sz w:val="16"/>
        <w:szCs w:val="16"/>
      </w:rPr>
      <w:t>Rua José Antonio de Campos, 250 – Centro – CEP 11.900-000</w:t>
    </w:r>
  </w:p>
  <w:p>
    <w:pPr>
      <w:pStyle w:val="Normal"/>
      <w:widowControl w:val="false"/>
      <w:autoSpaceDE w:val="false"/>
      <w:jc w:val="center"/>
      <w:rPr>
        <w:rFonts w:ascii="Arial" w:hAnsi="Arial" w:cs="Arial"/>
        <w:sz w:val="16"/>
        <w:szCs w:val="16"/>
      </w:rPr>
    </w:pPr>
    <w:r>
      <w:rPr>
        <w:rFonts w:cs="Arial" w:ascii="Arial" w:hAnsi="Arial"/>
        <w:sz w:val="16"/>
        <w:szCs w:val="16"/>
      </w:rPr>
      <w:t>Fone: (13) 3828-1000</w:t>
    </w:r>
  </w:p>
  <w:p>
    <w:pPr>
      <w:pStyle w:val="Normal"/>
      <w:widowControl w:val="false"/>
      <w:autoSpaceDE w:val="false"/>
      <w:jc w:val="center"/>
      <w:rPr>
        <w:rFonts w:ascii="Arial" w:hAnsi="Arial" w:cs="Arial"/>
        <w:sz w:val="16"/>
        <w:szCs w:val="16"/>
      </w:rPr>
    </w:pPr>
    <w:r>
      <w:rPr>
        <w:rFonts w:cs="Arial" w:ascii="Arial" w:hAnsi="Arial"/>
        <w:sz w:val="16"/>
        <w:szCs w:val="16"/>
      </w:rPr>
      <w:t>C.N.P.J.: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Normal"/>
      <w:jc w:val="center"/>
      <w:rPr>
        <w:lang w:val="en-US" w:eastAsia="en-US"/>
      </w:rPr>
    </w:pPr>
    <w:r>
      <w:rPr>
        <w:lang w:val="en-US" w:eastAsia="en-US"/>
      </w:rPr>
      <w:drawing>
        <wp:inline distT="0" distB="0" distL="0" distR="0">
          <wp:extent cx="4168775" cy="1073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4168775" cy="1073150"/>
                  </a:xfrm>
                  <a:prstGeom prst="rect">
                    <a:avLst/>
                  </a:prstGeom>
                </pic:spPr>
              </pic:pic>
            </a:graphicData>
          </a:graphic>
        </wp:inline>
      </w:drawing>
    </w:r>
  </w:p>
  <w:p>
    <w:pPr>
      <w:pStyle w:val="Normal"/>
      <w:tabs>
        <w:tab w:val="clear" w:pos="708"/>
        <w:tab w:val="center" w:pos="4535" w:leader="none"/>
        <w:tab w:val="left" w:pos="7650" w:leader="none"/>
      </w:tabs>
      <w:jc w:val="center"/>
      <w:rPr>
        <w:rFonts w:ascii="Calibri" w:hAnsi="Calibri" w:cs="Arial"/>
        <w:b/>
        <w:b/>
        <w:color w:val="262626"/>
        <w:sz w:val="28"/>
        <w:szCs w:val="28"/>
      </w:rPr>
    </w:pPr>
    <w:r>
      <w:rPr>
        <w:rFonts w:cs="Calibri" w:ascii="Calibri" w:hAnsi="Calibri"/>
        <w:b/>
        <w:color w:val="262626"/>
        <w:sz w:val="28"/>
        <w:szCs w:val="28"/>
      </w:rPr>
      <w:t>SECRETARIA MUNICIPAL DE ADMINISTRAÇÃO</w:t>
    </w:r>
  </w:p>
  <w:p>
    <w:pPr>
      <w:pStyle w:val="Header"/>
      <w:rPr>
        <w:rFonts w:ascii="Calibri" w:hAnsi="Calibri" w:cs="Calibri"/>
        <w:b/>
        <w:b/>
        <w:color w:val="262626"/>
        <w:sz w:val="28"/>
        <w:szCs w:val="28"/>
      </w:rPr>
    </w:pPr>
    <w:r>
      <w:rPr>
        <w:rFonts w:cs="Calibri" w:ascii="Calibri" w:hAnsi="Calibri"/>
        <w:b/>
        <w:color w:val="262626"/>
        <w:sz w:val="28"/>
        <w:szCs w:val="28"/>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06:00Z</dcterms:created>
  <dc:creator>Carol Montico</dc:creator>
  <dc:description/>
  <cp:keywords/>
  <dc:language>en-US</dc:language>
  <cp:lastModifiedBy>Ylana Caroline Gonçalves Machado</cp:lastModifiedBy>
  <dcterms:modified xsi:type="dcterms:W3CDTF">2017-12-15T19:06:00Z</dcterms:modified>
  <cp:revision>2</cp:revision>
  <dc:subject/>
  <dc:title> </dc:title>
</cp:coreProperties>
</file>