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66"/>
      </w:tblGrid>
      <w:tr>
        <w:trPr/>
        <w:tc>
          <w:tcPr>
            <w:tcW w:w="1204" w:type="dxa"/>
            <w:tcBorders/>
          </w:tcPr>
          <w:p>
            <w:pPr>
              <w:pStyle w:val="Normal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9232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/>
          </w:tcPr>
          <w:p>
            <w:pPr>
              <w:pStyle w:val="Heading1"/>
              <w:rPr/>
            </w:pPr>
            <w:r>
              <w:rPr/>
              <w:t>PREFEITURA MUNICIPAL DE REGISTRO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Departamento Municipal de Administração</w:t>
            </w:r>
          </w:p>
          <w:p>
            <w:pPr>
              <w:pStyle w:val="Heading2"/>
              <w:rPr/>
            </w:pPr>
            <w:r>
              <w:rPr/>
              <w:t>C.N.P.J.(MF) 45.685.872/0001-79 – Estado de São Paul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Rua José Antônio de Campos, 250 – Fone: 13 – 3828-1000 – Fone/Fax 13 – 3821-256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www.registro.sp.gov.br</w:t>
              </w:r>
            </w:hyperlink>
            <w:r>
              <w:rPr/>
              <w:t xml:space="preserve">   e-mail: </w:t>
            </w:r>
            <w:hyperlink r:id="rId4">
              <w:r>
                <w:rPr>
                  <w:rStyle w:val="InternetLink"/>
                </w:rPr>
                <w:t>material@registro.sp.gobv.b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PREÇOS REGISTRADOS – PREGÃO PRESENCIAL Nº 031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DE 22/11/2017 A 21/02/2018 - 3º TRI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30"/>
        <w:gridCol w:w="1127"/>
        <w:gridCol w:w="4653"/>
        <w:gridCol w:w="130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po Co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OMATE 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ÊRA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7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BACAXI PÉROLA –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COLIS COMUM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ARANJA PER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ÇÃ NACIONAL FUJI OU GAL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5,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NDIOC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LÃO AMAREL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VOS </w:t>
              <w:noBreakHyphen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5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EPOLHO LISO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UV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8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ERINJEL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BOBORA PAULISTA </w:t>
              <w:noBreakHyphen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9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GRIÃO </w:t>
              <w:noBreakHyphen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ANANA PRATA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TATA MONALISA –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QUI  FUYU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OURA EXTRA  –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UVE</w:t>
              <w:noBreakHyphen/>
              <w:t>FLOR –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SPINAFRE –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NGA </w:t>
              <w:noBreakHyphen/>
              <w:t>Tomy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5,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ANGERINA OU MEXERICA 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BACAXI PÉROLA – com coroa;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ELÃO AMARELO 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ANANA PRATA </w:t>
              <w:noBreakHyphen/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PEREIRA MAGALHÃES &amp; CIA LTDA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7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30"/>
        <w:gridCol w:w="1127"/>
        <w:gridCol w:w="4653"/>
        <w:gridCol w:w="130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po Co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BOLA BRAN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5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UVE MANTEIG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1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DIOQUINH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7,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LANCIA 8-9 KG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CUL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HO EM ESPIG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OBORA ITALIAN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FACE CRESP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2,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NANA NANIC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IABA VERMELH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7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PINO JAPONE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ert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PINO JAPONE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ervada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MERCADO A.J.T LTDA - EPP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$ 4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21 de Fevereiro de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" TargetMode="External"/><Relationship Id="rId4" Type="http://schemas.openxmlformats.org/officeDocument/2006/relationships/hyperlink" Target="mailto:material@registro.sp.gob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20:00Z</dcterms:created>
  <dc:creator>adrianne.nagae</dc:creator>
  <dc:description/>
  <dc:language>en-US</dc:language>
  <cp:lastModifiedBy>adrianne.nagae</cp:lastModifiedBy>
  <dcterms:modified xsi:type="dcterms:W3CDTF">2018-04-12T19:23:00Z</dcterms:modified>
  <cp:revision>1</cp:revision>
  <dc:subject/>
  <dc:title/>
</cp:coreProperties>
</file>