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66"/>
      </w:tblGrid>
      <w:tr>
        <w:trPr/>
        <w:tc>
          <w:tcPr>
            <w:tcW w:w="1204" w:type="dxa"/>
            <w:tcBorders/>
          </w:tcPr>
          <w:p>
            <w:pPr>
              <w:pStyle w:val="Normal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9232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/>
          </w:tcPr>
          <w:p>
            <w:pPr>
              <w:pStyle w:val="Heading1"/>
              <w:rPr/>
            </w:pPr>
            <w:r>
              <w:rPr/>
              <w:t>PREFEITURA MUNICIPAL DE REGISTRO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epartamento Municipal de Administração</w:t>
            </w:r>
          </w:p>
          <w:p>
            <w:pPr>
              <w:pStyle w:val="Heading2"/>
              <w:rPr/>
            </w:pPr>
            <w:r>
              <w:rPr/>
              <w:t>C.N.P.J.(MF) 45.685.872/0001-79 – Estado de São Pau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ua José Antônio de Campos, 250 – Fone: 13 – 3828-1000 – Fone/Fax 13 – 3821-256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www.registro.sp.gov.br</w:t>
              </w:r>
            </w:hyperlink>
            <w:r>
              <w:rPr/>
              <w:t xml:space="preserve">   e-mail: </w:t>
            </w:r>
            <w:hyperlink r:id="rId4">
              <w:r>
                <w:rPr>
                  <w:rStyle w:val="InternetLink"/>
                </w:rPr>
                <w:t>material@registro.sp.gobv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REÇOS REGISTRADOS – PREGÃO PRESENCIAL Nº 031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22/05/2017 A 21/08/2017 - 1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30"/>
        <w:gridCol w:w="1127"/>
        <w:gridCol w:w="4653"/>
        <w:gridCol w:w="130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po Co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MATE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ÊRA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ACAXI PÉROLA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COLIS COMU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RANJA PER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ÇÃ NACIONAL FUJI OU GAL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NDIOC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ÃO AMAREL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VOS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POLHO LIS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V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ERINJEL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OBORA PAULISTA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GRIÃO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ANANA PRAT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ATA MONALISA 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QUI  FUYU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OURA EXTRA 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UVE</w:t>
              <w:noBreakHyphen/>
              <w:t>FLOR 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SPINAFRE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NGA </w:t>
              <w:noBreakHyphen/>
              <w:t>Tomy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ANGERINA OU MEXERICA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ACAXI PÉROLA – com coroa;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ELÃO AMARELO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ANANA PRATA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30"/>
        <w:gridCol w:w="1127"/>
        <w:gridCol w:w="4653"/>
        <w:gridCol w:w="130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po Co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BOLA BRAN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UVE MANTEI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IOQUINH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ANCIA 8-9 K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CUL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HO EM ESPIG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OBORA ITALIAN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FACE CRESP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NANA NANIC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IABA VERMELH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INO JAPONE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INO JAPONE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1 de Agosto de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" TargetMode="External"/><Relationship Id="rId4" Type="http://schemas.openxmlformats.org/officeDocument/2006/relationships/hyperlink" Target="mailto:material@registro.sp.gob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28:00Z</dcterms:created>
  <dc:creator>adrianne.nagae</dc:creator>
  <dc:description/>
  <dc:language>en-US</dc:language>
  <cp:lastModifiedBy>adrianne.nagae</cp:lastModifiedBy>
  <cp:lastPrinted>2018-04-12T16:11:00Z</cp:lastPrinted>
  <dcterms:modified xsi:type="dcterms:W3CDTF">2018-04-12T19:22:00Z</dcterms:modified>
  <cp:revision>1</cp:revision>
  <dc:subject/>
  <dc:title/>
</cp:coreProperties>
</file>