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  <w:szCs w:val="28"/>
        </w:rPr>
      </w:pPr>
      <w:r>
        <w:rPr>
          <w:sz w:val="22"/>
          <w:szCs w:val="28"/>
        </w:rPr>
        <w:tab/>
        <w:t xml:space="preserve">Autorizamos a publicação de: </w:t>
      </w:r>
      <w:r>
        <w:rPr>
          <w:b/>
          <w:sz w:val="22"/>
          <w:szCs w:val="28"/>
        </w:rPr>
        <w:t>EXTRATO DE CONTRAT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Donizete Sebastião de Melo-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5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Donizete Sebastião de Melo-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0-02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o Registro de Preços pelo período de 12 meses para aquisições futuras de pranchas de madeira eucalipto e materiais a serem utilizados na confecção de corrimãos em pontes e escada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4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49.138,5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5-03-18 a 04-03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Gisele Gonçalves Emídio 41267973862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Gisele Gonçalves Emídio 41267973862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2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o Registro de Preços pelo período de 12 meses, para aquisições futuras de roupas de cama e banho, vestuário feminino e masculino, calçados e acessórios destinados aos adolescentes atendidos pela casa Lar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64.296,25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8-03-18 a 07-03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Trynivest Uniformes Eireli-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4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Trynivest Uniformes Eireli-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1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kits de uniformes escolares, destinados aos alunos da Rede Municipal de Ensino de Registro-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01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14.96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-03-18 a 11-03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Gobeche Industria e Comercio de Chocolates Ltda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14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Gobeche Industria e Comercio de Chocolates Ltda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1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ovos de páscoa, chocolates, doces e balas para a Rede Municipal de Ensino da Secretaria Municipal de Educação e Economia Solidária, de Registro-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8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.859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7-03-18 a 06-03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R.A Distribuidora de Produtos Eireli-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14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R.A Distribuidora de Produtos Eireli-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1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ovos de páscoa, chocolates, doces e balas para a Rede Municipal de Ensino da Secretaria Municipal de Educação e Economia Solidária, de Registro-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8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6.894,4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7-03-18 a 06-03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Ric Pan Comercio de Produtos Alimentícios Eireli-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014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Ric Pan Comercio de Produtos Alimentícios Eireli-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1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ovos de páscoa, chocolates, doces e balas para a Rede Municipal de Ensino da Secretaria Municipal de Educação e Economia Solidária, de Registro-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8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0.098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7-03-18 a 06-03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101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71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TPD Engenharia Ltda EPP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2-03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e empresa visando a conclusão do remanescente de obra, sendo a finalização dos serviços de construção de 02 salas de aula na EMEB Rural Bairro Capinzal, pagos através do Termo de compromisso PAR n° 32421/2017, Ministério da Educação – Fnde. Secretaria Municipal de Educação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12-17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6-03-18 a 05-05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9º Termo Aditivo ao Contrato:</w:t>
      </w:r>
      <w:r>
        <w:rPr>
          <w:b/>
          <w:sz w:val="22"/>
          <w:szCs w:val="22"/>
        </w:rPr>
        <w:t xml:space="preserve"> 064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56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Márcia Regina Correa Papi-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2-03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à contratação de empresa especializada para prestação de serviço de monitoria dos CID’s – Centro de Inclusão Digital, no município de Registro, pelo período de 06 meses. Fundo Social de Solidariedade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25-14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3-18 a 03-09-1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31.982,4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Jefferson Coelho Alves-EPP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016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Jefferson Coelho Alves-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5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 para contratação de empresa especializada na prestação de serviços de confecção de divisórias, instalação e acabament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9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81.492,7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3-03-18 a 12-03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3º Termo Aditivo ao Contrato:</w:t>
      </w:r>
      <w:r>
        <w:rPr>
          <w:b/>
          <w:sz w:val="22"/>
          <w:szCs w:val="22"/>
        </w:rPr>
        <w:t xml:space="preserve"> 079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10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Hebrom Construções Ltd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5-03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Lote 03 - Reforma e ampliação do Prédio da creche Municipal Kiyoshi Seimaru – Vila Tupy e Reforma e Ampliação do Prédio da Creche Municipal Gente Feliz – Vila São Francisco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06-17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3-03-18 a 12-04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3º Termo Aditivo ao Contrato:</w:t>
      </w:r>
      <w:r>
        <w:rPr>
          <w:b/>
          <w:sz w:val="22"/>
          <w:szCs w:val="22"/>
        </w:rPr>
        <w:t xml:space="preserve"> 078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10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Hebrom Construções Ltd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5-03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Lote 02 – Reforma e ampliação do Prédio da Creche Municipal Maria Zilda Gamba Natel – Jd. Ipanema e Reforma e ampliação do prédio da Creche Municipal Prof° José  da Silva Macedo – Jd. Caiçara I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06-17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3-03-18 a 12-04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9º Termo Aditivo ao Contrato:</w:t>
      </w:r>
      <w:r>
        <w:rPr>
          <w:b/>
          <w:sz w:val="22"/>
          <w:szCs w:val="22"/>
        </w:rPr>
        <w:t xml:space="preserve"> 067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23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Hebrom Construções Ltd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8-03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e Empresa especializada para executar os serviços de reforma do Terminal Rodoviário Municipal, pagos através do convenio n° 5658 – Processo N° 265.099/01/DER/2013, firmado com a Secretaria de logística e Transporte – Departamento de Estradas e Rodagem do Estado de São Paulo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Concorrência Pública nº 002-13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71.663,96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12º Termo Aditivo ao Contrato:</w:t>
      </w:r>
      <w:r>
        <w:rPr>
          <w:b/>
          <w:sz w:val="22"/>
          <w:szCs w:val="22"/>
        </w:rPr>
        <w:t xml:space="preserve"> 098-13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42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Incentiv Recursos Humanos e Gestão de Pessoas Ltd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8-03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à contratação de empresa especializada na prestação de serviços de oficinas de livre gerenciamento, com experiência comprovada nesse ramo de no mínimo 01 ano, cujo objetivo é a execução de oficinas e apoio à gestão em atendimento aos programas do governo Federal e Estadual. Secretaria Municipal de Assistencia Desenvolvimento Social e Economia Solidária e cursos de iniciação esportiva. Secretaria Municipal de Esportes, no Município de Registro, pelo período de 06 mese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77-13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6-03-18 a 15-09-18</w:t>
      </w:r>
      <w:r>
        <w:rPr>
          <w:b/>
          <w:sz w:val="22"/>
          <w:szCs w:val="22"/>
        </w:rPr>
        <w:t xml:space="preserve">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514.064,25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1º Termo Aditivo a Ata de Registro de Preços da empresa </w:t>
      </w:r>
      <w:r>
        <w:rPr>
          <w:b/>
          <w:color w:val="0D0D0D"/>
          <w:sz w:val="22"/>
        </w:rPr>
        <w:t>Jeferson Lopes 03659856940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48-17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Jeferson Lopes 03659856940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2-03-18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gistro de Preços pelo período de 12 meses, objetivando a contratação de empresa especializada na confecção de impressos, a serem adquiridos de forma parcelada, conforme especificação constante da planilha anexo I do Edital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69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1.491,22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Termo de Cancelamento do item 129 a Ata de Registro de Preços </w:t>
      </w:r>
      <w:r>
        <w:rPr>
          <w:b/>
          <w:sz w:val="22"/>
          <w:szCs w:val="22"/>
        </w:rPr>
        <w:t xml:space="preserve">n° 018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31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Comercial Cirurgica Rioclarense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6-03-18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gistro de Preços pelo período de 12 meses para aquisições futuras de medicamentos destinados ao uso de pacientes atendidos na Rede Municipal de Saúde de Registro-SP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Presencial nº 018-17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Termo de Cancelamento do item 039 a Ata de Registro de Preços </w:t>
      </w:r>
      <w:r>
        <w:rPr>
          <w:b/>
          <w:sz w:val="22"/>
          <w:szCs w:val="22"/>
        </w:rPr>
        <w:t xml:space="preserve">n° 049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06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Comercial Cirurgica Rioclarense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6-03-18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gistro de Preços pelo período de 12 meses para aquisições futuras de medicamentos destinados ao uso de pacientes atendidos na Rede Municipal de Saúde de Registro-SP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Presencial nº 049-17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3º Termo Aditivo ao Contrato:</w:t>
      </w:r>
      <w:r>
        <w:rPr>
          <w:b/>
          <w:sz w:val="22"/>
          <w:szCs w:val="22"/>
        </w:rPr>
        <w:t xml:space="preserve"> 080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10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Mauricio Fogaça Albach - 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1-03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Lote 04 – Construção de 04 salas de aula – Creche Arapongal Leste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06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32.957,35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3º Termo Aditivo a Ata de Registro de Preços da empresa </w:t>
      </w:r>
      <w:r>
        <w:rPr>
          <w:b/>
          <w:color w:val="0D0D0D"/>
          <w:sz w:val="22"/>
        </w:rPr>
        <w:t>Auto Posto Tio Beba Ltda-EPP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35-17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Auto Posto Tio Beba Ltda-EPP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2-03-18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gistro de Preços pelo período de 12 meses, para aquisições futuras de combustíveis para abastecimento dos veículos e máquinas da Prefeitura Municipal de Registro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19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item 03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>R$ 4,18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101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71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TPD Engenharia Ltda-EPP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2-03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e empresa visando a conclusão do remanescente de obra, sendo a finalização dos serviços de construção de 02 (duas) salas de aula na EMEB Rural Bairro Capinzal, pagos através do Termo de compromisso PAR N° 32421/2017, ministério da Educação- Fnde. Secretaria Municipal de Educação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12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10.697,13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4º Termo Aditivo ao Contrato:</w:t>
      </w:r>
      <w:r>
        <w:rPr>
          <w:b/>
          <w:sz w:val="22"/>
          <w:szCs w:val="22"/>
        </w:rPr>
        <w:t xml:space="preserve"> 079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10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Hebrom Construções Ltd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2-03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Lote 03 – Reforma e ampliação do prédio da Creche Municipal Kiyoshi Seimaru – Vila Tupy e reforma e ampliação do Prédio da Creche Municipal Gente Feliz – Vila São Francisco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06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26.747,94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4º Termo Aditivo ao Contrato:</w:t>
      </w:r>
      <w:r>
        <w:rPr>
          <w:b/>
          <w:sz w:val="22"/>
          <w:szCs w:val="22"/>
        </w:rPr>
        <w:t xml:space="preserve"> 078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10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Hebrom Construções Ltd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2-03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Lote 02 – Reforma e ampliação do prédio da Creche Municipal Maria Zilda Gamba Natel – Jd. Ipanema e Reforma e Ampliação do prédio da Creche Municipal Prof° José da Silva Macedo – Jd. Caiçara I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06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58.765,52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3º Termo Aditivo ao Contrato:</w:t>
      </w:r>
      <w:r>
        <w:rPr>
          <w:b/>
          <w:sz w:val="22"/>
          <w:szCs w:val="22"/>
        </w:rPr>
        <w:t xml:space="preserve"> 077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10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TPD Engenharia Ltda-EPP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2-03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Lote 01 – Reforma e Ampliação do Prédio da Emeb Profª Ana Pinto Banks – Vila Cabral, e reforma e ampliação do Prédio da Creche Estrelinha Azul – Vila Nova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06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40.889,73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Termo de Rescisão ao Contrato </w:t>
      </w:r>
      <w:r>
        <w:rPr>
          <w:b/>
          <w:sz w:val="22"/>
          <w:szCs w:val="22"/>
        </w:rPr>
        <w:t xml:space="preserve">n° 001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22-16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O:</w:t>
      </w:r>
      <w:r>
        <w:rPr>
          <w:b/>
          <w:sz w:val="22"/>
          <w:szCs w:val="22"/>
        </w:rPr>
        <w:t xml:space="preserve"> Orestes de Lim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6-03-18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novação do contrato de locação do imóvel sito à Rua José Antonio de Campos, n° 121, Centro, Registro-SP, para uso e funcionamento da Secretaria Municipal de Assistência Social, PROCON e Banco do Povo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Dispensa de Licitação nº 068-16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10º Termo Aditivo ao Contrato:</w:t>
      </w:r>
      <w:r>
        <w:rPr>
          <w:b/>
          <w:sz w:val="22"/>
          <w:szCs w:val="22"/>
        </w:rPr>
        <w:t xml:space="preserve"> 067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23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Hebrom Construções Ltd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7-03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e empresa especializada para executar os serviços de reforma do Terminal Rodoviário Municipal, pagos através do Convênio n° 5658 – Processo n° 265.099/01/DER/2013, firmado com a Secretaria de Logística e Transportes – Departamento de Estradas e Rodagem do Estado de São Paulo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Concorrência Publica nº 002-13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9-03-18 a 27-06-18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4º Termo Aditivo ao Contrato:</w:t>
      </w:r>
      <w:r>
        <w:rPr>
          <w:b/>
          <w:sz w:val="22"/>
          <w:szCs w:val="22"/>
        </w:rPr>
        <w:t xml:space="preserve"> 077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10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TPD Engenharia Ltda EPP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8-03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Lote 01 – Reforma e ampliação do Prédio da Emeb Prof° Anna Pinto Banks – Vila Cabral, e reforma e ampliação do Prédio da Creche Estrelinha Azul – Vila Nova. Secretaria Municipal de Planejamento Urbano e Obras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06-17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9-04-18 a 08-06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97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54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TPD Engenharia Ltda EPP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8-03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a construção do museu da imigração japonesa. Secretaria Municipal de Planejamento Urbano e Obras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Concorrência Pública nº 002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41.782,25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1º Termo Aditivo a Ata de Registro de Preços da empresa </w:t>
      </w:r>
      <w:r>
        <w:rPr>
          <w:b/>
          <w:color w:val="0D0D0D"/>
          <w:sz w:val="22"/>
        </w:rPr>
        <w:t>Mariano Prestes Ferraz Neto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218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Mariano Prestes Ferraz Neto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9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o registro de preços pelo período de 12 (doze) meses, para aquisições futuras de materiais de copa, cozinha, higiene pessoal e limpeza, para atender as secretarias da Prefeitura Municipal de Registro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09-16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5.333,48.</w:t>
      </w:r>
    </w:p>
    <w:p>
      <w:pPr>
        <w:pStyle w:val="Normal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1º Termo Aditivo a Ata de Registro de Preços da empresa </w:t>
      </w:r>
      <w:r>
        <w:rPr>
          <w:b/>
          <w:color w:val="0D0D0D"/>
          <w:sz w:val="22"/>
        </w:rPr>
        <w:t>Comercial Panorama Ltda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218-16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omercial Panorama Ltda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9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o registro de preços pelo período de 12 (doze) meses, para aquisições futuras de materiais de copa, cozinha, higiene pessoal e limpeza, para atender as secretarias da Prefeitura Municipal de Registro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109-16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699,04.</w:t>
      </w:r>
    </w:p>
    <w:p>
      <w:pPr>
        <w:pStyle w:val="Normal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1º Termo Aditivo a Ata de Registro de Preços da empresa </w:t>
      </w:r>
      <w:r>
        <w:rPr>
          <w:b/>
          <w:color w:val="0D0D0D"/>
          <w:sz w:val="22"/>
        </w:rPr>
        <w:t>Comercial Panorama Ltda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79-17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omercial Panorama Ltda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9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o registro de preços pelo período de 12 (doze) meses, para aquisições futuras de materiais de copa, cozinha, higiene pessoal e limpeza, para atender as secretarias da Prefeitura Municipal de Registro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38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358,02.</w:t>
      </w:r>
    </w:p>
    <w:p>
      <w:pPr>
        <w:pStyle w:val="Normal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1º Termo Aditivo a Ata de Registro de Preços da empresa </w:t>
      </w:r>
      <w:r>
        <w:rPr>
          <w:b/>
          <w:color w:val="0D0D0D"/>
          <w:sz w:val="22"/>
        </w:rPr>
        <w:t>Supermercado Sertania Comércio de Alimentos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79-17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Supermercado Sertania Comércio de Alimentos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9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o registro de preços pelo período de 12 (doze) meses, para aquisições futuras de materiais de copa, cozinha, higiene pessoal e limpeza, para atender as secretarias da Prefeitura Municipal de Registro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38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1.614,75.</w:t>
      </w:r>
    </w:p>
    <w:p>
      <w:pPr>
        <w:pStyle w:val="Normal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1º Termo Aditivo a Ata de Registro de Preços da empresa </w:t>
      </w:r>
      <w:r>
        <w:rPr>
          <w:b/>
          <w:color w:val="0D0D0D"/>
          <w:sz w:val="22"/>
        </w:rPr>
        <w:t>Regis Paper Comercial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79-17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Regis Paper Comercial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9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o registro de preços pelo período de 12 (doze) meses, para aquisições futuras de materiais de copa, cozinha, higiene pessoal e limpeza, para atender as secretarias da Prefeitura Municipal de Registro</w:t>
      </w:r>
      <w:r>
        <w:rPr>
          <w:b/>
          <w:sz w:val="22"/>
          <w:szCs w:val="22"/>
        </w:rPr>
        <w:t>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38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19.408,05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20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56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Orestes de Lima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9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novação do correspondente a 50% do contrato de locação do imóvel em nome de Orestes de Lima, sito a rua José Antonio de Campos, 121, Centro, Registro/SP, para uso e funcionamento da sede da Secretaria da Assistencia, Desenvolvimento Social e Economia Solidária e Fundo Social de Solidariedade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Dispensa de Licitação nº 014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02.9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4-18 a 31-12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21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56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Izildinha Xavier de Camargo Lima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9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novação do correspondente a 50% do contrato de locação do imóvel em nome de Izildinha Xavier de Camargo Lima, sito a rua José Antonio de Campos, 121, Centro, Registro/SP, para uso e funcionamento da sede da Secretaria da Assistencia, Desenvolvimento Social e Economia Solidária e Fundo Social de Solidariedade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Dispensa de Licitação nº 014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02.9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4-18 a 31-12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rialimentos Indústria e Comércio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2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rialimentos Indústria e Comércio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9-03-18 </w:t>
      </w:r>
      <w:r>
        <w:rPr>
          <w:color w:val="0D0D0D"/>
          <w:sz w:val="22"/>
        </w:rPr>
        <w:t xml:space="preserve">OBJETO: </w:t>
      </w:r>
      <w:bookmarkStart w:id="0" w:name="_Hlk503433920"/>
      <w:r>
        <w:rPr>
          <w:b/>
          <w:color w:val="0D0D0D"/>
          <w:sz w:val="22"/>
        </w:rPr>
        <w:t>Registro de preços pelo período de 12 (doze) meses, para aquisições futuras de gêneros alimentícios estocáveis, para atender as unidades escolares da rede municipal de educação do município de Registro</w:t>
      </w:r>
      <w:bookmarkEnd w:id="0"/>
      <w:r>
        <w:rPr>
          <w:b/>
          <w:color w:val="0D0D0D"/>
          <w:sz w:val="22"/>
        </w:rPr>
        <w:t xml:space="preserve">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8.775,00 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6-04-18 a 15-04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Ronie Peterson Ramponi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2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Ronie Peterson Ramponi 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9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(doze) meses, para aquisições futuras de gêneros alimentícios estocáveis, para atender as unidades escolares da rede municipal de educação do município de Registro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68.180,00 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6-04-18 a 15-04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Regis Paper Comercial Ltda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2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Regis Paper Comercial Ltda 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9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(doze) meses, para aquisições futuras de gêneros alimentícios estocáveis, para atender as unidades escolares da rede municipal de educação do município de Registro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2.900,00 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6-04-18 a 15-04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DC Suprimentos de Informática Ltda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2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MDC Suprimentos de Informática Ltda 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9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(doze) meses, para aquisições futuras de gêneros alimentícios estocáveis, para atender as unidades escolares da rede municipal de educação do município de Registro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26.250,00 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6-04-18 a 15-04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OMEDER - Comércio de Mercadorias e Derivados de Produtos Alimentícios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2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OMEDER - Comércio de Mercadorias e Derivados de Produtos Alimentícios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9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(doze) meses, para aquisições futuras de gêneros alimentícios estocáveis, para atender as unidades escolares da rede municipal de educação do município de Registro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4.110,00 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6-04-18 a 15-04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Ellipsis Pharma Distribuidora de Medicamentos Ltda EPP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2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Ellipsis Pharma Distribuidora de Medicamentos Ltda EPP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9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(doze) meses, para aquisições futuras de gêneros alimentícios estocáveis, para atender as unidades escolares da rede municipal de educação do município de Registro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6.433,00 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6-04-18 a 15-04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Nutri House Alimentos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2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Nutri House Alimentos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9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(doze) meses, para aquisições futuras de gêneros alimentícios estocáveis, para atender as unidades escolares da rede municipal de educação do município de Registro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2.090,00 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6-04-18 a 15-04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Hosana Comércio e Representações de Produtos Alimentícios em Geral Eireli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2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Hosana Comércio e Representações de Produtos Alimentícios em Geral Eireli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9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(doze) meses, para aquisições futuras de gêneros alimentícios estocáveis, para atender as unidades escolares da rede municipal de educação do município de Registro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1.445,00 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6-04-18 a 15-04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Diego Machini Silva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2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Diego Machini Silva 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9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(doze) meses, para aquisições futuras de gêneros alimentícios estocáveis, para atender as unidades escolares da rede municipal de educação do município de Registro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52.451,00 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6-04-18 a 15-04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eleiro Brasil Alimentos Eireli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2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eleiro Brasil Alimentos Eireli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9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(doze) meses, para aquisições futuras de gêneros alimentícios estocáveis, para atender as unidades escolares da rede municipal de educação do município de Registro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86.540,00 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6-04-18 a 15-04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Lactosoja Serviços e Comércio de Alimentos Eireli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2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Lactosoja Serviços e Comércio de Alimentos Eireli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9-03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(doze) meses, para aquisições futuras de gêneros alimentícios estocáveis, para atender as unidades escolares da rede municipal de educação do município de Registro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82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6-04-18 a 15-04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</w:rPr>
        <w:t>PREFEITURA MUNICIPAL DE REGISTRO em 05</w:t>
      </w:r>
      <w:r>
        <w:rPr/>
        <w:t xml:space="preserve"> de Abril de 2018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BORA GOETZ ACETO</w:t>
      </w:r>
    </w:p>
    <w:p>
      <w:pPr>
        <w:pStyle w:val="Normal"/>
        <w:jc w:val="center"/>
        <w:rPr/>
      </w:pPr>
      <w:r>
        <w:rPr>
          <w:sz w:val="22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9785" cy="9728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97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25:00Z</dcterms:created>
  <dc:creator>adrianne.nagae</dc:creator>
  <dc:description/>
  <cp:keywords/>
  <dc:language>en-US</dc:language>
  <cp:lastModifiedBy>dorival.junior</cp:lastModifiedBy>
  <cp:lastPrinted>2018-04-05T16:23:00Z</cp:lastPrinted>
  <dcterms:modified xsi:type="dcterms:W3CDTF">2018-04-05T19:31:00Z</dcterms:modified>
  <cp:revision>3478</cp:revision>
  <dc:subject/>
  <dc:title/>
</cp:coreProperties>
</file>