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ÇOS REGISTRADOS – PREGÃO PRESENCIAL Nº 003/2018 REGISTRO DE PREÇOS PELO PERÍODO DE 12 (DOZE) MESES PARA CONTRATAÇÃO DE EMPRESA PARA LOCAÇÃO DE ÔNIBUS, MICRO-ÔNIBUS E VANS, COM MOTORISTA, PARA ATENDER AS SECRETARIAS MUNICIPAIS DESTA PREFEITURA.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05/03/2018 A 04/06/2018 - 1º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7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12"/>
        <w:gridCol w:w="4726"/>
        <w:gridCol w:w="798"/>
        <w:gridCol w:w="921"/>
        <w:gridCol w:w="2820"/>
      </w:tblGrid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</w:t>
              <w:br/>
              <w:t>UNITÁRIO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458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ÇÃO DE MICRO-ÔNIBUS COM AS SEGUINTES ESPECIFICAÇÕES: RODOVIÁRIO, COM MOTORISTA, AR CONDICIONADO, 26 POLTRONAS E CINTO DE SEGURANÇA PARA TODOS OS PASSAGEIROS E SEGURO TOTAL, INCLUSIVE PARA OS PASSAGEIROS. COM NO MÁXIMO 10 (DEZ) ANOS DE FABRICAÇÃO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,05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ÇÃO MINA DO VALE TRANSPORTES E TURISMO LTDA</w:t>
            </w:r>
          </w:p>
        </w:tc>
      </w:tr>
      <w:tr>
        <w:trPr>
          <w:trHeight w:val="19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ÇÃO DE ÔNIBUS COM AS SEGUINTES ESPECIFICAÇÕES: RODOVIÁRIO, COM MOTORISTA, AR CONDICIONADO, TOALETE, FRIGOBAR, 46 POLTRONAS E CINTO DE SEGURANÇA PARA TODOS OS PASSAGEIROS E SEGURO TOTAL, INCLUSIVE PARA OS PASSAGEIROS. COM NO MÁXIMO 10 (DEZ) ANOS DE FABRICAÇÃO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,17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ÇÃO MINA DO VALE TRANSPORTES E TURISMO LTDA</w:t>
            </w:r>
          </w:p>
        </w:tc>
      </w:tr>
      <w:tr>
        <w:trPr>
          <w:trHeight w:val="35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ÇÃO DE VAN EXECUTIVA COM MOTORISTA, AR CONDICIONADO, 15 POLTRONAS, SEGURO TOTAL, INCLUSIVE PARA OS PASSAGEIROS. COM NO MÁXIMO 5 (CINCO) ANOS DE FABRICAÇÃO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,33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ÇÃO MINA DO VALE TRANSPORTES E TURISMO LT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04 de Junh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49:00Z</dcterms:created>
  <dc:creator>adrianne.nagae</dc:creator>
  <dc:description/>
  <dc:language>en-US</dc:language>
  <cp:lastModifiedBy>adrianne.nagae</cp:lastModifiedBy>
  <dcterms:modified xsi:type="dcterms:W3CDTF">2018-04-26T19:57:00Z</dcterms:modified>
  <cp:revision>1</cp:revision>
  <dc:subject/>
  <dc:title/>
</cp:coreProperties>
</file>