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ÇOS REGISTRADOS – PREGÃO PRESENCIAL Nº 004/2018 REFERENTE AO REGISTRO DE PREÇOS PELO PERÍODO DE 12 (DOZE) MESES PARA AQUISIÇÕES FUTURAS DE PRANCHAS DE MADEIRA EUCALIPTO E MATERIAIS A SEREM UTILIZADOS NA CONFECÇÃO DE CORRIMÃOS EM PONTES E ESCADAS.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05/03/2018 A 04/06/2018 - 1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824"/>
        <w:gridCol w:w="708"/>
        <w:gridCol w:w="2694"/>
        <w:gridCol w:w="993"/>
      </w:tblGrid>
      <w:tr>
        <w:trPr>
          <w:trHeight w:val="31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. UNIT.</w:t>
            </w:r>
          </w:p>
        </w:tc>
      </w:tr>
      <w:tr>
        <w:trPr>
          <w:trHeight w:val="7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ncha de madeira de eucalipto, serrada, com espessura mínima de 0,04m, com largura de 0,20m e comprimento de 4,00m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7,00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ncha de madeira de eucalipto, serrada, com espessura mínima de 0,08m, com largura de 0,20m e comprimento de 4,00m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5,00</w:t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ncha de madeira de eucalipto, serrada, com espessura mínima de 0,08m, com largura de 0,25m e comprimento de 4,00m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2,00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tubo em aço carbono, acabamento galvanizado a fogo, classe leve, espessura da parede de 2,65mm, comprimento de 6m, com costura e rosca nas extremidades, bitola 1”, que atenda as especificações da NBR 5580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2,00</w:t>
            </w:r>
          </w:p>
        </w:tc>
      </w:tr>
      <w:tr>
        <w:trPr>
          <w:trHeight w:val="11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tubo em aço carbono, acabamento galvanizado a fogo, classe leve, espessura da parede de 2,65mm, comprimento de 6m, com costura e rosca nas extremidades, bitola 1.1/4”, que atenda as especificações da NBR 558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8,00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tubo em aço carbono, acabamento galvanizado a fogo, classe leve, espessura da parede de 2,65mm, comprimento de 6m, com costura e rosca nas extremidades, bitola 1.1/2”, que atenda as especificações da NBR 558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7,00</w:t>
            </w:r>
          </w:p>
        </w:tc>
      </w:tr>
      <w:tr>
        <w:trPr>
          <w:trHeight w:val="1124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tubo em aço carbono, acabamento galvanizado a fogo, classe leve, espessura da parede de 2,65mm, comprimento de 6m, com costura e rosca nas extremidades, bitola 2”, que atenda as especificações da NBR 558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8,00</w:t>
            </w:r>
          </w:p>
        </w:tc>
      </w:tr>
      <w:tr>
        <w:trPr>
          <w:trHeight w:val="111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tubo em aço carbono, acabamento galvanizado a fogo, classe leve, espessura da parede de 2,65mm, comprimento de 6m, com costura e rosca nas extremidades, bitola 2 1/2”, que atenda as especificações da NBR 5580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34,00</w:t>
            </w:r>
          </w:p>
        </w:tc>
      </w:tr>
      <w:tr>
        <w:trPr>
          <w:trHeight w:val="1104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tubo em aço carbono, acabamento galvanizado a fogo, classe leve, espessura da parede de 2,65mm, comprimento de 6m, com costura e rosca nas extremidades, bitola 3”, que atenda as especificações da NBR 5580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00,00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 26X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90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 26X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04 de Junh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31:00Z</dcterms:created>
  <dc:creator>adrianne.nagae</dc:creator>
  <dc:description/>
  <dc:language>en-US</dc:language>
  <cp:lastModifiedBy>adrianne.nagae</cp:lastModifiedBy>
  <dcterms:modified xsi:type="dcterms:W3CDTF">2018-04-26T19:43:00Z</dcterms:modified>
  <cp:revision>1</cp:revision>
  <dc:subject/>
  <dc:title/>
</cp:coreProperties>
</file>