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PRESENCIAL Nº 008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, PARA AQUISIÇÕES FUTURAS DE OVOS DE PÁSCOA, CHOCOLATES, DOCES E BALAS PARA A REDE MUNICIPAL DE ENSINO DA SECRETARIA MUNICIPAL DE EDUCAÇÃO E SECRETARIA MUNICIPAL DE ASSISTENCIA, DESENVOLVIMENTO SOCIAL E ECONOMIA SOLIDÁRIA, DE REGISTRO/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>PERÍODO DE 07/03/2018 A 06/06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420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920"/>
        <w:gridCol w:w="1820"/>
        <w:gridCol w:w="1660"/>
        <w:gridCol w:w="2020"/>
        <w:gridCol w:w="1940"/>
      </w:tblGrid>
      <w:tr>
        <w:trPr>
          <w:trHeight w:val="8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SA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 DE PASCOA CHOCOLATE AO LEITE DIET - Ingredientes: Maltitol, massa de cacau e/ou manteiga de cacau, leite em pó e/ou soro do leite em pó, não permitido o uso de gordura Hidrogenada ou trans, podendo conter gordura vegetal e conservantes, estabilizantes e aromatizantes. Não Contém Gluten. Embalado individualmente envoltoem folha de alumínio, colocado em base de polipropileno natural, embalado em filme polipropileno laminado ou papel fantasia.  A embalagem deve conter Informações sobre o peso e data de Validade, a unidade deve pesar no mínimo 110 gramas, em formato de ovo de páscoa. Validade mínima de 06 (seis) meses e fabricação não superior a 30 (trinta) dias da entrega do produto. O produto deverá atender a RDC nº 264 de 22 de setembro de 2005 e as demais legislações vigentes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BECH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6,9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BECHE INDÚSTRIA E COMÉRCIO DE CHOCOLATES LTDA - EPP</w:t>
            </w:r>
          </w:p>
        </w:tc>
      </w:tr>
      <w:tr>
        <w:trPr>
          <w:trHeight w:val="14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 MASTIGAVEL - PACOTE - Bala mastigável, sortida (morango, uva, abacaxi, laranja, limão) Embalagem pesando 600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IRM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7,9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M DE CHOCOLATE - Bombom de chocolate, cobertura externa chocolate preto recheio de massa de castanha, pacote com 1kg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HO DE VALS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33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JUBA - Jujuba - Goma tipo americana 750g - contém 20 tubos com 8 unidades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X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K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2,5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OCA DE MILHO DOCE - Pipoca de milho doce, carameliza e crocante. Embalagem pesando 20g. pacotes com 50 unidades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C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ULITO - Pirulito de morango, ingredientes: açúcar, xarope de glucose, gordura vegetal hidrogenada, emulsificante lecitina de soja , acidulante ácido cítrico, aromatizante, regulador de acidez lactado de sódio, umectante glicerina e corante artificial vermelho 40, contém soja. Pode conter traços de leite. Não contém glúten, pacote 600g com 50 unidades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IRMA FLORESTAL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8,8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A. DISTRIBUIDORA DE PRODUTOS EIRELI - ME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O DE PASCOA - Ovos de páscoa composto de Chocolate  ao leite, em formato de ovo de páscoa. Composto de açúcar, cacau em Pó, leite em pó e/ou  soro de leite em pó, manteiga de cacau e/ou massa de cacau, não permitido o uso de gordura Hidrogenada ou trans,  podendo conter gordura vegetal e conservantes, estabilizantes e aromatizantes.  Sabor e odor Característico de chocolate ao leite. Não contendo glúten. Embalado individualmente envolto em folha de alumínio, colocado em base de polipropileno natural, embalado em filme polipropileno laminado ou papel fantasia.  A embalagem deve conter Informações sobre o peso e data de Validade, a unidade deve pesar no mínimo 110 gramas. Validade mínima de 06 (seis) meses e fabricação não superior a 30 (trinta) dias da entrega do produto. O produto deverá atender a RDC nº 264 de 22 de setembro de 2005 e as demais legislações vigentes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EZZ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4,8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 PAN COMÉRCIO DE PRODUTOS ALIMENTÍCIOS EIRELI - EPP</w:t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06 de Jun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6:00Z</dcterms:created>
  <dc:creator>adrianne.nagae</dc:creator>
  <dc:description/>
  <dc:language>en-US</dc:language>
  <cp:lastModifiedBy>adrianne.nagae</cp:lastModifiedBy>
  <dcterms:modified xsi:type="dcterms:W3CDTF">2018-05-16T14:21:00Z</dcterms:modified>
  <cp:revision>1</cp:revision>
  <dc:subject/>
  <dc:title/>
</cp:coreProperties>
</file>