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 xml:space="preserve">PREÇOS REGISTRADOS – PREGÃO PRESENCIAL Nº 009/2018 - </w:t>
      </w:r>
      <w:r>
        <w:rPr>
          <w:rFonts w:cs="Arial" w:ascii="Arial" w:hAnsi="Arial"/>
          <w:b/>
          <w:sz w:val="20"/>
          <w:szCs w:val="20"/>
        </w:rPr>
        <w:t>REGISTRO DE PREÇOS PELO PERÍODO DE 12 (DOZE) MESES PARA CONTRATAÇÃO DE EMPRESA ESPECIALIZADA NA PRESTAÇÃO DE SERVIÇOS DE CONFECÇÃO DE DIVISÓRIAS, INSTALAÇÃO E ACABAMENTO.</w:t>
      </w:r>
    </w:p>
    <w:p>
      <w:pPr>
        <w:pStyle w:val="Normal"/>
        <w:jc w:val="center"/>
        <w:rPr/>
      </w:pPr>
      <w:r>
        <w:rPr/>
        <w:t>PERÍODO DE 13/03/2018 A 12/06/2018 - 1º TRIMESTRE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24"/>
        <w:gridCol w:w="3969"/>
        <w:gridCol w:w="749"/>
        <w:gridCol w:w="127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ECÇÃO E INSTALAÇÃO DIVISÓRIAS DE GESSO ACART. OU DRYWALL COM MONTANTE DE 70-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CÇÃO E INSTALAÇÃO DE DIVISÓRIAS DE GESSO ACART. OU DRYWALL COM MONTANTE DE 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70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INTERNO DE LÃ DE ROCHA PARA TRATAMENTO ACÚSTICO- Fornecimento de Lã de rocha com espessura de 51mm, para montante de 70, ocupando todo o vão entre as placa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INTERNO DE LÃ DE ROCHA PARA TRATAMENTO ACÚSTICO - Fornecimento de Lã de rocha com espessura de 40mm, para montante de 48, ocupando todo o vão entre as placa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15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- Rodapé em Madeira cedrinho com as dimensões de (0.07x0.02)m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- Rodapé em poliestireno (0.08x0.08)m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INSTALAÇÃO DE VIDRO INCOLOR COM 4.00 MM DE ESPESSURA E ACESSÓRIOS DE ALUMÍNI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5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- MASSA E TINTAS PARA PAREDE DE GESSO ACARTONA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6,05</w:t>
            </w:r>
          </w:p>
        </w:tc>
      </w:tr>
    </w:tbl>
    <w:p>
      <w:pPr>
        <w:pStyle w:val="Normal"/>
        <w:jc w:val="center"/>
        <w:rPr/>
      </w:pPr>
      <w:r>
        <w:rPr/>
        <w:t>Registro, 12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/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5:00Z</dcterms:created>
  <dc:creator>adrianne.nagae</dc:creator>
  <dc:description/>
  <cp:keywords/>
  <dc:language>en-US</dc:language>
  <cp:lastModifiedBy>adrianne.nagae</cp:lastModifiedBy>
  <dcterms:modified xsi:type="dcterms:W3CDTF">2018-06-25T17:25:00Z</dcterms:modified>
  <cp:revision>2</cp:revision>
  <dc:subject/>
  <dc:title/>
</cp:coreProperties>
</file>