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05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CAMINHAS EMPILHÁVEIS, CONFORME ESPECIFICAÇÃO CONSTANTE DO TERMO DE REFERÊNCIA ANEXO I DESTE EDITAL, PARA ATENDER AS CRECHES DA REDE MUNICIPAL DE ENSIN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20/04/2018 A 20/07/2018 - 1º TRIMESTRE</w:t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5"/>
        <w:gridCol w:w="786"/>
        <w:gridCol w:w="1049"/>
        <w:gridCol w:w="1158"/>
        <w:gridCol w:w="2673"/>
      </w:tblGrid>
      <w:tr>
        <w:trPr>
          <w:trHeight w:val="43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855" w:hRule="atLeast"/>
        </w:trPr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nha infantil empilhável: sendo a base em tecido telado de poliéster, revestido de PVC, higiênico, resistente e lavável, com fecho velcro em uma das extremidades para permitir a montagem e desmontagem.  As laterais deverão ser em tubo de aço inox com 25 mm de diâmetro, 1 mm de espessura. Os pés deverão ser com extremidades arredondadas, injetados em plástico de engenharia, resistentes a carga e impactos, possuem reforços internos para reduzir o contato entre as caminhas ao serem empilhadas. A cama deverá possuir uma elevação de proteção nas laterais, evitando assim queda das crianças, e, também deverá ser aplicado o brasão da Prefeitura Municipal de REGISTRO na extremidade superior, sendo esse aplicado em alto relevo em material PP, colorido, medindo aproximadamente 4,5cm largura x 4,5cm altura. Fácil montagem, fácil armazenamento, indicada para crianças de 2 a 6 anos. Tamanho (montada): aproximadamente 1330 mm comprimento x 540 mm largura x 113 mm altura. Este produto não é um brinquedo.</w:t>
              <w:br/>
              <w:br/>
              <w:t>O produto deverá atender as normas de segurança exigidas por lei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T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FABRINK – MODELO ALFABABY 10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85,00 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FABRINK COMÉRCIO DE BRINQUEDOS E SERVIÇOS EIRELI - EP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0 de Jul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1:00Z</dcterms:created>
  <dc:creator>adrianne.nagae</dc:creator>
  <dc:description/>
  <dc:language>en-US</dc:language>
  <cp:lastModifiedBy>adrianne.nagae</cp:lastModifiedBy>
  <dcterms:modified xsi:type="dcterms:W3CDTF">2018-05-07T17:20:00Z</dcterms:modified>
  <cp:revision>1</cp:revision>
  <dc:subject/>
  <dc:title/>
</cp:coreProperties>
</file>