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ELETRONICO Nº 014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REGISTRO DE PREÇO PELO PERÍODO DE 12 (DOZE) MESES, PARA CONTRATAÇÃO FUTURA DE EMPRESA ESPECIALIZADA NA PRESTAÇÃO DE SERVIÇOS DE INSTALAÇÃO E REMOÇÃO DE APARELHOS DE ARES-CONDICIONADOS, PARA USO DA SECRETARIAS MUNICIPAIS DE REGISTRO/S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ÍODO DE 19/04/2018 A 18/07/2018 - 1º TRIMESTR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7126"/>
        <w:gridCol w:w="1218"/>
        <w:gridCol w:w="1867"/>
        <w:gridCol w:w="2043"/>
      </w:tblGrid>
      <w:tr>
        <w:trPr>
          <w:trHeight w:val="30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NID.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LOR MÉDIO UNITÁRIO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PRESA</w:t>
            </w:r>
          </w:p>
        </w:tc>
      </w:tr>
      <w:tr>
        <w:trPr>
          <w:trHeight w:val="40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ção de aparelho de ar-condicionado split de 9.000 BTU'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44,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EBER ALVES DE OLIVEIRA 2166182887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ção de aparelho de ar-condicionado split de 12.000 BTU'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55,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EBER ALVES DE OLIVEIRA 2166182887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ção de aparelho de ar-condicionado split de 18.000 BTU'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80,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EBER ALVES DE OLIVEIRA 2166182887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ção de aparelho de ar-condicionado split de 24.000 BTU'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97,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EBER ALVES DE OLIVEIRA 2166182887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ção de aparelho de ar-condicionado split de 30.000 BTU'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13,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EBER ALVES DE OLIVEIRA 2166182887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ção de cortina de a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74,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EBER ALVES DE OLIVEIRA 2166182887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 de aparelho de ar-condicionado split de 9.000 BTU'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12,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EBER ALVES DE OLIVEIRA 2166182887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 de aparelho de ar-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condicionado split de 12.000 BTU'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24,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EBER ALVES DE OLIVEIRA 2166182887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 de aparelho de ar-condicionado split de 18.000 BTU'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42,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EBER ALVES DE OLIVEIRA 2166182887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 de aparelho de ar-condicionado split de 24.000 BTU'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59,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EBER ALVES DE OLIVEIRA 2166182887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 de aparelho de ar-condicionado split de 30.000 BTU'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70,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EBER ALVES DE OLIVEIRA 2166182887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 de cortina de a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66,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EBER ALVES DE OLIVEIRA 216618288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18 de Julh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02:00Z</dcterms:created>
  <dc:creator>adrianne.nagae</dc:creator>
  <dc:description/>
  <dc:language>en-US</dc:language>
  <cp:lastModifiedBy>adrianne.nagae</cp:lastModifiedBy>
  <dcterms:modified xsi:type="dcterms:W3CDTF">2018-04-26T20:08:00Z</dcterms:modified>
  <cp:revision>1</cp:revision>
  <dc:subject/>
  <dc:title/>
</cp:coreProperties>
</file>