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18"/>
          <w:szCs w:val="18"/>
        </w:rPr>
        <w:t xml:space="preserve">PREÇOS REGISTRADOS – PREGÃO PRESENCIAL Nº 002/2018 </w:t>
      </w:r>
      <w:r>
        <w:rPr>
          <w:rFonts w:cs="Arial" w:ascii="Arial" w:hAnsi="Arial"/>
          <w:sz w:val="18"/>
          <w:szCs w:val="18"/>
        </w:rPr>
        <w:t xml:space="preserve">- </w:t>
      </w:r>
      <w:r>
        <w:rPr>
          <w:rFonts w:cs="Arial" w:ascii="Arial" w:hAnsi="Arial"/>
          <w:b/>
          <w:bCs/>
          <w:sz w:val="18"/>
          <w:szCs w:val="18"/>
        </w:rPr>
        <w:t>REGISTRO DE PREÇOS PELO PERÍODO DE 12 (DOZE) MESES, PARA AQUISIÇÕES FUTURAS DE GÊNEROS ALIMENTÍCIOS ESTOCÁVEIS, PARA ATENDER AS UNIDADES ESCOLARES DA REDE MUNICIPAL DE EDUCAÇÃO DO MUNICÍPIO DE REGISTRO/SP.</w:t>
      </w:r>
    </w:p>
    <w:p>
      <w:pPr>
        <w:pStyle w:val="Normal"/>
        <w:spacing w:lineRule="auto" w:line="360"/>
        <w:jc w:val="center"/>
        <w:rPr>
          <w:rFonts w:ascii="Arial" w:hAnsi="Arial" w:cs="Arial"/>
          <w:b/>
          <w:b/>
          <w:bCs/>
          <w:sz w:val="18"/>
          <w:szCs w:val="18"/>
        </w:rPr>
      </w:pPr>
      <w:r>
        <w:rPr>
          <w:rFonts w:cs="Arial" w:ascii="Arial" w:hAnsi="Arial"/>
          <w:b/>
          <w:bCs/>
          <w:sz w:val="18"/>
          <w:szCs w:val="18"/>
        </w:rPr>
        <w:t>PERÍODO DE 16/04/2018 A 15/07/2018 - 1º TRIMESTRE</w:t>
      </w:r>
    </w:p>
    <w:p>
      <w:pPr>
        <w:pStyle w:val="Normal"/>
        <w:spacing w:lineRule="auto" w:line="276"/>
        <w:jc w:val="center"/>
        <w:rPr>
          <w:rFonts w:ascii="Arial" w:hAnsi="Arial" w:cs="Arial"/>
          <w:b/>
          <w:b/>
          <w:bCs/>
          <w:sz w:val="18"/>
          <w:szCs w:val="18"/>
        </w:rPr>
      </w:pPr>
      <w:r>
        <w:rPr>
          <w:rFonts w:cs="Arial" w:ascii="Arial" w:hAnsi="Arial"/>
          <w:b/>
          <w:bCs/>
          <w:sz w:val="18"/>
          <w:szCs w:val="18"/>
        </w:rPr>
      </w:r>
    </w:p>
    <w:tbl>
      <w:tblPr>
        <w:tblW w:w="12300" w:type="dxa"/>
        <w:jc w:val="left"/>
        <w:tblInd w:w="-23" w:type="dxa"/>
        <w:tblLayout w:type="fixed"/>
        <w:tblCellMar>
          <w:top w:w="0" w:type="dxa"/>
          <w:left w:w="70" w:type="dxa"/>
          <w:bottom w:w="0" w:type="dxa"/>
          <w:right w:w="70" w:type="dxa"/>
        </w:tblCellMar>
      </w:tblPr>
      <w:tblGrid>
        <w:gridCol w:w="707"/>
        <w:gridCol w:w="2486"/>
        <w:gridCol w:w="1635"/>
        <w:gridCol w:w="986"/>
        <w:gridCol w:w="2624"/>
        <w:gridCol w:w="757"/>
        <w:gridCol w:w="972"/>
        <w:gridCol w:w="2133"/>
      </w:tblGrid>
      <w:tr>
        <w:trPr>
          <w:trHeight w:val="615" w:hRule="atLeast"/>
        </w:trPr>
        <w:tc>
          <w:tcPr>
            <w:tcW w:w="7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2486" w:type="dxa"/>
            <w:tcBorders>
              <w:top w:val="single" w:sz="8" w:space="0" w:color="000000"/>
              <w:bottom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635" w:type="dxa"/>
            <w:tcBorders>
              <w:top w:val="single" w:sz="8" w:space="0" w:color="000000"/>
              <w:left w:val="single" w:sz="8" w:space="0" w:color="000000"/>
              <w:bottom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mpresas</w:t>
            </w:r>
          </w:p>
        </w:tc>
        <w:tc>
          <w:tcPr>
            <w:tcW w:w="98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po de Cota</w:t>
            </w:r>
          </w:p>
        </w:tc>
        <w:tc>
          <w:tcPr>
            <w:tcW w:w="2624" w:type="dxa"/>
            <w:tcBorders>
              <w:top w:val="single" w:sz="8" w:space="0" w:color="000000"/>
              <w:bottom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arca</w:t>
            </w:r>
          </w:p>
        </w:tc>
        <w:tc>
          <w:tcPr>
            <w:tcW w:w="75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972"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c>
          <w:tcPr>
            <w:tcW w:w="2133" w:type="dxa"/>
            <w:tcBorders>
              <w:top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mpresa</w:t>
            </w:r>
          </w:p>
        </w:tc>
      </w:tr>
      <w:tr>
        <w:trPr>
          <w:trHeight w:val="2580"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2486" w:type="dxa"/>
            <w:tcBorders>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ÇÚCAR REFINADO – Obtida da cana de açúcar com aspecto, cor, cheiro próprios. Sem fermentação, sujidades, parasitas, materiais terrosos e detritos animais ou vegetais. Embalagem primária: saco de polietileno atóxico, íntegro, resistente, termossoldado, contendo 01 kg. Embalagem secundária: resistente, totalmente fechado, contendo 10 kg. Validade mínima de 6 (seis) meses da entrega do produto. O produto deverá atender as legislações vigentes. Qualidade equivalente ou superior da marca: Da Barra, Alto Alegre e União.</w:t>
            </w:r>
          </w:p>
        </w:tc>
        <w:tc>
          <w:tcPr>
            <w:tcW w:w="163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LEIRO BRASIL ALIMENTOS EIRELI </w:t>
            </w:r>
          </w:p>
        </w:tc>
        <w:tc>
          <w:tcPr>
            <w:tcW w:w="986"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BOR DOCE</w:t>
            </w:r>
          </w:p>
        </w:tc>
        <w:tc>
          <w:tcPr>
            <w:tcW w:w="75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EIRO BRASIL ALIMENTOS EIRELI</w:t>
            </w:r>
          </w:p>
        </w:tc>
      </w:tr>
      <w:tr>
        <w:trPr>
          <w:trHeight w:val="29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RROZ PARBOLIZADO TIPO 1 – características técnicas: classe: longo, fino, tipo I. O produto não deve apresentar mofo, substâncias nocivas, preparação final dietética inadequada (empapamento). Embalagem: deve estar intacta, acondicionada em pacotes de 5 kg, em polietileno, transparente, atóxico.  Embalagem secundária: Fardo Plástico atóxico, transparente, resistente, termossoldado, íntegro, contendo 30 (trinta) Kg. Validade mínima de 8  (oito) meses da entrega do produto, suas condições deverão estar de acordo com as legislações vigentes. Qualidade equivalente ou superior da marca: Camil, Fofinho e Rampinell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LEIRO BRASIL ALIMENTOS EIREL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HINÊ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EIRO BRASIL ALIMENTOS EIRELI</w:t>
            </w:r>
          </w:p>
        </w:tc>
      </w:tr>
      <w:tr>
        <w:trPr>
          <w:trHeight w:val="190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9</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ERMENTO BIOLÓGICO – Produto em pó, seco, destinado para o preparo de pães. Embalagem primaria: saco de polietileno, fechada hermeticamente por termossoldagem, pesando 500 gramas.  Validade mínima de 12 (doze) meses e fabricação não superior a 30 (trinta) dias da entrega do produto.Qualidade equivalente ou superior da marca: Itaiquara, Dr. Oetker e Dona Benta.</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LEIRO BRASIL ALIMENTOS EIRELI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GLORIPAN</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CT</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EIRO BRASIL ALIMENTOS EIRELI</w:t>
            </w:r>
          </w:p>
        </w:tc>
      </w:tr>
      <w:tr>
        <w:trPr>
          <w:trHeight w:val="2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UBÁ MIMOSO – Pacote com 1 kg. Produto fabricado a partir de matérias primas sãs e limpas, isenta de matéria terrosa e parasitos, obtido a partir da moagem adequada de grãos de milho desgerminados ou não, devendo apresentar ausência de fermentação e ranço. Não podendo conter glúten. Validade mínima de 120 (cento e vinte) dias da entrega do produto. O produto deverá atender as legislações vigentes. Qualidade equivalente ou superior da marca: Proença, Yoki e Ceca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LEIRO BRASIL ALIMENTOS EIREL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ILO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EIRO BRASIL ALIMENTOS EIRELI</w:t>
            </w:r>
          </w:p>
        </w:tc>
      </w:tr>
      <w:tr>
        <w:trPr>
          <w:trHeight w:val="253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8</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ACARRÃO DE SEMOLA COM OVOS TIPO CONCHINHA – Ingredientes: farinha de trigo enriquecida com ferro e acido fólico, ovo pasteurizado e corante natural urucum, contendo provitamina A, adicionados com água e submetidos a processo técnico adequado. Embalagem primaria: saco de polietileno, atóxico, pacote com 500 gramas. Validade mínima de 12 (doze) meses da entrega do produto. O produto deverá atender as legislações vigentes.Qualidade equivalente ou superior da marca: Paulista, Dona Benta e Parati.</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LEIRO BRASIL ALIMENTOS EIRELI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AULISTA</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3,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EIRO BRASIL ALIMENTOS EIRELI</w:t>
            </w:r>
          </w:p>
        </w:tc>
      </w:tr>
      <w:tr>
        <w:trPr>
          <w:trHeight w:val="21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AL REFINADO – Iodado, beneficiado, isento de sais de cálcio e magnésio, impurezas orgânicas, areia e fragmentos de rocha. Produto moído deverá passar totalmente por peneira 20. Embalagem primária: saco plástico com 01 kg, atóxico, resistente, termossoldado. Validade mínima de 06 (seis) meses da entrega do produto. O produto deverá atender as legislações vigentes. Qualidade equivalente ou superior da marca: Cisne, Lebre, I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LEIRO BRASIL ALIMENTOS EIREL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0,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EIRO BRASIL ALIMENTOS EIRELI</w:t>
            </w:r>
          </w:p>
        </w:tc>
      </w:tr>
      <w:tr>
        <w:trPr>
          <w:trHeight w:val="232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2</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CO CONCENTRATO DE FRUTA – SABOR UVA – Ingredientes: suco integral de uva e/ou polpa de suco de uva concentrado, água, conservantes e corantes ,sem adição de açúcar, não contendo glúten. Embalagem primária: garrafa tipo “PET”, contendo no mínimo 500 ml. Produto não fermentado e não alcoólico. Validade mínima de 12 (doze) meses da entrega do produto. O produto deverá atender as legislações vigentes. Qualidade equivalente ou superior da marca: Imbiara e Serigy.</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LEIRO BRASIL ALIMENTOS EIRELI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MBIARA</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4,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EIRO BRASIL ALIMENTOS EIRELI</w:t>
            </w:r>
          </w:p>
        </w:tc>
      </w:tr>
      <w:tr>
        <w:trPr>
          <w:trHeight w:val="2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ÇÚCAR REFINADO – Obtida da cana de açúcar com aspecto, cor, cheiro próprios. Sem fermentação, sujidades, parasitas, materiais terrosos e detritos animais ou vegetais. Embalagem primária: saco de polietileno atóxico, íntegro, resistente, termossoldado, contendo 01 kg. Embalagem secundária: resistente, totalmente fechado, contendo 10 kg. Validade mínima de 6 (seis) meses da entrega do produto. O produto deverá atender as legislações vigentes. Qualidade equivalente ou superior da marca: Da Barra, Alto Alegre e Uniã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LEIRO BRASIL ALIMENTOS EIREL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BOR DO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EIRO BRASIL ALIMENTOS EIRELI</w:t>
            </w:r>
          </w:p>
        </w:tc>
      </w:tr>
      <w:tr>
        <w:trPr>
          <w:trHeight w:val="652" w:hRule="atLeast"/>
        </w:trPr>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9</w:t>
            </w:r>
          </w:p>
        </w:tc>
        <w:tc>
          <w:tcPr>
            <w:tcW w:w="2486" w:type="dxa"/>
            <w:tcBorders>
              <w:top w:val="single" w:sz="4"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RROZ PARBOLIZADO TIPO 1 – características técnicas: classe: longo, fino, tipo I. O produto não deve apresentar mofo, substâncias nocivas, preparação final dietética inadequada (empapamento). Embalagem: deve estar intacta, acondicionada em pacotes de 5 kg, em polietileno, transparente, atóxico.  Embalagem secundária: Fardo Plástico atóxico, transparente, resistente, termossoldado, íntegro, contendo 30 (trinta) Kg. Validade mínima de 8  (oito) meses da entrega do produto, suas condições deverão estar de acordo com as legislações vigentes. Qualidade equivalente ou superior da marca: Camil, Fofinho e Rampinelli.</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LEIRO BRASIL ALIMENTOS EIRELI </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HINÊS</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LEIRO BRASIL ALIMENTOS EIRELI</w:t>
            </w:r>
          </w:p>
        </w:tc>
      </w:tr>
      <w:tr>
        <w:trPr>
          <w:trHeight w:val="2745"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28</w:t>
            </w:r>
          </w:p>
        </w:tc>
        <w:tc>
          <w:tcPr>
            <w:tcW w:w="2486" w:type="dxa"/>
            <w:tcBorders>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EIJÃO PRETO- Tipo 1. Constituído por no mínimo de 90% de grãos inteiros, na cor e característica a variedade correspondente, de tamanho e formato naturais, maduros, limpos e secos. Não deve ter mistura de classes, devendo ser de safra corrente, contendo 01 kg o pacote. Embalagem primária: saco plástico atóxico, transparente, termossoldado e resistente. Validade mínima de 6 meses e fabricação não superior a 30 (trinta) dias da entrega do produto. O produto deverá atender as legislações vigentes.Qualidade equivalente ou superior da marca: Nota Mil, Alibabá e Camil.</w:t>
            </w:r>
          </w:p>
        </w:tc>
        <w:tc>
          <w:tcPr>
            <w:tcW w:w="16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COMEDER - COM. DE MERCADORIAS E DERIVADOS DE PROD.   </w:t>
            </w:r>
          </w:p>
        </w:tc>
        <w:tc>
          <w:tcPr>
            <w:tcW w:w="986"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OTA MIL</w:t>
            </w:r>
          </w:p>
        </w:tc>
        <w:tc>
          <w:tcPr>
            <w:tcW w:w="75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3,09</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MEDER – Comércio de Mercadorias e Derivados de Produtos Alimentícios LTDA EPP</w:t>
            </w:r>
          </w:p>
        </w:tc>
      </w:tr>
      <w:tr>
        <w:trPr>
          <w:trHeight w:val="2115"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69</w:t>
            </w:r>
          </w:p>
        </w:tc>
        <w:tc>
          <w:tcPr>
            <w:tcW w:w="2486" w:type="dxa"/>
            <w:tcBorders>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LETA DE LEGUMES  – ingredientes: ervilha, batata,cenoura,salmoura (água e sal) e estabilizantes.Embalagem: tetra pack ou lata, devendo estar intacta, resistente, vedada hermeticamente, contendo 200g do produto. Prazo de validade mínimo 23 meses a contar a partir da data de entrega.  Suas condições deverão estar de acordo com as legislações vigentes. Qualidade equivalente ou superior da marca: Quero, Fugini e Predilecta.</w:t>
            </w:r>
          </w:p>
        </w:tc>
        <w:tc>
          <w:tcPr>
            <w:tcW w:w="163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COMEDER - COM. DE MERCADORIAS E DERIVADOS DE PROD.   </w:t>
            </w:r>
          </w:p>
        </w:tc>
        <w:tc>
          <w:tcPr>
            <w:tcW w:w="986"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OFRUTA</w:t>
            </w:r>
          </w:p>
        </w:tc>
        <w:tc>
          <w:tcPr>
            <w:tcW w:w="75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8,29</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MEDER – Comércio de Mercadorias e Derivados de Produtos Alimentícios LTDA EPP</w:t>
            </w:r>
          </w:p>
        </w:tc>
      </w:tr>
      <w:tr>
        <w:trPr>
          <w:trHeight w:val="21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EMPERO ALHO E SAL – Produto desidratado, destinado ao tempero de alimentos, constituído pela mistura de sal refinado, cebola e alho, salsa em flocos e outros condimentos, exceto pimenta. Embalagem primaria: embalagem plástica flexível, atóxica, resistente, com peso de no mínimo 01 kg. Validade mínima de 6 (seis) meses da entrega do produto. Qualidade equivalente ou superior da marca: Sabor Ami, Quero, Hikar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COMEDER - COM. DE MERCADORIAS E DERIVADOS DE PROD.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AV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3,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MEDER – Comércio de Mercadorias e Derivados de Produtos Alimentícios LTDA EPP</w:t>
            </w:r>
          </w:p>
        </w:tc>
      </w:tr>
      <w:tr>
        <w:trPr>
          <w:trHeight w:val="211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66</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PARO PARA CANJICA  – mistura em pó para o preparo de canjica doce, enriquecida com vitaminas e minerais. Para o preparo deve ser adicionado apenas água. Embalagem: deve estar intacta, em pacotes de poliéster metalizado/PEBD, atóxico, hermeticamente selados, com peso líquido de 1 a 2 kg cada. Prazo de validade mínimo 06 meses a contar a partir da data de entrega. Qualidade equivalente ou superior da marca: Crialimentos.</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RIALIMENTOS INDÚSTRIA E COMÉRCIO LTDA</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RIALIMENTOS</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9,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ALIMENTOS INDÚSTRIA E COMÉRCIO LTDA</w:t>
            </w:r>
          </w:p>
        </w:tc>
      </w:tr>
      <w:tr>
        <w:trPr>
          <w:trHeight w:val="3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RROZ AGULHINHA, LONGO, FINO, TIPO 1 – Longo fino, beneficiado, polido, limpo, grãos inteiros, contendo no mínimo 80% de grãos íntegros, cor clara, isento de material terroso, parasitas, detritos animais e vegetais, não sendo permitida a mistura de classes. Embalagem primária: Saco de polietileno atóxico, resistente, termossoldado, íntegro, contendo peso líquido de 05 (cinco) Kg. Embalagem secundária: Fardo Plástico atóxico, transparente, resistente, termossoldado, íntegro, contendo 30 (trinta) Kg. Validade mínima de 8  (oito) meses da entrega do produto, suas condições deverão estar de acordo com as legislações vigentes. Qualidade equivalente ou superior da marca: Camil, Alibabá, Tio Romão e Fofinh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SEIRENS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652" w:hRule="atLeast"/>
        </w:trPr>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8</w:t>
            </w:r>
          </w:p>
        </w:tc>
        <w:tc>
          <w:tcPr>
            <w:tcW w:w="2486" w:type="dxa"/>
            <w:tcBorders>
              <w:top w:val="single" w:sz="4"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RROZ INTEGRAL – características técnicas: integral, classe: longo, fino, tipo I. O produto não deve apresentar mofo e substâncias nocivas. Embalagem: deve estar intacta, acondicionada em pacotes de 1 kg, em polietileno, transparente, atóxico. Validade mínima de 8  (oito) meses da entrega do produto, suas condições deverão estar de acordo com as legislações vigentes. Qualidade equivalente ou superior da marca: Camil, Tio Romão e Prato fino.</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ATO FINO</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2325"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11</w:t>
            </w:r>
          </w:p>
        </w:tc>
        <w:tc>
          <w:tcPr>
            <w:tcW w:w="2486" w:type="dxa"/>
            <w:tcBorders>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VEIA EM FLOCOS FINOS – Contendo proteínas, vitaminas, sais minerais e fibras, sem açúcar. Embalada em saco plástico e reembalada em caixa de papel reciclável de forma a garantir a qualidade e a higiene do produto. A embalagem deve apresentar a tabela de informação nutricional. Saco com 200 gramas. Validade mínima de 12 (doze) meses a partir da data de entrega. O produto deve atender a legislação vigente.Qualidade equivalente ou superior da marca: Yoki, Quaker e Nestlé.</w:t>
            </w:r>
          </w:p>
        </w:tc>
        <w:tc>
          <w:tcPr>
            <w:tcW w:w="16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QUAKER</w:t>
            </w:r>
          </w:p>
        </w:tc>
        <w:tc>
          <w:tcPr>
            <w:tcW w:w="75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8,70</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1905"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21</w:t>
            </w:r>
          </w:p>
        </w:tc>
        <w:tc>
          <w:tcPr>
            <w:tcW w:w="2486" w:type="dxa"/>
            <w:tcBorders>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FEITO GRANULADO SABOR CHOCOLATE: Açúcar, gordura vegetal hidrogenada, cacau em pó, glucose de milho/ glicose em pó, farinha de soja, sal e emulsificante, e outras substâncias permitidas. Embalagem de 130g a 150g.  Validade mínima de 12 meses da entrega do produto. O produto deverá atender as legislações vigentes.Qualidade equivalente ou superior da marca: Dr Oetker, Visconti</w:t>
            </w:r>
          </w:p>
        </w:tc>
        <w:tc>
          <w:tcPr>
            <w:tcW w:w="163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 GRS MARCA MIL CORES</w:t>
            </w:r>
          </w:p>
        </w:tc>
        <w:tc>
          <w:tcPr>
            <w:tcW w:w="75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CT</w:t>
            </w:r>
          </w:p>
        </w:tc>
        <w:tc>
          <w:tcPr>
            <w:tcW w:w="972"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35</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14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ARINHA DE TRIGO TIPO 1 – Embalagem primária: sacos de polietileno de 1kg, enriquecida com ferro e acido fólico. Validade mínima de 90 (noventa) dias e fabricação não superior a 30 (trinta) dias da entrega do produto. Qualidade equivalente ou superior da marca: Dona Benta, Rosa Branca e Cori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RI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274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31</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LOCOS DE BATATA - Produto obtido pela desidratação da batata, apresentado sob a forma de flocos, destinado ao preparo de purê de batata, pela adição de água e/ou  leite, margarina e sal. O produto deverá estar de acordo com a legislação vigente. As embalagens devem conter os dados de identificação, modo de preparo, procedência, informações nutricionais, número de lote, data de fabricação, data de validade e condições de armazenagem. Validade mínima de 6 meses na data de entrega.Qualidade equivalente ou superior da marca: Hikari, Yoki, Kisabor e Crialimentos.</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 LA MARIE</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6,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2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ELATINA EM PÓ VARIOS SABORES – Ingredientes: açúcar, gelatina em pó, sal, acidulante ácido fumárico, regulador de acidez citrato trissódico, aromas artificiais,corantes artificiais, edulcorantes e vitaminas. Não contendo glúten. Embalagem primaria: caixa com no mínimo 35 gramas. Validade mínima de 06 (seis) meses da entrega do produto. O produto deverá atender as legislações vigentes. Qualidade equivalente ou superior da marca: Royal, Dr. Oetk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P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0,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1275" w:hRule="atLeast"/>
        </w:trPr>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41</w:t>
            </w:r>
          </w:p>
        </w:tc>
        <w:tc>
          <w:tcPr>
            <w:tcW w:w="2486" w:type="dxa"/>
            <w:tcBorders>
              <w:top w:val="single" w:sz="4"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ITE CONDENSADO - Leite integral e/ou leite em pó, açúcar e lactose, caixa tetra park contendo 395g. O produto deverá atender as legislações vigentes. Validade mínima: 10 meses na data de entrega. Qualidade equivalente ou superior da marca: Piracanjuba, Italac, Marajoara, Moça</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ARAJOARA</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72"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784"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43</w:t>
            </w:r>
          </w:p>
        </w:tc>
        <w:tc>
          <w:tcPr>
            <w:tcW w:w="2486" w:type="dxa"/>
            <w:tcBorders>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ITE DESNATADO TIPO LONGA VIDA – Teor de gordura máximo de 0,5%.  Composição: leite desnatado, e estabilizante. Embalagem primaria: caixa Tetra Pack, aspecto físico: liquido, unidade de fornecimento caixa com 1 litro. Validade mínima de 04 (quatro) meses e fabricação não superior a 30 (trinta) dias da entrega do produto. O produto deverá atender as legislações vigentes. Qualidade equivalente ou superior da marca: Líder e Piracanjuba.</w:t>
            </w:r>
          </w:p>
        </w:tc>
        <w:tc>
          <w:tcPr>
            <w:tcW w:w="16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IDER</w:t>
            </w:r>
          </w:p>
        </w:tc>
        <w:tc>
          <w:tcPr>
            <w:tcW w:w="75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T</w:t>
            </w:r>
          </w:p>
        </w:tc>
        <w:tc>
          <w:tcPr>
            <w:tcW w:w="972" w:type="dxa"/>
            <w:tcBorders>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25</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3165"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44</w:t>
            </w:r>
          </w:p>
        </w:tc>
        <w:tc>
          <w:tcPr>
            <w:tcW w:w="2486" w:type="dxa"/>
            <w:tcBorders>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ITE EM PÓ INTEGRAL INSTANTANEO  – Embalagem de 1kg, aluminizada. Ingrediente: leite em pó integral, emulsificante lecitina de soja, podendo ou não conter adição de vitaminas. Não deve conter glúten. Embalagem primaria: sacos plásticos metalizados atóxicos, hermeticamente fechados por termossoldagem ou latas com folhas de flanders com verniz sanitário. Validade mínima de 12 (doze) meses e fabricação não superior a 30 (trinta) dias da entrega do produto. O produto deve ter registro no Ministério da Agricultura. O produto deverá atender as legislações vigentes. Qualidade equivalente ou superior da marca: Romano, Itambé, Elegê, La serenissima, Piracanjuba.</w:t>
            </w:r>
          </w:p>
        </w:tc>
        <w:tc>
          <w:tcPr>
            <w:tcW w:w="163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MANO</w:t>
            </w:r>
          </w:p>
        </w:tc>
        <w:tc>
          <w:tcPr>
            <w:tcW w:w="75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3,20</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21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ITE INTEGRAL TIPO LONGA VIDA –  Teor de gordura mínimo de 3% - Composição: leite integral e estabilizante. Embalagem primaria: caixa tetra Pack, aspecto físico: líquido, unidade de fornecimento caixa com 1 litro. Validade mínima de 4 (quatro) meses e fabricação não superior a 30 (trinta) dias da entrega do produto. O produto deverá atender as legislações vigentes.Qualidade equivalente ou superior da marca: Líder e Piracanjub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ID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169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55</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ILHO AMARELO PARA PIPOCA TIPO 1 – Embalagem primaria: saco plástico atóxico, transparente, resistente, termossoldado, contendo 500 gramas. Validade mínima de 6 (seis) meses da entrega do produto. O produto deverá atender as legislações vigentes.Qualidade equivalente ou superior da marca: Hikari, Kodilar e Kisabor.</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MPO BELO</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3,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2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06 (seis) meses e fabricação não superior a 30 (trinta) dias da entrega do produto. O produto deverá atender as legislações vigentes.Qualidade equivalente ou superior da marca: Coamo, Liza e Lev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NCORD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169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73</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PLEMENTO INFANTIL - Ingredientes: leite integral e/ou leite desnatado, vitaminas e minerais, emulsificantes, sacarose, maltodextrina, aromatizante sabor baunilha. Contém lactose. Embalagem primária: latas ou saches de 400g.   Validade mínima de 9 (nove) meses  da entrega do produto. Qualidade equivalente ou superior da marca: Nutren.</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UTREN</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TA</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3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7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RROZ AGULHINHA, LONGO, FINO, TIPO 1 – Longo fino, beneficiado, polido, limpo, grãos inteiros, contendo no mínimo 80% de grãos íntegros, cor clara, isento de material terroso, parasitas, detritos animais e vegetais, não sendo permitida a mistura de classes. Embalagem primária: Saco de polietileno atóxico, resistente, termossoldado, íntegro, contendo peso líquido de 05 (cinco) Kg. Embalagem secundária: Fardo Plástico atóxico, transparente, resistente, termossoldado, íntegro, contendo 30 (trinta) Kg. Validade mínima de 8  (oito) meses da entrega do produto, suas condições deverão estar de acordo com as legislações vigentes. Qualidade equivalente ou superior da marca: Camil, Alibabá, Tio Romão e Fofinh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SEIRENS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794" w:hRule="atLeast"/>
        </w:trPr>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85</w:t>
            </w:r>
          </w:p>
        </w:tc>
        <w:tc>
          <w:tcPr>
            <w:tcW w:w="2486" w:type="dxa"/>
            <w:tcBorders>
              <w:top w:val="single" w:sz="4"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ELATINA EM PÓ VARIOS SABORES – Ingredientes: açúcar, gelatina em pó, sal, acidulante ácido fumárico, regulador de acidez citrato trissódico, aromas artificiais,corantes artificiais, edulcorantes e vitaminas. Não contendo glúten. Embalagem primaria: caixa com no mínimo 35 gramas. Validade mínima de 06 (seis) meses da entrega do produto. O produto deverá atender as legislações vigentes. Qualidade equivalente ou superior da marca: Royal, Dr. Oetker.</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PTI</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72"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0,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3165"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86</w:t>
            </w:r>
          </w:p>
        </w:tc>
        <w:tc>
          <w:tcPr>
            <w:tcW w:w="2486" w:type="dxa"/>
            <w:tcBorders>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ITE EM PÓ INTEGRAL INSTANTANEO  – Embalagem de 1kg, aluminizada. Ingrediente: leite em pó integral, emulsificante lecitina de soja, podendo ou não conter adição de vitaminas. Não deve conter glúten. Embalagem primaria: sacos plásticos metalizados atóxicos, hermeticamente fechados por termossoldagem ou latas com folhas de flanders com verniz sanitário. Validade mínima de 12 (doze) meses e fabricação não superior a 30 (trinta) dias da entrega do produto. O produto deve ter registro no Ministério da Agricultura. O produto deverá atender as legislações vigentes. Qualidade equivalente ou superior da marca: Romano, Itambé, Elegê, La serenissima, Piracanjuba.</w:t>
            </w:r>
          </w:p>
        </w:tc>
        <w:tc>
          <w:tcPr>
            <w:tcW w:w="163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MANO</w:t>
            </w:r>
          </w:p>
        </w:tc>
        <w:tc>
          <w:tcPr>
            <w:tcW w:w="75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3,20</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21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8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EITE INTEGRAL TIPO LONGA VIDA –  Teor de gordura mínimo de 3% - Composição: leite integral e estabilizante. Embalagem primaria: caixa tetra Pack, aspecto físico: líquido, unidade de fornecimento caixa com 1 litro. Validade mínima de 4 (quatro) meses e fabricação não superior a 30 (trinta) dias da entrega do produto. O produto deverá atender as legislações vigentes.Qualidade equivalente ou superior da marca: Líder e Piracanjub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ID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232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90</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06 (seis) meses e fabricação não superior a 30 (trinta) dias da entrega do produto. O produto deverá atender as legislações vigentes.Qualidade equivalente ou superior da marca: Coamo, Liza e Leve.</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DIEGO MANCHINI SILVA - ME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NCORDIA</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EGO MANCHINI SILVA - ME</w:t>
            </w:r>
          </w:p>
        </w:tc>
      </w:tr>
      <w:tr>
        <w:trPr>
          <w:trHeight w:val="2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ÓRMULA INFANTIL  PARA LACTENTES A PARTIR DO 6º MÊS DE VIDA. Lata com aproximadamente 400g. Registro no Ministério da Saúde/ANVISA. Certificado de Boas Práticas de Fabricação. (O Certificado de Boas Práticas de Fabricação deverá ser apresentado pelo vencedor do item, quando da assinatura da Ata de Registro de Preços). Validade mínima de 9 (nove) meses  da entrega do produto Qualidade equivalente ou superior da marca: Nestogeno 2 e NAN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ELLIPSIS PHARMA DIST. DE MEDICAMENTOS LTDA - EPP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ESTOGENO 2 - LATA 400G/NESTL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LLIPSIS PHARMA DISTRIBUIDORA DE MEDICAMENTOS LTDA EPP</w:t>
            </w:r>
          </w:p>
        </w:tc>
      </w:tr>
      <w:tr>
        <w:trPr>
          <w:trHeight w:val="211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33</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ÓRMULA INFANTIL  PARA LACTENTES ATÉ O 6º MÊS DE VIDA. Lata com aproximadamente 400g. Registro no Ministério da Saúde/ANVISA. Certificado de Boas Práticas de Fabricação. (O Certificado de Boas Práticas de Fabicação deverá ser apresentado pelo vencedor do item, quando da assinatura da Ata de Registro de Preços). Validade mínima de 9 (nove) meses  da entrega do produto. Qualidade equivalente ou superior da marca: Nestogeno 1 e NAN 1.</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ELLIPSIS PHARMA DIST. DE MEDICAMENTOS LTDA - EPP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ESTOGENO 1 - LATA 400G/NESTLÉ</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TA</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6,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LLIPSIS PHARMA DISTRIBUIDORA DE MEDICAMENTOS LTDA EPP</w:t>
            </w:r>
          </w:p>
        </w:tc>
      </w:tr>
      <w:tr>
        <w:trPr>
          <w:trHeight w:val="2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ÓRMULA INFANTIL PARA EPISÓDIOS DE REGURGITAÇÃO com predominância de caseína em relação as proteínas do soro do leite. Enriquecida com ferro e vitaminas. Deve apresentar em sua composição predominância de lactose como fonte de carboidrato, em latas de aproximadamente 400g. Deve conter registro no Ministério de Saúde/ANVISA, certificado de Boas Práticas de Fabricação ou Certificado Internacional equivalente.  Validade mínima de 12 (doze) meses  da entrega do produto. Qualidade equivalente ou superior da marca: Aptamil AR e Nan A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ELLIPSIS PHARMA DIST. DE MEDICAMENTOS LTDA - EPP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N A.R - LATA 400G/NESTL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7,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LLIPSIS PHARMA DISTRIBUIDORA DE MEDICAMENTOS LTDA EPP</w:t>
            </w:r>
          </w:p>
        </w:tc>
      </w:tr>
      <w:tr>
        <w:trPr>
          <w:trHeight w:val="421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37</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ORMULA INFANTIL SEM LACTOSE - Maltodextrina, óleos vegetais (palma, canola, coco, girassol), caseinato, citrato de sódio, citrato de potássio, fosfato de cálcio tribásico, cloreto de potássio, cloreto de magnésio, hidrogênio fosfato de dipotássio, carbonato de cálcio, óleo de Mortierella alpina, óleo de peixe, cisteína, cloreto de colina, vitamina C, taurina, triptofano, inositol, sulfato ferroso, vitamina E, sulfato de zinco, nucleotídeos (uridina, citidina, adenosina, inosina, guanosina), L-carnitina, niacina, d-pantotenato de cálcio, biotina, sulfato cúprico, ácido fólico, sulfato de manganês, vitamina A, vitamina B2, vitamina B12, vitamina B1, vitamina D, vitamina B6, iodeto de potássio, vitamina K, selenito de sódio, emulsificante lecitina de soja. Validade mínima de 12 (doze) meses  da entrega do produto. Qualidade equivalente ou superior da marca: NAN SL e APTAMIL SL</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ELLIPSIS PHARMA DIST. DE MEDICAMENTOS LTDA - EPP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N S.L - LATA 400G/NESTLE</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TA</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45,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LLIPSIS PHARMA DISTRIBUIDORA DE MEDICAMENTOS LTDA EPP</w:t>
            </w:r>
          </w:p>
        </w:tc>
      </w:tr>
      <w:tr>
        <w:trPr>
          <w:trHeight w:val="29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ISCOITO DOCE – TIPO MAISENA – Ingredientes básicos: farinha de trigo enriquecida ou fortificada com ferro e ácido fólico, açúcar, gordura vegetal, açúcar invertido, sal, amido, fermento, aditivos alimentares e outras substânicas permitidas. Embalagem primaria: saco plástico ou metalizado, atóxico, fechado hermeticamente, íntegro, sem sinais de violação, contendo peso líquido 200 a 1000gramas o pacote. Validade mínima de 06 (seis) meses da entrega do produto. Suas condições deverão estar de acordo com as legilações vigentes. Qualidade equivalente ou superior da marca: Renata, Panco e Mabe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HOSANA COMÉRCIO E REPRESENTAÇÕES DE PRODUTOS AL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ACI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5,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ANA COMÉRCIO E REPRESENTAÇÃO DE PRODUTOS ALIMENTÍCIOS EM GERAL – EIRELI EPP</w:t>
            </w:r>
          </w:p>
        </w:tc>
      </w:tr>
      <w:tr>
        <w:trPr>
          <w:trHeight w:val="2415" w:hRule="atLeast"/>
        </w:trPr>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30</w:t>
            </w:r>
          </w:p>
        </w:tc>
        <w:tc>
          <w:tcPr>
            <w:tcW w:w="2486" w:type="dxa"/>
            <w:tcBorders>
              <w:top w:val="single" w:sz="4"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ERMENTO QUIMICO EM PÓ – Ingredientes básicos: amido de milho ou fécula de mandioca, fosfato de monocálcico e bicarbonato de sódio. Embalagem primaria: lata de folha de flandres, com verniz sanitário, ou pote de plástico atóxico contendo 250 gramas. Validade mínima de 6 (seis) meses da data da entrega do produto. O produto deverá atender as legislações vigentes. Qualidade equivalente ou superior da marca: Royal, Trisant e Fleischmann.</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HOSANA COMÉRCIO E REPRESENTAÇÕES DE PRODUTOS ALIME</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PTI</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TA</w:t>
            </w:r>
          </w:p>
        </w:tc>
        <w:tc>
          <w:tcPr>
            <w:tcW w:w="972"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4,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ANA COMÉRCIO E REPRESENTAÇÃO DE PRODUTOS ALIMENTÍCIOS EM GERAL – EIRELI EPP</w:t>
            </w:r>
          </w:p>
        </w:tc>
      </w:tr>
      <w:tr>
        <w:trPr>
          <w:trHeight w:val="2955"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81</w:t>
            </w:r>
          </w:p>
        </w:tc>
        <w:tc>
          <w:tcPr>
            <w:tcW w:w="2486" w:type="dxa"/>
            <w:tcBorders>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ISCOITO DOCE – TIPO MAISENA – Ingredientes básicos: farinha de trigo enriquecida ou fortificada com ferro e ácido fólico, açúcar, gordura vegetal, açúcar invertido, sal, amido, fermento, aditivos alimentares e outras substânicas permitidas. Embalagem primaria: saco plástico ou metalizado, atóxico, fechado hermeticamente, íntegro, sem sinais de violação, contendo peso líquido 200 a 1000gramas o pacote. Validade mínima de 06 (seis) meses da entrega do produto. Suas condições deverão estar de acordo com as legilações vigentes. Qualidade equivalente ou superior da marca: Renata, Panco e Mabel.</w:t>
            </w:r>
          </w:p>
        </w:tc>
        <w:tc>
          <w:tcPr>
            <w:tcW w:w="163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HOSANA COMÉRCIO E REPRESENTAÇÕES DE PRODUTOS ALIME</w:t>
            </w:r>
          </w:p>
        </w:tc>
        <w:tc>
          <w:tcPr>
            <w:tcW w:w="986"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ACINE</w:t>
            </w:r>
          </w:p>
        </w:tc>
        <w:tc>
          <w:tcPr>
            <w:tcW w:w="75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5,88</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SANA COMÉRCIO E REPRESENTAÇÃO DE PRODUTOS ALIMENTÍCIOS EM GERAL – EIRELI EPP</w:t>
            </w:r>
          </w:p>
        </w:tc>
      </w:tr>
      <w:tr>
        <w:trPr>
          <w:trHeight w:val="40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MIDO DE MILHO – O amido deve ser fabricado a partir de matérias primas sãs, limpas, isentas de matérias terrosas e parasitas, não podendo estar úmido, fermentado ou rançoso. Sob a forma de pó, devem produzir ligeira crepitação quando comprimido entre dos dedos. Embalado em papel impermeável, limpo, não violado, resistente e acondicionado em caixas de papelão resistentes ou embalado em saco de polietileno atóxico e termosoldado. A embalagem deverá conter externamente os dados de identificação, procedência, informações nutricionais. Deverá apresentar validade mínima de 12 (doze) meses a partir da data de entrega e fabricação não superior a 30 (trinta) dias da entrega do produto. Embalagem primaria: pacote de 500 gramas ou 1 kg. O produto deverá atender as legislações vigentes.Qualidade equivalente ou superior da marca: Maizena, Quero e Fugin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LACTOSOJA SERVIÇOS E COMERCIO DE ALIMENTOS EIREL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AISCER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4,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CTOSOJA SERVIÇOS E COMÉRCIO DE ALIMENTOS EIRELI EPP</w:t>
            </w:r>
          </w:p>
        </w:tc>
      </w:tr>
      <w:tr>
        <w:trPr>
          <w:trHeight w:val="2325" w:hRule="atLeast"/>
        </w:trPr>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2486" w:type="dxa"/>
            <w:tcBorders>
              <w:top w:val="single" w:sz="4"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CHOCOLATADO DIET ENRIQUECIDO COM VITAMINAS E MINERAIS – Composição: maltodextrina, cacau lecitinado, vitaminas e minerais, edulcorantes, aromatizante e antiumectante, não contendo glúten. Embalagem primária: pote de plástico atóxico ou lata contendo no mínimo 200 gramas. Validade mínima de 12 (doze) meses  da entrega do produto. O produto deverá atender as legislações vigentes. Qualidade equivalente ou superior da marca: Gold e Lowçúcar.</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MDC SUPRIMENTOS DE INFORMATICA LTDA-ME   </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GOLD</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72"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DC SUPRIMENTOS DE INFORMÁTICA LTDA - ME</w:t>
            </w:r>
          </w:p>
        </w:tc>
      </w:tr>
      <w:tr>
        <w:trPr>
          <w:trHeight w:val="2535"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2</w:t>
            </w:r>
          </w:p>
        </w:tc>
        <w:tc>
          <w:tcPr>
            <w:tcW w:w="2486" w:type="dxa"/>
            <w:tcBorders>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CHOCOLATADO EM PÓ ENRIQUECIDO C/VITAMINAS E MINERAIS – Composição: açúcar, cacau, extrato de malte, sal, complexo vitamínico, leite desnatado em pó, soro do leite em pó, aromatizantes e emulsificante lecitina de soja. Embalagem de poliéster metalizado/ PEBD atóxico ou potes plástico atóxico, de no mínimo 400g.  Validade mínima de 12 (doze) meses a contar da entrega do produto. O produto deverá atender as legislações vigentes.Qualidade equivalente ou superior da marca: Apetite Foods Service e Toddy.</w:t>
            </w:r>
          </w:p>
        </w:tc>
        <w:tc>
          <w:tcPr>
            <w:tcW w:w="163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MDC SUPRIMENTOS DE INFORMATICA LTDA-ME   </w:t>
            </w:r>
          </w:p>
        </w:tc>
        <w:tc>
          <w:tcPr>
            <w:tcW w:w="986"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ODDY</w:t>
            </w:r>
          </w:p>
        </w:tc>
        <w:tc>
          <w:tcPr>
            <w:tcW w:w="75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6,90</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DC SUPRIMENTOS DE INFORMÁTICA LTDA - ME</w:t>
            </w:r>
          </w:p>
        </w:tc>
      </w:tr>
      <w:tr>
        <w:trPr>
          <w:trHeight w:val="2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TUM RALADO – Pescado em conserva; atum; preparados com pescado fresco, limpo, viscerado; apresentação: ralado; conservado em óleo comestível; com aspecto, cor, cheiro e sabor próprio; Embalagem: isento de ferrugem e danificação nas embalagens, não amassada, não estufada, resistente, que garantam a integridade do produto até o momento do consumo. Em latas ou pouch de no mínimo 400g.  Validade mínima de 12 (doze) meses e suas condições deverão estar de acordo com as legislações vigentes. Qualidade equivalente ou superior da marca: Beira Mar e Tour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MDC SUPRIMENTOS DE INFORMATICA LTDA-M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BEIRAMA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DC SUPRIMENTOS DE INFORMÁTICA LTDA - ME</w:t>
            </w:r>
          </w:p>
        </w:tc>
      </w:tr>
      <w:tr>
        <w:trPr>
          <w:trHeight w:val="151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53</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ASSA PRONTA PARA TAPIOCA. Ingredientes: Fécula de mandioca hidratada. Não conter glúten. Validade mínima: 8 meses na data de entrega. O produto deverá estar de acordo com as lesgislações vigentes. Qualidade equivalemnte ou superior da marca: Kodilar, Kisabor</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MDC SUPRIMENTOS DE INFORMATICA LTDA-ME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ODILAR</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6,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DC SUPRIMENTOS DE INFORMÁTICA LTDA - ME</w:t>
            </w:r>
          </w:p>
        </w:tc>
      </w:tr>
      <w:tr>
        <w:trPr>
          <w:trHeight w:val="2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HÁ MATE - Chá; erva mate tostado (Illexparaguariensis, St. Hil.), constituído de folhas novas, de espécimes vegetais genuínos ligeiramente tostados e partidos, de cor verde amarronzada escura, com aspecto cor, cheiro e sabor próprios, isento de sujidades, parasitas e larvas, validade mínima de 11 meses a contar da entrega, em embalagem a granel, embalado em caixa de papelão apropriada com no mínimo 200 gramas do produto, e suas condições deverão estar de acordo com as legislações vigentes. Qualidade equivalente ou superior da marca: Matte Leão e Uniã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NUTRI HOUSE ALIMENTOS LTD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IÃO DA VITÓR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10,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TRI HOUSE ALIMENTOS LTDA – EPP</w:t>
            </w:r>
          </w:p>
        </w:tc>
      </w:tr>
      <w:tr>
        <w:trPr>
          <w:trHeight w:val="1361" w:hRule="atLeast"/>
        </w:trPr>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23</w:t>
            </w:r>
          </w:p>
        </w:tc>
        <w:tc>
          <w:tcPr>
            <w:tcW w:w="2486" w:type="dxa"/>
            <w:tcBorders>
              <w:top w:val="single" w:sz="4"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XTRATO DE TOMATE – Ingredientes básicos: tomate, açúcar e sal. Produto resultante da concentração da polpa de frutos maduros de tomate, por processo tecnológico adequado. Deverá ser preparado com frutos maduros, escolhidos, sãos e limpos, sem pele e sem semente. O produto deve estar isento de fermentação e não indicar processamento defeituoso. Embalagem primária: lata com folhas de flanders com verniz sanitário ou tetrapack, atóxica, resistente, com peso entre 300g e máximo 1,1kg. Validade mínima de 12 (doze) meses da entrega do produto. O produto deverá atender as legislações vigentes. Não contém glúten. Qualidade equivalente ou superior da marca: Quero, Elefante e Fugini.</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NUTRI HOUSE ALIMENTOS LTDA  </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FUGINI</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TRI HOUSE ALIMENTOS LTDA – EPP</w:t>
            </w:r>
          </w:p>
        </w:tc>
      </w:tr>
      <w:tr>
        <w:trPr>
          <w:trHeight w:val="2745"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24</w:t>
            </w:r>
          </w:p>
        </w:tc>
        <w:tc>
          <w:tcPr>
            <w:tcW w:w="2486" w:type="dxa"/>
            <w:tcBorders>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ARINHA DE MANDIOCA SIMPLES – Seca, fina, branca, o produto obtido pela ligeira torração da raladura das raízes de mandioca, previamente descascada, lavada, e isentas do radical cianeto e submetido à nova torração, com ausência de sujidade, parasitos e larvas. Embalagem primaria: saco plástico transparente, atóxico, termossoldado. Validade mínima de 12 (doze) meses e fabricação não superior a 30 (trinta) dias da entrega do produto. O produto deverá atender as legislações vigentes. Qualidade equivalente ou superior da marca: Proença, Gabi, Kitano e Yoki.</w:t>
            </w:r>
          </w:p>
        </w:tc>
        <w:tc>
          <w:tcPr>
            <w:tcW w:w="163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NUTRI HOUSE ALIMENTOS LTDA  </w:t>
            </w:r>
          </w:p>
        </w:tc>
        <w:tc>
          <w:tcPr>
            <w:tcW w:w="986"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RARUNA</w:t>
            </w:r>
          </w:p>
        </w:tc>
        <w:tc>
          <w:tcPr>
            <w:tcW w:w="75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4,80</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TRI HOUSE ALIMENTOS LTDA – EPP</w:t>
            </w:r>
          </w:p>
        </w:tc>
      </w:tr>
      <w:tr>
        <w:trPr>
          <w:trHeight w:val="4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OLHO DE TOMATE – temperado in natura. Produto resultante da concentrado de polpa de tomates maduros, escolhidos sãos, sem pele e sem sementes por processo tecnológico adequado, isento de fermentação, composto por tomates, cebola, salsa e outras substâncias permitidas Embalagem primária: lata comum ou Tetra Pak, atóxica, resistente com peso mínimo de 300 gramas e máximo de 1,1 Kg. Validade mínima de 12 (doze) meses da entrega do produto. O produto deverá atender as legislações vigentes.Qualidade equivalente ou superior da marca: Tarantella, Pomarola e Quer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NUTRI HOUSE ALIMENTOS LTD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EDILEC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4,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TRI HOUSE ALIMENTOS LTDA – EPP</w:t>
            </w:r>
          </w:p>
        </w:tc>
      </w:tr>
      <w:tr>
        <w:trPr>
          <w:trHeight w:val="936" w:hRule="atLeast"/>
        </w:trPr>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51</w:t>
            </w:r>
          </w:p>
        </w:tc>
        <w:tc>
          <w:tcPr>
            <w:tcW w:w="2486" w:type="dxa"/>
            <w:tcBorders>
              <w:top w:val="single" w:sz="4"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AIONESE - Emulsão cremosa obtida com ovos e vegetais, com adição de condimentos, substancia comestível, de consistência cremosa, na cor amarelo claro, com cheiro e sabor próprio. Isentos de sujidades e seus ingredientes de preparo em perfeito estado de conservação. Embalagem primaria: pote plástico ou caixa tetra pak atóxico, contendo peso aproximado de 500 gramas. Validade mínima de 6 (seis) meses e fabricação não superior a 30 (trinta) dias da entrega do produto. O produto deverá atender as legislações vigentes. Qualidade equivalente ou superior da marca: Hellmann's, Soya, Liza, Vigor.</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EGIS PAPER COMERCIAL LTDA - ME</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IZA</w:t>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top w:val="single" w:sz="4" w:space="0" w:color="000000"/>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3,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GIS PAPER COMERCIAL LTDA – ME </w:t>
            </w:r>
          </w:p>
        </w:tc>
      </w:tr>
      <w:tr>
        <w:trPr>
          <w:trHeight w:val="3165" w:hRule="atLeast"/>
        </w:trPr>
        <w:tc>
          <w:tcPr>
            <w:tcW w:w="70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52</w:t>
            </w:r>
          </w:p>
        </w:tc>
        <w:tc>
          <w:tcPr>
            <w:tcW w:w="2486" w:type="dxa"/>
            <w:tcBorders>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ARGARINA VEGETAL – Com sal, pote com 500 gramas. Composição: óleos vegetais líquidos e interesterificados, sal, água, leite em pó desnatado reconstituído, soro de leite reconstituído, estabilizantes mono e diglicerídeos de ácidos graxos, lecitina de soja. Conservadores: sorbato de potássio e benzoato de sódio, acidulante ácido cítrico, aroma idêntico ao natural de manteiga, corante beta caroteno sintético idêntico ao natural, corantes naturais de cúrcuma, com teor de lipídios na margem de 80%. Validade mínima de 6 (seis) meses da entrega do produto. O produto deverá atender as legislações vigentes. Qualidade equivalente ou superior da marca: Qualy, Vigor e Doriana.</w:t>
            </w:r>
          </w:p>
        </w:tc>
        <w:tc>
          <w:tcPr>
            <w:tcW w:w="163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EGIS PAPER COMERCIAL LTDA - ME</w:t>
            </w:r>
          </w:p>
        </w:tc>
        <w:tc>
          <w:tcPr>
            <w:tcW w:w="986"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GOR</w:t>
            </w:r>
          </w:p>
        </w:tc>
        <w:tc>
          <w:tcPr>
            <w:tcW w:w="75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G</w:t>
            </w:r>
          </w:p>
        </w:tc>
        <w:tc>
          <w:tcPr>
            <w:tcW w:w="972" w:type="dxa"/>
            <w:tcBorders>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3,40</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GIS PAPER COMERCIAL LTDA – ME </w:t>
            </w:r>
          </w:p>
        </w:tc>
      </w:tr>
      <w:tr>
        <w:trPr>
          <w:trHeight w:val="1485" w:hRule="atLeast"/>
        </w:trPr>
        <w:tc>
          <w:tcPr>
            <w:tcW w:w="70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64</w:t>
            </w:r>
          </w:p>
        </w:tc>
        <w:tc>
          <w:tcPr>
            <w:tcW w:w="2486" w:type="dxa"/>
            <w:tcBorders>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IPOCA DOCE- Pipoca de milho doce, caramelizada e crocante. Embalagem unitária pesando 20g, com 50 unidades em cada pacote. Validade mínima: 3 meses da data de entrega. O produto deverá atender as legislações vigentes.Qualidade equivalente ou superior da marca: Clac.</w:t>
            </w:r>
          </w:p>
        </w:tc>
        <w:tc>
          <w:tcPr>
            <w:tcW w:w="1635"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EGIS PAPER COMERCIAL LTDA - ME</w:t>
            </w:r>
          </w:p>
        </w:tc>
        <w:tc>
          <w:tcPr>
            <w:tcW w:w="986"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LAC</w:t>
            </w:r>
          </w:p>
        </w:tc>
        <w:tc>
          <w:tcPr>
            <w:tcW w:w="757"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CT</w:t>
            </w:r>
          </w:p>
        </w:tc>
        <w:tc>
          <w:tcPr>
            <w:tcW w:w="972" w:type="dxa"/>
            <w:tcBorders>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9,00</w:t>
            </w:r>
          </w:p>
        </w:tc>
        <w:tc>
          <w:tcPr>
            <w:tcW w:w="2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GIS PAPER COMERCIAL LTDA – ME </w:t>
            </w:r>
          </w:p>
        </w:tc>
      </w:tr>
      <w:tr>
        <w:trPr>
          <w:trHeight w:val="31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farinha de trigo enriquecida com ferro e ácido fólico, açúcar, gordura vegetal, soro de leite, fermento biológico, emulsificante, conservante e outros ingredientes permitidos.  Embalagem primaria: Saco plástico atóxico com no mínimo 300 g. Validade mínima de 12 (doze) dias. O produto deverá atender as legislações vigentes.Qualidade equivalente ou superior da marca: Tenri, Panc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ONIE PETERSON RAMPONI - 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IN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C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3,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NIE PETERSON RAMPONI-ME</w:t>
            </w:r>
          </w:p>
        </w:tc>
      </w:tr>
      <w:tr>
        <w:trPr>
          <w:trHeight w:val="169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63</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ÃO TIPO HAMBURGUER - farinha de trigo enriquecida com ferro e ácido fólico, açúcar, gordura de palma ou óleo, sal e outros ingredientes permitidos sem gergelim. Pacotes de 200 a 400g, contendo 4 a 6 unidades cada pacote.  Validade mínima de 12 (doze) dias da entrega do produto. Qualidade equivalente ou superior da marca: Tenri e Wickbold.</w:t>
            </w:r>
          </w:p>
        </w:tc>
        <w:tc>
          <w:tcPr>
            <w:tcW w:w="16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ONIE PETERSON RAMPONI - ME</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NRI</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CT</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NIE PETERSON RAMPONI-ME</w:t>
            </w:r>
          </w:p>
        </w:tc>
      </w:tr>
      <w:tr>
        <w:trPr>
          <w:trHeight w:val="2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CO CONCENTRADO DE FRUTA - SABOR MARACUJÁ - ingredientes: suco integral de maracujá e/ou polpa e suco concentrado de maracujá, água, conservantes, corante, sem adição de açúcar, não contendo glúten. Embalagem primária: garrafa tipo “PET”, contendo no mínimo 500 ml. . Validade mínima de 12 (doze) meses da entrega do produto. O produto deverá atender as legislações vigentes.Qualidade equivalente ou superior da marca: Imbiara, Bela Ischia e Maguar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ONIE PETERSON RAMPONI - 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ber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MBIAR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4,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NIE PETERSON RAMPONI-ME</w:t>
            </w:r>
          </w:p>
        </w:tc>
      </w:tr>
      <w:tr>
        <w:trPr>
          <w:trHeight w:val="1695"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91</w:t>
            </w:r>
          </w:p>
        </w:tc>
        <w:tc>
          <w:tcPr>
            <w:tcW w:w="2486" w:type="dxa"/>
            <w:tcBorders>
              <w:top w:val="single" w:sz="4" w:space="0" w:color="000000"/>
              <w:bottom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ÃO TIPO HAMBURGUER - farinha de trigo enriquecida com ferro e ácido fólico, açúcar, gordura de palma ou óleo, sal e outros ingredientes permitidos sem gergelim. Pacotes de 200 a 400g, contendo 4 a 6 unidades cada pacote.  Validade mínima de 12 (doze) dias da entrega do produto. Qualidade equivalente ou superior da marca: Tenri e Wickbold.</w:t>
            </w:r>
          </w:p>
        </w:tc>
        <w:tc>
          <w:tcPr>
            <w:tcW w:w="16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ONIE PETERSON RAMPONI - ME</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NRI</w:t>
            </w:r>
          </w:p>
        </w:tc>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CT</w:t>
            </w:r>
          </w:p>
        </w:tc>
        <w:tc>
          <w:tcPr>
            <w:tcW w:w="972" w:type="dxa"/>
            <w:tcBorders>
              <w:top w:val="single" w:sz="4" w:space="0" w:color="000000"/>
              <w:bottom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2,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NIE PETERSON RAMPONI-ME</w:t>
            </w:r>
          </w:p>
        </w:tc>
      </w:tr>
      <w:tr>
        <w:trPr>
          <w:trHeight w:val="2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rPr>
              <w:t>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CO CONCENTRADO DE FRUTA - SABOR MARACUJÁ - ingredientes: suco integral de maracujá e/ou polpa e suco concentrado de maracujá, água, conservantes, corante, sem adição de açúcar, não contendo glúten. Embalagem primária: garrafa tipo “PET”, contendo no mínimo 500 ml. . Validade mínima de 12 (doze) meses da entrega do produto. O produto deverá atender as legislações vigentes.Qualidade equivalente ou superior da marca: Imbiara, Bela Ischia e Maguar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ONIE PETERSON RAMPONI - 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servad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MBIAR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 4,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NIE PETERSON RAMPONI-ME</w:t>
            </w:r>
          </w:p>
        </w:tc>
      </w:tr>
    </w:tbl>
    <w:p>
      <w:pPr>
        <w:pStyle w:val="Normal"/>
        <w:jc w:val="center"/>
        <w:rPr/>
      </w:pPr>
      <w:r>
        <w:rPr/>
      </w:r>
    </w:p>
    <w:p>
      <w:pPr>
        <w:pStyle w:val="Normal"/>
        <w:jc w:val="center"/>
        <w:rPr/>
      </w:pPr>
      <w:r>
        <w:rPr/>
        <w:t>Registro, 15 de Julho de 20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ÉBORA GOETZ ACETO</w:t>
      </w:r>
    </w:p>
    <w:p>
      <w:pPr>
        <w:pStyle w:val="Normal"/>
        <w:jc w:val="center"/>
        <w:rPr>
          <w:b/>
          <w:b/>
          <w:bCs/>
        </w:rPr>
      </w:pPr>
      <w:r>
        <w:rPr>
          <w:b/>
          <w:bCs/>
        </w:rPr>
        <w:t>Secretaria Municipal de Administração</w:t>
      </w:r>
    </w:p>
    <w:p>
      <w:pPr>
        <w:pStyle w:val="Normal"/>
        <w:rPr>
          <w:b/>
          <w:b/>
          <w:bCs/>
        </w:rPr>
      </w:pPr>
      <w:r>
        <w:rPr>
          <w:b/>
          <w:bCs/>
        </w:rPr>
      </w:r>
    </w:p>
    <w:sectPr>
      <w:headerReference w:type="default" r:id="rId2"/>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align>center</wp:align>
          </wp:positionH>
          <wp:positionV relativeFrom="paragraph">
            <wp:posOffset>3810</wp:posOffset>
          </wp:positionV>
          <wp:extent cx="3606165" cy="782955"/>
          <wp:effectExtent l="0" t="0" r="0" b="0"/>
          <wp:wrapTight wrapText="bothSides">
            <wp:wrapPolygon edited="0">
              <wp:start x="1595" y="0"/>
              <wp:lineTo x="1025" y="0"/>
              <wp:lineTo x="-111" y="5778"/>
              <wp:lineTo x="-111" y="11028"/>
              <wp:lineTo x="569" y="16816"/>
              <wp:lineTo x="-3" y="18918"/>
              <wp:lineTo x="-111" y="21020"/>
              <wp:lineTo x="21563" y="21020"/>
              <wp:lineTo x="21563" y="18918"/>
              <wp:lineTo x="19624" y="18918"/>
              <wp:lineTo x="5133" y="16816"/>
              <wp:lineTo x="21563" y="16816"/>
              <wp:lineTo x="21563" y="11556"/>
              <wp:lineTo x="20879" y="8398"/>
              <wp:lineTo x="21107" y="3147"/>
              <wp:lineTo x="18824" y="1573"/>
              <wp:lineTo x="4448" y="0"/>
              <wp:lineTo x="1595"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9" t="-44" r="-9" b="-44"/>
                  <a:stretch>
                    <a:fillRect/>
                  </a:stretch>
                </pic:blipFill>
                <pic:spPr bwMode="auto">
                  <a:xfrm>
                    <a:off x="0" y="0"/>
                    <a:ext cx="3606165" cy="782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Aharoni"/>
        <w:b/>
        <w:b/>
        <w:color w:val="000000"/>
        <w:szCs w:val="28"/>
      </w:rPr>
    </w:pPr>
    <w:r>
      <w:rPr>
        <w:rFonts w:cs="Aharoni" w:ascii="Calibri" w:hAnsi="Calibri"/>
        <w:b/>
        <w:color w:val="000000"/>
        <w:szCs w:val="28"/>
      </w:rPr>
      <w:t>Secretaria Municipal de Administração</w:t>
    </w:r>
  </w:p>
  <w:p>
    <w:pPr>
      <w:pStyle w:val="Normal"/>
      <w:jc w:val="center"/>
      <w:rPr>
        <w:rFonts w:ascii="Arial" w:hAnsi="Arial" w:cs="Arial"/>
        <w:sz w:val="16"/>
        <w:szCs w:val="18"/>
      </w:rPr>
    </w:pPr>
    <w:r>
      <w:rPr>
        <w:rFonts w:cs="Arial" w:ascii="Arial" w:hAnsi="Arial"/>
        <w:sz w:val="16"/>
        <w:szCs w:val="18"/>
      </w:rPr>
      <w:t>Rua José Antônio de Campos, nº 250 – Centro – CEP 11900-000</w:t>
    </w:r>
  </w:p>
  <w:p>
    <w:pPr>
      <w:pStyle w:val="Footer"/>
      <w:jc w:val="center"/>
      <w:rPr>
        <w:sz w:val="22"/>
      </w:rPr>
    </w:pPr>
    <w:r>
      <w:rPr>
        <w:rFonts w:cs="Arial" w:ascii="Arial" w:hAnsi="Arial"/>
        <w:sz w:val="16"/>
        <w:szCs w:val="18"/>
      </w:rPr>
      <w:t>CNPJ – 45.685.872/0001-79</w:t>
    </w:r>
  </w:p>
  <w:p>
    <w:pPr>
      <w:pStyle w:val="Header"/>
      <w:rPr>
        <w:sz w:val="22"/>
      </w:rPr>
    </w:pPr>
    <w:r>
      <w:rPr>
        <w:sz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0:00Z</dcterms:created>
  <dc:creator>adrianne.nagae</dc:creator>
  <dc:description/>
  <dc:language>en-US</dc:language>
  <cp:lastModifiedBy>adrianne.nagae</cp:lastModifiedBy>
  <dcterms:modified xsi:type="dcterms:W3CDTF">2018-05-16T16:51:00Z</dcterms:modified>
  <cp:revision>1</cp:revision>
  <dc:subject/>
  <dc:title/>
</cp:coreProperties>
</file>