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ÇOS REGISTRADOS – PREGÃO PRESENCIAL Nº 005/2018 - REFERENTE AO REGISTRO DE PREÇOS PELO PERÍODO DE 12 (DOZE) MESES, PARA AQUISIÇÕES FUTURAS DE ÓLEO LUBRIFICANTE, PARA ATENDER A DEMANDA DA PREFEITURA MUNICIPAL DE REGISTRO – MANUTENÇÃO DA FROTA MUNICIPAL.</w:t>
      </w:r>
    </w:p>
    <w:p>
      <w:pPr>
        <w:pStyle w:val="Corpodetexto2"/>
        <w:ind w:left="-993" w:right="-94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PERÍODO DE 12/04/2018 A 11/07/2018 - 1º TRIMEST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690"/>
        <w:gridCol w:w="708"/>
        <w:gridCol w:w="1844"/>
        <w:gridCol w:w="1135"/>
      </w:tblGrid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L. UNIT.</w:t>
            </w:r>
          </w:p>
        </w:tc>
      </w:tr>
      <w:tr>
        <w:trPr>
          <w:trHeight w:val="1128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ÓLEO PARA SISTEMA HIDRAULICO QUE OPEREM EM CONDIÇÕES SEVERAS DE PRESSÃOE TEMPERATURA.RECOMENDADO PARA USO EM EQUIPAMENTOS EM QUE A DEMULSIBILIDADE NÃO SEJA CRITICA - GRAU SAE 68 - 200 LITROS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B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IGINAL LUBRIFICANTES LT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200,58</w:t>
            </w:r>
          </w:p>
        </w:tc>
      </w:tr>
      <w:tr>
        <w:trPr>
          <w:trHeight w:val="1541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ÓLEO HIDRAULICO DE ALTA PERFORMANCE TIPO ATF PARA TRANSMISSÕES AUTOMOTIVAS, DIREÇÃO HIDRAULICA, GARFOS DE MOTOCICLETAS E CAIXA DE TRANSMISSÕES ALISSON SERIE MT 600 DE ÔNIBUS URBANOSVOLVO E MAFERSA. APROVADO DE ACORDO COM AS ESPECIFICAÇÕES DA GM DEXRON3, FORD MERCON E ALLISON C-4 - 20 LITRO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IGINAL LUBRIFICANTES LTDA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55,00</w:t>
            </w:r>
          </w:p>
        </w:tc>
      </w:tr>
      <w:tr>
        <w:trPr>
          <w:trHeight w:val="2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ÓLEO LUBRIFICANTE PARA TRANSMISSÕES AUTOMOTIVAS QUE NECESSITEM DE ÓLEOS DO TIPO EP. CLASSIFICAÇÃO GL 5/GL 4. ÓLEO LUBRIFICANTE A BASE DE ENXOFRE E FÓSFORO PROPORCIONANDO-LHE CAPACIDADE DE RESISTIR AOS ESFORÇOS E CARGA DE CHOQUE ENCONTRADOS EM ENGRENAGENS HIPOIDAIS, ELEVADA RESISTÊNCIA A OXIDAÇÃO E FORMAÇÃO DE ESPUMA E FERRUGEM. RECOMENDADOS PELA ZF, GM, FORD, VOLKSWAGEM, SCANIA, VOLVO E PRINCIPAIS FABRICANTES DE MÁQUINAS E TERRAPLANAGEM E AGRÍCOLAS PARA CAIXA DE MUDANÇAS E DIFERENCIAIS. O ÓLEO LUBRIFICANTE DEVERÁ SER DE VISCOSIDADE 80W90 - 20 LITR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 LUBRIFICANTES LTD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21,00</w:t>
            </w:r>
          </w:p>
        </w:tc>
      </w:tr>
      <w:tr>
        <w:trPr>
          <w:trHeight w:val="99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ÓLEO LUBRIFICANTE MULTIVISCOSO 15W40 PARA MOTORES DIESEL NATURALMENTE ASPIRADOS E TURBO ALIMENTADORA. CLASSIFICAÇÃO MINÍMA API CF/SF - 200 LITRO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B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IGINAL LUBRIFICANTES LTDA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4,00</w:t>
            </w:r>
          </w:p>
        </w:tc>
      </w:tr>
      <w:tr>
        <w:trPr>
          <w:trHeight w:val="976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AXA LUBRIFICANTE A BASE DE SABÃO DE CÁLCIO PARA LUBRIFICAÇÃO ECONOMICA DE PINOS E ARTICULAÇÕES DE CHASSIS AUTOMOTIVOS. ADITIVOS AGENTES DE ADESIVIDADE GRAU NLGI 2 - 200KG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B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IGINAL LUBRIFICANTES LTDA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094,50</w:t>
            </w:r>
          </w:p>
        </w:tc>
      </w:tr>
      <w:tr>
        <w:trPr>
          <w:trHeight w:val="28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ÓLEO LUBRIFICANTE MULTIVISCOSO 15W40 PARA MOTORES A GASOLINA, ETANOL, GÁS NATURAL E DIESEL 4 TEMPOS NATURALMENTE ASPIRADOS OU TURBO ALIMENTADOS, ATENDENDO AS RECOMENDAÇÕES DOS FABRICANTES DAS INDÚSTRIAS AUTOMOBILÍSTICAS MUNDIAIS PARA VEÍCULOS QUE SÃO CLASSIFICADOS COMO 4X4. O ÓLEO LUBRIFICANTE DEVE SER DE BASE SINTÉTICA E COM EXCELENTE PACOTE DE ADITIVOS PROPORCIONANDO MENOS DESGASTES DAS PARTES CRITICAS DO MOTOR COM EXCELENTE DESEMPENHO NAS ALTAS E BAIXAS TEMPERATURAS E COM MENOR NÍVEL DE DEPÓSITO, MENOR CONSUMO DE LUBRIFICANTE E REDUÇÃO DE POLUENTES - O ÓLEO LUBRIFICANTE DEVERÁ TER NO MÍNIMO A CLASSIFICAÇÃO API SL/CI-4, ACE A2/A3, B3, B4 E E3/E5 - 1 LITR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S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IGINAL LUBRIFICANTES LT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7,85</w:t>
            </w:r>
          </w:p>
        </w:tc>
      </w:tr>
      <w:tr>
        <w:trPr>
          <w:trHeight w:val="1696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gente redutor líquido de N0x Automotivo (ARLA 32), composto de aproximadamente de 32,5% de ureia grau premium e 67,5% de água de alta pureza, necessário para tecnologia SCR (redução catalítica seletiva) a ser utilizado em tanque de ARLA 32 em veículos automotores a diesel classificados em comercias pesados e semi pesados (acima de 16 toneladas) fabricados a partir de janeiro de 2012, conforme recomendação do fabricante do veículo. - 20 litros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IGINAL LUBRIFICANTES LTDA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8,90</w:t>
            </w:r>
          </w:p>
        </w:tc>
      </w:tr>
      <w:tr>
        <w:trPr>
          <w:trHeight w:val="168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óleo lubrificante mineral recomendado para uso em motores a gasolina, etanol, flex e GNV de veículos nacionais ou importados com injeção eletrônica e multiválvulas, compatível com os conversores catalíticos. Possui poder de limpeza e controle na formação de depósitos nos componentes internos do motor. Recomendado para diversos modelos de veículos de passeio nas mais variadas condições de operação. Classificação: API SL. Viscosidade:  20W-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IGINAL LUBRIFICANTES LTDA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8,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o, 11 de Julho de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BORA GOETZ AC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e Administr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3810</wp:posOffset>
          </wp:positionV>
          <wp:extent cx="3606165" cy="782955"/>
          <wp:effectExtent l="0" t="0" r="0" b="0"/>
          <wp:wrapTight wrapText="bothSides">
            <wp:wrapPolygon edited="0">
              <wp:start x="1595" y="0"/>
              <wp:lineTo x="1025" y="0"/>
              <wp:lineTo x="-111" y="5778"/>
              <wp:lineTo x="-111" y="11028"/>
              <wp:lineTo x="569" y="16816"/>
              <wp:lineTo x="-3" y="18918"/>
              <wp:lineTo x="-111" y="21020"/>
              <wp:lineTo x="21563" y="21020"/>
              <wp:lineTo x="21563" y="18918"/>
              <wp:lineTo x="19624" y="18918"/>
              <wp:lineTo x="5133" y="16816"/>
              <wp:lineTo x="21563" y="16816"/>
              <wp:lineTo x="21563" y="11556"/>
              <wp:lineTo x="20879" y="8398"/>
              <wp:lineTo x="21107" y="3147"/>
              <wp:lineTo x="18824" y="1573"/>
              <wp:lineTo x="4448" y="0"/>
              <wp:lineTo x="1595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0616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Aharoni"/>
        <w:b/>
        <w:b/>
        <w:color w:val="000000"/>
        <w:szCs w:val="28"/>
      </w:rPr>
    </w:pPr>
    <w:r>
      <w:rPr>
        <w:rFonts w:cs="Aharoni" w:ascii="Calibri" w:hAnsi="Calibri"/>
        <w:b/>
        <w:color w:val="000000"/>
        <w:szCs w:val="28"/>
      </w:rPr>
      <w:t>Secretaria Municipal de Administração</w:t>
    </w:r>
  </w:p>
  <w:p>
    <w:pPr>
      <w:pStyle w:val="Normal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Rua José Antônio de Campos, nº 250 – Centro – CEP 11900-000</w:t>
    </w:r>
  </w:p>
  <w:p>
    <w:pPr>
      <w:pStyle w:val="Footer"/>
      <w:jc w:val="center"/>
      <w:rPr>
        <w:sz w:val="22"/>
      </w:rPr>
    </w:pPr>
    <w:r>
      <w:rPr>
        <w:rFonts w:cs="Arial" w:ascii="Arial" w:hAnsi="Arial"/>
        <w:sz w:val="16"/>
        <w:szCs w:val="18"/>
      </w:rPr>
      <w:t>CNPJ – 45.685.872/0001-79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9:18:00Z</dcterms:created>
  <dc:creator>adrianne.nagae</dc:creator>
  <dc:description/>
  <dc:language>en-US</dc:language>
  <cp:lastModifiedBy>adrianne.nagae</cp:lastModifiedBy>
  <dcterms:modified xsi:type="dcterms:W3CDTF">2018-04-26T19:30:00Z</dcterms:modified>
  <cp:revision>1</cp:revision>
  <dc:subject/>
  <dc:title/>
</cp:coreProperties>
</file>