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9220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ÇOS REGISTRADOS – PREGÃO PRESENCIAL Nº 013/2018 - REGISTRO DE PREÇOS PELO PERÍODO DE 12 (DOZE) MESES PARA FUTURAS AQUISIÇÕES E INSTALAÇÕES DE PERSIANAS E BANDÔS, PARA SUPRIR AS NECESSIDADES DAS SECRETARIAS MUNICIPAIS DA PREFEITURA DE REGISTRO/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09/04/2018 A 08/07/2018 - 1º TRIME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24"/>
        <w:gridCol w:w="3969"/>
        <w:gridCol w:w="749"/>
        <w:gridCol w:w="127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Ô EM PVC FOSCO INSTAL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ACIR GUIMARÃES DIVISÓRIAS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Ô EM TECIDO INSTAL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ACIR GUIMARÃES DIVISÓRIAS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40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IANA EM PVC FOSCO INSTAL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ACIR GUIMARÃES DIVISÓRIAS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1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IANA EM TECIDO INSTALAD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ACIR GUIMARÃES DIVISÓRIAS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8 de Julho de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7:00Z</dcterms:created>
  <dc:creator>adrianne.nagae</dc:creator>
  <dc:description/>
  <cp:keywords/>
  <dc:language>en-US</dc:language>
  <cp:lastModifiedBy>adrianne.nagae</cp:lastModifiedBy>
  <dcterms:modified xsi:type="dcterms:W3CDTF">2018-04-26T19:04:00Z</dcterms:modified>
  <cp:revision>3</cp:revision>
  <dc:subject/>
  <dc:title/>
</cp:coreProperties>
</file>