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12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 PELO PERÍODO DE 12 (DOZE) MESES, PARA CONTRATAÇÕES FUTURAS DE EMPRESA ESPECIALIZADA NA PRESTAÇÃO DE SERVIÇOS DE ROÇADA DE ESTRADAS URBANAS E RURAIS, conforme descrito no ANEXO I - TERMO DE REFERÊN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02/05/2018 A 01/08/2018 - 1º TRIMESTR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82"/>
        <w:gridCol w:w="1370"/>
        <w:gridCol w:w="1520"/>
        <w:gridCol w:w="3127"/>
      </w:tblGrid>
      <w:tr>
        <w:trPr>
          <w:trHeight w:val="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/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 DE MANUTENÇÃO - ROÇADA DE ESTRADAS URBANAS E RURA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180,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 REFLORESTAMENTO EIRE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1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1:00Z</dcterms:created>
  <dc:creator>adrianne.nagae</dc:creator>
  <dc:description/>
  <dc:language>en-US</dc:language>
  <cp:lastModifiedBy>adrianne.nagae</cp:lastModifiedBy>
  <dcterms:modified xsi:type="dcterms:W3CDTF">2018-04-27T13:05:00Z</dcterms:modified>
  <cp:revision>1</cp:revision>
  <dc:subject/>
  <dc:title/>
</cp:coreProperties>
</file>