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19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E DE FORMA PARCELADA DE PAPEL SULFITE FORMATO A4 – MULTIUSO OU DE USO PROFISSIONAL, CONFORME ESPECIFICAÇÃO CONSTANTE DO TERMO DE REFERÊNCIA ANEXO 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1/05/2018 A 21/08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TA PRINCIPAL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92"/>
        <w:gridCol w:w="1030"/>
        <w:gridCol w:w="854"/>
        <w:gridCol w:w="3667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ções Mínima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/me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 Unitário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PEL SULFITE multiuso ou de uso profissional, branco, alvura mínima de 90,0, alcalino, formato A4, pacote com 500 folhas, medindo 210 mm x 297 mm, com gramatura 75 g/m², acondicionado em embalagem revestida em Bopp fechada e lacrada contendo cada caixa 10 pacotes de 500 folhas. Deverá ser de alta qualidade e brancura. Com garantia de não atolamento nas impressões, produzidos em papel reciclável. Deverá constar na embalagem: ISO 9001/14001, ECF, FSC ou Cerflor, nº do telefone do SAC, código de barras, com responsabilidade de 100% Florestas plantadas renováveis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com 10 pacotes de 500 folhas cada pc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GIS PAPER COMERCIAL LTD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COTA RESERVADA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91"/>
        <w:gridCol w:w="1030"/>
        <w:gridCol w:w="854"/>
        <w:gridCol w:w="3668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ções Mínima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/me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 Unitário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PEL SULFITE multiuso ou de uso profissional, branco, alvura mínima de 90,0, alcalino, formato A4, pacote com 500 folhas, medindo 210 mm x 297 mm, com gramatura 75 g/m², acondicionado em embalagem revestida em Bopp fechada e lacrada contendo cada caixa 10 pacotes de 500 folhas. Deverá ser de alta qualidade e brancura. Com garantia de não atolamento nas impressões, produzidos em papel reciclável. Deverá constar na embalagem: ISO 9001/14001, ECF, FSC ou Cerflor, nº do telefone do SAC, código de barras, com responsabilidade de 100% Florestas plantadas renováveis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com 10 pacotes de 500 folhas cada pc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GIS PAPER COMERCIAL LT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1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2:00Z</dcterms:created>
  <dc:creator>adrianne.nagae</dc:creator>
  <dc:description/>
  <dc:language>en-US</dc:language>
  <cp:lastModifiedBy>adrianne.nagae</cp:lastModifiedBy>
  <dcterms:modified xsi:type="dcterms:W3CDTF">2018-06-19T13:14:00Z</dcterms:modified>
  <cp:revision>2</cp:revision>
  <dc:subject/>
  <dc:title/>
</cp:coreProperties>
</file>