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PRESENCIAL Nº 011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REGISTRO DE PREÇOS PELO PERÍODO DE 12 (DOZE) MESES PARA AQUISIÇÃO DE MATERIAIS DE CONSUMO, ALIMENTOS, INSUMOS, MEDICAMENTOS, MATERIAIS DE HIGIENE, EQUIPAMENTOS E MOBILIÁRIOS DE USO VETERINÁRIO PARA O CENTRO DE ZOONOSES DO MUNICÍPIO DE REGISTRO/SP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21/05/2018 A 20/08/2018 - 1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3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90"/>
        <w:gridCol w:w="960"/>
        <w:gridCol w:w="1600"/>
        <w:gridCol w:w="960"/>
        <w:gridCol w:w="960"/>
        <w:gridCol w:w="250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Co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CINHEIRA DE POLIPROPILENO CANINA COM VELCRO - TAMANHO 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ÃO P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OLUÇÃO PET – COMÉRCIO DE PRODUTOS PARA BANHO/TOSA E VETERINÁRIA LTDA - ME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CINHEIRA DE POLIPROPILENO CANINA COM VELCRO - TAMANHO 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ÃO P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OLUÇÃO PET – COMÉRCIO DE PRODUTOS PARA BANHO/TOSA E VETERINÁRIA LTDA - ME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OURA FINA-FINA RETA 15CM, INO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T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OLUÇÃO PET – COMÉRCIO DE PRODUTOS PARA BANHO/TOSA E VETERINÁRIA LTDA - ME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Luvas Longas uso veterinário 80cm - Caixa com 100 unidad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MU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9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OLUÇÃO PET – COMÉRCIO DE PRODUTOS PARA BANHO/TOSA E VETERINÁRIA LTDA - ME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OURA  CIRURGICA ROMBA 15CM RETA OU CURV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OZI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OLUÇÃO PET – COMÉRCIO DE PRODUTOS PARA BANHO/TOSA E VETERINÁRIA LTDA - ME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a veterinária em aço inox com rebaixamento em X, balde com capacidade para 20 litros, orifício para escoamento de líquidos, suporte para soro – 120x70x90cm; 22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M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0,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OLUÇÃO PET – COMÉRCIO DE PRODUTOS PARA BANHO/TOSA E VETERINÁRIA LTDA - ME</w:t>
            </w:r>
          </w:p>
        </w:tc>
      </w:tr>
      <w:tr>
        <w:trPr>
          <w:trHeight w:val="58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ção Canina Adultos Composição: Farinha de Arroz, Milho Integral Moído (A. tumefaciens, B. thuringiensis e S. viridochromogenes), Glúten de Milho 60 (Protenose), Proteína Isolada de Soja (A. tumefaciens, B. thuringiensis e S. viridochromogenes), Farinha de Vísceras de Aves, Óleo de Frango, Palatabilizante, Levedura Seca de Cervejaria, Farelo de Arroz, Óleo de Peixe Refinado (1%), Premix Vitamínico e Mineral, Cloreto de Sódio (Sal Comum), Fosfato Bicálcico, Prebiótico-MOS (0,1%), Cloreto de Colina, Lisina, Vitamina A/D3, Extrato de Yucca (0,025%), Sulfato de Condroitina (0,05%), Sulfato de Glicosamina (0,08%) e Tau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,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A. DISTRIBUIDORA DE PRODUTOS EIRELI</w:t>
            </w:r>
          </w:p>
        </w:tc>
      </w:tr>
      <w:tr>
        <w:trPr>
          <w:trHeight w:val="586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ção Canina Filhotes Composição: Ovo Integral em Pó, Polpa de Beterraba, Farinha de Vísceras de Aves, Farinha de Arroz, Milho Integral Moído (A. tumefaciens, B. thuringiensis e S. viridochromogenes), Glúten de Milho 60 (Protenose), Proteína Isolada de Soja (A. tumefaciens, B. thuringiensis e S. viridochromogenes), Óleo de Frango, Palatabilizante, Levedura Seca de Cervejaria, Farelo de Arroz, Óleo de Peixe Refinado (1%), Premix Vitamínico e Mineral, Cloreto de Sódio (Sal Comum), Fosfato Bicálcico, Prebióticos-MOS/FOS (0,2%), Cloreto de Colina, Lisina, Vitamina A/D3, Extrato de Yucca (0,025%), Taurina e Zinco Orgânic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B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3,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A. DISTRIBUIDORA DE PRODUTOS EIRELI</w:t>
            </w:r>
          </w:p>
        </w:tc>
      </w:tr>
      <w:tr>
        <w:trPr>
          <w:trHeight w:val="6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ção Felina Adultos Composição: Farinha de Vísceras de Aves, Farinha de Arroz (10%), Ovo Integral em Pó, Plasma Suíno, Glúten de Trigo, Proteína Isolada de Suínos, Farinha de Salmão (3%), Levedura Seca de Cervejaria, Glúten de Milho 60 (Protenose), Milho Integral Moído, Polpa de Beterraba, Fibra de Aveia, Celulose, Óleo de Frango, Óleo de Peixe Refinado (1%), Premix Vitamínico e Mineral, Cloreto de Sódio (Sal Comum), Fosfato Bicálcico, Ácido Fosfórico, Metionina, Propionato de Cálcio, Cloreto de Colina, Lisina, Prebiótico MOS/ FOS (0,2%), Zinco Orgânico (0,1%), Manganês Orgânico, Selênio Orgânico, Extrato de Yucca (0,025%), L-Carnitina (0,05%), Palatabilizantes e Vitamina A/D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PL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,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A. DISTRIBUIDORA DE PRODUTOS EIRELI</w:t>
            </w:r>
          </w:p>
        </w:tc>
      </w:tr>
      <w:tr>
        <w:trPr>
          <w:trHeight w:val="609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ção Felina Filhotes Composição: Farinha de Vísceras de Aves, Farinha de Arroz (10%), Farinha de Algas (0,7%), Ovo Integral em Pó, Plasma Suíno, Glúten de Trigo, Proteína Isolada de Suínos, Farinha de Salmão (3%), Levedura Seca de Cervejaria, Glúten de Milho 60 (Protenose), Milho Integral Moído, Polpa de Beterraba, Óleo de Frango, Óleo de Peixe Refiado (1%), Premix Vitamínico e Mineral, Cloreto de Sódio (Sal Comum), Fosfato Bicálcico, Ácido Fosfórico, Metionina, Propionato de Cálcio, Cloreto de Colina, Lisina, Taurina (0,15%), Prebióticos MOS/FOS (0,2%), Zinco Orgânico (0,1%), Manganês Orgânico, Selênio Orgânico, Extrato de Yucca (0,025%), Palatabilizantes e Vitaminas A/D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PLU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,5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A. DISTRIBUIDORA DE PRODUTOS EIRELI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do de feno de alfafa 25kg embala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B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A. DISTRIBUIDORA DE PRODUTOS EIRELI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 mineralizado para alimentação equi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B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,9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A. DISTRIBUIDORA DE PRODUTOS EIRELI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ção concentrada a base de milho e so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,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A. DISTRIBUIDORA DE PRODUTOS EIRELI</w:t>
            </w:r>
          </w:p>
        </w:tc>
      </w:tr>
      <w:tr>
        <w:trPr>
          <w:trHeight w:val="60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ção Canina Adultos Composição: Farinha de Arroz, Milho Integral Moído (A. tumefaciens, B. thuringiensis e S. viridochromogenes), Glúten de Milho 60 (Protenose), Proteína Isolada de Soja (A. tumefaciens, B. thuringiensis e S. viridochromogenes), Farinha de Vísceras de Aves, Óleo de Frango, Palatabilizante, Levedura Seca de Cervejaria, Farelo de Arroz, Óleo de Peixe Refinado (1%), Premix Vitamínico e Mineral, Cloreto de Sódio (Sal Comum), Fosfato Bicálcico, Prebiótico-MOS (0,1%), Cloreto de Colina, Lisina, Vitamina A/D3, Extrato de Yucca (0,025%), Sulfato de Condroitina (0,05%), Sulfato de Glicosamina (0,08%) e Tau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,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A. DISTRIBUIDORA DE PRODUTOS EIRELI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do de feno de alfafa 25kg embalad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B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A. DISTRIBUIDORA DE PRODUTOS EIRELI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ÉTER INTRAVENOSO 14G DESCARTÁ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L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,6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ÉTER INTRAVENOSO 16G DESCARTÁ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L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ÉTER INTRAVENOSO 18G DESCARTÁ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L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ÉTER INTRAVENOSO 20G DESCARTÁ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L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,3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ÉTER INTRAVENOSO 22G DESCARTÁ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L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,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ÉTER INTRAVENOSO 24G DESCARTÁV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L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,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LP FLEXÍVEL 25G DESCARTÁV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L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MINA DE BISTURI ESTERILIZADA N° 21 DESCARTÁVEL - CAIXA COM 100 UNIDAD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 IMPOR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0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ilpenicilina 1.200.000 frasco ampo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TABIOTICO P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/A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1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ametasona fosfato de sódio 2mg/mL injetável 50m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AFLA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/A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,4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nixinameglumina 50mg/mL frasco ampola 50m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MAX J.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/A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6,1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ropionato de imidocarb 120mg/mL 15m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EN VALL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/A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7,1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idrato de xilazina 100mg/mL 20m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SEDA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/A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6,3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ridrato de xilazina 2% 10mL fras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LAZI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/A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,3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ziquantel 50mg + pamoato de pirantel 144mg + Febantel 150mg, Cães, 1 blister com 4 comprimidos de 660m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VERM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,4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ziquantel 20mg + pamoato de pirantel 230mg, Gatos, 1 blister com 4 comprimidos de 330m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PRANTEL GA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,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cina Felina: amostras atenuadas do vírus da rinotraqueíte felina, calicivírus felino e vírus da panleucopenia felina, Chlamydiapsittaci propagados em uma linhagem celular felina estabelecida, contém gentamicina sendo apresentada sob forma liofilizada, acompanhada de diluente estéril, frasco de 1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NE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S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4,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ó de substituto do leite materno para filhotes 300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MIL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2,0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o antitetânico liofilizado 5.000 UI, frasco de 5m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OSA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/A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1,0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ÉTER INTRAVENOSO 24G DESCARTÁ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L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,3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LP FLEXÍVEL 25G DESCARTÁ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FL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0,3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AMIL COMERCIAL LTDA - EP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20 de Agost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6:00Z</dcterms:created>
  <dc:creator>adrianne.nagae</dc:creator>
  <dc:description/>
  <dc:language>en-US</dc:language>
  <cp:lastModifiedBy>adrianne.nagae</cp:lastModifiedBy>
  <dcterms:modified xsi:type="dcterms:W3CDTF">2018-05-18T13:32:00Z</dcterms:modified>
  <cp:revision>1</cp:revision>
  <dc:subject/>
  <dc:title/>
</cp:coreProperties>
</file>