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Recuodecorpodetexto3"/>
        <w:ind w:left="0" w:hanging="4"/>
        <w:rPr/>
      </w:pPr>
      <w:r>
        <w:rPr>
          <w:rFonts w:cs="Arial" w:ascii="Arial" w:hAnsi="Arial"/>
          <w:b/>
          <w:bCs/>
          <w:sz w:val="18"/>
          <w:szCs w:val="18"/>
        </w:rPr>
        <w:t xml:space="preserve">PREÇOS REGISTRADOS – PREGÃO PRESENCIAL Nº 020/2018 </w:t>
      </w: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bCs/>
          <w:sz w:val="18"/>
          <w:szCs w:val="18"/>
        </w:rPr>
        <w:t>REGISTRO DE PREÇOS PELO PERÍODO DE 12 (DOZE) MESES, PARA AQUISIÇÕES FUTURAS DE MATERIAIS A SEREM UTILIZADOS NAS OFICINAS REALIZADAS PELOS “CREAS” (CENTRO DE REFERÊNCIA ESPECIALIZADO EM ASSISTÊNCIA SOCIAL), “CCI” (CENTRO DE CONVIVÊNCIA DO IDOSO), CENTRO DIA DO IDOSO, CENTRO DA JUVENTUDE, CASA LAR E PELOS “CRAS” (CENTRO DE REFERÊNCIA EM ASSISTÊNCIA SOCIAL) DO MUNICÍPIO DE REGISTRO/SP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ab/>
        <w:tab/>
        <w:tab/>
        <w:tab/>
        <w:tab/>
        <w:t>PERÍODO DE 02/05/2018 A 01/08/2018 - 1º TRIMESTR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1800" w:type="dxa"/>
        <w:jc w:val="left"/>
        <w:tblInd w:w="5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1"/>
        <w:gridCol w:w="3815"/>
        <w:gridCol w:w="1232"/>
        <w:gridCol w:w="1253"/>
        <w:gridCol w:w="777"/>
        <w:gridCol w:w="1218"/>
        <w:gridCol w:w="2554"/>
      </w:tblGrid>
      <w:tr>
        <w:trPr>
          <w:trHeight w:val="615" w:hRule="atLeast"/>
        </w:trPr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9C9C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Item</w:t>
            </w:r>
          </w:p>
        </w:tc>
        <w:tc>
          <w:tcPr>
            <w:tcW w:w="38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9C9C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Descrição</w:t>
            </w:r>
          </w:p>
        </w:tc>
        <w:tc>
          <w:tcPr>
            <w:tcW w:w="12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9C9C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ipo Cota</w:t>
            </w:r>
          </w:p>
        </w:tc>
        <w:tc>
          <w:tcPr>
            <w:tcW w:w="1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9C9C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Marca</w:t>
            </w:r>
          </w:p>
        </w:tc>
        <w:tc>
          <w:tcPr>
            <w:tcW w:w="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9C9C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Unid.</w:t>
            </w:r>
          </w:p>
        </w:tc>
        <w:tc>
          <w:tcPr>
            <w:tcW w:w="12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9C9C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Vl. Unitário</w:t>
            </w:r>
          </w:p>
        </w:tc>
        <w:tc>
          <w:tcPr>
            <w:tcW w:w="25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9C9C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Empresa</w:t>
            </w:r>
          </w:p>
        </w:tc>
      </w:tr>
      <w:tr>
        <w:trPr>
          <w:trHeight w:val="43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3</w:t>
            </w:r>
          </w:p>
        </w:tc>
        <w:tc>
          <w:tcPr>
            <w:tcW w:w="381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astão  de cola quente - grossa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berta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LASSE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R$           0,65 </w:t>
            </w:r>
          </w:p>
        </w:tc>
        <w:tc>
          <w:tcPr>
            <w:tcW w:w="2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OMERCIAL PANORAMA LTDA ME</w:t>
            </w:r>
          </w:p>
        </w:tc>
      </w:tr>
      <w:tr>
        <w:trPr>
          <w:trHeight w:val="64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</w:t>
            </w:r>
          </w:p>
        </w:tc>
        <w:tc>
          <w:tcPr>
            <w:tcW w:w="381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exiga -  nº 07 com 50 unidades - Pacotes com cores independentes ( vermelha, azul claro ou escuro , preta, amarela, verde , rosa , branca)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berta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HAPPY DAY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CT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R$           3,80 </w:t>
            </w:r>
          </w:p>
        </w:tc>
        <w:tc>
          <w:tcPr>
            <w:tcW w:w="2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OMERCIAL PANORAMA LTDA ME</w:t>
            </w:r>
          </w:p>
        </w:tc>
      </w:tr>
      <w:tr>
        <w:trPr>
          <w:trHeight w:val="43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</w:t>
            </w:r>
          </w:p>
        </w:tc>
        <w:tc>
          <w:tcPr>
            <w:tcW w:w="381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exiga - n°7 com 50 unidades - Colorido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berta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HAPPY DAY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CT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R$           3,80 </w:t>
            </w:r>
          </w:p>
        </w:tc>
        <w:tc>
          <w:tcPr>
            <w:tcW w:w="2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OMERCIAL PANORAMA LTDA ME</w:t>
            </w:r>
          </w:p>
        </w:tc>
      </w:tr>
      <w:tr>
        <w:trPr>
          <w:trHeight w:val="43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</w:t>
            </w:r>
          </w:p>
        </w:tc>
        <w:tc>
          <w:tcPr>
            <w:tcW w:w="381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exiga Canudo - pct com 100 unidades - colorido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berta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HAPPY DAY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CT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R$         17,60 </w:t>
            </w:r>
          </w:p>
        </w:tc>
        <w:tc>
          <w:tcPr>
            <w:tcW w:w="2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OMERCIAL PANORAMA LTDA ME</w:t>
            </w:r>
          </w:p>
        </w:tc>
      </w:tr>
      <w:tr>
        <w:trPr>
          <w:trHeight w:val="43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3</w:t>
            </w:r>
          </w:p>
        </w:tc>
        <w:tc>
          <w:tcPr>
            <w:tcW w:w="381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LOCOS ESCOLARES - 30 PEÇAS - ACIMA DE 18 MESES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berta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IG STAR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R$         30,00 </w:t>
            </w:r>
          </w:p>
        </w:tc>
        <w:tc>
          <w:tcPr>
            <w:tcW w:w="2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OMERCIAL PANORAMA LTDA ME</w:t>
            </w:r>
          </w:p>
        </w:tc>
      </w:tr>
      <w:tr>
        <w:trPr>
          <w:trHeight w:val="43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</w:t>
            </w:r>
          </w:p>
        </w:tc>
        <w:tc>
          <w:tcPr>
            <w:tcW w:w="381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ola de plástico - cores femininas e masculinas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berta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FURLAN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R$           2,40 </w:t>
            </w:r>
          </w:p>
        </w:tc>
        <w:tc>
          <w:tcPr>
            <w:tcW w:w="2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OMERCIAL PANORAMA LTDA ME</w:t>
            </w:r>
          </w:p>
        </w:tc>
      </w:tr>
      <w:tr>
        <w:trPr>
          <w:trHeight w:val="43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0</w:t>
            </w:r>
          </w:p>
        </w:tc>
        <w:tc>
          <w:tcPr>
            <w:tcW w:w="381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RINQUEDO - MONTE O QUE QUISER - BLOCOS - COM 100 PEÇAS - ACIMA DE 3 ANOS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berta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ELKA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R$         21,50 </w:t>
            </w:r>
          </w:p>
        </w:tc>
        <w:tc>
          <w:tcPr>
            <w:tcW w:w="2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OMERCIAL PANORAMA LTDA ME</w:t>
            </w:r>
          </w:p>
        </w:tc>
      </w:tr>
      <w:tr>
        <w:trPr>
          <w:trHeight w:val="43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</w:t>
            </w:r>
          </w:p>
        </w:tc>
        <w:tc>
          <w:tcPr>
            <w:tcW w:w="381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hapéu de palha infantil  masculino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berta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ECI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R$           4,50 </w:t>
            </w:r>
          </w:p>
        </w:tc>
        <w:tc>
          <w:tcPr>
            <w:tcW w:w="2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OMERCIAL PANORAMA LTDA ME</w:t>
            </w:r>
          </w:p>
        </w:tc>
      </w:tr>
      <w:tr>
        <w:trPr>
          <w:trHeight w:val="43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2</w:t>
            </w:r>
          </w:p>
        </w:tc>
        <w:tc>
          <w:tcPr>
            <w:tcW w:w="381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ola branca escolar à base de PVA e água, 90 ml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berta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AZ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R$           1,23 </w:t>
            </w:r>
          </w:p>
        </w:tc>
        <w:tc>
          <w:tcPr>
            <w:tcW w:w="2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OMERCIAL PANORAMA LTDA ME</w:t>
            </w:r>
          </w:p>
        </w:tc>
      </w:tr>
      <w:tr>
        <w:trPr>
          <w:trHeight w:val="43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4</w:t>
            </w:r>
          </w:p>
        </w:tc>
        <w:tc>
          <w:tcPr>
            <w:tcW w:w="381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olchete de gancho - aprox. 10mm - cartela com aprox. 24 unidades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berta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RADER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ART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R$           3,00 </w:t>
            </w:r>
          </w:p>
        </w:tc>
        <w:tc>
          <w:tcPr>
            <w:tcW w:w="2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OMERCIAL PANORAMA LTDA ME</w:t>
            </w:r>
          </w:p>
        </w:tc>
      </w:tr>
      <w:tr>
        <w:trPr>
          <w:trHeight w:val="43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5</w:t>
            </w:r>
          </w:p>
        </w:tc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olher em plástico cristal medida aproximada de 8,5 cm - Descartável – Chá, pacote c/1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berta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TRAWPLAST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CT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R$           0,45 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OMERCIAL PANORAMA LTDA ME</w:t>
            </w:r>
          </w:p>
        </w:tc>
      </w:tr>
      <w:tr>
        <w:trPr>
          <w:trHeight w:val="64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olher em plástico cristal medida aproximada de com 17 cm - Descartável – Sobremesa, pacote c/5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berta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ELLOCOPO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CT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R$           2,20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OMERCIAL PANORAMA LTDA ME</w:t>
            </w:r>
          </w:p>
        </w:tc>
      </w:tr>
      <w:tr>
        <w:trPr>
          <w:trHeight w:val="43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olherzinha de bolo em plástico medida aproximada de aprox. 12 cm, pacote  c/ 5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berta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ELLOCOPO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CT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R$           1,80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OMERCIAL PANORAMA LTDA ME</w:t>
            </w:r>
          </w:p>
        </w:tc>
      </w:tr>
      <w:tr>
        <w:trPr>
          <w:trHeight w:val="43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onfete de papel colorido - pct  aprox. 200gr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berta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AL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CT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R$           2,55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OMERCIAL PANORAMA LTDA ME</w:t>
            </w:r>
          </w:p>
        </w:tc>
      </w:tr>
      <w:tr>
        <w:trPr>
          <w:trHeight w:val="43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Elástico - 0,5 centímetro de largura - rolo com aprox.  50 metros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berta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JARAGU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L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R$           7,50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OMERCIAL PANORAMA LTDA ME</w:t>
            </w:r>
          </w:p>
        </w:tc>
      </w:tr>
      <w:tr>
        <w:trPr>
          <w:trHeight w:val="43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Elástico - 1 centímetro de largura - rolo com aprox. 50 metros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berta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JARAGU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L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R$         12,00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OMERCIAL PANORAMA LTDA ME</w:t>
            </w:r>
          </w:p>
        </w:tc>
      </w:tr>
      <w:tr>
        <w:trPr>
          <w:trHeight w:val="43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Etiqueta "Felicidades"  Aprox. -  39 X 39 mm, rolo ou cartela com 50 etiqeutas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berta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IDM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R$           1,10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OMERCIAL PANORAMA LTDA ME</w:t>
            </w:r>
          </w:p>
        </w:tc>
      </w:tr>
      <w:tr>
        <w:trPr>
          <w:trHeight w:val="43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Etiqueta de "Páscoa" aprox.  - 39 X 39 mm, cartela ou rolo com 50 etiquetas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berta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IDM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R$           1,10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OMERCIAL PANORAMA LTDA ME</w:t>
            </w:r>
          </w:p>
        </w:tc>
      </w:tr>
      <w:tr>
        <w:trPr>
          <w:trHeight w:val="43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Etiqueta de Preço - rolo com 250 etiquetas medidas aproximadas de 12 X 18 mm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berta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FITACREL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L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R$           1,95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OMERCIAL PANORAMA LTDA ME</w:t>
            </w:r>
          </w:p>
        </w:tc>
      </w:tr>
      <w:tr>
        <w:trPr>
          <w:trHeight w:val="43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EVA  - pacotes com 10 unidades da mesma cor - medindo 600x400x2mm - cores diversas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berta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AKE MAIS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CT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R$           9,70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OMERCIAL PANORAMA LTDA ME</w:t>
            </w:r>
          </w:p>
        </w:tc>
      </w:tr>
      <w:tr>
        <w:trPr>
          <w:trHeight w:val="43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Faca descartável para refeição em plástico cristal medida aproximada de 17 cm, pacote c/ 5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berta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ELLOCOPO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CT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R$           2,20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OMERCIAL PANORAMA LTDA ME</w:t>
            </w:r>
          </w:p>
        </w:tc>
      </w:tr>
      <w:tr>
        <w:trPr>
          <w:trHeight w:val="43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Fibra acrílica  para Enchimento -pct de 1k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berta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ANTA FE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R$         22,00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OMERCIAL PANORAMA LTDA ME</w:t>
            </w:r>
          </w:p>
        </w:tc>
      </w:tr>
      <w:tr>
        <w:trPr>
          <w:trHeight w:val="43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FITA DE CETIM, CORES VARIADAS - 10 MT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berta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ERIT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L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R$           1,45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OMERCIAL PANORAMA LTDA ME</w:t>
            </w:r>
          </w:p>
        </w:tc>
      </w:tr>
      <w:tr>
        <w:trPr>
          <w:trHeight w:val="43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FORMA DE EMPADA, ALUMINIO - N° 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berta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FEST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R$           6,90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OMERCIAL PANORAMA LTDA ME</w:t>
            </w:r>
          </w:p>
        </w:tc>
      </w:tr>
      <w:tr>
        <w:trPr>
          <w:trHeight w:val="43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FORMA PARA EMPADA, PAPEL - N° 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berta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UL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R$           0,05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OMERCIAL PANORAMA LTDA ME</w:t>
            </w:r>
          </w:p>
        </w:tc>
      </w:tr>
      <w:tr>
        <w:trPr>
          <w:trHeight w:val="43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Forminha CupCakes - Descartável em papel n° 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berta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UL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R$           0,04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OMERCIAL PANORAMA LTDA ME</w:t>
            </w:r>
          </w:p>
        </w:tc>
      </w:tr>
      <w:tr>
        <w:trPr>
          <w:trHeight w:val="43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FORMINHA DE PAPEL - N° 6 - DIVERSAS CORES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berta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IN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R$           0,03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OMERCIAL PANORAMA LTDA ME</w:t>
            </w:r>
          </w:p>
        </w:tc>
      </w:tr>
      <w:tr>
        <w:trPr>
          <w:trHeight w:val="43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FORMINHA DE PAPEL N° 5 - DIVERSAS CORES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berta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IN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R$           0,03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OMERCIAL PANORAMA LTDA ME</w:t>
            </w:r>
          </w:p>
        </w:tc>
      </w:tr>
      <w:tr>
        <w:trPr>
          <w:trHeight w:val="43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Garfo em plástico para bolo cristal descartável medida aproximada de 12 cm, pacote c/ 5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berta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ELLOCOPO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CT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R$           1,80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OMERCIAL PANORAMA LTDA ME</w:t>
            </w:r>
          </w:p>
        </w:tc>
      </w:tr>
      <w:tr>
        <w:trPr>
          <w:trHeight w:val="43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Garfo em plástico para refeição cristal descartável medida aproximada de 15 cm, pacote c/ 5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berta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ELLOCOPO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CT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R$           2,20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OMERCIAL PANORAMA LTDA ME</w:t>
            </w:r>
          </w:p>
        </w:tc>
      </w:tr>
      <w:tr>
        <w:trPr>
          <w:trHeight w:val="43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Jogo de canetinhas hidrográficas c/ 12 cores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berta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AZ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JG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R$           2,50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OMERCIAL PANORAMA LTDA ME</w:t>
            </w:r>
          </w:p>
        </w:tc>
      </w:tr>
      <w:tr>
        <w:trPr>
          <w:trHeight w:val="43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INHA DE ALGODÃO - NATURAL, 500 JARDAS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berta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FITEX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R$           5,30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OMERCIAL PANORAMA LTDA ME</w:t>
            </w:r>
          </w:p>
        </w:tc>
      </w:tr>
      <w:tr>
        <w:trPr>
          <w:trHeight w:val="43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INHA DE ALGODÃO PARA COSTURA - CORES DIVERSAS , APROX.  500 JARDAS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berta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RICHE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R$           5,25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OMERCIAL PANORAMA LTDA ME</w:t>
            </w:r>
          </w:p>
        </w:tc>
      </w:tr>
      <w:tr>
        <w:trPr>
          <w:trHeight w:val="106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inha retróz para costura (Linha de uso Universal, podendo ser usada para todos os tipos de costura em tecidos médios e leves. Tecidos e malhas em geral - cores variadas) com aproximadamente 90 metros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berta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OSTURATUDO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R$           0,99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OMERCIAL PANORAMA LTDA ME</w:t>
            </w:r>
          </w:p>
        </w:tc>
      </w:tr>
      <w:tr>
        <w:trPr>
          <w:trHeight w:val="43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uva Térmica com aproximadamente 44 cm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berta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LAST LEO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AR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R$         12,00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OMERCIAL PANORAMA LTDA ME</w:t>
            </w:r>
          </w:p>
        </w:tc>
      </w:tr>
      <w:tr>
        <w:trPr>
          <w:trHeight w:val="43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ANTA ACRILICA, COM 1,40 LARGURA  -GRAMATURA 150/M²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berta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IMAS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T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R$           6,45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OMERCIAL PANORAMA LTDA ME</w:t>
            </w:r>
          </w:p>
        </w:tc>
      </w:tr>
      <w:tr>
        <w:trPr>
          <w:trHeight w:val="106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esa infantil de plástico com 4 cadeiras - cor branca - para criança de 02 a 05 anos, medida aproximada da mesa (L x A x P): 50 x 46 x 65 cm, medida aproximada da cadeira (L x A x P): 36 x 56 x 37 cm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berta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ELDORADO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JG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R$       115,00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OMERCIAL PANORAMA LTDA ME</w:t>
            </w:r>
          </w:p>
        </w:tc>
      </w:tr>
      <w:tr>
        <w:trPr>
          <w:trHeight w:val="43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ALITO DE DENTE - 100 UNIDADES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berta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HEOTO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X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R$           0,45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OMERCIAL PANORAMA LTDA ME</w:t>
            </w:r>
          </w:p>
        </w:tc>
      </w:tr>
      <w:tr>
        <w:trPr>
          <w:trHeight w:val="43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ALITO DE PIRULITO  - 100 UNIDADES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berta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HEOTO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CT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R$           0,70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OMERCIAL PANORAMA LTDA ME</w:t>
            </w:r>
          </w:p>
        </w:tc>
      </w:tr>
      <w:tr>
        <w:trPr>
          <w:trHeight w:val="43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alito de Sorvete - pacote com 100 unidades, medidas aproximadas de 10,5 x 1 cm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berta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HEOTO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CT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R$           2,10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OMERCIAL PANORAMA LTDA ME</w:t>
            </w:r>
          </w:p>
        </w:tc>
      </w:tr>
      <w:tr>
        <w:trPr>
          <w:trHeight w:val="64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ANO DE COPA LISO COM BAINHA - 100% ALGODÃO, PRODUTO UTILIZADO PARA LIMPEZA, 66X38CM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berta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AC THOMAZ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R$           1,60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OMERCIAL PANORAMA LTDA ME</w:t>
            </w:r>
          </w:p>
        </w:tc>
      </w:tr>
      <w:tr>
        <w:trPr>
          <w:trHeight w:val="43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APEL ALUMINIO - 30CM X 7,5MT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berta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IFE CLEAN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L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R$           2,50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OMERCIAL PANORAMA LTDA ME</w:t>
            </w:r>
          </w:p>
        </w:tc>
      </w:tr>
      <w:tr>
        <w:trPr>
          <w:trHeight w:val="43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APEL CHUMBO PARA TRUFA - MEDIAS APROX. DE 10X10CM, CORES VARIADAS - 300 UNIDADES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berta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ROMUS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EMBAL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R$         10,50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OMERCIAL PANORAMA LTDA ME</w:t>
            </w:r>
          </w:p>
        </w:tc>
      </w:tr>
      <w:tr>
        <w:trPr>
          <w:trHeight w:val="43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APEL DE SEDA, CORES MISTAS,  48CM X 60CM COM 18G/M², PACOTE C/100 FOLHAS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berta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AZ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CT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R$         14,00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OMERCIAL PANORAMA LTDA ME</w:t>
            </w:r>
          </w:p>
        </w:tc>
      </w:tr>
      <w:tr>
        <w:trPr>
          <w:trHeight w:val="43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apel Filme 28 cm x 30 m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berta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IFE CLEAN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L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R$           3,25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OMERCIAL PANORAMA LTDA ME</w:t>
            </w:r>
          </w:p>
        </w:tc>
      </w:tr>
      <w:tr>
        <w:trPr>
          <w:trHeight w:val="43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apel kratf  60x200 - rolo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berta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AMP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L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R$         35,00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OMERCIAL PANORAMA LTDA ME</w:t>
            </w:r>
          </w:p>
        </w:tc>
      </w:tr>
      <w:tr>
        <w:trPr>
          <w:trHeight w:val="43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APEL MANTEIGA, 30CM X 7,5M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berta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IFE CLEAN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L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R$           2,90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OMERCIAL PANORAMA LTDA ME</w:t>
            </w:r>
          </w:p>
        </w:tc>
      </w:tr>
      <w:tr>
        <w:trPr>
          <w:trHeight w:val="43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apel micro ondulado 50x80 - embalagem com cores independentes - 10 unidades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berta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ST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CT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R$         17,50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OMERCIAL PANORAMA LTDA ME</w:t>
            </w:r>
          </w:p>
        </w:tc>
      </w:tr>
      <w:tr>
        <w:trPr>
          <w:trHeight w:val="43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APEL TOALHA COM 200 FOLHAS, 11,3X22CM - 2 UNIDADES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berta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TYLLUS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CT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R$           2,65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OMERCIAL PANORAMA LTDA ME</w:t>
            </w:r>
          </w:p>
        </w:tc>
      </w:tr>
      <w:tr>
        <w:trPr>
          <w:trHeight w:val="43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incel Chato de cabo amarelo  nº 0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berta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AZ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R$           0,70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OMERCIAL PANORAMA LTDA ME</w:t>
            </w:r>
          </w:p>
        </w:tc>
      </w:tr>
      <w:tr>
        <w:trPr>
          <w:trHeight w:val="43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incel Chato de cabo amarelo nº 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berta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AZ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R$           0,70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OMERCIAL PANORAMA LTDA ME</w:t>
            </w:r>
          </w:p>
        </w:tc>
      </w:tr>
      <w:tr>
        <w:trPr>
          <w:trHeight w:val="43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incel Chato de cabo amarelo nº 0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berta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AZ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R$           0,78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OMERCIAL PANORAMA LTDA ME</w:t>
            </w:r>
          </w:p>
        </w:tc>
      </w:tr>
      <w:tr>
        <w:trPr>
          <w:trHeight w:val="43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incel Chato de cabo amarelo nº 0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berta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AZ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R$           0,80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OMERCIAL PANORAMA LTDA ME</w:t>
            </w:r>
          </w:p>
        </w:tc>
      </w:tr>
      <w:tr>
        <w:trPr>
          <w:trHeight w:val="43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incel Chato de cabo amarelo nº 0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berta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AZ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R$           0,90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OMERCIAL PANORAMA LTDA ME</w:t>
            </w:r>
          </w:p>
        </w:tc>
      </w:tr>
      <w:tr>
        <w:trPr>
          <w:trHeight w:val="43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ote - Descartável com tampa - redondo 145ml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berta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AMPACK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R$           0,30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OMERCIAL PANORAMA LTDA ME</w:t>
            </w:r>
          </w:p>
        </w:tc>
      </w:tr>
      <w:tr>
        <w:trPr>
          <w:trHeight w:val="43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ratinho para refeição  em plástico descartável, medida aproximada de 18 cm, pacote c/ 5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berta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ELLOCOPO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CT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R$           3,85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OMERCIAL PANORAMA LTDA ME</w:t>
            </w:r>
          </w:p>
        </w:tc>
      </w:tr>
      <w:tr>
        <w:trPr>
          <w:trHeight w:val="43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QUEBRA CABEÇA DE MADEIRA DE ANIMAIS: SAPO, GATO, RATO, TARTARUGA OU PEIXE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berta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ARLU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JG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R$         17,50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OMERCIAL PANORAMA LTDA ME</w:t>
            </w:r>
          </w:p>
        </w:tc>
      </w:tr>
      <w:tr>
        <w:trPr>
          <w:trHeight w:val="43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nda  diversas cores aprox. 05cm de largur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berta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NAJAR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T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R$           0,40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OMERCIAL PANORAMA LTDA ME</w:t>
            </w:r>
          </w:p>
        </w:tc>
      </w:tr>
      <w:tr>
        <w:trPr>
          <w:trHeight w:val="43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ACO PARA PIPOCA - 300 UNIDADES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berta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TEL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CT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R$           4,90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OMERCIAL PANORAMA LTDA ME</w:t>
            </w:r>
          </w:p>
        </w:tc>
      </w:tr>
      <w:tr>
        <w:trPr>
          <w:trHeight w:val="43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ACO TRANSPARENTE  - 20X15CM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berta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ACKPEL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R$           0,14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OMERCIAL PANORAMA LTDA ME</w:t>
            </w:r>
          </w:p>
        </w:tc>
      </w:tr>
      <w:tr>
        <w:trPr>
          <w:trHeight w:val="43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ACO TRANSPARENTE 10X15 - 100 UNIDADES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berta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ACKPEL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CT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R$           3,75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OMERCIAL PANORAMA LTDA ME</w:t>
            </w:r>
          </w:p>
        </w:tc>
      </w:tr>
      <w:tr>
        <w:trPr>
          <w:trHeight w:val="43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aquinho  de presente 12 x 50 centimetros estampas variadas com 50 unidades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berta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ACKPEL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CT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R$           5,60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OMERCIAL PANORAMA LTDA ME</w:t>
            </w:r>
          </w:p>
        </w:tc>
      </w:tr>
      <w:tr>
        <w:trPr>
          <w:trHeight w:val="43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aquinho de presente 30 x 50 centimetros  estampas variadas com 50 unidades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berta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ACKPEL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CT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R$         19,80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OMERCIAL PANORAMA LTDA ME</w:t>
            </w:r>
          </w:p>
        </w:tc>
      </w:tr>
      <w:tr>
        <w:trPr>
          <w:trHeight w:val="43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UPORTE PARA OVO DE PASCOA - 250gr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berta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WB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R$           0,25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OMERCIAL PANORAMA LTDA ME</w:t>
            </w:r>
          </w:p>
        </w:tc>
      </w:tr>
      <w:tr>
        <w:trPr>
          <w:trHeight w:val="43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UPORTE PARA OVO DE PASCOA - 500gr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berta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WB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R$           0,35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OMERCIAL PANORAMA LTDA ME</w:t>
            </w:r>
          </w:p>
        </w:tc>
      </w:tr>
      <w:tr>
        <w:trPr>
          <w:trHeight w:val="43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ecido 100% algodão - Cores diversas-  com 1,40 cm de largur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berta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OTEMINAS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T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R$         12,00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OMERCIAL PANORAMA LTDA ME</w:t>
            </w:r>
          </w:p>
        </w:tc>
      </w:tr>
      <w:tr>
        <w:trPr>
          <w:trHeight w:val="64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ecido 100% algodão - estamps diversas ( bichinhos, florzinhas, bolinhas, coração, estrelas, temas natalinos) com 1,40 cm de largur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berta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OTEMINAS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T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R$         14,00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OMERCIAL PANORAMA LTDA ME</w:t>
            </w:r>
          </w:p>
        </w:tc>
      </w:tr>
      <w:tr>
        <w:trPr>
          <w:trHeight w:val="43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ecido Emborrachado para artesanato - cores diversas - 600x400x5mm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berta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EMBORFLEX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T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R$         29,50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OMERCIAL PANORAMA LTDA ME</w:t>
            </w:r>
          </w:p>
        </w:tc>
      </w:tr>
      <w:tr>
        <w:trPr>
          <w:trHeight w:val="64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ecido para patch aplique - estampas diversas -  com 1,40 cm de largura, com 70% de algodão e 30% poliester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berta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ESTILOTEX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T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R$         12,00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OMERCIAL PANORAMA LTDA ME</w:t>
            </w:r>
          </w:p>
        </w:tc>
      </w:tr>
      <w:tr>
        <w:trPr>
          <w:trHeight w:val="85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ouca Descartável medidas aproximadas de 45 X 52 cm, fabricada em TNT , com elástico revestido que proporciona ótima vedação - pct com 100 unidades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berta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ALGE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CT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R$           5,75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OMERCIAL PANORAMA LTDA ME</w:t>
            </w:r>
          </w:p>
        </w:tc>
      </w:tr>
      <w:tr>
        <w:trPr>
          <w:trHeight w:val="43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3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ZIPER COMUM 45CM, CORES DIVERSAS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berta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NYBC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R$           0,75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OMERCIAL PANORAMA LTDA ME</w:t>
            </w:r>
          </w:p>
        </w:tc>
      </w:tr>
      <w:tr>
        <w:trPr>
          <w:trHeight w:val="43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EVA  - pacotes com 10 unidades da mesma cor - medindo 600x400x2mm - cores diversas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servada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AKE MAIS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CT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R$           9,70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OMERCIAL PANORAMA LTDA ME</w:t>
            </w:r>
          </w:p>
        </w:tc>
      </w:tr>
      <w:tr>
        <w:trPr>
          <w:trHeight w:val="43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Fibra acrílica  para Enchimento -pct de 1k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servada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ANTA FE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R$         22,00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OMERCIAL PANORAMA LTDA ME</w:t>
            </w:r>
          </w:p>
        </w:tc>
      </w:tr>
      <w:tr>
        <w:trPr>
          <w:trHeight w:val="43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FORMINHA DE PAPEL - N° 6 - DIVERSAS CORES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servada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IN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R$           0,03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OMERCIAL PANORAMA LTDA ME</w:t>
            </w:r>
          </w:p>
        </w:tc>
      </w:tr>
      <w:tr>
        <w:trPr>
          <w:trHeight w:val="43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FORMINHA DE PAPEL N° 5 - DIVERSAS CORES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servada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IN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R$           0,03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OMERCIAL PANORAMA LTDA ME</w:t>
            </w:r>
          </w:p>
        </w:tc>
      </w:tr>
      <w:tr>
        <w:trPr>
          <w:trHeight w:val="43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ANTA ACRILICA, COM 1,40 LARGURA  - GRAMATURA 150/M²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servada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IMAS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T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R$           6,45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OMERCIAL PANORAMA LTDA ME</w:t>
            </w:r>
          </w:p>
        </w:tc>
      </w:tr>
      <w:tr>
        <w:trPr>
          <w:trHeight w:val="43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APEL DE SEDA, CORES MISTAS,  48CM X 60CM COM 18G/M², PACOTE C/100 FOLHAS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servada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AZ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CT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R$         14,00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OMERCIAL PANORAMA LTDA ME</w:t>
            </w:r>
          </w:p>
        </w:tc>
      </w:tr>
      <w:tr>
        <w:trPr>
          <w:trHeight w:val="43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7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ratinho para refeição  em plástico descartável, medida aproximada de 18 cm, pacote c/ 5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servada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ELLOCOPO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CT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R$           3,85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OMERCIAL PANORAMA LTDA ME</w:t>
            </w:r>
          </w:p>
        </w:tc>
      </w:tr>
      <w:tr>
        <w:trPr>
          <w:trHeight w:val="43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7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ACO PARA PIPOCA - 300 UNIDADES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servada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TEL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CT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R$           4,90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OMERCIAL PANORAMA LTDA ME</w:t>
            </w:r>
          </w:p>
        </w:tc>
      </w:tr>
      <w:tr>
        <w:trPr>
          <w:trHeight w:val="43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7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aquinho de presente 30 x 50 centimetros  estampas variadas com 50 unidades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servada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ACKPEL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CT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R$         19,80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OMERCIAL PANORAMA LTDA ME</w:t>
            </w:r>
          </w:p>
        </w:tc>
      </w:tr>
      <w:tr>
        <w:trPr>
          <w:trHeight w:val="43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ecido 100% algodão - Cores diversas-  com 1,40 cm de largur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servada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OTEMINAS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T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R$         12,00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OMERCIAL PANORAMA LTDA ME</w:t>
            </w:r>
          </w:p>
        </w:tc>
      </w:tr>
      <w:tr>
        <w:trPr>
          <w:trHeight w:val="64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7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ecido 100% algodão - estamps diversas ( bichinhos, florzinhas, bolinhas, coração, estrelas, temas natalinos) com 1,40 cm de largur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servada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OTEMINAS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T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R$         14,00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OMERCIAL PANORAMA LTDA ME</w:t>
            </w:r>
          </w:p>
        </w:tc>
      </w:tr>
      <w:tr>
        <w:trPr>
          <w:trHeight w:val="43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ecido Emborrachado para artesanato - cores diversas - 600x400x5mm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servada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EMBORFLEX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T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R$         29,50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OMERCIAL PANORAMA LTDA ME</w:t>
            </w:r>
          </w:p>
        </w:tc>
      </w:tr>
      <w:tr>
        <w:trPr>
          <w:trHeight w:val="43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GULHA DE MÃO PARA COSTURA, DIVERSOS TAMANHOS - APROX. 12 UNIDADES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berta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PTWK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ART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R$           0,70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EDUARDO GUERRA DO CARMO – ME</w:t>
            </w:r>
          </w:p>
        </w:tc>
      </w:tr>
      <w:tr>
        <w:trPr>
          <w:trHeight w:val="43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gulha para bordar com fitas nº 16 em aço niquelado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berta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OATS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R$           0,58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EDUARDO GUERRA DO CARMO – ME</w:t>
            </w:r>
          </w:p>
        </w:tc>
      </w:tr>
      <w:tr>
        <w:trPr>
          <w:trHeight w:val="43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gulha para bordar pedras nos chinelos - nº 07 em aço niquelado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berta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PTWK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R$           0,16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EDUARDO GUERRA DO CARMO – ME</w:t>
            </w:r>
          </w:p>
        </w:tc>
      </w:tr>
      <w:tr>
        <w:trPr>
          <w:trHeight w:val="435" w:hRule="atLeast"/>
        </w:trPr>
        <w:tc>
          <w:tcPr>
            <w:tcW w:w="9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</w:t>
            </w:r>
          </w:p>
        </w:tc>
        <w:tc>
          <w:tcPr>
            <w:tcW w:w="38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GULHA PARA BORDAR PONTO CRUZ N° 22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berta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OATS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R$           0,48 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EDUARDO GUERRA DO CARMO – ME</w:t>
            </w:r>
          </w:p>
        </w:tc>
      </w:tr>
      <w:tr>
        <w:trPr>
          <w:trHeight w:val="435" w:hRule="atLeast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</w:t>
            </w:r>
          </w:p>
        </w:tc>
        <w:tc>
          <w:tcPr>
            <w:tcW w:w="3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GULHA PARA BORDAR PONTO CRUZ N° 24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berta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OATS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R$           0,38 </w:t>
            </w:r>
          </w:p>
        </w:tc>
        <w:tc>
          <w:tcPr>
            <w:tcW w:w="2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EDUARDO GUERRA DO CARMO – ME</w:t>
            </w:r>
          </w:p>
        </w:tc>
      </w:tr>
      <w:tr>
        <w:trPr>
          <w:trHeight w:val="435" w:hRule="atLeast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</w:t>
            </w:r>
          </w:p>
        </w:tc>
        <w:tc>
          <w:tcPr>
            <w:tcW w:w="3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LFINETE DE CABEÇA PARA COSTURA N° 29, AÇO SIMPLES, APROX. 620 UNIDADES/50GR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berta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PTWK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X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R$           1,90 </w:t>
            </w:r>
          </w:p>
        </w:tc>
        <w:tc>
          <w:tcPr>
            <w:tcW w:w="2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EDUARDO GUERRA DO CARMO – ME</w:t>
            </w:r>
          </w:p>
        </w:tc>
      </w:tr>
      <w:tr>
        <w:trPr>
          <w:trHeight w:val="435" w:hRule="atLeast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</w:t>
            </w:r>
          </w:p>
        </w:tc>
        <w:tc>
          <w:tcPr>
            <w:tcW w:w="3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lgodão Crú com 1,60 m de largura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berta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ERGIPE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T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R$           5,85 </w:t>
            </w:r>
          </w:p>
        </w:tc>
        <w:tc>
          <w:tcPr>
            <w:tcW w:w="2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EDUARDO GUERRA DO CARMO – ME</w:t>
            </w:r>
          </w:p>
        </w:tc>
      </w:tr>
      <w:tr>
        <w:trPr>
          <w:trHeight w:val="435" w:hRule="atLeast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</w:t>
            </w:r>
          </w:p>
        </w:tc>
        <w:tc>
          <w:tcPr>
            <w:tcW w:w="3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ARBANTE COLORIDO N°4 - CORES DIVERSAS , ROLOS COM  APROX.  610MT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berta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UFIL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L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R$           7,47 </w:t>
            </w:r>
          </w:p>
        </w:tc>
        <w:tc>
          <w:tcPr>
            <w:tcW w:w="2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EDUARDO GUERRA DO CARMO – ME</w:t>
            </w:r>
          </w:p>
        </w:tc>
      </w:tr>
      <w:tr>
        <w:trPr>
          <w:trHeight w:val="435" w:hRule="atLeast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</w:t>
            </w:r>
          </w:p>
        </w:tc>
        <w:tc>
          <w:tcPr>
            <w:tcW w:w="3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otões para camisa  com aproximadamente 1 cm de diametro - redondo- cores diversas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berta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PTWK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R$           0,16 </w:t>
            </w:r>
          </w:p>
        </w:tc>
        <w:tc>
          <w:tcPr>
            <w:tcW w:w="2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EDUARDO GUERRA DO CARMO – ME</w:t>
            </w:r>
          </w:p>
        </w:tc>
      </w:tr>
      <w:tr>
        <w:trPr>
          <w:trHeight w:val="435" w:hRule="atLeast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2</w:t>
            </w:r>
          </w:p>
        </w:tc>
        <w:tc>
          <w:tcPr>
            <w:tcW w:w="3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arretilha para riscar tecidos - cabo em madeira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berta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PTWK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R$           2,24 </w:t>
            </w:r>
          </w:p>
        </w:tc>
        <w:tc>
          <w:tcPr>
            <w:tcW w:w="2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EDUARDO GUERRA DO CARMO – ME</w:t>
            </w:r>
          </w:p>
        </w:tc>
      </w:tr>
      <w:tr>
        <w:trPr>
          <w:trHeight w:val="645" w:hRule="atLeast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8</w:t>
            </w:r>
          </w:p>
        </w:tc>
        <w:tc>
          <w:tcPr>
            <w:tcW w:w="3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hinelo de dedo em borracha com 2 tiras - tamanho 33 ao 42 branco, preto,verde,vermelho, azul, laranja, azul, amarelo, rosa)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berta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SBAIANA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AR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R$           8,78 </w:t>
            </w:r>
          </w:p>
        </w:tc>
        <w:tc>
          <w:tcPr>
            <w:tcW w:w="2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EDUARDO GUERRA DO CARMO – ME</w:t>
            </w:r>
          </w:p>
        </w:tc>
      </w:tr>
      <w:tr>
        <w:trPr>
          <w:trHeight w:val="435" w:hRule="atLeast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7</w:t>
            </w:r>
          </w:p>
        </w:tc>
        <w:tc>
          <w:tcPr>
            <w:tcW w:w="3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ESMANCHADOR DE COSTURA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berta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PTWK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R$           0,72 </w:t>
            </w:r>
          </w:p>
        </w:tc>
        <w:tc>
          <w:tcPr>
            <w:tcW w:w="2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EDUARDO GUERRA DO CARMO – ME</w:t>
            </w:r>
          </w:p>
        </w:tc>
      </w:tr>
      <w:tr>
        <w:trPr>
          <w:trHeight w:val="435" w:hRule="atLeast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5</w:t>
            </w:r>
          </w:p>
        </w:tc>
        <w:tc>
          <w:tcPr>
            <w:tcW w:w="3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FITA DE CETIM  2,5CM - COM 10MT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berta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E.A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L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R$           3,04 </w:t>
            </w:r>
          </w:p>
        </w:tc>
        <w:tc>
          <w:tcPr>
            <w:tcW w:w="2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EDUARDO GUERRA DO CARMO – ME</w:t>
            </w:r>
          </w:p>
        </w:tc>
      </w:tr>
      <w:tr>
        <w:trPr>
          <w:trHeight w:val="435" w:hRule="atLeast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6</w:t>
            </w:r>
          </w:p>
        </w:tc>
        <w:tc>
          <w:tcPr>
            <w:tcW w:w="3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FITA DE CETIM N° 0 - CORES DIVERSAS , COM APROX. 10MT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berta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E.A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L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R$           0,64 </w:t>
            </w:r>
          </w:p>
        </w:tc>
        <w:tc>
          <w:tcPr>
            <w:tcW w:w="2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EDUARDO GUERRA DO CARMO – ME</w:t>
            </w:r>
          </w:p>
        </w:tc>
      </w:tr>
      <w:tr>
        <w:trPr>
          <w:trHeight w:val="435" w:hRule="atLeast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7</w:t>
            </w:r>
          </w:p>
        </w:tc>
        <w:tc>
          <w:tcPr>
            <w:tcW w:w="3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FITA DE CETIM N°1 - CORES DIVERSAS , COM APROX. 10 MT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berta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E.A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L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R$           0,88 </w:t>
            </w:r>
          </w:p>
        </w:tc>
        <w:tc>
          <w:tcPr>
            <w:tcW w:w="2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EDUARDO GUERRA DO CARMO – ME</w:t>
            </w:r>
          </w:p>
        </w:tc>
      </w:tr>
      <w:tr>
        <w:trPr>
          <w:trHeight w:val="435" w:hRule="atLeast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0</w:t>
            </w:r>
          </w:p>
        </w:tc>
        <w:tc>
          <w:tcPr>
            <w:tcW w:w="3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FITA MÉTRICA - 1,5MT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berta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PTWK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R$           0,64 </w:t>
            </w:r>
          </w:p>
        </w:tc>
        <w:tc>
          <w:tcPr>
            <w:tcW w:w="2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EDUARDO GUERRA DO CARMO – ME</w:t>
            </w:r>
          </w:p>
        </w:tc>
      </w:tr>
      <w:tr>
        <w:trPr>
          <w:trHeight w:val="435" w:hRule="atLeast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1</w:t>
            </w:r>
          </w:p>
        </w:tc>
        <w:tc>
          <w:tcPr>
            <w:tcW w:w="3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FITA PARA LAÇO - DIVERSAS CORES - 10MTX38MM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berta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E.A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L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R$           4,96 </w:t>
            </w:r>
          </w:p>
        </w:tc>
        <w:tc>
          <w:tcPr>
            <w:tcW w:w="2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EDUARDO GUERRA DO CARMO – ME</w:t>
            </w:r>
          </w:p>
        </w:tc>
      </w:tr>
      <w:tr>
        <w:trPr>
          <w:trHeight w:val="435" w:hRule="atLeast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6</w:t>
            </w:r>
          </w:p>
        </w:tc>
        <w:tc>
          <w:tcPr>
            <w:tcW w:w="3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ASTEX, CORES DIVERSAS  COM 100 METROS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berta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.J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L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R$           4,42 </w:t>
            </w:r>
          </w:p>
        </w:tc>
        <w:tc>
          <w:tcPr>
            <w:tcW w:w="2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EDUARDO GUERRA DO CARMO – ME</w:t>
            </w:r>
          </w:p>
        </w:tc>
      </w:tr>
      <w:tr>
        <w:trPr>
          <w:trHeight w:val="435" w:hRule="atLeast"/>
        </w:trPr>
        <w:tc>
          <w:tcPr>
            <w:tcW w:w="9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inha de crochê - cores diversas - (linha 1000 - 100% mercerizado - contendo 1000 metros)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berta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ENOV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R$         10,99 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EDUARDO GUERRA DO CARMO – ME</w:t>
            </w:r>
          </w:p>
        </w:tc>
      </w:tr>
      <w:tr>
        <w:trPr>
          <w:trHeight w:val="85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INHA PARA BICO DE CROCHÊ - CÍRCULO, CONTEM 1000M, COM 147,5 TEX - 100% ALGODÃO - MERCERIZADO, CORES FIRMES E  CORES DIVERSAS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berta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ENOV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R$         10,99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EDUARDO GUERRA DO CARMO – ME</w:t>
            </w:r>
          </w:p>
        </w:tc>
      </w:tr>
      <w:tr>
        <w:trPr>
          <w:trHeight w:val="435" w:hRule="atLeast"/>
        </w:trPr>
        <w:tc>
          <w:tcPr>
            <w:tcW w:w="9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38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INHA PARA BORDADO - LASTÉX COM 125M, MERCERIZADO - CORES DIVERSAS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berta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ENOV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R$           2,88 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EDUARDO GUERRA DO CARMO – ME</w:t>
            </w:r>
          </w:p>
        </w:tc>
      </w:tr>
      <w:tr>
        <w:trPr>
          <w:trHeight w:val="435" w:hRule="atLeast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2</w:t>
            </w:r>
          </w:p>
        </w:tc>
        <w:tc>
          <w:tcPr>
            <w:tcW w:w="3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INHA PARA BORDAR - CORES DIVERSAS , COM APROX. 8MT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berta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PTWK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R$           1,04 </w:t>
            </w:r>
          </w:p>
        </w:tc>
        <w:tc>
          <w:tcPr>
            <w:tcW w:w="2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EDUARDO GUERRA DO CARMO – ME</w:t>
            </w:r>
          </w:p>
        </w:tc>
      </w:tr>
      <w:tr>
        <w:trPr>
          <w:trHeight w:val="435" w:hRule="atLeast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3</w:t>
            </w:r>
          </w:p>
        </w:tc>
        <w:tc>
          <w:tcPr>
            <w:tcW w:w="3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INHA PARA CROCHÊ - CORES DIVERSAS , COM APROX.  1000MT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berta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ENOV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R$         10,99 </w:t>
            </w:r>
          </w:p>
        </w:tc>
        <w:tc>
          <w:tcPr>
            <w:tcW w:w="2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EDUARDO GUERRA DO CARMO – ME</w:t>
            </w:r>
          </w:p>
        </w:tc>
      </w:tr>
      <w:tr>
        <w:trPr>
          <w:trHeight w:val="435" w:hRule="atLeast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5</w:t>
            </w:r>
          </w:p>
        </w:tc>
        <w:tc>
          <w:tcPr>
            <w:tcW w:w="3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inha para overlock - cores diversas - cones com 5000 metros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berta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HERRY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R$           3,75 </w:t>
            </w:r>
          </w:p>
        </w:tc>
        <w:tc>
          <w:tcPr>
            <w:tcW w:w="2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EDUARDO GUERRA DO CARMO – ME</w:t>
            </w:r>
          </w:p>
        </w:tc>
      </w:tr>
      <w:tr>
        <w:trPr>
          <w:trHeight w:val="645" w:hRule="atLeast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3</w:t>
            </w:r>
          </w:p>
        </w:tc>
        <w:tc>
          <w:tcPr>
            <w:tcW w:w="3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IÇANGA MODELO LENTILHA  PARA ARTESANATO CORES DIVERSAS  -  MEDINDO APROX. 9MMX 12MM PCT COM 500GR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berta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ADEIRA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R$         38,40 </w:t>
            </w:r>
          </w:p>
        </w:tc>
        <w:tc>
          <w:tcPr>
            <w:tcW w:w="2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EDUARDO GUERRA DO CARMO – ME</w:t>
            </w:r>
          </w:p>
        </w:tc>
      </w:tr>
      <w:tr>
        <w:trPr>
          <w:trHeight w:val="435" w:hRule="atLeast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4</w:t>
            </w:r>
          </w:p>
        </w:tc>
        <w:tc>
          <w:tcPr>
            <w:tcW w:w="3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içanga para artesanato modelo balão cristal   medindo aprox. 5mmm - pct com 500gr - com furo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berta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ADEIRA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CT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R$         38,40 </w:t>
            </w:r>
          </w:p>
        </w:tc>
        <w:tc>
          <w:tcPr>
            <w:tcW w:w="2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EDUARDO GUERRA DO CARMO – ME</w:t>
            </w:r>
          </w:p>
        </w:tc>
      </w:tr>
      <w:tr>
        <w:trPr>
          <w:trHeight w:val="645" w:hRule="atLeast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5</w:t>
            </w:r>
          </w:p>
        </w:tc>
        <w:tc>
          <w:tcPr>
            <w:tcW w:w="3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içanga para artesanato modelo chaton de acrílico 2 furos medindo aprox. 5mmm - pct com 500gr - cores diversas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berta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ADEIRA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CT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R$         20,80 </w:t>
            </w:r>
          </w:p>
        </w:tc>
        <w:tc>
          <w:tcPr>
            <w:tcW w:w="2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EDUARDO GUERRA DO CARMO – ME</w:t>
            </w:r>
          </w:p>
        </w:tc>
      </w:tr>
      <w:tr>
        <w:trPr>
          <w:trHeight w:val="435" w:hRule="atLeast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6</w:t>
            </w:r>
          </w:p>
        </w:tc>
        <w:tc>
          <w:tcPr>
            <w:tcW w:w="3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içanga para artesanato modelo cubo cristal  medindo aprox. 5mmm - pct com 500gr - com furo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berta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ADEIRA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CT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R$         38,40 </w:t>
            </w:r>
          </w:p>
        </w:tc>
        <w:tc>
          <w:tcPr>
            <w:tcW w:w="2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EDUARDO GUERRA DO CARMO – ME</w:t>
            </w:r>
          </w:p>
        </w:tc>
      </w:tr>
      <w:tr>
        <w:trPr>
          <w:trHeight w:val="435" w:hRule="atLeast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7</w:t>
            </w:r>
          </w:p>
        </w:tc>
        <w:tc>
          <w:tcPr>
            <w:tcW w:w="3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içangas p/ artesanato modelo canutilho -  tamaprox 1 cm-pct 500gr - cores diversas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berta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ADEIRA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CT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R$         17,60 </w:t>
            </w:r>
          </w:p>
        </w:tc>
        <w:tc>
          <w:tcPr>
            <w:tcW w:w="2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EDUARDO GUERRA DO CARMO – ME</w:t>
            </w:r>
          </w:p>
        </w:tc>
      </w:tr>
      <w:tr>
        <w:trPr>
          <w:trHeight w:val="435" w:hRule="atLeast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8</w:t>
            </w:r>
          </w:p>
        </w:tc>
        <w:tc>
          <w:tcPr>
            <w:tcW w:w="3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Içangas p/ artesanato modelo de Pitanga  com furo - tamaprox 1 cm-pct 500gr - cores diversas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berta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ADEIRA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CT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R$         40,00 </w:t>
            </w:r>
          </w:p>
        </w:tc>
        <w:tc>
          <w:tcPr>
            <w:tcW w:w="2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EDUARDO GUERRA DO CARMO – ME</w:t>
            </w:r>
          </w:p>
        </w:tc>
      </w:tr>
      <w:tr>
        <w:trPr>
          <w:trHeight w:val="645" w:hRule="atLeast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9</w:t>
            </w:r>
          </w:p>
        </w:tc>
        <w:tc>
          <w:tcPr>
            <w:tcW w:w="3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içangas p/ artesanato modelo flor  5 pétalas em acrílico  -  tamaprox 1 cm-pct 500gr - cores diversas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berta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ADEIRA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CT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R$         38,40 </w:t>
            </w:r>
          </w:p>
        </w:tc>
        <w:tc>
          <w:tcPr>
            <w:tcW w:w="2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EDUARDO GUERRA DO CARMO – ME</w:t>
            </w:r>
          </w:p>
        </w:tc>
      </w:tr>
      <w:tr>
        <w:trPr>
          <w:trHeight w:val="435" w:hRule="atLeast"/>
        </w:trPr>
        <w:tc>
          <w:tcPr>
            <w:tcW w:w="9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1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Olhinhos móveis nº 3 com 100 unidades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berta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EMETRIOS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CT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R$           2,40 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EDUARDO GUERRA DO CARMO – ME</w:t>
            </w:r>
          </w:p>
        </w:tc>
      </w:tr>
      <w:tr>
        <w:trPr>
          <w:trHeight w:val="85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APEL CARBONO PARA TRANSFERÊNCIA DE RISCOS E MODELOS EM TECIDOS , MADEIRA, CERÂMICA E OUTRAS SUPERFÍCIES -  PCT COM 10 FOLHAS - CORES DIVERSAS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berta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ULI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X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R$         14,85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EDUARDO GUERRA DO CARMO – ME</w:t>
            </w:r>
          </w:p>
        </w:tc>
      </w:tr>
      <w:tr>
        <w:trPr>
          <w:trHeight w:val="43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inças para colocar linha na máquina de costura domestic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berta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RASNIPHO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R$           2,24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EDUARDO GUERRA DO CARMO – ME</w:t>
            </w:r>
          </w:p>
        </w:tc>
      </w:tr>
      <w:tr>
        <w:trPr>
          <w:trHeight w:val="435" w:hRule="atLeast"/>
        </w:trPr>
        <w:tc>
          <w:tcPr>
            <w:tcW w:w="9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6</w:t>
            </w:r>
          </w:p>
        </w:tc>
        <w:tc>
          <w:tcPr>
            <w:tcW w:w="38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incel Chato de cabo amarelo nº 14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berta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.E.L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R$           1,19 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EDUARDO GUERRA DO CARMO – ME</w:t>
            </w:r>
          </w:p>
        </w:tc>
      </w:tr>
      <w:tr>
        <w:trPr>
          <w:trHeight w:val="435" w:hRule="atLeast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7</w:t>
            </w:r>
          </w:p>
        </w:tc>
        <w:tc>
          <w:tcPr>
            <w:tcW w:w="3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incel Chato de cabo amarelo nº 16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berta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.E.L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R$           1,38 </w:t>
            </w:r>
          </w:p>
        </w:tc>
        <w:tc>
          <w:tcPr>
            <w:tcW w:w="2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EDUARDO GUERRA DO CARMO – ME</w:t>
            </w:r>
          </w:p>
        </w:tc>
      </w:tr>
      <w:tr>
        <w:trPr>
          <w:trHeight w:val="435" w:hRule="atLeast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8</w:t>
            </w:r>
          </w:p>
        </w:tc>
        <w:tc>
          <w:tcPr>
            <w:tcW w:w="3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incel Chato de cabo amarelo nº 18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berta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.E.L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R$           1,55 </w:t>
            </w:r>
          </w:p>
        </w:tc>
        <w:tc>
          <w:tcPr>
            <w:tcW w:w="2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EDUARDO GUERRA DO CARMO – ME</w:t>
            </w:r>
          </w:p>
        </w:tc>
      </w:tr>
      <w:tr>
        <w:trPr>
          <w:trHeight w:val="435" w:hRule="atLeast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9</w:t>
            </w:r>
          </w:p>
        </w:tc>
        <w:tc>
          <w:tcPr>
            <w:tcW w:w="3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incel Chato de cabo amarelo nº 20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berta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.E.L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R$           1,84 </w:t>
            </w:r>
          </w:p>
        </w:tc>
        <w:tc>
          <w:tcPr>
            <w:tcW w:w="2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EDUARDO GUERRA DO CARMO – ME</w:t>
            </w:r>
          </w:p>
        </w:tc>
      </w:tr>
      <w:tr>
        <w:trPr>
          <w:trHeight w:val="435" w:hRule="atLeast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2</w:t>
            </w:r>
          </w:p>
        </w:tc>
        <w:tc>
          <w:tcPr>
            <w:tcW w:w="3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nda - entremeio - 100% algodão aprox.  com 0,9 mm de largura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berta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.J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T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R$           0,40 </w:t>
            </w:r>
          </w:p>
        </w:tc>
        <w:tc>
          <w:tcPr>
            <w:tcW w:w="2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EDUARDO GUERRA DO CARMO – ME</w:t>
            </w:r>
          </w:p>
        </w:tc>
      </w:tr>
      <w:tr>
        <w:trPr>
          <w:trHeight w:val="435" w:hRule="atLeast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3</w:t>
            </w:r>
          </w:p>
        </w:tc>
        <w:tc>
          <w:tcPr>
            <w:tcW w:w="3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nda em lese 4 aprox. 4,00cm de largura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berta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PTWK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T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R$           0,94 </w:t>
            </w:r>
          </w:p>
        </w:tc>
        <w:tc>
          <w:tcPr>
            <w:tcW w:w="2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EDUARDO GUERRA DO CARMO – ME</w:t>
            </w:r>
          </w:p>
        </w:tc>
      </w:tr>
      <w:tr>
        <w:trPr>
          <w:trHeight w:val="435" w:hRule="atLeast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8</w:t>
            </w:r>
          </w:p>
        </w:tc>
        <w:tc>
          <w:tcPr>
            <w:tcW w:w="3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ECIDO  PARA DIVERSAS ESTAMPAS E CORES PATCHWORK - 100% ALGODÃO, 0,50X1,40M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berta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ERIPAN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T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R$           6,50 </w:t>
            </w:r>
          </w:p>
        </w:tc>
        <w:tc>
          <w:tcPr>
            <w:tcW w:w="2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EDUARDO GUERRA DO CARMO – ME</w:t>
            </w:r>
          </w:p>
        </w:tc>
      </w:tr>
      <w:tr>
        <w:trPr>
          <w:trHeight w:val="435" w:hRule="atLeast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5</w:t>
            </w:r>
          </w:p>
        </w:tc>
        <w:tc>
          <w:tcPr>
            <w:tcW w:w="3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ECIDO ETAMINE PARA PONTO CRUZ, 1,40 DE LARGURA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berta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TA MARGARIDA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T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R$         13,50 </w:t>
            </w:r>
          </w:p>
        </w:tc>
        <w:tc>
          <w:tcPr>
            <w:tcW w:w="2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EDUARDO GUERRA DO CARMO – ME</w:t>
            </w:r>
          </w:p>
        </w:tc>
      </w:tr>
      <w:tr>
        <w:trPr>
          <w:trHeight w:val="435" w:hRule="atLeast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8</w:t>
            </w:r>
          </w:p>
        </w:tc>
        <w:tc>
          <w:tcPr>
            <w:tcW w:w="3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ECIDO TALAGARÇA FINA, 1,40 DE LARGURA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berta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RT PANO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T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R$         14,40 </w:t>
            </w:r>
          </w:p>
        </w:tc>
        <w:tc>
          <w:tcPr>
            <w:tcW w:w="2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EDUARDO GUERRA DO CARMO – ME</w:t>
            </w:r>
          </w:p>
        </w:tc>
      </w:tr>
      <w:tr>
        <w:trPr>
          <w:trHeight w:val="435" w:hRule="atLeast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9</w:t>
            </w:r>
          </w:p>
        </w:tc>
        <w:tc>
          <w:tcPr>
            <w:tcW w:w="3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ECIDO TALAGARÇA GROSSA, 1,40 DE LARGURA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berta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RT PANO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T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R$         24,00 </w:t>
            </w:r>
          </w:p>
        </w:tc>
        <w:tc>
          <w:tcPr>
            <w:tcW w:w="2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EDUARDO GUERRA DO CARMO – ME</w:t>
            </w:r>
          </w:p>
        </w:tc>
      </w:tr>
      <w:tr>
        <w:trPr>
          <w:trHeight w:val="435" w:hRule="atLeast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2</w:t>
            </w:r>
          </w:p>
        </w:tc>
        <w:tc>
          <w:tcPr>
            <w:tcW w:w="3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esoura grande para cortar tecidos - Medida de 10'' em inox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berta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LASSE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R$           6,03 </w:t>
            </w:r>
          </w:p>
        </w:tc>
        <w:tc>
          <w:tcPr>
            <w:tcW w:w="2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EDUARDO GUERRA DO CARMO – ME</w:t>
            </w:r>
          </w:p>
        </w:tc>
      </w:tr>
      <w:tr>
        <w:trPr>
          <w:trHeight w:val="435" w:hRule="atLeast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3</w:t>
            </w:r>
          </w:p>
        </w:tc>
        <w:tc>
          <w:tcPr>
            <w:tcW w:w="3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esoura para Costura - Medida de 7'' em inox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berta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LASSE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R$           4,46 </w:t>
            </w:r>
          </w:p>
        </w:tc>
        <w:tc>
          <w:tcPr>
            <w:tcW w:w="2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EDUARDO GUERRA DO CARMO – ME</w:t>
            </w:r>
          </w:p>
        </w:tc>
      </w:tr>
      <w:tr>
        <w:trPr>
          <w:trHeight w:val="435" w:hRule="atLeast"/>
        </w:trPr>
        <w:tc>
          <w:tcPr>
            <w:tcW w:w="9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32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VELCRO DUPLA FACE 2CM - BRANCO E PRETO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berta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QUARELA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L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R$         14,50 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EDUARDO GUERRA DO CARMO – ME</w:t>
            </w:r>
          </w:p>
        </w:tc>
      </w:tr>
      <w:tr>
        <w:trPr>
          <w:trHeight w:val="43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3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ZIPER COMUM 15CM - CORES DIVERSAS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berta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ZR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R$           0,24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EDUARDO GUERRA DO CARMO – ME</w:t>
            </w:r>
          </w:p>
        </w:tc>
      </w:tr>
      <w:tr>
        <w:trPr>
          <w:trHeight w:val="435" w:hRule="atLeast"/>
        </w:trPr>
        <w:tc>
          <w:tcPr>
            <w:tcW w:w="9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38</w:t>
            </w:r>
          </w:p>
        </w:tc>
        <w:tc>
          <w:tcPr>
            <w:tcW w:w="38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ZIPER INVISIVEL  45CM, CORES DIVERSAS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berta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ZR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R$           0,56 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EDUARDO GUERRA DO CARMO – ME</w:t>
            </w:r>
          </w:p>
        </w:tc>
      </w:tr>
      <w:tr>
        <w:trPr>
          <w:trHeight w:val="435" w:hRule="atLeast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39</w:t>
            </w:r>
          </w:p>
        </w:tc>
        <w:tc>
          <w:tcPr>
            <w:tcW w:w="3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ZIPER INVISÍVEL 20 CM - CORES DIVERSAS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berta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ZR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R$           0,38 </w:t>
            </w:r>
          </w:p>
        </w:tc>
        <w:tc>
          <w:tcPr>
            <w:tcW w:w="2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EDUARDO GUERRA DO CARMO – ME</w:t>
            </w:r>
          </w:p>
        </w:tc>
      </w:tr>
      <w:tr>
        <w:trPr>
          <w:trHeight w:val="435" w:hRule="atLeast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3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ZIPER INVISIVEL 60CM, CORES DIVERSAS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berta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ZR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R$           0,67 </w:t>
            </w:r>
          </w:p>
        </w:tc>
        <w:tc>
          <w:tcPr>
            <w:tcW w:w="2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EDUARDO GUERRA DO CARMO – ME</w:t>
            </w:r>
          </w:p>
        </w:tc>
      </w:tr>
      <w:tr>
        <w:trPr>
          <w:trHeight w:val="435" w:hRule="atLeast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1</w:t>
            </w:r>
          </w:p>
        </w:tc>
        <w:tc>
          <w:tcPr>
            <w:tcW w:w="3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gulha para bordar pedras nos chinelos - nº 07 em aço niquelado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servada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PTWK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R$           0,16 </w:t>
            </w:r>
          </w:p>
        </w:tc>
        <w:tc>
          <w:tcPr>
            <w:tcW w:w="2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EDUARDO GUERRA DO CARMO – ME</w:t>
            </w:r>
          </w:p>
        </w:tc>
      </w:tr>
      <w:tr>
        <w:trPr>
          <w:trHeight w:val="435" w:hRule="atLeast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2</w:t>
            </w:r>
          </w:p>
        </w:tc>
        <w:tc>
          <w:tcPr>
            <w:tcW w:w="3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lgodão Crú com 1,60 m de largura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servada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ERGIPE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T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R$           5,85 </w:t>
            </w:r>
          </w:p>
        </w:tc>
        <w:tc>
          <w:tcPr>
            <w:tcW w:w="2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EDUARDO GUERRA DO CARMO – ME</w:t>
            </w:r>
          </w:p>
        </w:tc>
      </w:tr>
      <w:tr>
        <w:trPr>
          <w:trHeight w:val="435" w:hRule="atLeast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3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ARBANTE COLORIDO N°4 - CORES DIVERSAS , ROLOS COM  APROX.  610MT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servada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UFIL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L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R$           7,47 </w:t>
            </w:r>
          </w:p>
        </w:tc>
        <w:tc>
          <w:tcPr>
            <w:tcW w:w="2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EDUARDO GUERRA DO CARMO – ME</w:t>
            </w:r>
          </w:p>
        </w:tc>
      </w:tr>
      <w:tr>
        <w:trPr>
          <w:trHeight w:val="645" w:hRule="atLeast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6</w:t>
            </w:r>
          </w:p>
        </w:tc>
        <w:tc>
          <w:tcPr>
            <w:tcW w:w="3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hinelo de dedo em borracha com 2 tiras - tamanho 33 ao 42 branco, preto,verde,vermelho, azul, laranja, azul, amarelo, rosa)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servada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SBAIANA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AR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R$           8,78 </w:t>
            </w:r>
          </w:p>
        </w:tc>
        <w:tc>
          <w:tcPr>
            <w:tcW w:w="2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EDUARDO GUERRA DO CARMO – ME</w:t>
            </w:r>
          </w:p>
        </w:tc>
      </w:tr>
      <w:tr>
        <w:trPr>
          <w:trHeight w:val="435" w:hRule="atLeast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5</w:t>
            </w:r>
          </w:p>
        </w:tc>
        <w:tc>
          <w:tcPr>
            <w:tcW w:w="3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FITA DE CETIM  2,5CM - COM 10MT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servada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E.A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L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R$           3,04 </w:t>
            </w:r>
          </w:p>
        </w:tc>
        <w:tc>
          <w:tcPr>
            <w:tcW w:w="2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EDUARDO GUERRA DO CARMO – ME</w:t>
            </w:r>
          </w:p>
        </w:tc>
      </w:tr>
      <w:tr>
        <w:trPr>
          <w:trHeight w:val="435" w:hRule="atLeast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0</w:t>
            </w:r>
          </w:p>
        </w:tc>
        <w:tc>
          <w:tcPr>
            <w:tcW w:w="3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inha de crochê - cores diversas - (linha 1000 - 100% mercerizado - contendo 1000 metros)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servada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ENOV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R$         10,99 </w:t>
            </w:r>
          </w:p>
        </w:tc>
        <w:tc>
          <w:tcPr>
            <w:tcW w:w="2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EDUARDO GUERRA DO CARMO – ME</w:t>
            </w:r>
          </w:p>
        </w:tc>
      </w:tr>
      <w:tr>
        <w:trPr>
          <w:trHeight w:val="855" w:hRule="atLeast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1</w:t>
            </w:r>
          </w:p>
        </w:tc>
        <w:tc>
          <w:tcPr>
            <w:tcW w:w="3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INHA PARA BICO DE CROCHÊ - CÍRCULO, CONTEM 1000M, COM 147,5 TEX - 100% ALGODÃO - MERCERIZADO, CORES FIRMES E  CORES DIVERSAS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servada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ENOV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R$         10,99 </w:t>
            </w:r>
          </w:p>
        </w:tc>
        <w:tc>
          <w:tcPr>
            <w:tcW w:w="2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EDUARDO GUERRA DO CARMO – ME</w:t>
            </w:r>
          </w:p>
        </w:tc>
      </w:tr>
      <w:tr>
        <w:trPr>
          <w:trHeight w:val="435" w:hRule="atLeast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2</w:t>
            </w:r>
          </w:p>
        </w:tc>
        <w:tc>
          <w:tcPr>
            <w:tcW w:w="3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INHA PARA CROCHÊ - CORES DIVERSAS , COM APROX.  1000MT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servada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ENOV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R$         10,99 </w:t>
            </w:r>
          </w:p>
        </w:tc>
        <w:tc>
          <w:tcPr>
            <w:tcW w:w="2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EDUARDO GUERRA DO CARMO – ME</w:t>
            </w:r>
          </w:p>
        </w:tc>
      </w:tr>
      <w:tr>
        <w:trPr>
          <w:trHeight w:val="435" w:hRule="atLeast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4</w:t>
            </w:r>
          </w:p>
        </w:tc>
        <w:tc>
          <w:tcPr>
            <w:tcW w:w="3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inha para overlock - cores diversas - cones com 5000 metros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servada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HERRY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R$           3,75 </w:t>
            </w:r>
          </w:p>
        </w:tc>
        <w:tc>
          <w:tcPr>
            <w:tcW w:w="2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EDUARDO GUERRA DO CARMO – ME</w:t>
            </w:r>
          </w:p>
        </w:tc>
      </w:tr>
      <w:tr>
        <w:trPr>
          <w:trHeight w:val="645" w:hRule="atLeast"/>
        </w:trPr>
        <w:tc>
          <w:tcPr>
            <w:tcW w:w="9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6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IÇANGA MODELO LENTILHA  PARA ARTESANATO CORES DIVERSAS  -  MEDINDO APROX. 9MMX 12MM PCT COM 500GR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servada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ADEIRA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R$         38,40 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EDUARDO GUERRA DO CARMO – ME</w:t>
            </w:r>
          </w:p>
        </w:tc>
      </w:tr>
      <w:tr>
        <w:trPr>
          <w:trHeight w:val="43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içanga para artesanato modelo balão cristal   medindo aprox. 5mmm - pct com 500gr - com furo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servada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ADEIR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CT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R$         38,40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EDUARDO GUERRA DO CARMO – ME</w:t>
            </w:r>
          </w:p>
        </w:tc>
      </w:tr>
      <w:tr>
        <w:trPr>
          <w:trHeight w:val="43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7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nda - entremeio - 100% algodão aprox.  com 0,9 mm de largur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servada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.J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T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R$           0,40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EDUARDO GUERRA DO CARMO – ME</w:t>
            </w:r>
          </w:p>
        </w:tc>
      </w:tr>
      <w:tr>
        <w:trPr>
          <w:trHeight w:val="435" w:hRule="atLeast"/>
        </w:trPr>
        <w:tc>
          <w:tcPr>
            <w:tcW w:w="9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76</w:t>
            </w:r>
          </w:p>
        </w:tc>
        <w:tc>
          <w:tcPr>
            <w:tcW w:w="38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ECIDO  PARA DIVERSAS ESTAMPAS E CORES PATCHWORK - 100% ALGODÃO, 0,50X1,40M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servada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ERIPAN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T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R$           6,50 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EDUARDO GUERRA DO CARMO – ME</w:t>
            </w:r>
          </w:p>
        </w:tc>
      </w:tr>
      <w:tr>
        <w:trPr>
          <w:trHeight w:val="435" w:hRule="atLeast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3</w:t>
            </w:r>
          </w:p>
        </w:tc>
        <w:tc>
          <w:tcPr>
            <w:tcW w:w="3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ECIDO ETAMINE PARA PONTO CRUZ, 1,40 DE LARGURA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servada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TA MARGARIDA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T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R$         13,50 </w:t>
            </w:r>
          </w:p>
        </w:tc>
        <w:tc>
          <w:tcPr>
            <w:tcW w:w="2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EDUARDO GUERRA DO CARMO – ME</w:t>
            </w:r>
          </w:p>
        </w:tc>
      </w:tr>
      <w:tr>
        <w:trPr>
          <w:trHeight w:val="435" w:hRule="atLeast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5</w:t>
            </w:r>
          </w:p>
        </w:tc>
        <w:tc>
          <w:tcPr>
            <w:tcW w:w="3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ECIDO TALAGARÇA FINA, 1,40 DE LARGURA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servada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RT PANO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T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R$         14,40 </w:t>
            </w:r>
          </w:p>
        </w:tc>
        <w:tc>
          <w:tcPr>
            <w:tcW w:w="2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EDUARDO GUERRA DO CARMO – ME</w:t>
            </w:r>
          </w:p>
        </w:tc>
      </w:tr>
      <w:tr>
        <w:trPr>
          <w:trHeight w:val="435" w:hRule="atLeast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6</w:t>
            </w:r>
          </w:p>
        </w:tc>
        <w:tc>
          <w:tcPr>
            <w:tcW w:w="3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ECIDO TALAGARÇA GROSSA, 1,40 DE LARGURA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servada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RT PANO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T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R$         24,00 </w:t>
            </w:r>
          </w:p>
        </w:tc>
        <w:tc>
          <w:tcPr>
            <w:tcW w:w="2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EDUARDO GUERRA DO CARMO – ME</w:t>
            </w:r>
          </w:p>
        </w:tc>
      </w:tr>
      <w:tr>
        <w:trPr>
          <w:trHeight w:val="645" w:hRule="atLeast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</w:t>
            </w:r>
          </w:p>
        </w:tc>
        <w:tc>
          <w:tcPr>
            <w:tcW w:w="3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mendoim com casca - pct de 1k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berta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MENDOPAM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R$         14,30 </w:t>
            </w:r>
          </w:p>
        </w:tc>
        <w:tc>
          <w:tcPr>
            <w:tcW w:w="2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ANA DISTRIBUIDORA DE ALIMENTOS E PAPELARIA LTDA – EPP</w:t>
            </w:r>
          </w:p>
        </w:tc>
      </w:tr>
      <w:tr>
        <w:trPr>
          <w:trHeight w:val="645" w:hRule="atLeast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</w:t>
            </w:r>
          </w:p>
        </w:tc>
        <w:tc>
          <w:tcPr>
            <w:tcW w:w="3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PARELHO DE BARBEAR DESCARTAVEL - 2 LAMINAS EM AÇO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berta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IC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R$           1,00 </w:t>
            </w:r>
          </w:p>
        </w:tc>
        <w:tc>
          <w:tcPr>
            <w:tcW w:w="2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ANA DISTRIBUIDORA DE ALIMENTOS E PAPELARIA LTDA – EPP</w:t>
            </w:r>
          </w:p>
        </w:tc>
      </w:tr>
      <w:tr>
        <w:trPr>
          <w:trHeight w:val="645" w:hRule="atLeast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</w:t>
            </w:r>
          </w:p>
        </w:tc>
        <w:tc>
          <w:tcPr>
            <w:tcW w:w="3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rame encapado para fechar saquinhos - pacote com aproximadamente 100 gramas.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berta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ROMUS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CT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R$           2,46 </w:t>
            </w:r>
          </w:p>
        </w:tc>
        <w:tc>
          <w:tcPr>
            <w:tcW w:w="2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ANA DISTRIBUIDORA DE ALIMENTOS E PAPELARIA LTDA – EPP</w:t>
            </w:r>
          </w:p>
        </w:tc>
      </w:tr>
      <w:tr>
        <w:trPr>
          <w:trHeight w:val="645" w:hRule="atLeast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</w:t>
            </w:r>
          </w:p>
        </w:tc>
        <w:tc>
          <w:tcPr>
            <w:tcW w:w="3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ala  mastigável de sabores diversos - pct com aproximadamente 400gr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berta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ONFIRMA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R$           7,20 </w:t>
            </w:r>
          </w:p>
        </w:tc>
        <w:tc>
          <w:tcPr>
            <w:tcW w:w="2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ANA DISTRIBUIDORA DE ALIMENTOS E PAPELARIA LTDA – EPP</w:t>
            </w:r>
          </w:p>
        </w:tc>
      </w:tr>
      <w:tr>
        <w:trPr>
          <w:trHeight w:val="645" w:hRule="atLeast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7</w:t>
            </w:r>
          </w:p>
        </w:tc>
        <w:tc>
          <w:tcPr>
            <w:tcW w:w="3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exiga de coração vermelha nº 06 com 50 unidades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berta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IC PIC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CT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R$           5,60 </w:t>
            </w:r>
          </w:p>
        </w:tc>
        <w:tc>
          <w:tcPr>
            <w:tcW w:w="2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ANA DISTRIBUIDORA DE ALIMENTOS E PAPELARIA LTDA – EPP</w:t>
            </w:r>
          </w:p>
        </w:tc>
      </w:tr>
      <w:tr>
        <w:trPr>
          <w:trHeight w:val="645" w:hRule="atLeast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</w:t>
            </w:r>
          </w:p>
        </w:tc>
        <w:tc>
          <w:tcPr>
            <w:tcW w:w="3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loco papel Kraft A4 180 g,contendo 50 folhas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berta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FILIPAPER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R$         17,90 </w:t>
            </w:r>
          </w:p>
        </w:tc>
        <w:tc>
          <w:tcPr>
            <w:tcW w:w="2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ANA DISTRIBUIDORA DE ALIMENTOS E PAPELARIA LTDA – EPP</w:t>
            </w:r>
          </w:p>
        </w:tc>
      </w:tr>
      <w:tr>
        <w:trPr>
          <w:trHeight w:val="645" w:hRule="atLeast"/>
        </w:trPr>
        <w:tc>
          <w:tcPr>
            <w:tcW w:w="9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7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otões para casaco, Tamanho  2 cm de diametro- cores diversas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berta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IMPORT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R$           0,49 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ANA DISTRIBUIDORA DE ALIMENTOS E PAPELARIA LTDA – EPP</w:t>
            </w:r>
          </w:p>
        </w:tc>
      </w:tr>
      <w:tr>
        <w:trPr>
          <w:trHeight w:val="64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RINQUEDO - BLOCOS BOX BLOCK - 100 PEÇAS - ACIMA DE 18 MESES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berta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LAYCIS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R$         29,50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ANA DISTRIBUIDORA DE ALIMENTOS E PAPELARIA LTDA – EPP</w:t>
            </w:r>
          </w:p>
        </w:tc>
      </w:tr>
      <w:tr>
        <w:trPr>
          <w:trHeight w:val="64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artela de bingo - bloco com 100 unidades ( medidas aprox. 8cmx10cm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berta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GUERR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R$           1,65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ANA DISTRIBUIDORA DE ALIMENTOS E PAPELARIA LTDA – EPP</w:t>
            </w:r>
          </w:p>
        </w:tc>
      </w:tr>
      <w:tr>
        <w:trPr>
          <w:trHeight w:val="645" w:hRule="atLeast"/>
        </w:trPr>
        <w:tc>
          <w:tcPr>
            <w:tcW w:w="9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4</w:t>
            </w:r>
          </w:p>
        </w:tc>
        <w:tc>
          <w:tcPr>
            <w:tcW w:w="38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HANTILLY - EMBALAGEM COM 200GR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berta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MELIA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R$           5,80 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ANA DISTRIBUIDORA DE ALIMENTOS E PAPELARIA LTDA – EPP</w:t>
            </w:r>
          </w:p>
        </w:tc>
      </w:tr>
      <w:tr>
        <w:trPr>
          <w:trHeight w:val="645" w:hRule="atLeast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5</w:t>
            </w:r>
          </w:p>
        </w:tc>
        <w:tc>
          <w:tcPr>
            <w:tcW w:w="3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hapéu de palha infantil  feminino - com renda ou fita , sem trança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berta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AMEA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R$           4,25 </w:t>
            </w:r>
          </w:p>
        </w:tc>
        <w:tc>
          <w:tcPr>
            <w:tcW w:w="2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ANA DISTRIBUIDORA DE ALIMENTOS E PAPELARIA LTDA – EPP</w:t>
            </w:r>
          </w:p>
        </w:tc>
      </w:tr>
      <w:tr>
        <w:trPr>
          <w:trHeight w:val="645" w:hRule="atLeast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</w:t>
            </w:r>
          </w:p>
        </w:tc>
        <w:tc>
          <w:tcPr>
            <w:tcW w:w="3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ocada branca  embalagem com 1kg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berta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NINO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X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R$         27,40 </w:t>
            </w:r>
          </w:p>
        </w:tc>
        <w:tc>
          <w:tcPr>
            <w:tcW w:w="2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ANA DISTRIBUIDORA DE ALIMENTOS E PAPELARIA LTDA – EPP</w:t>
            </w:r>
          </w:p>
        </w:tc>
      </w:tr>
      <w:tr>
        <w:trPr>
          <w:trHeight w:val="645" w:hRule="atLeast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1</w:t>
            </w:r>
          </w:p>
        </w:tc>
        <w:tc>
          <w:tcPr>
            <w:tcW w:w="3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ola branca à base de PVA e água - 1  litro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berta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AZ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T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R$           6,90 </w:t>
            </w:r>
          </w:p>
        </w:tc>
        <w:tc>
          <w:tcPr>
            <w:tcW w:w="2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ANA DISTRIBUIDORA DE ALIMENTOS E PAPELARIA LTDA – EPP</w:t>
            </w:r>
          </w:p>
        </w:tc>
      </w:tr>
      <w:tr>
        <w:trPr>
          <w:trHeight w:val="645" w:hRule="atLeast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3</w:t>
            </w:r>
          </w:p>
        </w:tc>
        <w:tc>
          <w:tcPr>
            <w:tcW w:w="3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ola Permanente (cola para tecido é solúvel em água e não tóxica. Contém 250 ml)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berta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CRILEX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R$           9,70 </w:t>
            </w:r>
          </w:p>
        </w:tc>
        <w:tc>
          <w:tcPr>
            <w:tcW w:w="2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ANA DISTRIBUIDORA DE ALIMENTOS E PAPELARIA LTDA – EPP</w:t>
            </w:r>
          </w:p>
        </w:tc>
      </w:tr>
      <w:tr>
        <w:trPr>
          <w:trHeight w:val="645" w:hRule="atLeast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8</w:t>
            </w:r>
          </w:p>
        </w:tc>
        <w:tc>
          <w:tcPr>
            <w:tcW w:w="3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olor make -tinta liquida infantil para rosto-sem gliter, dermatologicamente testado- c/ 6 pote  de  15 ml cada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berta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ARIPEL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CT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R$           9,30 </w:t>
            </w:r>
          </w:p>
        </w:tc>
        <w:tc>
          <w:tcPr>
            <w:tcW w:w="2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ANA DISTRIBUIDORA DE ALIMENTOS E PAPELARIA LTDA – EPP</w:t>
            </w:r>
          </w:p>
        </w:tc>
      </w:tr>
      <w:tr>
        <w:trPr>
          <w:trHeight w:val="645" w:hRule="atLeast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9</w:t>
            </w:r>
          </w:p>
        </w:tc>
        <w:tc>
          <w:tcPr>
            <w:tcW w:w="3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onfeito de Marshmallow colorido- embalagem c/ 500 gramas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berta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OCILE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CT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R$         22,20 </w:t>
            </w:r>
          </w:p>
        </w:tc>
        <w:tc>
          <w:tcPr>
            <w:tcW w:w="2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ANA DISTRIBUIDORA DE ALIMENTOS E PAPELARIA LTDA – EPP</w:t>
            </w:r>
          </w:p>
        </w:tc>
      </w:tr>
      <w:tr>
        <w:trPr>
          <w:trHeight w:val="645" w:hRule="atLeast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0</w:t>
            </w:r>
          </w:p>
        </w:tc>
        <w:tc>
          <w:tcPr>
            <w:tcW w:w="3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onfeito de Miçanga Comestível Cores Diversas - embalagem de 500gr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berta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AVALERIO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R$         25,50 </w:t>
            </w:r>
          </w:p>
        </w:tc>
        <w:tc>
          <w:tcPr>
            <w:tcW w:w="2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ANA DISTRIBUIDORA DE ALIMENTOS E PAPELARIA LTDA – EPP</w:t>
            </w:r>
          </w:p>
        </w:tc>
      </w:tr>
      <w:tr>
        <w:trPr>
          <w:trHeight w:val="645" w:hRule="atLeast"/>
        </w:trPr>
        <w:tc>
          <w:tcPr>
            <w:tcW w:w="9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1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ONFEITO TIPO CEREAL COM COBERTURA DE CHOCOLATE AO LEITE E BRANCO- PCT 500GR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berta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AVALERIO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CT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R$         22,69 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ANA DISTRIBUIDORA DE ALIMENTOS E PAPELARIA LTDA – EPP</w:t>
            </w:r>
          </w:p>
        </w:tc>
      </w:tr>
      <w:tr>
        <w:trPr>
          <w:trHeight w:val="64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ONFEITO TIPO PASTILHA DE CHOCOLATE COLORIDO  - PCT APROX. 500GR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berta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AVALERIO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CT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R$         19,60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ANA DISTRIBUIDORA DE ALIMENTOS E PAPELARIA LTDA – EPP</w:t>
            </w:r>
          </w:p>
        </w:tc>
      </w:tr>
      <w:tr>
        <w:trPr>
          <w:trHeight w:val="64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orante Líquido - Azul, verde, vermelho e amarelo com 50 ml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berta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ORES E TOM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R$           4,35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ANA DISTRIBUIDORA DE ALIMENTOS E PAPELARIA LTDA – EPP</w:t>
            </w:r>
          </w:p>
        </w:tc>
      </w:tr>
      <w:tr>
        <w:trPr>
          <w:trHeight w:val="645" w:hRule="atLeast"/>
        </w:trPr>
        <w:tc>
          <w:tcPr>
            <w:tcW w:w="9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8</w:t>
            </w:r>
          </w:p>
        </w:tc>
        <w:tc>
          <w:tcPr>
            <w:tcW w:w="38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OCE DE ABÓBORA, composto de açúcar, glucose, conservante, caixa com 1,5 kilos contendo 50 unidades.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berta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ONIKELLY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X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R$         21,00 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ANA DISTRIBUIDORA DE ALIMENTOS E PAPELARIA LTDA – EPP</w:t>
            </w:r>
          </w:p>
        </w:tc>
      </w:tr>
      <w:tr>
        <w:trPr>
          <w:trHeight w:val="645" w:hRule="atLeast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9</w:t>
            </w:r>
          </w:p>
        </w:tc>
        <w:tc>
          <w:tcPr>
            <w:tcW w:w="3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oce de Batata - Pote, 600g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berta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ONIKELLY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R$         16,70 </w:t>
            </w:r>
          </w:p>
        </w:tc>
        <w:tc>
          <w:tcPr>
            <w:tcW w:w="2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ANA DISTRIBUIDORA DE ALIMENTOS E PAPELARIA LTDA – EPP</w:t>
            </w:r>
          </w:p>
        </w:tc>
      </w:tr>
      <w:tr>
        <w:trPr>
          <w:trHeight w:val="645" w:hRule="atLeast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0</w:t>
            </w:r>
          </w:p>
        </w:tc>
        <w:tc>
          <w:tcPr>
            <w:tcW w:w="3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oce Pé-de-moleque - composto de amendoim crocante, calda de caramelo, sem glutem-embalagem com 50 unid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berta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ONFIRMA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R$         21,40 </w:t>
            </w:r>
          </w:p>
        </w:tc>
        <w:tc>
          <w:tcPr>
            <w:tcW w:w="2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ANA DISTRIBUIDORA DE ALIMENTOS E PAPELARIA LTDA – EPP</w:t>
            </w:r>
          </w:p>
        </w:tc>
      </w:tr>
      <w:tr>
        <w:trPr>
          <w:trHeight w:val="645" w:hRule="atLeast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4</w:t>
            </w:r>
          </w:p>
        </w:tc>
        <w:tc>
          <w:tcPr>
            <w:tcW w:w="3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EMBALAGEM TIPO SAQUINHO PARA PANETONE - 100GR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berta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UP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R$           0,20 </w:t>
            </w:r>
          </w:p>
        </w:tc>
        <w:tc>
          <w:tcPr>
            <w:tcW w:w="2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ANA DISTRIBUIDORA DE ALIMENTOS E PAPELARIA LTDA – EPP</w:t>
            </w:r>
          </w:p>
        </w:tc>
      </w:tr>
      <w:tr>
        <w:trPr>
          <w:trHeight w:val="645" w:hRule="atLeast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5</w:t>
            </w:r>
          </w:p>
        </w:tc>
        <w:tc>
          <w:tcPr>
            <w:tcW w:w="3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EMBALAGEM TIPO SAQUINHO PARA PANETONE - 500GR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berta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UP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R$           0,30 </w:t>
            </w:r>
          </w:p>
        </w:tc>
        <w:tc>
          <w:tcPr>
            <w:tcW w:w="2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ANA DISTRIBUIDORA DE ALIMENTOS E PAPELARIA LTDA – EPP</w:t>
            </w:r>
          </w:p>
        </w:tc>
      </w:tr>
      <w:tr>
        <w:trPr>
          <w:trHeight w:val="645" w:hRule="atLeast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7</w:t>
            </w:r>
          </w:p>
        </w:tc>
        <w:tc>
          <w:tcPr>
            <w:tcW w:w="3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Essência  para sorvete-  sabores côco , mel e rum - embalagem com com 10 ml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berta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RCOLOR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FRC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R$           3,80 </w:t>
            </w:r>
          </w:p>
        </w:tc>
        <w:tc>
          <w:tcPr>
            <w:tcW w:w="2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ANA DISTRIBUIDORA DE ALIMENTOS E PAPELARIA LTDA – EPP</w:t>
            </w:r>
          </w:p>
        </w:tc>
      </w:tr>
      <w:tr>
        <w:trPr>
          <w:trHeight w:val="645" w:hRule="atLeast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3</w:t>
            </w:r>
          </w:p>
        </w:tc>
        <w:tc>
          <w:tcPr>
            <w:tcW w:w="3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Ferro para passar roupas 110 volts a vapor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berta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IULTILASER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R$         62,00 </w:t>
            </w:r>
          </w:p>
        </w:tc>
        <w:tc>
          <w:tcPr>
            <w:tcW w:w="2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ANA DISTRIBUIDORA DE ALIMENTOS E PAPELARIA LTDA – EPP</w:t>
            </w:r>
          </w:p>
        </w:tc>
      </w:tr>
      <w:tr>
        <w:trPr>
          <w:trHeight w:val="645" w:hRule="atLeast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3</w:t>
            </w:r>
          </w:p>
        </w:tc>
        <w:tc>
          <w:tcPr>
            <w:tcW w:w="3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Forma  depvc com pelicula tipo silicone 4 cavidades Alt:25mm X Diam: 28mm Trufas - pequeno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berta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RT CRISTAL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R$           2,00 </w:t>
            </w:r>
          </w:p>
        </w:tc>
        <w:tc>
          <w:tcPr>
            <w:tcW w:w="2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ANA DISTRIBUIDORA DE ALIMENTOS E PAPELARIA LTDA – EPP</w:t>
            </w:r>
          </w:p>
        </w:tc>
      </w:tr>
      <w:tr>
        <w:trPr>
          <w:trHeight w:val="645" w:hRule="atLeast"/>
        </w:trPr>
        <w:tc>
          <w:tcPr>
            <w:tcW w:w="9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4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FORMA DE ACETATO PARA PIRULITO - APROX. 6 FUROS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berta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RISTAL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R$           2,00 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ANA DISTRIBUIDORA DE ALIMENTOS E PAPELARIA LTDA – EPP</w:t>
            </w:r>
          </w:p>
        </w:tc>
      </w:tr>
      <w:tr>
        <w:trPr>
          <w:trHeight w:val="64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Formas de panetone - descartável em papel - 100 gramas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berta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OPLINE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R$           0,25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ANA DISTRIBUIDORA DE ALIMENTOS E PAPELARIA LTDA – EPP</w:t>
            </w:r>
          </w:p>
        </w:tc>
      </w:tr>
      <w:tr>
        <w:trPr>
          <w:trHeight w:val="645" w:hRule="atLeast"/>
        </w:trPr>
        <w:tc>
          <w:tcPr>
            <w:tcW w:w="9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8</w:t>
            </w:r>
          </w:p>
        </w:tc>
        <w:tc>
          <w:tcPr>
            <w:tcW w:w="38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Formas de panetone - descartável em papel - 500 gramas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berta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OPLINE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R$           0,54 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ANA DISTRIBUIDORA DE ALIMENTOS E PAPELARIA LTDA – EPP</w:t>
            </w:r>
          </w:p>
        </w:tc>
      </w:tr>
      <w:tr>
        <w:trPr>
          <w:trHeight w:val="645" w:hRule="atLeast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9</w:t>
            </w:r>
          </w:p>
        </w:tc>
        <w:tc>
          <w:tcPr>
            <w:tcW w:w="3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Formas de silicone e acetato para Ovos de Páscoa - 01 Kg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berta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RISTAL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R$           2,00 </w:t>
            </w:r>
          </w:p>
        </w:tc>
        <w:tc>
          <w:tcPr>
            <w:tcW w:w="2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ANA DISTRIBUIDORA DE ALIMENTOS E PAPELARIA LTDA – EPP</w:t>
            </w:r>
          </w:p>
        </w:tc>
      </w:tr>
      <w:tr>
        <w:trPr>
          <w:trHeight w:val="645" w:hRule="atLeast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3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Formas de silicone e acetato para Ovos de Páscoa - 100 gramas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berta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RISTAL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R$           2,00 </w:t>
            </w:r>
          </w:p>
        </w:tc>
        <w:tc>
          <w:tcPr>
            <w:tcW w:w="2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ANA DISTRIBUIDORA DE ALIMENTOS E PAPELARIA LTDA – EPP</w:t>
            </w:r>
          </w:p>
        </w:tc>
      </w:tr>
      <w:tr>
        <w:trPr>
          <w:trHeight w:val="645" w:hRule="atLeast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1</w:t>
            </w:r>
          </w:p>
        </w:tc>
        <w:tc>
          <w:tcPr>
            <w:tcW w:w="3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Formas de silicone e acetato para Ovos de Páscoa - 250 gramas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berta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RISTAL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R$           2,00 </w:t>
            </w:r>
          </w:p>
        </w:tc>
        <w:tc>
          <w:tcPr>
            <w:tcW w:w="2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ANA DISTRIBUIDORA DE ALIMENTOS E PAPELARIA LTDA – EPP</w:t>
            </w:r>
          </w:p>
        </w:tc>
      </w:tr>
      <w:tr>
        <w:trPr>
          <w:trHeight w:val="645" w:hRule="atLeast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2</w:t>
            </w:r>
          </w:p>
        </w:tc>
        <w:tc>
          <w:tcPr>
            <w:tcW w:w="3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Formas de silicone e acetato para Ovos de Páscoa - 500 gramas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berta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RISTAL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R$           2,00 </w:t>
            </w:r>
          </w:p>
        </w:tc>
        <w:tc>
          <w:tcPr>
            <w:tcW w:w="2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ANA DISTRIBUIDORA DE ALIMENTOS E PAPELARIA LTDA – EPP</w:t>
            </w:r>
          </w:p>
        </w:tc>
      </w:tr>
      <w:tr>
        <w:trPr>
          <w:trHeight w:val="645" w:hRule="atLeast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2</w:t>
            </w:r>
          </w:p>
        </w:tc>
        <w:tc>
          <w:tcPr>
            <w:tcW w:w="3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GIZ PARA COSTURA - BRANCO, COM 24 UNIDADES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berta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GUIA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X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R$         68,00 </w:t>
            </w:r>
          </w:p>
        </w:tc>
        <w:tc>
          <w:tcPr>
            <w:tcW w:w="2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ANA DISTRIBUIDORA DE ALIMENTOS E PAPELARIA LTDA – EPP</w:t>
            </w:r>
          </w:p>
        </w:tc>
      </w:tr>
      <w:tr>
        <w:trPr>
          <w:trHeight w:val="645" w:hRule="atLeast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3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ASSA PARA MODELAR 90GR - 6 CORES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berta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AGIC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R$           1,40 </w:t>
            </w:r>
          </w:p>
        </w:tc>
        <w:tc>
          <w:tcPr>
            <w:tcW w:w="2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ANA DISTRIBUIDORA DE ALIMENTOS E PAPELARIA LTDA – EPP</w:t>
            </w:r>
          </w:p>
        </w:tc>
      </w:tr>
      <w:tr>
        <w:trPr>
          <w:trHeight w:val="645" w:hRule="atLeast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2</w:t>
            </w:r>
          </w:p>
        </w:tc>
        <w:tc>
          <w:tcPr>
            <w:tcW w:w="3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exedor de café cristal - pct com 100 unidades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berta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RA FESTA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CT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R$           2,50 </w:t>
            </w:r>
          </w:p>
        </w:tc>
        <w:tc>
          <w:tcPr>
            <w:tcW w:w="2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ANA DISTRIBUIDORA DE ALIMENTOS E PAPELARIA LTDA – EPP</w:t>
            </w:r>
          </w:p>
        </w:tc>
      </w:tr>
      <w:tr>
        <w:trPr>
          <w:trHeight w:val="645" w:hRule="atLeast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2</w:t>
            </w:r>
          </w:p>
        </w:tc>
        <w:tc>
          <w:tcPr>
            <w:tcW w:w="3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AÇOCA DE AMENDOIM sem colesterol em formato rolha, pote com 25 unidades pesando 500 gramas embalados individualmente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berta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 HELENA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R$         16,95 </w:t>
            </w:r>
          </w:p>
        </w:tc>
        <w:tc>
          <w:tcPr>
            <w:tcW w:w="2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ANA DISTRIBUIDORA DE ALIMENTOS E PAPELARIA LTDA – EPP</w:t>
            </w:r>
          </w:p>
        </w:tc>
      </w:tr>
      <w:tr>
        <w:trPr>
          <w:trHeight w:val="645" w:hRule="atLeast"/>
        </w:trPr>
        <w:tc>
          <w:tcPr>
            <w:tcW w:w="9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6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ALITO PARA CHURRASCO, 3,5X250MM - 100 UNIDADES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berta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GABOARD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CT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R$           3,50 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ANA DISTRIBUIDORA DE ALIMENTOS E PAPELARIA LTDA – EPP</w:t>
            </w:r>
          </w:p>
        </w:tc>
      </w:tr>
      <w:tr>
        <w:trPr>
          <w:trHeight w:val="64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apel Cartão - cores variadas 50 x 70 cm e 240 gramas - pacote com 10 unidades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berta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VMP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CT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R$           8,35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ANA DISTRIBUIDORA DE ALIMENTOS E PAPELARIA LTDA – EPP</w:t>
            </w:r>
          </w:p>
        </w:tc>
      </w:tr>
      <w:tr>
        <w:trPr>
          <w:trHeight w:val="645" w:hRule="atLeast"/>
        </w:trPr>
        <w:tc>
          <w:tcPr>
            <w:tcW w:w="9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38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APEL CELOFANE - APROX. 70X89CM - COM 10 UNIDADES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berta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AZ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CT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R$           6,80 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ANA DISTRIBUIDORA DE ALIMENTOS E PAPELARIA LTDA – EPP</w:t>
            </w:r>
          </w:p>
        </w:tc>
      </w:tr>
      <w:tr>
        <w:trPr>
          <w:trHeight w:val="645" w:hRule="atLeast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8</w:t>
            </w:r>
          </w:p>
        </w:tc>
        <w:tc>
          <w:tcPr>
            <w:tcW w:w="3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apel Metalizado  para embalar ovos de páscoa de 01kg - pct com 10 unidades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berta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ROMUS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CT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R$           8,70 </w:t>
            </w:r>
          </w:p>
        </w:tc>
        <w:tc>
          <w:tcPr>
            <w:tcW w:w="2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ANA DISTRIBUIDORA DE ALIMENTOS E PAPELARIA LTDA – EPP</w:t>
            </w:r>
          </w:p>
        </w:tc>
      </w:tr>
      <w:tr>
        <w:trPr>
          <w:trHeight w:val="645" w:hRule="atLeast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2</w:t>
            </w:r>
          </w:p>
        </w:tc>
        <w:tc>
          <w:tcPr>
            <w:tcW w:w="3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APEL PARA DECORAR DOCINHOS (RENDINHA) N° 07 -  100 UNIDADES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berta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ROMUS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CT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R$           2,45 </w:t>
            </w:r>
          </w:p>
        </w:tc>
        <w:tc>
          <w:tcPr>
            <w:tcW w:w="2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ANA DISTRIBUIDORA DE ALIMENTOS E PAPELARIA LTDA – EPP</w:t>
            </w:r>
          </w:p>
        </w:tc>
      </w:tr>
      <w:tr>
        <w:trPr>
          <w:trHeight w:val="645" w:hRule="atLeast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4</w:t>
            </w:r>
          </w:p>
        </w:tc>
        <w:tc>
          <w:tcPr>
            <w:tcW w:w="3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apel presente estampas variadas medida de 50 a 60 centímetros, rolo com 100 metros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berta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GESSELE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L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R$         26,65 </w:t>
            </w:r>
          </w:p>
        </w:tc>
        <w:tc>
          <w:tcPr>
            <w:tcW w:w="2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ANA DISTRIBUIDORA DE ALIMENTOS E PAPELARIA LTDA – EPP</w:t>
            </w:r>
          </w:p>
        </w:tc>
      </w:tr>
      <w:tr>
        <w:trPr>
          <w:trHeight w:val="645" w:hRule="atLeast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6</w:t>
            </w:r>
          </w:p>
        </w:tc>
        <w:tc>
          <w:tcPr>
            <w:tcW w:w="3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apel Vergê - 120 gramas - cores variadas medida A4 com 50 folhas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berta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ANSON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X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R$         11,35 </w:t>
            </w:r>
          </w:p>
        </w:tc>
        <w:tc>
          <w:tcPr>
            <w:tcW w:w="2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ANA DISTRIBUIDORA DE ALIMENTOS E PAPELARIA LTDA – EPP</w:t>
            </w:r>
          </w:p>
        </w:tc>
      </w:tr>
      <w:tr>
        <w:trPr>
          <w:trHeight w:val="645" w:hRule="atLeast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7</w:t>
            </w:r>
          </w:p>
        </w:tc>
        <w:tc>
          <w:tcPr>
            <w:tcW w:w="3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ente de Bolso de plástico resistente medida aproximada 115mm X 23mm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berta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IMP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R$           2,40 </w:t>
            </w:r>
          </w:p>
        </w:tc>
        <w:tc>
          <w:tcPr>
            <w:tcW w:w="2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ANA DISTRIBUIDORA DE ALIMENTOS E PAPELARIA LTDA – EPP</w:t>
            </w:r>
          </w:p>
        </w:tc>
      </w:tr>
      <w:tr>
        <w:trPr>
          <w:trHeight w:val="645" w:hRule="atLeast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8</w:t>
            </w:r>
          </w:p>
        </w:tc>
        <w:tc>
          <w:tcPr>
            <w:tcW w:w="3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ente em plástico para cabelo com cabo Medida 160mm X 30mm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berta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IMP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R$           2,90 </w:t>
            </w:r>
          </w:p>
        </w:tc>
        <w:tc>
          <w:tcPr>
            <w:tcW w:w="2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ANA DISTRIBUIDORA DE ALIMENTOS E PAPELARIA LTDA – EPP</w:t>
            </w:r>
          </w:p>
        </w:tc>
      </w:tr>
      <w:tr>
        <w:trPr>
          <w:trHeight w:val="645" w:hRule="atLeast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5</w:t>
            </w:r>
          </w:p>
        </w:tc>
        <w:tc>
          <w:tcPr>
            <w:tcW w:w="3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incel Chato de cabo amarelo nº 10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berta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AZ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R$           0,98 </w:t>
            </w:r>
          </w:p>
        </w:tc>
        <w:tc>
          <w:tcPr>
            <w:tcW w:w="2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ANA DISTRIBUIDORA DE ALIMENTOS E PAPELARIA LTDA – EPP</w:t>
            </w:r>
          </w:p>
        </w:tc>
      </w:tr>
      <w:tr>
        <w:trPr>
          <w:trHeight w:val="645" w:hRule="atLeast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0</w:t>
            </w:r>
          </w:p>
        </w:tc>
        <w:tc>
          <w:tcPr>
            <w:tcW w:w="3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incel Chato de cabo amarelo nº 22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berta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IGRE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R$           5,05 </w:t>
            </w:r>
          </w:p>
        </w:tc>
        <w:tc>
          <w:tcPr>
            <w:tcW w:w="2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ANA DISTRIBUIDORA DE ALIMENTOS E PAPELARIA LTDA – EPP</w:t>
            </w:r>
          </w:p>
        </w:tc>
      </w:tr>
      <w:tr>
        <w:trPr>
          <w:trHeight w:val="645" w:hRule="atLeast"/>
        </w:trPr>
        <w:tc>
          <w:tcPr>
            <w:tcW w:w="9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1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incel Chato de cabo amarelo nº 2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berta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IGRE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R$           5,90 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ANA DISTRIBUIDORA DE ALIMENTOS E PAPELARIA LTDA – EPP</w:t>
            </w:r>
          </w:p>
        </w:tc>
      </w:tr>
      <w:tr>
        <w:trPr>
          <w:trHeight w:val="64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ipoca  de milho doce caramelizado e crocante.embalagem aprox. 50 gramas - fardo com 50 unidades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berta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RACK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CT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R$         29,85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ANA DISTRIBUIDORA DE ALIMENTOS E PAPELARIA LTDA – EPP</w:t>
            </w:r>
          </w:p>
        </w:tc>
      </w:tr>
      <w:tr>
        <w:trPr>
          <w:trHeight w:val="645" w:hRule="atLeast"/>
        </w:trPr>
        <w:tc>
          <w:tcPr>
            <w:tcW w:w="9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0</w:t>
            </w:r>
          </w:p>
        </w:tc>
        <w:tc>
          <w:tcPr>
            <w:tcW w:w="38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frigerantes 2 litros- varios sabores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berta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FRIDANY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R$           2,80 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ANA DISTRIBUIDORA DE ALIMENTOS E PAPELARIA LTDA – EPP</w:t>
            </w:r>
          </w:p>
        </w:tc>
      </w:tr>
      <w:tr>
        <w:trPr>
          <w:trHeight w:val="645" w:hRule="atLeast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4</w:t>
            </w:r>
          </w:p>
        </w:tc>
        <w:tc>
          <w:tcPr>
            <w:tcW w:w="3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aco para confeitar em plástico  -Pct com 10 unidades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berta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AGO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CT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R$         11,60 </w:t>
            </w:r>
          </w:p>
        </w:tc>
        <w:tc>
          <w:tcPr>
            <w:tcW w:w="2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ANA DISTRIBUIDORA DE ALIMENTOS E PAPELARIA LTDA – EPP</w:t>
            </w:r>
          </w:p>
        </w:tc>
      </w:tr>
      <w:tr>
        <w:trPr>
          <w:trHeight w:val="645" w:hRule="atLeast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8</w:t>
            </w:r>
          </w:p>
        </w:tc>
        <w:tc>
          <w:tcPr>
            <w:tcW w:w="3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apata de pregar ziper  para máquina de costura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berta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IMPORT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R$           5,10 </w:t>
            </w:r>
          </w:p>
        </w:tc>
        <w:tc>
          <w:tcPr>
            <w:tcW w:w="2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ANA DISTRIBUIDORA DE ALIMENTOS E PAPELARIA LTDA – EPP</w:t>
            </w:r>
          </w:p>
        </w:tc>
      </w:tr>
      <w:tr>
        <w:trPr>
          <w:trHeight w:val="645" w:hRule="atLeast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3</w:t>
            </w:r>
          </w:p>
        </w:tc>
        <w:tc>
          <w:tcPr>
            <w:tcW w:w="3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UPORTE PARA OVO DE PÁSCOA - 01 KG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berta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RISTAL FORM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R$           0,50 </w:t>
            </w:r>
          </w:p>
        </w:tc>
        <w:tc>
          <w:tcPr>
            <w:tcW w:w="2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ANA DISTRIBUIDORA DE ALIMENTOS E PAPELARIA LTDA – EPP</w:t>
            </w:r>
          </w:p>
        </w:tc>
      </w:tr>
      <w:tr>
        <w:trPr>
          <w:trHeight w:val="645" w:hRule="atLeast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6</w:t>
            </w:r>
          </w:p>
        </w:tc>
        <w:tc>
          <w:tcPr>
            <w:tcW w:w="3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APETE INFANTIL DE AMARELINHA - 10 PLACAS - 31X31CM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berta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DJ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JG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R$         21,65 </w:t>
            </w:r>
          </w:p>
        </w:tc>
        <w:tc>
          <w:tcPr>
            <w:tcW w:w="2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ANA DISTRIBUIDORA DE ALIMENTOS E PAPELARIA LTDA – EPP</w:t>
            </w:r>
          </w:p>
        </w:tc>
      </w:tr>
      <w:tr>
        <w:trPr>
          <w:trHeight w:val="645" w:hRule="atLeast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7</w:t>
            </w:r>
          </w:p>
        </w:tc>
        <w:tc>
          <w:tcPr>
            <w:tcW w:w="3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APETE INFANTIL DE NÚMEROS - 10 PLACAS - 31X31CM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berta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DJ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JG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R$         21,65 </w:t>
            </w:r>
          </w:p>
        </w:tc>
        <w:tc>
          <w:tcPr>
            <w:tcW w:w="2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ANA DISTRIBUIDORA DE ALIMENTOS E PAPELARIA LTDA – EPP</w:t>
            </w:r>
          </w:p>
        </w:tc>
      </w:tr>
      <w:tr>
        <w:trPr>
          <w:trHeight w:val="645" w:hRule="atLeast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1</w:t>
            </w:r>
          </w:p>
        </w:tc>
        <w:tc>
          <w:tcPr>
            <w:tcW w:w="3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ecido de moleton com estampa infantil  para confecção de Mijãozinho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berta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EKSANA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T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R$         27,50 </w:t>
            </w:r>
          </w:p>
        </w:tc>
        <w:tc>
          <w:tcPr>
            <w:tcW w:w="2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ANA DISTRIBUIDORA DE ALIMENTOS E PAPELARIA LTDA – EPP</w:t>
            </w:r>
          </w:p>
        </w:tc>
      </w:tr>
      <w:tr>
        <w:trPr>
          <w:trHeight w:val="1275" w:hRule="atLeast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1</w:t>
            </w:r>
          </w:p>
        </w:tc>
        <w:tc>
          <w:tcPr>
            <w:tcW w:w="3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ERMOLINA COM 250ML - NÃO TÓXICO, SOLÚVEL EM ÁGUA. PRONTA PARA USO, INCOLOR APÓS A SECAGEM. VERNIZ IMPERMEABILIZANE PARA ISOPOR, TECIDOS, PAPEL E OUTROS MATERIAIS, ANTES OU APÓS A PINTURA COM A TINTA PARA TECIDOS OU GUACHE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berta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CRILEX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R$           6,00 </w:t>
            </w:r>
          </w:p>
        </w:tc>
        <w:tc>
          <w:tcPr>
            <w:tcW w:w="2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ANA DISTRIBUIDORA DE ALIMENTOS E PAPELARIA LTDA – EPP</w:t>
            </w:r>
          </w:p>
        </w:tc>
      </w:tr>
      <w:tr>
        <w:trPr>
          <w:trHeight w:val="645" w:hRule="atLeast"/>
        </w:trPr>
        <w:tc>
          <w:tcPr>
            <w:tcW w:w="9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4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inta 3D, pote com aproximadamente 20 ml – composição, Resina Acrílica, Água, aditivos e pigmento fosforescente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berta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CRILEX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R$           1,25 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ANA DISTRIBUIDORA DE ALIMENTOS E PAPELARIA LTDA – EPP</w:t>
            </w:r>
          </w:p>
        </w:tc>
      </w:tr>
      <w:tr>
        <w:trPr>
          <w:trHeight w:val="64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inta para tecido Cores diversas,   a base de resina acrílica, não tóxicas e solúveis em água, 37ml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berta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CRILEX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R$           1,67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ANA DISTRIBUIDORA DE ALIMENTOS E PAPELARIA LTDA – EPP</w:t>
            </w:r>
          </w:p>
        </w:tc>
      </w:tr>
      <w:tr>
        <w:trPr>
          <w:trHeight w:val="64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ala  mastigável de sabores diversos - pct com aproximadamente 400gr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servada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ONFIRM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R$           7,20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ANA DISTRIBUIDORA DE ALIMENTOS E PAPELARIA LTDA – EPP</w:t>
            </w:r>
          </w:p>
        </w:tc>
      </w:tr>
      <w:tr>
        <w:trPr>
          <w:trHeight w:val="64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HANTILLY - EMBALAGEM COM 200GR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servada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MELI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R$           5,80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ANA DISTRIBUIDORA DE ALIMENTOS E PAPELARIA LTDA – EPP</w:t>
            </w:r>
          </w:p>
        </w:tc>
      </w:tr>
      <w:tr>
        <w:trPr>
          <w:trHeight w:val="64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ocada branca  embalagem com 1kg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servada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NINO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X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R$         27,40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ANA DISTRIBUIDORA DE ALIMENTOS E PAPELARIA LTDA – EPP</w:t>
            </w:r>
          </w:p>
        </w:tc>
      </w:tr>
      <w:tr>
        <w:trPr>
          <w:trHeight w:val="64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ONFEITO TIPO CEREAL COM COBERTURA DE CHOCOLATE AO LEITE E BRANCO- PCT 500GR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servada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AVALERIO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CT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R$         22,69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ANA DISTRIBUIDORA DE ALIMENTOS E PAPELARIA LTDA – EPP</w:t>
            </w:r>
          </w:p>
        </w:tc>
      </w:tr>
      <w:tr>
        <w:trPr>
          <w:trHeight w:val="64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ONFEITO TIPO PASTILHA DE CHOCOLATE COLORIDO  - PCT APROX. 500GR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servada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AVALERIO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CT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R$         19,60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ANA DISTRIBUIDORA DE ALIMENTOS E PAPELARIA LTDA – EPP</w:t>
            </w:r>
          </w:p>
        </w:tc>
      </w:tr>
      <w:tr>
        <w:trPr>
          <w:trHeight w:val="645" w:hRule="atLeast"/>
        </w:trPr>
        <w:tc>
          <w:tcPr>
            <w:tcW w:w="9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0</w:t>
            </w:r>
          </w:p>
        </w:tc>
        <w:tc>
          <w:tcPr>
            <w:tcW w:w="38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OCE DE ABÓBORA, composto de açúcar, glucose, conservante, caixa com 1,5 kilos contendo 50 unidades.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servada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ONIKELLY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X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R$         21,00 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ANA DISTRIBUIDORA DE ALIMENTOS E PAPELARIA LTDA – EPP</w:t>
            </w:r>
          </w:p>
        </w:tc>
      </w:tr>
      <w:tr>
        <w:trPr>
          <w:trHeight w:val="645" w:hRule="atLeast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1</w:t>
            </w:r>
          </w:p>
        </w:tc>
        <w:tc>
          <w:tcPr>
            <w:tcW w:w="3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oce de Batata - Pote, 600g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servada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ONIKELLY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R$         16,70 </w:t>
            </w:r>
          </w:p>
        </w:tc>
        <w:tc>
          <w:tcPr>
            <w:tcW w:w="2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ANA DISTRIBUIDORA DE ALIMENTOS E PAPELARIA LTDA – EPP</w:t>
            </w:r>
          </w:p>
        </w:tc>
      </w:tr>
      <w:tr>
        <w:trPr>
          <w:trHeight w:val="645" w:hRule="atLeast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2</w:t>
            </w:r>
          </w:p>
        </w:tc>
        <w:tc>
          <w:tcPr>
            <w:tcW w:w="3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oce Pé-de-moleque - composto de amendoim crocante, calda de caramelo, sem glutem-embalagem com 50 unid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servada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ONFIRMA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R$         21,40 </w:t>
            </w:r>
          </w:p>
        </w:tc>
        <w:tc>
          <w:tcPr>
            <w:tcW w:w="2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ANA DISTRIBUIDORA DE ALIMENTOS E PAPELARIA LTDA – EPP</w:t>
            </w:r>
          </w:p>
        </w:tc>
      </w:tr>
      <w:tr>
        <w:trPr>
          <w:trHeight w:val="645" w:hRule="atLeast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9</w:t>
            </w:r>
          </w:p>
        </w:tc>
        <w:tc>
          <w:tcPr>
            <w:tcW w:w="3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apel Vergê - 120 gramas - cores variadas medida A4 com 50 folhas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servada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ANSON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X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R$         11,35 </w:t>
            </w:r>
          </w:p>
        </w:tc>
        <w:tc>
          <w:tcPr>
            <w:tcW w:w="2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ANA DISTRIBUIDORA DE ALIMENTOS E PAPELARIA LTDA – EPP</w:t>
            </w:r>
          </w:p>
        </w:tc>
      </w:tr>
      <w:tr>
        <w:trPr>
          <w:trHeight w:val="645" w:hRule="atLeast"/>
        </w:trPr>
        <w:tc>
          <w:tcPr>
            <w:tcW w:w="9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70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ipoca  de milho doce caramelizado e crocante.embalagem aprox. 50 gramas - fardo com 50 unidades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servada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RACK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CT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R$         29,85 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ANA DISTRIBUIDORA DE ALIMENTOS E PAPELARIA LTDA – EPP</w:t>
            </w:r>
          </w:p>
        </w:tc>
      </w:tr>
      <w:tr>
        <w:trPr>
          <w:trHeight w:val="64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7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frigerantes 2 litros- varios sabores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servada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FRIDANY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R$           2,80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ANA DISTRIBUIDORA DE ALIMENTOS E PAPELARIA LTDA – EPP</w:t>
            </w:r>
          </w:p>
        </w:tc>
      </w:tr>
      <w:tr>
        <w:trPr>
          <w:trHeight w:val="645" w:hRule="atLeast"/>
        </w:trPr>
        <w:tc>
          <w:tcPr>
            <w:tcW w:w="9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79</w:t>
            </w:r>
          </w:p>
        </w:tc>
        <w:tc>
          <w:tcPr>
            <w:tcW w:w="38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ecido de moleton com estampa infantil  para confecção de Mijãozinho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servada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EKSANA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T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R$         27,50 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ANA DISTRIBUIDORA DE ALIMENTOS E PAPELARIA LTDA – EPP</w:t>
            </w:r>
          </w:p>
        </w:tc>
      </w:tr>
      <w:tr>
        <w:trPr>
          <w:trHeight w:val="645" w:hRule="atLeast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8</w:t>
            </w:r>
          </w:p>
        </w:tc>
        <w:tc>
          <w:tcPr>
            <w:tcW w:w="3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inta para tecido Cores diversas,   a base de resina acrílica, não tóxicas e solúveis em água, 37ml.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servada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CRILEX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R$           1,67 </w:t>
            </w:r>
          </w:p>
        </w:tc>
        <w:tc>
          <w:tcPr>
            <w:tcW w:w="2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ANA DISTRIBUIDORA DE ALIMENTOS E PAPELARIA LTDA – EPP</w:t>
            </w:r>
          </w:p>
        </w:tc>
      </w:tr>
      <w:tr>
        <w:trPr>
          <w:trHeight w:val="435" w:hRule="atLeast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3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GULHA DE CROCHÊ, EM AÇO NIQUELADO - N°00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berta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OMA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R$           1,83 </w:t>
            </w:r>
          </w:p>
        </w:tc>
        <w:tc>
          <w:tcPr>
            <w:tcW w:w="2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ÁRCIA REGINA CÔRREA PAPI - ME</w:t>
            </w:r>
          </w:p>
        </w:tc>
      </w:tr>
      <w:tr>
        <w:trPr>
          <w:trHeight w:val="435" w:hRule="atLeast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</w:t>
            </w:r>
          </w:p>
        </w:tc>
        <w:tc>
          <w:tcPr>
            <w:tcW w:w="3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GULHA DE CROCHÊ, EM AÇO NIQUELADO - N°08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berta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OMA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R$           1,87 </w:t>
            </w:r>
          </w:p>
        </w:tc>
        <w:tc>
          <w:tcPr>
            <w:tcW w:w="2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ÁRCIA REGINA CÔRREA PAPI - ME</w:t>
            </w:r>
          </w:p>
        </w:tc>
      </w:tr>
      <w:tr>
        <w:trPr>
          <w:trHeight w:val="435" w:hRule="atLeast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</w:t>
            </w:r>
          </w:p>
        </w:tc>
        <w:tc>
          <w:tcPr>
            <w:tcW w:w="3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GULHA DE CROCHÊ, EM AÇO NIQUELADO - N°10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berta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OMA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R$           1,87 </w:t>
            </w:r>
          </w:p>
        </w:tc>
        <w:tc>
          <w:tcPr>
            <w:tcW w:w="2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ÁRCIA REGINA CÔRREA PAPI - ME</w:t>
            </w:r>
          </w:p>
        </w:tc>
      </w:tr>
      <w:tr>
        <w:trPr>
          <w:trHeight w:val="435" w:hRule="atLeast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</w:t>
            </w:r>
          </w:p>
        </w:tc>
        <w:tc>
          <w:tcPr>
            <w:tcW w:w="3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gulha de mão nº 07, 09 e 10em aço niquelado - pacote com 20 unidades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berta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OMA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CT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R$           1,44 </w:t>
            </w:r>
          </w:p>
        </w:tc>
        <w:tc>
          <w:tcPr>
            <w:tcW w:w="2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ÁRCIA REGINA CÔRREA PAPI - ME</w:t>
            </w:r>
          </w:p>
        </w:tc>
      </w:tr>
      <w:tr>
        <w:trPr>
          <w:trHeight w:val="435" w:hRule="atLeast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3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lfinete  de cabeça n° 12 - modelo de cabeça - aprox. 50 unidades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berta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OMA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X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R$           1,40 </w:t>
            </w:r>
          </w:p>
        </w:tc>
        <w:tc>
          <w:tcPr>
            <w:tcW w:w="2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ÁRCIA REGINA CÔRREA PAPI - ME</w:t>
            </w:r>
          </w:p>
        </w:tc>
      </w:tr>
      <w:tr>
        <w:trPr>
          <w:trHeight w:val="435" w:hRule="atLeast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1</w:t>
            </w:r>
          </w:p>
        </w:tc>
        <w:tc>
          <w:tcPr>
            <w:tcW w:w="3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alçador de zíper invisível  para máquina de costura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berta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INGER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R$           2,52 </w:t>
            </w:r>
          </w:p>
        </w:tc>
        <w:tc>
          <w:tcPr>
            <w:tcW w:w="2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ÁRCIA REGINA CÔRREA PAPI - ME</w:t>
            </w:r>
          </w:p>
        </w:tc>
      </w:tr>
      <w:tr>
        <w:trPr>
          <w:trHeight w:val="435" w:hRule="atLeast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9</w:t>
            </w:r>
          </w:p>
        </w:tc>
        <w:tc>
          <w:tcPr>
            <w:tcW w:w="3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hitão - pedaços com 10 metros - cada estampa com 1,40 centímetros de largura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berta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ANTA FÉ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T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R$           5,83 </w:t>
            </w:r>
          </w:p>
        </w:tc>
        <w:tc>
          <w:tcPr>
            <w:tcW w:w="2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ÁRCIA REGINA CÔRREA PAPI - ME</w:t>
            </w:r>
          </w:p>
        </w:tc>
      </w:tr>
      <w:tr>
        <w:trPr>
          <w:trHeight w:val="435" w:hRule="atLeast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3</w:t>
            </w:r>
          </w:p>
        </w:tc>
        <w:tc>
          <w:tcPr>
            <w:tcW w:w="3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Elástico - 5 centímetro de largura- rolo com 30 metros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berta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ANTA FÉ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L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R$         21,75 </w:t>
            </w:r>
          </w:p>
        </w:tc>
        <w:tc>
          <w:tcPr>
            <w:tcW w:w="2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ÁRCIA REGINA CÔRREA PAPI - ME</w:t>
            </w:r>
          </w:p>
        </w:tc>
      </w:tr>
      <w:tr>
        <w:trPr>
          <w:trHeight w:val="435" w:hRule="atLeast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4</w:t>
            </w:r>
          </w:p>
        </w:tc>
        <w:tc>
          <w:tcPr>
            <w:tcW w:w="3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Jeans com 1,40 metros de largura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berta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ANTA FÉ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T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R$         22,83 </w:t>
            </w:r>
          </w:p>
        </w:tc>
        <w:tc>
          <w:tcPr>
            <w:tcW w:w="2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ÁRCIA REGINA CÔRREA PAPI - ME</w:t>
            </w:r>
          </w:p>
        </w:tc>
      </w:tr>
      <w:tr>
        <w:trPr>
          <w:trHeight w:val="645" w:hRule="atLeast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2</w:t>
            </w:r>
          </w:p>
        </w:tc>
        <w:tc>
          <w:tcPr>
            <w:tcW w:w="3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ecido em algodão estampa infantil para confecção de lençol para berço aprox. 1,00 de largura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berta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ANTA FÉ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T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R$         13,38 </w:t>
            </w:r>
          </w:p>
        </w:tc>
        <w:tc>
          <w:tcPr>
            <w:tcW w:w="2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ÁRCIA REGINA CÔRREA PAPI - ME</w:t>
            </w:r>
          </w:p>
        </w:tc>
      </w:tr>
      <w:tr>
        <w:trPr>
          <w:trHeight w:val="645" w:hRule="atLeast"/>
        </w:trPr>
        <w:tc>
          <w:tcPr>
            <w:tcW w:w="9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8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oalhas de mão para lavabo medida aproximada de 30 x 46 cm, gramatura de 360 mg/m² com espaço para bordar - Cores diversas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berta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CRILEX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R$           3,45 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ÁRCIA REGINA CÔRREA PAPI - ME</w:t>
            </w:r>
          </w:p>
        </w:tc>
      </w:tr>
      <w:tr>
        <w:trPr>
          <w:trHeight w:val="43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3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ricoline ou popeline em 100% algodão - com 1,40 cm de largura - cores diversas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berta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ANTA FÉ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T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R$           7,71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ÁRCIA REGINA CÔRREA PAPI - ME</w:t>
            </w:r>
          </w:p>
        </w:tc>
      </w:tr>
      <w:tr>
        <w:trPr>
          <w:trHeight w:val="43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Fixador de tinta para tingir tecido - aprox.  150 ml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servada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CRILEX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FR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R$           4,88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ÁRCIA REGINA CÔRREA PAPI - ME</w:t>
            </w:r>
          </w:p>
        </w:tc>
      </w:tr>
      <w:tr>
        <w:trPr>
          <w:trHeight w:val="295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lgodão - Pacote com 500gr - Algodão hidrófilo em manta fina, com camadas sobre postas, formando uma manta com espessura uniforme entre 1 e 1 ½ cm, regularmente compacto, de aspecto homogêneo e macio, cor branca, sem grumos e substancias estranhas, boa absorvência, inodoro, enrolado em papel apropriado em sua extensão, medindo aproximadamente 22 cm de largura. Embalagem externa resistente que mantenha a integridade do produto, com dados de identificação, procedência, nº do lote, data de validade em local de fácil visibilidade Apresentar amostra na proposta.  Registro no Ministério da Saúde/ANVISA. Apresentar CBPF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berta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EDHOUSE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CT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R$         18,00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ERSONAL TECNOLOGIA DA INFORMAÇÃO E COMÉRCIO LTDA - EPP</w:t>
            </w:r>
          </w:p>
        </w:tc>
      </w:tr>
      <w:tr>
        <w:trPr>
          <w:trHeight w:val="645" w:hRule="atLeast"/>
        </w:trPr>
        <w:tc>
          <w:tcPr>
            <w:tcW w:w="9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8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ambolê em plástico rígido com 64 cm de diâmetro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berta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FK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R$           3,40 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ERSONAL TECNOLOGIA DA INFORMAÇÃO E COMÉRCIO LTDA - EPP</w:t>
            </w:r>
          </w:p>
        </w:tc>
      </w:tr>
      <w:tr>
        <w:trPr>
          <w:trHeight w:val="645" w:hRule="atLeast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35</w:t>
            </w:r>
          </w:p>
        </w:tc>
        <w:tc>
          <w:tcPr>
            <w:tcW w:w="38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olinha de gude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berta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FK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R$         16,40 </w:t>
            </w:r>
          </w:p>
        </w:tc>
        <w:tc>
          <w:tcPr>
            <w:tcW w:w="2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ERSONAL TECNOLOGIA DA INFORMAÇÃO E COMÉRCIO LTDA - EPP</w:t>
            </w:r>
          </w:p>
        </w:tc>
      </w:tr>
      <w:tr>
        <w:trPr>
          <w:trHeight w:val="645" w:hRule="atLeast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39</w:t>
            </w:r>
          </w:p>
        </w:tc>
        <w:tc>
          <w:tcPr>
            <w:tcW w:w="38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RINQUEDO - CHOCALHO INFANTIL - CRIANÇAS DE 6 A 12 MESES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berta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ABY MODERN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R$           3,60 </w:t>
            </w:r>
          </w:p>
        </w:tc>
        <w:tc>
          <w:tcPr>
            <w:tcW w:w="2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ERSONAL TECNOLOGIA DA INFORMAÇÃO E COMÉRCIO LTDA - EPP</w:t>
            </w:r>
          </w:p>
        </w:tc>
      </w:tr>
      <w:tr>
        <w:trPr>
          <w:trHeight w:val="645" w:hRule="atLeast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65</w:t>
            </w:r>
          </w:p>
        </w:tc>
        <w:tc>
          <w:tcPr>
            <w:tcW w:w="38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umbuca de isospor 300ml com  tampa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berta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FK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R$           0,43 </w:t>
            </w:r>
          </w:p>
        </w:tc>
        <w:tc>
          <w:tcPr>
            <w:tcW w:w="2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ERSONAL TECNOLOGIA DA INFORMAÇÃO E COMÉRCIO LTDA - EPP</w:t>
            </w:r>
          </w:p>
        </w:tc>
      </w:tr>
      <w:tr>
        <w:trPr>
          <w:trHeight w:val="645" w:hRule="atLeast"/>
        </w:trPr>
        <w:tc>
          <w:tcPr>
            <w:tcW w:w="9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66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umbuca de isospor 300ml sem tampa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berta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OPOBRAS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R$           0,27 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ERSONAL TECNOLOGIA DA INFORMAÇÃO E COMÉRCIO LTDA - EPP</w:t>
            </w:r>
          </w:p>
        </w:tc>
      </w:tr>
      <w:tr>
        <w:trPr>
          <w:trHeight w:val="64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Gabarbine com lycra, com 95% de poliéster e 5% de elastano - cores diversas com 1,40 de largur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berta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OQUE FINAL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T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R$         19,00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ERSONAL TECNOLOGIA DA INFORMAÇÃO E COMÉRCIO LTDA - EPP</w:t>
            </w:r>
          </w:p>
        </w:tc>
      </w:tr>
      <w:tr>
        <w:trPr>
          <w:trHeight w:val="645" w:hRule="atLeast"/>
        </w:trPr>
        <w:tc>
          <w:tcPr>
            <w:tcW w:w="9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24</w:t>
            </w:r>
          </w:p>
        </w:tc>
        <w:tc>
          <w:tcPr>
            <w:tcW w:w="38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inha para máquina reta - cores diversas - cones de 500 jardas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berta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OLLY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R$           3,70 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ERSONAL TECNOLOGIA DA INFORMAÇÃO E COMÉRCIO LTDA - EPP</w:t>
            </w:r>
          </w:p>
        </w:tc>
      </w:tr>
      <w:tr>
        <w:trPr>
          <w:trHeight w:val="645" w:hRule="atLeast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54</w:t>
            </w:r>
          </w:p>
        </w:tc>
        <w:tc>
          <w:tcPr>
            <w:tcW w:w="38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apel dobradura - cores diversas -  media 50x60 , pacote com 100 unidades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berta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VMP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CT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R$         22,85 </w:t>
            </w:r>
          </w:p>
        </w:tc>
        <w:tc>
          <w:tcPr>
            <w:tcW w:w="2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ERSONAL TECNOLOGIA DA INFORMAÇÃO E COMÉRCIO LTDA - EPP</w:t>
            </w:r>
          </w:p>
        </w:tc>
      </w:tr>
      <w:tr>
        <w:trPr>
          <w:trHeight w:val="645" w:hRule="atLeast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84</w:t>
            </w:r>
          </w:p>
        </w:tc>
        <w:tc>
          <w:tcPr>
            <w:tcW w:w="38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ote - Descartável com tampa - redondo 350 ml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berta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IPACK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R$           0,36 </w:t>
            </w:r>
          </w:p>
        </w:tc>
        <w:tc>
          <w:tcPr>
            <w:tcW w:w="2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ERSONAL TECNOLOGIA DA INFORMAÇÃO E COMÉRCIO LTDA - EPP</w:t>
            </w:r>
          </w:p>
        </w:tc>
      </w:tr>
      <w:tr>
        <w:trPr>
          <w:trHeight w:val="645" w:hRule="atLeast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87</w:t>
            </w:r>
          </w:p>
        </w:tc>
        <w:tc>
          <w:tcPr>
            <w:tcW w:w="38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RATO DESCARTAVEL- PAPELÃO, REDONDO - MÉDIO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berta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ABRINA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R$           0,21 </w:t>
            </w:r>
          </w:p>
        </w:tc>
        <w:tc>
          <w:tcPr>
            <w:tcW w:w="2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ERSONAL TECNOLOGIA DA INFORMAÇÃO E COMÉRCIO LTDA - EPP</w:t>
            </w:r>
          </w:p>
        </w:tc>
      </w:tr>
      <w:tr>
        <w:trPr>
          <w:trHeight w:val="645" w:hRule="atLeast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13</w:t>
            </w:r>
          </w:p>
        </w:tc>
        <w:tc>
          <w:tcPr>
            <w:tcW w:w="38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ecido em malha com estampa infantil para confecção de pagãozinho  diversos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berta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OQUE FINAL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T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R$         25,00 </w:t>
            </w:r>
          </w:p>
        </w:tc>
        <w:tc>
          <w:tcPr>
            <w:tcW w:w="2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ERSONAL TECNOLOGIA DA INFORMAÇÃO E COMÉRCIO LTDA - EPP</w:t>
            </w:r>
          </w:p>
        </w:tc>
      </w:tr>
      <w:tr>
        <w:trPr>
          <w:trHeight w:val="645" w:hRule="atLeast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20</w:t>
            </w:r>
          </w:p>
        </w:tc>
        <w:tc>
          <w:tcPr>
            <w:tcW w:w="38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ECIDO TIPO VISCOLYCRA - MEDIDA  1,60 DE LARGURA  - CORES DIVERSAS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berta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OQUE FINAL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T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R$         24,00 </w:t>
            </w:r>
          </w:p>
        </w:tc>
        <w:tc>
          <w:tcPr>
            <w:tcW w:w="2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ERSONAL TECNOLOGIA DA INFORMAÇÃO E COMÉRCIO LTDA - EPP</w:t>
            </w:r>
          </w:p>
        </w:tc>
      </w:tr>
      <w:tr>
        <w:trPr>
          <w:trHeight w:val="645" w:hRule="atLeast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26</w:t>
            </w:r>
          </w:p>
        </w:tc>
        <w:tc>
          <w:tcPr>
            <w:tcW w:w="38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inta para tingir  roupa- cores diversas com 40 gramas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berta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VIVA COR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FR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R$           4,00 </w:t>
            </w:r>
          </w:p>
        </w:tc>
        <w:tc>
          <w:tcPr>
            <w:tcW w:w="2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ERSONAL TECNOLOGIA DA INFORMAÇÃO E COMÉRCIO LTDA - EPP</w:t>
            </w:r>
          </w:p>
        </w:tc>
      </w:tr>
      <w:tr>
        <w:trPr>
          <w:trHeight w:val="645" w:hRule="atLeast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27</w:t>
            </w:r>
          </w:p>
        </w:tc>
        <w:tc>
          <w:tcPr>
            <w:tcW w:w="38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inta Plástica - Composição: Resina acrílica, água e aditivos. Caixa com 06 potes de 20 ml.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berta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CRILEX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X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R$           6,27 </w:t>
            </w:r>
          </w:p>
        </w:tc>
        <w:tc>
          <w:tcPr>
            <w:tcW w:w="2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ERSONAL TECNOLOGIA DA INFORMAÇÃO E COMÉRCIO LTDA - EPP</w:t>
            </w:r>
          </w:p>
        </w:tc>
      </w:tr>
      <w:tr>
        <w:trPr>
          <w:trHeight w:val="645" w:hRule="atLeast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33</w:t>
            </w:r>
          </w:p>
        </w:tc>
        <w:tc>
          <w:tcPr>
            <w:tcW w:w="38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VIÉS - 4CMX50M, CORES VARIADAS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berta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VISITEX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L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R$         12,75 </w:t>
            </w:r>
          </w:p>
        </w:tc>
        <w:tc>
          <w:tcPr>
            <w:tcW w:w="2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ERSONAL TECNOLOGIA DA INFORMAÇÃO E COMÉRCIO LTDA - EPP</w:t>
            </w:r>
          </w:p>
        </w:tc>
      </w:tr>
      <w:tr>
        <w:trPr>
          <w:trHeight w:val="645" w:hRule="atLeast"/>
        </w:trPr>
        <w:tc>
          <w:tcPr>
            <w:tcW w:w="9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34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Viscolycra - cores diversas  com 1,60 metros de largura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berta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OQUE FINAL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T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R$         24,00 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ERSONAL TECNOLOGIA DA INFORMAÇÃO E COMÉRCIO LTDA - EPP</w:t>
            </w:r>
          </w:p>
        </w:tc>
      </w:tr>
      <w:tr>
        <w:trPr>
          <w:trHeight w:val="64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3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Viscolycra estampas diversas  - com 1,60 metros de largur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berta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OQUE FINAL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T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R$         30,00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ERSONAL TECNOLOGIA DA INFORMAÇÃO E COMÉRCIO LTDA - EPP</w:t>
            </w:r>
          </w:p>
        </w:tc>
      </w:tr>
      <w:tr>
        <w:trPr>
          <w:trHeight w:val="645" w:hRule="atLeast"/>
        </w:trPr>
        <w:tc>
          <w:tcPr>
            <w:tcW w:w="9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81</w:t>
            </w:r>
          </w:p>
        </w:tc>
        <w:tc>
          <w:tcPr>
            <w:tcW w:w="38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ecido em malha com estampa infantil para confecção de pagãozinho  diversos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servada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OQUE FINAL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T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R$         25,00 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ERSONAL TECNOLOGIA DA INFORMAÇÃO E COMÉRCIO LTDA - EPP</w:t>
            </w:r>
          </w:p>
        </w:tc>
      </w:tr>
      <w:tr>
        <w:trPr>
          <w:trHeight w:val="645" w:hRule="atLeast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87</w:t>
            </w:r>
          </w:p>
        </w:tc>
        <w:tc>
          <w:tcPr>
            <w:tcW w:w="38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ECIDO TIPO VISCOLYCRA - MEDIDA  1,60 DE LARGURA  - CORES DIVERSAS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servada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OQUE FINAL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T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R$         24,00 </w:t>
            </w:r>
          </w:p>
        </w:tc>
        <w:tc>
          <w:tcPr>
            <w:tcW w:w="2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ERSONAL TECNOLOGIA DA INFORMAÇÃO E COMÉRCIO LTDA - EPP</w:t>
            </w:r>
          </w:p>
        </w:tc>
      </w:tr>
      <w:tr>
        <w:trPr>
          <w:trHeight w:val="645" w:hRule="atLeast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89</w:t>
            </w:r>
          </w:p>
        </w:tc>
        <w:tc>
          <w:tcPr>
            <w:tcW w:w="38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inta para tingir  roupa- cores diversas com 40 gramas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servada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VIVA COR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FR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R$           4,00 </w:t>
            </w:r>
          </w:p>
        </w:tc>
        <w:tc>
          <w:tcPr>
            <w:tcW w:w="2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ERSONAL TECNOLOGIA DA INFORMAÇÃO E COMÉRCIO LTDA - EPP</w:t>
            </w:r>
          </w:p>
        </w:tc>
      </w:tr>
      <w:tr>
        <w:trPr>
          <w:trHeight w:val="645" w:hRule="atLeast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91</w:t>
            </w:r>
          </w:p>
        </w:tc>
        <w:tc>
          <w:tcPr>
            <w:tcW w:w="38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Viscolycra - cores diversas  com 1,60 metros de largura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servada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OQUE FINAL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T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R$         24,00 </w:t>
            </w:r>
          </w:p>
        </w:tc>
        <w:tc>
          <w:tcPr>
            <w:tcW w:w="2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ERSONAL TECNOLOGIA DA INFORMAÇÃO E COMÉRCIO LTDA - EPP</w:t>
            </w:r>
          </w:p>
        </w:tc>
      </w:tr>
      <w:tr>
        <w:trPr>
          <w:trHeight w:val="645" w:hRule="atLeast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92</w:t>
            </w:r>
          </w:p>
        </w:tc>
        <w:tc>
          <w:tcPr>
            <w:tcW w:w="38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Viscolycra estampas diversas  - com 1,60 metros de largura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servada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OQUE FINAL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T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R$         30,00 </w:t>
            </w:r>
          </w:p>
        </w:tc>
        <w:tc>
          <w:tcPr>
            <w:tcW w:w="2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ERSONAL TECNOLOGIA DA INFORMAÇÃO E COMÉRCIO LTDA - EPP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egistro, 01 de Agosto de 2018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ÉBORA GOETZ ACET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ecretaria Municipal de Administraçã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orient="landscape" w:w="15840" w:h="12240"/>
      <w:pgMar w:left="1418" w:right="1418" w:gutter="0" w:header="709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2">
          <wp:simplePos x="0" y="0"/>
          <wp:positionH relativeFrom="margin">
            <wp:align>center</wp:align>
          </wp:positionH>
          <wp:positionV relativeFrom="paragraph">
            <wp:posOffset>3810</wp:posOffset>
          </wp:positionV>
          <wp:extent cx="3606165" cy="782955"/>
          <wp:effectExtent l="0" t="0" r="0" b="0"/>
          <wp:wrapTight wrapText="bothSides">
            <wp:wrapPolygon edited="0">
              <wp:start x="1595" y="0"/>
              <wp:lineTo x="1025" y="0"/>
              <wp:lineTo x="-111" y="5778"/>
              <wp:lineTo x="-111" y="11028"/>
              <wp:lineTo x="569" y="16816"/>
              <wp:lineTo x="-3" y="18918"/>
              <wp:lineTo x="-111" y="21020"/>
              <wp:lineTo x="21563" y="21020"/>
              <wp:lineTo x="21563" y="18918"/>
              <wp:lineTo x="19624" y="18918"/>
              <wp:lineTo x="5133" y="16816"/>
              <wp:lineTo x="21563" y="16816"/>
              <wp:lineTo x="21563" y="11556"/>
              <wp:lineTo x="20879" y="8398"/>
              <wp:lineTo x="21107" y="3147"/>
              <wp:lineTo x="18824" y="1573"/>
              <wp:lineTo x="4448" y="0"/>
              <wp:lineTo x="1595" y="0"/>
            </wp:wrapPolygon>
          </wp:wrapTight>
          <wp:docPr id="1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4" r="-9" b="-44"/>
                  <a:stretch>
                    <a:fillRect/>
                  </a:stretch>
                </pic:blipFill>
                <pic:spPr bwMode="auto">
                  <a:xfrm>
                    <a:off x="0" y="0"/>
                    <a:ext cx="3606165" cy="782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rFonts w:ascii="Calibri" w:hAnsi="Calibri" w:cs="Aharoni"/>
        <w:b/>
        <w:b/>
        <w:color w:val="000000"/>
        <w:szCs w:val="28"/>
      </w:rPr>
    </w:pPr>
    <w:r>
      <w:rPr>
        <w:rFonts w:cs="Aharoni" w:ascii="Calibri" w:hAnsi="Calibri"/>
        <w:b/>
        <w:color w:val="000000"/>
        <w:szCs w:val="28"/>
      </w:rPr>
      <w:t>Secretaria Municipal de Administração</w:t>
    </w:r>
  </w:p>
  <w:p>
    <w:pPr>
      <w:pStyle w:val="Normal"/>
      <w:jc w:val="center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  <w:t>Rua José Antônio de Campos, nº 250 – Centro – CEP 11900-000</w:t>
    </w:r>
  </w:p>
  <w:p>
    <w:pPr>
      <w:pStyle w:val="Footer"/>
      <w:jc w:val="center"/>
      <w:rPr>
        <w:sz w:val="22"/>
      </w:rPr>
    </w:pPr>
    <w:r>
      <w:rPr>
        <w:rFonts w:cs="Arial" w:ascii="Arial" w:hAnsi="Arial"/>
        <w:sz w:val="16"/>
        <w:szCs w:val="18"/>
      </w:rPr>
      <w:t>CNPJ – 45.685.872/0001-79</w:t>
    </w:r>
  </w:p>
  <w:p>
    <w:pPr>
      <w:pStyle w:val="Header"/>
      <w:rPr>
        <w:sz w:val="22"/>
      </w:rPr>
    </w:pPr>
    <w:r>
      <w:rPr>
        <w:sz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WWRecuodecorpodetexto3">
    <w:name w:val="WW-Recuo de corpo de texto 3"/>
    <w:basedOn w:val="Normal"/>
    <w:qFormat/>
    <w:pPr>
      <w:ind w:left="709" w:hanging="709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3:53:00Z</dcterms:created>
  <dc:creator>adrianne.nagae</dc:creator>
  <dc:description/>
  <dc:language>en-US</dc:language>
  <cp:lastModifiedBy>adrianne.nagae</cp:lastModifiedBy>
  <dcterms:modified xsi:type="dcterms:W3CDTF">2018-05-11T14:23:00Z</dcterms:modified>
  <cp:revision>1</cp:revision>
  <dc:subject/>
  <dc:title/>
</cp:coreProperties>
</file>