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21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CONTRATAÇÃO DE EMPRESA ESPECIALIZADA NA PRESTAÇÃO DE SERVIÇOS DE INFRAESTRUTURA PARA EVENTOS COMPREENDENDO: PALCO, GRADE DE PROTEÇÃO, PRATICÁVEIS, PÓRTICO, ARQUIBANCADA, BARRICADA, PAINEL DE LED, TELÃO, ILUMINAÇÃO, SONORIZAÇÃO, TENDAS e GERADORES, CONFORME DESCRITIVO TÉCNICO ANEXO X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30/05/2018 A 30/08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13"/>
        <w:gridCol w:w="1482"/>
        <w:gridCol w:w="28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Ite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Uni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EMPRE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PEQUENO PORTE COM COBERTURA – Estrutura de 4 x 4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771,23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PEQUENO PORTE COM COBERTURA – Estrutura de 8 x 6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3.434,2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MEDIO PORTE COM COBERTURA – Estrutura de 10 x 8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7.665,47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MEDIO PORTE COM COBERTURA – Estrutura de 14 x 12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13.284,1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 GRANDE PORTE COM COBERTURA – Estrutura de 16 x 14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14.760,2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 PISO PEQUENO PORTE SEM COBERTURA – Estrutura de 4 x 2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590,4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 PISO PEQUENO PORTE SEM COBERTURA – Estrutura de 4 x 4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787,2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LCO TIPO  PISO PEQUENO PORTE SEM COBERTURA – Estrutura de 6x 4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180,8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ADE DE PROTEÇÃO 1,10 X 2,10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17,7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ADE DE PROTEÇÃO 1,40 X 2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17,7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BARRICADA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26,8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PRATICÁVEIS TELESCÓPICA 2,00 X 1,00 m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03,3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PRATICÁVEIS PANTOGRAFICO 2,00 METROS X 1,00 METRO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03,3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RODAS PARA PRATICAVEIS PANTOGRAFICOS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  3,4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TRAVAS  PARA PRATICAVEIS PANTOGRAFICOS E TELESCOPICOS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  2,46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FECHAMENTO EM PLACAS GALVANIZADAS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17,7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RVIÇOS de LOCAÇÃO de PORTICO DE ENTRADA MODELO P30 7.00 x 12,00.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460,0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RVIÇOS de LOCAÇÃO de PORTICO DE ENTRADA MODELO P30 6,00 x10,00.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460,0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RVIÇOS de LOCAÇÃO de PORTICO PAINEL MODELO P30 4,00 x2,50.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649,45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RVIÇOS de LOCAÇÃO de ESTRUTURA COMPLEMENTAR DE P50,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24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RVIÇOS de LOCAÇÃO de ESTRUTURA COMPLEMENTAR DE P30,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24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RVIÇOS de LOCAÇÃO de ESTRUTURA COMPLEMENTAR DE P15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14,7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ESTRUTURA DE ARQUIBANCADA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4.428,06 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Cortina para cenografia de Palco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246,0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CURVA DE  BARRICADA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29,66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CURVA PASSARELA FORMATO T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639,5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ESTRTURA DE ALUMINIO PADRAO  300X300 PARA SULPORTE DE CAIXAS DE SOM (P.A FLAY):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639,6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ESTRUTURA COMPLEMENTAR DE GUARDA CORPO DE 1,0m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49,2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ESTRUTURA COMPLEMENTAR DE GUARDA CORPO DE 2,0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49,2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RVIÇOS DE LOCAÇÃO DE ESTRTURA METALICAS PARA CAIXA DE SOM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442,8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Ite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Uni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LUMINAÇÃO TIPO MICRO -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787,2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LUMINAÇÃO TIPO PEQUENO PORTE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066,43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LUMINAÇÃO TIPO PEQUENO PORTE TEATR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853,6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LUMINAÇÃO TIPO MEDIO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4.378,86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LUMINAÇÃO TIPO GRANDE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6.297,6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LUMINAÇÃO TIPO AVENIDA OU RUA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7.773,7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ky Lighth - Refletor de grande Potenc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492,0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PAR led RGBW / full color LP354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34,4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elipsoidal ETC ( com acessórios ) Source Four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24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Fresnel 2000 Watts ( com acessórios ) Cenna 2000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24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oving Head BEAM 300 SGM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47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oving Head Spot 400 Giotto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47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oving Head Wash LED 1200 Martin Quantum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47,6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 de LED 50 watts  Skypix  Igual ou superior equivalênc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49,2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esa de Controle DMX 2024 canais  Avollite Pear  igual ou equivalência sul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210,17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ack de dimmer com 12 canais ( 4000 watts por canal ) Telem MX212 Igual ou super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57,6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Vapor de Metalico de 400watts com reator, Colorido (AZ, AB, BC, VD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42,03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Vapor de Metalico de 1000watts com reator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84,06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fletor Vapor de Metalico de 2000watts com reator, Colorido (AZ, AB, BC, VD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210,17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ORIZAÇÃO de TIPO MICRO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917,07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ORIZAÇÃO TIPO PEQUENO PORTE TEATRO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865,8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ORIZAÇÃO TIPO PEQUENO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4.012,1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ORIZAÇÃO TIPO MÉDIO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4.356,0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ORIZAÇÃO TIPO GRANDE POR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6.877,97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ONORIZAÇÃO TIPO AVENIDA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10.087,7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ONORIZAÇÃO TIPO TRIO ELÉTRICO (CARRO TORRE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4.585,3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Direct box passivos (Countryman, BSS, Whirlwind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10,53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Direct box ativos (Countryman, BSS, Whirlwind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  10,5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AKG D112/ EV -RE-20/ SHURE Beta 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08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HURE SM 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08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HURE SM 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08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HURE Beta 57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1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KG C4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1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KG C3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1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HURE Beta 98 D/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1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HURE SM 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18,0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stema de Microfone sem fio Shure, SenheisserHandhel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96,8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stema de Microfone sem fio Shure, SenheisserHeadse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96,8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stema de Microfone sem fio Shure, SenheisserLapel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196,8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ender: TwinAm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246,0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Marshall: JCM 900 + Caixa Marshall 4x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246,0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Gallien-Krueger RB 800 / Hartke Systems 3500 com Caixa: 1.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x15 polegadas + 1. 4x10 polegad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246,00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ateria Completa com 1 bumbo 22”, 1 caixa 14”, 2 Tons 12” e 13” , + 1 Surdo 16” + 3 Estantes de Prat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590,4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stema de Som Reuniao (02) caixas Amplificad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787,2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Ite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Uni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JECAO SIMPLES de 120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377,6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JECAO SIMPLES de 150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584,78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JECAO SIMPLES de 200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869,63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INEL DE LED OUTDOOR DE 7,0m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5.313,68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AINEL DE LED OUTDOOR DE 10m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4.723,27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IRCUITO DE TV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755,2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OCAÇAO E INSTALAÇAO DE TV DE PLASMA  OU LED DE 42” SMART COM ENTRADA USB E PEDEST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393,61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OCAÇAO E INSTALAÇAO DE TV DE PLASMA OU LED DE 52” SMART COM ENTRADA USB E PEDEST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393,5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OCAÇAO E INSTALAÇAO DE TV DE PLASMA OU DE LED DE 60” SMART COM ENTRADA USB E PEDEST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   393,5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Ite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Uni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$ Tot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UPO GERADOR de 80  KVA – SILENCIOSO S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250,16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UPO GERADOR de  120  KVA – SILENCIOSO S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500,1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UPO GERADOR de  160  KVA – SILENCIOSO S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1.944,69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UPO GERADOR de 250 KVA SILENCIOSO –S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2.500,32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RUPO GERADOR de 450 KVA SILENCIOSO –S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$         3.444,04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OM DA ILHA COMÉRCIO E PRODUÇÕES LTD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30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1:00Z</dcterms:created>
  <dc:creator>adrianne.nagae</dc:creator>
  <dc:description/>
  <cp:keywords/>
  <dc:language>en-US</dc:language>
  <cp:lastModifiedBy>adrianne.nagae</cp:lastModifiedBy>
  <dcterms:modified xsi:type="dcterms:W3CDTF">2018-06-19T19:17:00Z</dcterms:modified>
  <cp:revision>2</cp:revision>
  <dc:subject/>
  <dc:title/>
</cp:coreProperties>
</file>