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95/2017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 PARAAQUISIÇÕES FUTURAS DE ELETROELETRÔNICOS E MOBILIÁRIOS, PARA ATENDER A DEMANDA DAS SECRETARIAS DA PREFEITURA MUNICIPAL DE REGISTRO, CONFORME ESPECIFICAÇÕES TÉCNICAS CONSTANTES DO ANEXO I - TERMO DE REFERÊNCIA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>PERÍODO DE 19/05/2018 A 18/08/2018 - 2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80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311"/>
        <w:gridCol w:w="953"/>
        <w:gridCol w:w="1234"/>
        <w:gridCol w:w="938"/>
        <w:gridCol w:w="958"/>
        <w:gridCol w:w="1852"/>
      </w:tblGrid>
      <w:tr>
        <w:trPr>
          <w:trHeight w:val="480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106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ALTO COM 02 PORT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G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  <w:bookmarkEnd w:id="0"/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BAIXO COM 02 PORT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9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MÉDIO COM 02 PORT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8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RETA - DIMENSÕES: 1000 X 600 X 740 MM (L X P X A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RETA - DIMENSÕES: 1200 X 600 X 740 MM (L X P X A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1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RETA - DIMENSÕES: 1400 x 6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6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RETA - DIMENSÕES: 1600 x 6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9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EM L - DIMENSÕES: 1200 x 600 x 1200 x 6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EM L - DIMENSÕES: 1400 x 600 x 1400 x 6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6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EM L - DIMENSÕES: 1600 x 600 x 1600 x 600 x 740 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8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TRABALHO EM L - DIMENSÕES: 1800 x 600 x 1800 x 600 x 740 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6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ETEIRO FIXO COM 03 GAVETAS - DIMENSÕES: 400 x 440 x 395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ETEIRO VOLANTE COM 03 GAVETAS - DIMENSÕES: 400 x 470 x 587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7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ETEIRO VOLANTE COM 02 GAVETAS E 01 GAVETÃO - DIMENSÕES: 400 x 470 x 692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ORTE PARA CPU E ESTABELIZADOR COM RODÍZIOS, TIPO H - DIMENSÕES: 250 x 504 x 43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IVISOR SUSPENSO INCLINADO - DIMENSÕES: 1000 x 18 x 57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IVISOR SUSPENSO INCLINADO - DIMENSÕES: 1200 x 18 x 57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IVISOR SUSPENSO INCLINADO - DIMENSÕES: 1400 x 18 x 57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IVISOR SUSPENSO INCLINADO  - DIMENSÕES: 1600 x 18 x 57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REUNIÃO RETANGULAR - DIMENSÕES: 1600 x 9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REUNIÃO RETANGULAR - DIMENSÕES: 2400 x 1400 x 740 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8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REUNIÃO REDONDA - DIMENSÕES: 1250 x 1250 x 740 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RANGE!B24"/>
            <w:r>
              <w:rPr>
                <w:rFonts w:cs="Arial" w:ascii="Arial" w:hAnsi="Arial"/>
                <w:color w:val="000000"/>
                <w:sz w:val="16"/>
                <w:szCs w:val="16"/>
              </w:rPr>
              <w:t>CADEIRA CAIXA OPERACIONAL. CONFORME ESPECIFICAÇÕES DO ANEXO I - TERMO DE REFERÊNCIA DO EDITAL.</w:t>
            </w:r>
            <w:bookmarkEnd w:id="1"/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IRA FIXA APROXIMAÇÃO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IRA SECRETARIA MODELO EXECUTIVA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IRA FIXA APROXIMAÇÃO, UNIVERSITÁRIA COM PRANCHETA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P DISTRIBUIDORA EIRELI - EPP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IVISOR SUSPENSO INCLINADO - DIMENSÕES: 1800 x 18 x 57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G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ALIFA COMERCIAL EIRELI</w:t>
            </w:r>
            <w:bookmarkEnd w:id="2"/>
          </w:p>
        </w:tc>
      </w:tr>
      <w:tr>
        <w:trPr>
          <w:trHeight w:val="690" w:hRule="atLeast"/>
        </w:trPr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DOURO DE COLUNA. CONFORME ESPECIFICAÇÕES DO ANEXO I - TERMO DE REFERÊNCIA DO EDITAL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7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30,0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G2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  <w:bookmarkEnd w:id="3"/>
          </w:p>
        </w:tc>
      </w:tr>
      <w:tr>
        <w:trPr>
          <w:trHeight w:val="9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" w:name="_GoBack"/>
            <w:bookmarkEnd w:id="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DE AÇO CHAPA 22 COM 2 PORTAS DE ABRIR. DIMENSÕES 1980X900X450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50,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DE AÇO CHAPA 22 COM 2 PORTAS DE ABRIR. DIMENSÕES 1980X1200X450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PROFESSOR 2 PORTAS. DIMENSÕES 2060X900X500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VESTIÁRIO COM 8 PORTAS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6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VO DE AÇO COM 04 GAVETAS PARA PASTA SUSPENSA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9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NTE EM CHAPA DE AÇO PARA BIBLIOTECA - DUPLA FACE. DIMENSÕES: 1000X580X1980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NTE EM CHAPA DE AÇO PARA BIBLIOTECA - DUPLA FACE. DIMENSÕES: 1000X315X1980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NTE EM AÇO COM 6 PRATELEIR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ATENDIMENTO PENINSULAR EM L - DIMENSÕES: 1800 x 600 x 1950 x 85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3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REUNIÃO RETANGULAR - DIMENSÕES: 2000 x 105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REUNIÃO DIRETORIA - DIMENSÕES: 3000 x 1200/9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3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PRESIDENTE COM COMPLEMENTO - DIMENSÕES: 1800 x 900 x 1800 x 5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EXECUTIVA - DIMENSÕES: 2000 x 900 x 74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PRESIDENTE CREDENCE COM 04 PORTAS DE ABRIR - DIMENSÕES: 1800 x 550 x 740 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DIRETORIA CREDENCE COM PORTAS DE CORRER - DIMENSÕES: 2400 X 510 X 750 (L X P X A)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ETEIRO VOLANTE EXECUTIVO C/ 03 GAVETAS - DIMENSÕES: 400 x 476 x 620 mm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RETANGULAR INFANTIL (CJA-03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7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RETANGULAR JUVENIL (CJA-04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RETANGULAR ADULTO (CJA-06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PARA EDUCAÇÃO INFANTIL 4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7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REFEITÓRIO COM TAMPO INJETADO ADULTA 6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4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3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REFEITÓRIO COM TAMPO INJETADO JUVENIL 6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REFEITÓRIO COM TAMPO INJETADO INFANTIL 6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3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IRA PARA CRIANÇA DE 2 A 4 ANO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IRA PARA CRIANÇA DE 4 A 6 ANOS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QUADRADA COLETIVA (2 A 4 ANOS)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6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QUADRADA COLETIVA (4 A 6 ANOS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2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 REFEITÓRIO INFANTIL COM 08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DE REFEITÓRIO FUNDAMENTAL COM 08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DE MERENDA COM DOIS BANCOS PADRÃO FDE (fundamental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PARA REFEITÓRIO (Ensino Fundamental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IRA FIXA EMPILHÁVEL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CADEIRAS EM LONGARIN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1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TRONA GIRATÓRIA ESPALDAR ALTO DIRETOR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ÇO COM COLCHÃO. CONFORME ESPECIFICAÇÕES DO ANEXO I - TERMO DE REFERÊNCIA DO EDITAL.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9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DE AÇO CHAPA 22 COM 2 PORTAS DE ABRIR. DIMENSÕES 1980X900X450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250,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DE AÇO CHAPA 22 COM 2 PORTAS DE ABRIR. DIMENSÕES 1980X1200X450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PROFESSOR 2 PORTAS. DIMENSÕES 2060X900X500MM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VESTIÁRIO COM 8 PORT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6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QUIVO DE AÇO COM 04 GAVETAS PARA PASTA SUSPENSA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9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NTE EM CHAPA DE AÇO PARA BIBLIOTECA - DUPLA FACE. DIMENSÕES: 1000X580X1980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NTE EM CHAPA DE AÇO PARA BIBLIOTECA - DUPLA FACE. DIMENSÕES: 1000X315X1980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NTE EM AÇO COM 6 PRATELEIR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ALTO COM 02 PORT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ÁRIO BAIXO COM 02 PORTA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9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RETANGULAR INFANTIL (CJA-03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7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RETANGULAR JUVENIL (CJA-04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RETANGULAR ADULTO (CJA-06)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JUNTO PARA EDUCAÇÃO INFANTIL 4 LUGARES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7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REFEITÓRIO COM TAMPO INJETADO ADULTA 6 LUGARES. CONFORME ESPECIFICAÇÕES DO ANEXO I - TERMO DE REFERÊNCIA DO EDITAL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13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REFEITÓRIO COM TAMPO INJETADO JUVENIL 6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8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REFEITÓRIO COM TAMPO INJETADO INFANTIL 6 LUGARE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8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03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ÍS LIMA DE OLIVEIRA 44101071861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DOURO INDUSTRIAL TIPO CENTRAL DE ÁGUA REFRIGERADA MODELO VERTICAL - 120 LITROS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8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115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DOURO INDUSTRIAL TIPO CENTRAL DE ÁGUA REFRIGERADA MODELO VERTICAL - 50 LITROS. 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8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9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DOUROS DE PRESSÃO ELÉTRICO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0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DOUROS DE PRESSÃO ELÉTRICO CONJUGADO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85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3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ADO PARA BEBÊ. CONFORME ESPECIFICAÇÕES DO ANEXO I - TERMO DE REFERÊNCIA DO EDITAL.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MOVEIS / ARM 16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6,1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SONAL TECNOLOGIA DA INFORMAÇÃO E COMÉRCIO LTDA - EP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0 de Agost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9:00Z</dcterms:created>
  <dc:creator>adrianne.nagae</dc:creator>
  <dc:description/>
  <cp:keywords/>
  <dc:language>en-US</dc:language>
  <cp:lastModifiedBy>adrianne.nagae</cp:lastModifiedBy>
  <dcterms:modified xsi:type="dcterms:W3CDTF">2018-09-05T11:59:00Z</dcterms:modified>
  <cp:revision>2</cp:revision>
  <dc:subject/>
  <dc:title/>
</cp:coreProperties>
</file>