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sz w:val="22"/>
          <w:szCs w:val="28"/>
        </w:rPr>
        <w:tab/>
        <w:t xml:space="preserve">Autorizamos a publicação de: </w:t>
      </w:r>
      <w:r>
        <w:rPr>
          <w:b/>
          <w:sz w:val="22"/>
          <w:szCs w:val="28"/>
        </w:rPr>
        <w:t>EXTRATO DE CONTRAT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119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99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Marta Kyoko Utsunomiya Ih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1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novação do contrato de locação do imóvel sito Av. Clara Gianotti de Souza, 1049 – Centro – Registro/SP, para uso e funcionamento da Secretaria Municipal de Trânsito e Mobilidade Urbana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2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1.162,8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6-18 a 31-05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121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01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Rosane Aparecida Ongarato Peixoto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1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novação do Contrato de Locação do imóvel sito à Rua José Antônio de Campos, n° 529, Jardim Tomoto – RegistroSP, para uso e funcionamento do Centro Municipal de Capacitação. Secretaria Municipal de Assistência, Desenvolvimento Social e Economia Solidária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27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6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6-18 a 31-05-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22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28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PD Engenharia Ltda-EP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2-07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 xml:space="preserve">Contratação de empresa visando a execução dos serviços de revitalização do Bosque Municipal “Torazo Okamoto”, do município de Registro/SP, pagos através do processo 404/2017 – Convênio N° 248/17 ST-DADETUR, firmado em parceria com a Secretaria de Turismo do Estado de São Paulo. Secretaria Municipal de Planejamento Urbano e Obras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1-1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1-07-18 a 10-09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8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96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JJ Registro Serviços e Transporte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2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para prestação de serviços de coleta e transporte de materiais volumosos, pelo período de 12 (doze) meses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33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98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009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24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Viação Vale do Ribeira Transporte e Turismo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4-07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 xml:space="preserve">Contratação de empresa especializada para prestação de serviços de transporte por ônibus nos bairros rurais e urbanos, destinados aos alunos da Rede Pública de ensino (Municipal e Estadual) do Município de Registro. Pelo período de 03 meses. Secretaria Municipal de Educação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º 010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43.737,6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Ivan Del Rei Correa 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86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Ivan Del Rei Correa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5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ara contratação de empresa especializada na prestação de serviços de manutenção preventiva e corretiva de veículos, incluindo o fornecimento de peças e acessórios de reposição com mesmas especificações técnicas e características de qualidade da peça de produção original (ABNT NBR 15296) e materiais necessários ao perfeito funcionamento dos veículos, incluindo mecânica, hidráulica e elétrica, lanternagem e pintura, balanceamento de rodas e alinhamento de direção, suspensão, borracharia, assistência de socorro mecânica, remoção com guincho, capotaria e tapeçaria, troca de óleo e lubrificantes, troca de filtros, reparo e ou troca de pneus e manutenção geral de tacógrafos, para manutenção da frota de veículos pertencentes à Prefeitura Municipal de Registro, conforme especificado no Termo de Referência anexo I do presente edital. O Registro de Preços terá validade de 12 (doze) meses. A presente licitação será processada e julgada sobre o maior desconto percentual por lote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22-18 </w:t>
      </w:r>
      <w:r>
        <w:rPr>
          <w:color w:val="0D0D0D"/>
          <w:sz w:val="22"/>
        </w:rPr>
        <w:t>PORCENTAGEM: lote 01 com percentual de desconto de 51% para serviços e 22% para peças; lote 04 com percentual de desconto de 51% para serviços e 22% para peças; lote 06 com percentual de desconto de 51% para serviços e 22% para peças; lote 08 com percentual de desconto de 51% para serviços e 22% para peças; lote 09 com percentual de desconto de 51% para serviços e 22% para peças; lote 11 com percentual de desconto de 51% para serviços e 22% para peças; lote 12 com percentual de desconto de 51% para serviços e 22% para peças; lote 13 com percentual de desconto de 51% para serviços e 22% para peças; lote 19 com percentual de desconto de 56% para serviços e 11% para peças; lote 21 com percentual de desconto de 5% para serviços e 5% para peças; lote 22 com percentual de desconto de 5% para serviços e 5% para peças; lote 23 com percentual de desconto de 5% para serviços e 5% para peças; lote 24 com percentual de desconto de 5% para serviços e 5% para peças; lote 25 com percentual de desconto de 5% para serviços e 5% para peças; lote 26 com percentual de desconto de 5% para serviços e 5% para peças; lote 27 com percentual de desconto de 5% para serviços e 5% para peças; lote 28 com percentual de desconto de 5% para serviços e 5% para peças; lote 29 com percentual de desconto de 5% para serviços e 5% para peças; lote 30 com percentual de desconto de 5% para serviços e 5% para peças. O valor total estimado para despesas com os lotes adjudicados pela empresa IVAN DEL REI CORREA - EPP é de R$ 2.196.000,00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5-07-18 a 05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Fabiano Lino da Silva-ME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86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Fabiano Lino da Silva-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5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ara contratação de empresa especializada na prestação de serviços de manutenção preventiva e corretiva de veículos, incluindo o fornecimento de peças e acessórios de reposição com mesmas especificações técnicas e características de qualidade da peça de produção original (ABNT NBR 15296) e materiais necessários ao perfeito funcionamento dos veículos, incluindo mecânica, hidráulica e elétrica, lanternagem e pintura, balanceamento de rodas e alinhamento de direção, suspensão, borracharia, assistência de socorro mecânica, remoção com guincho, capotaria e tapeçaria, troca de óleo e lubrificantes, troca de filtros, reparo e ou troca de pneus e manutenção geral de tacógrafos, para manutenção da frota de veículos pertencentes à Prefeitura Municipal de Registro, conforme especificado no Termo de Referência anexo I do presente edital. O Registro de Preços terá validade de 12 (doze) meses. A presente licitação será processada e julgada sobre o maior desconto percentual por lote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22-18 </w:t>
      </w:r>
      <w:r>
        <w:rPr>
          <w:color w:val="0D0D0D"/>
          <w:sz w:val="22"/>
        </w:rPr>
        <w:t>PORCENTAGEM: lote 02 com percentual de desconto de 53 % para serviços e 23% para peças; lote 03 com percentual de desconto de 54 % para serviços e 23% para peças; lote 05 com percentual de desconto de 51 % para serviços e 22% para peças; lote 07 com percentual de desconto de 51 % para serviços e 23% para peças; lote 10 com percentual de desconto de 51 % para serviços e 23% para peças. O valor total estimado para despesas com os lotes adjudicados pela empresa FABIANO LINO DA SILVA REGISTRO – ME é de R$ 550.000,00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5-07-18 a 05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ilton de Lima Registro - ME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86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ilton de Lima Registro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5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ara contratação de empresa especializada na prestação de serviços de manutenção preventiva e corretiva de veículos, incluindo o fornecimento de peças e acessórios de reposição com mesmas especificações técnicas e características de qualidade da peça de produção original (ABNT NBR 15296) e materiais necessários ao perfeito funcionamento dos veículos, incluindo mecânica, hidráulica e elétrica, lanternagem e pintura, balanceamento de rodas e alinhamento de direção, suspensão, borracharia, assistência de socorro mecânica, remoção com guincho, capotaria e tapeçaria, troca de óleo e lubrificantes, troca de filtros, reparo e ou troca de pneus e manutenção geral de tacógrafos, para manutenção da frota de veículos pertencentes à Prefeitura Municipal de Registro, conforme especificado no Termo de Referência anexo I do presente edital. O Registro de Preços terá validade de 12 (doze) meses. A presente licitação será processada e julgada sobre o maior desconto percentual por lote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22-18 </w:t>
      </w:r>
      <w:r>
        <w:rPr>
          <w:color w:val="0D0D0D"/>
          <w:sz w:val="22"/>
        </w:rPr>
        <w:t>PORCENTAGEM: lote 14 com percentual de desconto de 55% para serviços e de 10% para peças; lote 15 com percentual de desconto de 55% para serviços e de 10% para peças; lote 16 com percentual de desconto de 55% para serviços e de 10% para peças; lote 17 com percentual de desconto de 55% para serviços e de 10% para peças; lote 18 com percentual de desconto de 55% para serviços e de 10% para peças; lote 20 com percentual de desconto de 55% para serviços e de 10% para peças; lote 31 com percentual de desconto de 12% para serviços; lote 32 com percentual de desconto de 12% para serviços. O valor total estimado para despesas com os lotes adjudicados pela empresa MILTON DE LIMA REGISTRO - ME é de R$ 575.000,00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5-07-18 a 05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Helpio Nogueira Junior Veículos - ME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86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Helpio Nogueira Junior Veículos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5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ara contratação de empresa especializada na prestação de serviços de manutenção preventiva e corretiva de veículos, incluindo o fornecimento de peças e acessórios de reposição com mesmas especificações técnicas e características de qualidade da peça de produção original (ABNT NBR 15296) e materiais necessários ao perfeito funcionamento dos veículos, incluindo mecânica, hidráulica e elétrica, lanternagem e pintura, balanceamento de rodas e alinhamento de direção, suspensão, borracharia, assistência de socorro mecânica, remoção com guincho, capotaria e tapeçaria, troca de óleo e lubrificantes, troca de filtros, reparo e ou troca de pneus e manutenção geral de tacógrafos, para manutenção da frota de veículos pertencentes à Prefeitura Municipal de Registro, conforme especificado no Termo de Referência anexo I do presente edital. O Registro de Preços terá validade de 12 (doze) meses. A presente licitação será processada e julgada sobre o maior desconto percentual por lote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22-18 </w:t>
      </w:r>
      <w:r>
        <w:rPr>
          <w:color w:val="0D0D0D"/>
          <w:sz w:val="22"/>
        </w:rPr>
        <w:t>PORCENTAGEM: lote 33 com percentual de desconto de 13%. O valor total estimado para despesas com o lote adjudicado pela empresa HELPIO NOGUEIRA JUNIOR VEÍCULOS – ME é de R$ 20.000,00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5-07-18 a 05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0º Termo Aditivo ao Contrato:</w:t>
      </w:r>
      <w:r>
        <w:rPr>
          <w:b/>
          <w:sz w:val="22"/>
          <w:szCs w:val="22"/>
        </w:rPr>
        <w:t xml:space="preserve"> 136-16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03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Viação Vale do Ribeira Transporte e Turismo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0-07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 xml:space="preserve">Contratação de empresa para “realização dos serviços de construção de ponte em concreto armado na estrada RGT-030, no bairro guaviruva”, neste município de Registro/SP, pagos através do Recurso Estadual, Termo de Convênio N° CMIL025/630/15 – Casa Militar – Coordenadoria Estadual de Defesa Civil – CEDEC – Processo N° GG 111.130/2015. Secretaria Municipal de Planejamento Urbano e Obra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5-15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4-07-18 a 13-09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073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78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Freedom Gerenciamento Técnico de Serviços Ltda-EP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2-07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 xml:space="preserve">Referente a Contratação de empresa para prestação de serviços de controlador de acesso/apoio e fiscalização na praça de esporte e cultura no Bairro Vila Nova, de segunda a sexta no horário das 17:30hrs às 07:30hrs, sábado, domingo, pontos facultativos e feriado 24hrs. A empresa deverá trabalhar com 1 (UM) Funcionário nos horários estabelecidos, para uso da Secretaria Municipal de Assistência, Desenvolvimento Social e Economia Solidária, Secretaria Municipal de Cultura, lazer e Turismo e Secretaria Municipal de Esporte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45-15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.557,75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5-07-18 a 14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A Locadeira Locações Ltda-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06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A Locadeira Locações Ltda-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2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cadeiras, mesas e tendas piramidais para atender a demanda das Secretarias d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38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8.546,06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3-07-18 a 22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aperpass Indústria e Comércio de Artigos Plásticos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06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aperpass Indústria e Comércio de Artigos Plásticos Ltda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2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cadeiras, mesas e tendas piramidais para atender a demanda das Secretarias d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38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4.568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3-07-18 a 22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Stall-Up Tendas e Barracas Eireli 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06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Stall-Up Tendas e Barracas Eireli 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2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cadeiras, mesas e tendas piramidais para atender a demanda das Secretarias da Prefeitura Municipal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38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0.32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3-07-18 a 22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José Luzia de Freitas Junior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9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José Luzia de Freitas Junior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3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visando a contratação de empresa para construção de abrigo de passageiros (tipo rural), com fornecimento de material e mão de obra, neste município, conforme anexos ao Edital. Secretaria Municipal de Trânsito e Mobilidade Urban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Concorrência Pública n° 00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5.487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3-07-18 a 22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Paula Gonçalves da Silva 38627195889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19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Paula Gonçalves da Silva 38627195889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3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cestas básicas, para atender as necessidades do Fundo Social de Solidariedade e Secretaria Municipal de Saúde,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4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37.808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9-07-18 a 18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004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28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Ipanema Imóveis Ltda-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7-07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 xml:space="preserve">Renovação do contrato de locação do imóvel sito à Rua Eldorado, n° 284 – Vila Tupy, Registro/SP, para uso e funcionamento do Centro Estadual de Educação Tecnológica Paula Souza (CEETEPS). Secretaria Municipal de Educação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º 073-16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9.627,5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2-08-18 a 30-09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047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68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ara &amp; Sanches Ltda-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8-07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 xml:space="preserve">Contratação de empresa para prestação de serviço de supervisor do Programa Federal Criança Feliz, pagos através do Termo de Aceite e Compromisso entre Município e Distrito Federal – Celebrado pelo Ministério, Desenvolvimento Social e Agrário da Secretaria Nacional de Assistência Social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32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0.48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0-07-18 a 19-01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omercial Panorama Ltda-ME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49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omercial Panorama Ltda-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8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a serem utilizados nas oficinas realizadas pelos “CREAS” (Centro de Referência Especializado em Assistência Social), “CCI” (Centro de Convivência do Idoso), Centro Dia do Idoso, Centro da Juventude, Casa Lar e pelos “CRAS” (Centro de Referência em Assistência Social)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20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12.488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2-05-18 a 01-05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Eduardo Guerra do Carmo - ME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49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Eduardo Guerra do Carmo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8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a serem utilizados nas oficinas realizadas pelos “CREAS” (Centro de Referência Especializado em Assistência Social), “CCI” (Centro de Convivência do Idoso), Centro Dia do Idoso, Centro da Juventude, Casa Lar e pelos “CRAS” (Centro de Referência em Assistência Social)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20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51.883,1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2-05-18 a 01-05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Lana Distribuidora de Alimentos e Papelaria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49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Lana Distribuidora de Alimentos e Papelaria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8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a serem utilizados nas oficinas realizadas pelos “CREAS” (Centro de Referência Especializado em Assistência Social), “CCI” (Centro de Convivência do Idoso), Centro Dia do Idoso, Centro da Juventude, Casa Lar e pelos “CRAS” (Centro de Referência em Assistência Social)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20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03.43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2-05-18 a 01-05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arcia Regina Correa Papi-ME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49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arcia Regina Correa Papi-ME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8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a serem utilizados nas oficinas realizadas pelos “CREAS” (Centro de Referência Especializado em Assistência Social), “CCI” (Centro de Convivência do Idoso), Centro Dia do Idoso, Centro da Juventude, Casa Lar e pelos “CRAS” (Centro de Referência em Assistência Social)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20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9.602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2-05-18 a 01-05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Personal Tecnologia da Informação e Comércio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49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Personal Tecnologia da Informação e Comércio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8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a serem utilizados nas oficinas realizadas pelos “CREAS” (Centro de Referência Especializado em Assistência Social), “CCI” (Centro de Convivência do Idoso), Centro Dia do Idoso, Centro da Juventude, Casa Lar e pelos “CRAS” (Centro de Referência em Assistência Social) do Município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20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6.589,7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2-05-18 a 01-05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RA Distribuidora de Produtos Eireli - ME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11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RA Distribuidora de Produtos Eireli - ME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9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gêneros alimentícios hortifrutigranjeiros para atender as Unidades Escolares da Rede Municipal de Educaçã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40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83.657,6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0-07-18 a 19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62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14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RA Distribuidora de Produtos Eireli-ME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9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Aquisições de gêneros alimentícios estocáveis, hortifrutigranjeiros, carnes, peixes e embutidos para uso nos eventos e competições oficiais fora do Município. Secretaria Municipal de Esportes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4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6.212,32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9-07-18 a 19-10-18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63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37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Marcos Andrade Bernardo 34856856820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9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 Confecção de carimbos para uso da Secretaria de Saúde e Unidades, pelo prazo de 12 meses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3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.038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9-07-18 a 18-07-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64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39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R.A Distribuidora de Produtos Eireli-ME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9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Aquisição de itens fracassados no Pregão n° 02/2018 de gêneros alimentícios estocáveis, para a Rede Municipal de Ensino, pelo período de 02 meses.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Secretaria Municipal de Educação</w:t>
      </w:r>
      <w:r>
        <w:rPr>
          <w:color w:val="0D0D0D"/>
          <w:sz w:val="22"/>
        </w:rPr>
        <w:t>. MODALIDADE:</w:t>
      </w:r>
      <w:r>
        <w:rPr>
          <w:b/>
          <w:color w:val="0D0D0D"/>
          <w:sz w:val="22"/>
        </w:rPr>
        <w:t xml:space="preserve"> Dispensa de Licitação nº 03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.984,85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0-07-18 a 19-07-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A3 Terraplanagem e Engenharia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98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A3 Terraplanagem e Engenharia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0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contratação de empresa prestadora de serviços de locação de máquinas e caminhõe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34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30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4-07-18 a 2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Amazônia Ambiental Conservação Serviços e Construções Ltda-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98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Amazônia Ambiental Conservação Serviços e Construções Ltda-EPP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0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contratação de empresa prestadora de serviços de locação de máquinas e caminhõe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34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98.5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4-07-18 a 2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lériston Kuczner Mendes ME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98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lériston Kuczner Mendes ME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0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contratação de empresa prestadora de serviços de locação de máquinas e caminhõe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34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31.85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4-07-18 a 2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JJ Registro Serviços e Transportes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98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JJ Registro Serviços e Transporte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0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contratação de empresa prestadora de serviços de locação de máquinas e caminhõe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34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.072.5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4-07-18 a 2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Termo de Cancelamento do item 034 da Ata de Registro de Preços </w:t>
      </w:r>
      <w:r>
        <w:rPr>
          <w:b/>
          <w:sz w:val="22"/>
          <w:szCs w:val="22"/>
        </w:rPr>
        <w:t xml:space="preserve">n° 049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06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NDS Distribuidora de Medicamentos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3-07-18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gistro de Preços pelo período de 12 meses, para aquisições futuras de medicamentos destinados ao uso de pacientes atendidos na Rede Municipal de Saúde de Registro/SP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Presencial nº 049-17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65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40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José Antonio Jeremias Junior ME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3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Serviço de adequação de sistema de combate à incêndio, manutenção nas botoeiras e sistema hidráulico, treinamento de brigada de incêndio, anotação de responsabilidade técnica e laudo para vistoria e emissão do AVCB</w:t>
      </w:r>
      <w:r>
        <w:rPr>
          <w:color w:val="0D0D0D"/>
          <w:sz w:val="22"/>
        </w:rPr>
        <w:t>.</w:t>
      </w:r>
      <w:r>
        <w:rPr>
          <w:b/>
          <w:color w:val="0D0D0D"/>
          <w:sz w:val="22"/>
        </w:rPr>
        <w:t xml:space="preserve"> Secretaria Municipal de Saúde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37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4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3-07-18 a 23-09-18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Dental Alta Mogiana – Comércio de Produtos Odontológicos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2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Dental Alta Mogiana – Comércio de Produtos Odontológico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7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equipamentos e materiais odontológicos, destinados ao uso dos consultórios odontológicos das Unidades de Saúde de Registro/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10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8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4-07-18 a 2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Turismo Direto Agenciamento de Viagens Ltda-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69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Turismo Direto Agenciamento de Viagens Ltda-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4-04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contratações futuras de serviços de hospedagem destinados a pessoas em situação de emergência em função de ameaça, risco, vulnerabilidade ou violação de direitos e profissionais eventualmente contratados para prestação de serviços como eventos, palestras e curso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23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3.12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5-06-18 a 24-06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41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65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Laboratório Roberto de Prótese Dental Sociedade Simples Ltda-EPP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4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gistro de Preços pelo período de 12 meses, para contratação futura de empresa especializada para prestação de serviços de próteses dentárias, para uso de pacientes do Município de Registro-SP, em tratamento reabilitador protético. Secretaria Municipal de Saúde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Presencial nº 029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29.377,2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6-18 a 04-06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0º Termo Aditivo ao Contrato:</w:t>
      </w:r>
      <w:r>
        <w:rPr>
          <w:b/>
          <w:sz w:val="22"/>
          <w:szCs w:val="22"/>
        </w:rPr>
        <w:t xml:space="preserve"> 067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23-13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ebrom Construções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5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especializada para executar os serviços de reforma do Terminal Rodoviário Municipal, pagos através do Convenio n° 5658 – Processo n° 265.099/01/DER/2013, firmado com a Secretaria de Logística e Transportes – Departamento de Estradas e Rodagens do Estado de São Paulo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Concorrência Publica nº 002-13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8-06-18 a 27-10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6º Termo Aditivo ao Contrato:</w:t>
      </w:r>
      <w:r>
        <w:rPr>
          <w:b/>
          <w:sz w:val="22"/>
          <w:szCs w:val="22"/>
        </w:rPr>
        <w:t xml:space="preserve"> 077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10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PD Engenharia Ltda-EP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5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Lote 01 – Reforma e Ampliação do Prédio da EMEB Profª Anna Pinto Banks – Vila Cabral, e reforma e ampliação do Prédio da Creche Estrelinha Azul – Vila Nova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06-1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9-06-18 a 08-07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39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83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Construtora Mont Vale Eireli-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6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contratação de empresa para execução de obras de adequação e modernização de ciclovias conforme anexo I - planilha de orçamento, anexo IV - memorial descritivo, anexo V - cronograma físico – financeiro e anexo XIV – das plantas, que fazem parte integrante deste contrato. Secretaria Municipal de Transito e Mobilidade Urbana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Tomada de Preços nº 007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64.659,61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90 dias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5º Termo Aditivo ao Contrato:</w:t>
      </w:r>
      <w:r>
        <w:rPr>
          <w:b/>
          <w:sz w:val="22"/>
          <w:szCs w:val="22"/>
        </w:rPr>
        <w:t xml:space="preserve"> 019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17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arlos Richard Ferreira Queiroz 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6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ao Lote 01 – Realização dos serviços remanescentes de obra da construção do Centro Dia do Idoso, sito a Av. Dep. Ulisses Guimarães/Rua Vivaldo Pereira – Conjunto Habitacional Eiji Matsumura, sendo este lote 01 pago através do Convênio Estadual – Processo SEDS/n° 378/2013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6-16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3-06-18 a 11-09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43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84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Ambserv Tratamento de Resíduos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1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especializada para prestação de serviços de coleta, transporte, tratamento e disposição final de resíduos de saúde e carcaças de animais, pelo período de 12 meses. Secretaria Municipal de Saúde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30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2.988,9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5-06-18 a 24-06-18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44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74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EDE Terraplanagem, Pavimentações, Engenharia e Construções Eireli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5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para execução de pavimentação e recapeamento asfaltica e obras complementares em varias ruas do Municipio de Registro. Secretaria Municipal de Planejamento Urbano e Obras – Lote 01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Concorrência Pública nº 00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.857.520,23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9-06-18 a 15-12-18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45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74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Epcco Engenharia de Projetos Consultoria e Construções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5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para execução de pavimentação e recapeamento asfaltica e obras complementares em varias ruas do Municipio de Registro. Secretaria Municipal de Planejamento Urbano e Obras – Lote 02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Concorrência Pública nº 00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.728.393,7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9-06-18 a 15-12-18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46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74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TMK Engenharia S.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5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para execução de pavimentação e recapeamento asfaltica e obras complementares em varias ruas do Municipio de Registro. Secretaria Municipal de Planejamento Urbano e Obras – Lote 03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Concorrência Pública nº 00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.344.944,02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9-06-18 a 15-12-18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1º Termo Aditivo ao Contrato:</w:t>
      </w:r>
      <w:r>
        <w:rPr>
          <w:b/>
          <w:sz w:val="22"/>
          <w:szCs w:val="22"/>
        </w:rPr>
        <w:t xml:space="preserve"> 114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98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Infovale Telecom Ltda-EP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5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prestadora de serviços especializados de telecomunicações necessários à implantação, operação, manutenção e telecomunicações necessários à implantação, operação, manutenção e gerenciamento de uma Rede IP multisserviços (MPLS/VPN) com 34 links de 100MBPSFULL duplex de acesso a Rede de Gestão do Município na área urbana com fornecimento de link de acesso a internet de 3mbps/full duplex em todas as secretarias e 6 links de 30mbps (20mbps de download e 10 mbps de upload) de acesso a rede de gestão do município nas unidades da área rural, com fornecimento de link de acesso a Internet de 1mbps (1024 mbps de download e 200 kbps de upload). E Instalação de 01 link dedicado de 10mbps duplex na Prefeitura Municipal, conforme especificações técnicas obrigatórias descritas no Termo de Referência Anexo I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50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99.6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6-06-18 a 15-06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Temperclima Refrigeração Eireli-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68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Temperclima Refrigeração Eireli-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9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permanentes e eletroeletrônicos para a Secretaria Municipal de Educaçã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2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15.13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8-06-18 a 27-06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Sisterpel Suprimentos para Informática Ltda-ME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68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Sisterpel Suprimentos para Informática Ltda-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9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permanentes e eletroeletrônicos para a Secretaria Municipal de Educaçã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2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7.46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8-06-18 a 27-06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RLP de Angeli – Comercial - ME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68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RLP de Angeli – Comercial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9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permanentes e eletroeletrônicos para a Secretaria Municipal de Educaçã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2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0.98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8-06-18 a 27-06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ini Feras Confecções Eireli-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4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ini Feras Confecções Eireli-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0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kits de uniformes escolares, destinados aos alunos da Rede Municipal de Ensino de Registro-SP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0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66.951,8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3-07-18 a 11-03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01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06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Eprint Comércio de Máquinas e Equipamentos para Escritório Ltda-EP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0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 xml:space="preserve">Contratação de empresa para prestação de serviços de impressão e repografia corporativa, por meio de disponibilidade de equipamentos (multifuncionais e impressoras monocromáticas e coloridas), manutenção e fornecimento de suprimentos, destinados à impressão e reprografia de documentos nas dependências do Contratante, conforme descrito no Termo de Referência anexo I do Edital. </w:t>
      </w:r>
      <w:r>
        <w:rPr>
          <w:b/>
          <w:color w:val="0D0D0D"/>
          <w:sz w:val="22"/>
        </w:rPr>
        <w:t>Secretaria Municipal de Assistência, Desenvolvimento Social e Economia Solidári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Eletronico nº 020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5.611,55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046-16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74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L.W. Pires Treinamentos -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0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especializada na prestação de serviços de capacitação, através de cursos livres e gerenciamento de: eletricista, estamparia, serigrafia, martelinho de ouro, instalador de equipamentos de refrigeração e ar condicionado, curso de montagem e manutenção de microcomputadores, assistente administrativo, recepção e atendimento, rotinas em administração, técnicas em vendas e técnicas secretariais, cujo objetivo é a capacitação de munícipes de Registro tendo como prioridade os que se encontram em situação de vulnerabilidade social pertencentes a programas sociais nos três níveis de gestão, pelo período de 08 mese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38-16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9.88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7-06-18 a 26-02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47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88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Carlos Richard Ferreira Queiroz-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1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visando a execução dos serviços de Reforma da Unidade de Saúde no Bairro Capinzal conforme Plano de Trabalho anexo, neste Município de Registro-SP, pagos através do Convênio n° 638/2017 firmado em parceria com a Secretaria da Saúde do Estado de São Paulo. Secretaria Municipal de Planejamento Urbano e Obras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Tomada de Preços nº 008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25.369,8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2-07-18 a 01-10-18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49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02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Filtros Ideal Tratamento de Agua e Efluentes Ltda-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5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especializada no fornecimento de materiais e instalações de purificadores de água, central de água gelada, refil de purificação/filtração, higienização de caixa de água, limpeza de poço tubular profundo e realização de análise de água das Unidades Escolares da Rede Municipal de Ensino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3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4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3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18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Viação Vale do Ribeira Transporte e Turismo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5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Aquisição de passagens para atender às Ações Sociais dos CRAS, pelo período de 03 meses, e do CREAS, pelo período de 06 meses, conforme descrito na Proposta de Preços. Secretaria Municipal de Assistência, Desenvolvimento Social e Economia Solidária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Inexigibilidade de Licitação nº 004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4.344,7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3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4º Termo Aditivo ao Contrato:</w:t>
      </w:r>
      <w:r>
        <w:rPr>
          <w:b/>
          <w:sz w:val="22"/>
          <w:szCs w:val="22"/>
        </w:rPr>
        <w:t xml:space="preserve"> 101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71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PD Engenharia Ltda-EP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5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tratação de empresa visando a conclusão do remanescente de obra, sendo a finalização dos serviços de construção de 02 (duas) salas de aula na Emeb Rural Bairro Capinzal, pagos através do Termo de compromisso PAR n° 32421/2017, Ministério da Educação – FNDE. Secretaria Municipal de Educação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2-1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-07-18 a 05-09-18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Termo de Cancelamento dos itens 051 e 052 da Ata de Registro de Preços </w:t>
      </w:r>
      <w:r>
        <w:rPr>
          <w:b/>
          <w:sz w:val="22"/>
          <w:szCs w:val="22"/>
        </w:rPr>
        <w:t xml:space="preserve">n° 002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02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Regis Paper Comercial Ltda-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7-06-18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gistro de Preços pelo período de 12 meses, para aquisições futuras de gêneros alimentícios estocáveis, para atender as unidades escolares da Rede Municipal de Educação do Município de Registro-SP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Presencial nº 002-18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irúrgica São Felipe Produtos para Saúde Ltda-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irúrgica São Felipe Produtos para Saúde Ltda-EPP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.8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Comércio de Materiais Médicos Hospitalares Macrosul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omércio de Materiais Médicos Hospitalares Macrosul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2.74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Dupatri Hospitalar Comércio, Importação e Exportação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Dupatri Hospitalar Comércio, Importação e Exportação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30.881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IBF – Indústria Brasileira de Filmes S/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IBF – Indústria Brasileira de Filmes S/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32.88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Johnny Felipe Contesini de Oliveir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Johnny Felipe Contesini de Oliveir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9.787,6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edimport Comércio de Produtos Hospitalares Eireli - 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edimport Comércio de Produtos Hospitalares Eireli - EPP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53.471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edk Res Importação e Comércio de Produtos Médicos Hospitalares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edk Res Importação e Comércio de Produtos Médicos Hospitalares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5.051,5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etalic Medical Produtos Hospitalares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etalic Medical Produtos Hospitalare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1.8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Open Farma Comércio de Produtos Hospitalares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Open Farma Comércio de Produtos Hospitalare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35.571,75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Philips Medical Systems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Philips Medical System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.667,89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Pontual Comercial Eireli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Pontual Comercial Eireli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1.121,9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Sanesmar Comercial Ltda-EPP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Sanesmar Comercial Ltda-EPP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15.35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Volpi Distribuidora de Drogas Eireli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5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Volpi Distribuidora de Drogas Eireli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gistro de Preços pelo período de 12 meses, para aquisições futuras de materiais de enfermagem e hospitalares, materiais permanentes e equipamentos médico-hospitalares, destinados ao uso das Unidades Básicas de Saúde e estratégias de Saúde da Família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1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15.9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7-18 a 03-07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4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24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Ana Maria Mayeji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novação da locação do imóvel sito Rua Nelson Brihi Badur, n° 349, Vila Tupi, Registro-SP, destinado ao uso e funcionamento do CAPS (Centro de Atenção Psicossocial). Secretaria Municipal de Saúde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3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8.156,16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7-18 a 30-06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5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25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Kiyoshi Fujii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7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novação da locação do imóvel sito à Rua José Grossi Filho, n° 421 – Centro, Registro/SP, destinado ao uso e funcionamento da ESF (Estratégia Saúde da Família), do Bairro Alay Correa. Secretaria Municipal de Saude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33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4.874,6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7-18 a 30-06-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Termo de Rescisão ao Contrato </w:t>
      </w:r>
      <w:r>
        <w:rPr>
          <w:b/>
          <w:sz w:val="22"/>
          <w:szCs w:val="22"/>
        </w:rPr>
        <w:t xml:space="preserve">n° 120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00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Luiz Carlos Pesso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8-06-18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Renovação de contrato de locação de imóvel para uso e funcionamento do CREAS – Centro de Referência em Assistência Social pelo período de 12 meses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Dispensa de Licitação nº 026-18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114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12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Genos Consultoria Ambiental Ltda-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8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Contratação de empresa especializada para realização do estudo de viabilidade técnica, econômica, financeira e ambiental do Centro de Inovação Tecnológica de Registro e a elaboração e publicação de revista digital e impressa com as informações do estudo, conforme anexo I – Termo de referência e Anexo III – Cronograma físico-financeiro, convênio GSA n° 07/2017 – Processo n° 421/1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105-1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7-07-18 a 06-01-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4º Termo Aditivo ao Contrato:</w:t>
      </w:r>
      <w:r>
        <w:rPr>
          <w:b/>
          <w:sz w:val="22"/>
          <w:szCs w:val="22"/>
        </w:rPr>
        <w:t xml:space="preserve"> 124-14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67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ompanhia de Processamento de Dados do Estado de São Paulo - Prodes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9-06-18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Prestação dos serviços técnicos de informática relativos à cessão de informações do banco de dados do DETRAN para o processamento de multas de trânsito referentes ao município de REGISTRO/SP. Secretaria Municipal de Transito e Mobilidade Urban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º 043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34.496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6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27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Neuci Novaes Miranda Pessoa e Luiz Carlos Pesso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novação do Contrato de Locação do imóvel sito à Rua José Custódio de Oliveira, n° 08, Centro- Registro/SP, para uso e funcionamento do CREAS (Centro de Referência Especializado em Assistência Social). Secretaria Municipal de Assistência, Desenvolvimento Social e Economia Solidária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34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8.315,52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7-18 a 30-06-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57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90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Eicon Controles Inteligentes e Negócios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9-06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especializada, cuja proposta seja mais vantajosa para administração pública, para fornecimento de licenciamento de uso temporário de sistema para a modernização da administração tributária municipal, incluindo implantação, conversão, treinamento e suporte conforme as especificações constantes do Anexo I – Termo de Referência. Secretaria Municipal de Finanças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Presencial nº 023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13.8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</w:rPr>
        <w:t>PREFEITURA MUNICIPAL DE REGISTRO em 05</w:t>
      </w:r>
      <w:r>
        <w:rPr/>
        <w:t xml:space="preserve"> de Julho de 2018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BORA GOETZ ACETO</w:t>
      </w:r>
    </w:p>
    <w:p>
      <w:pPr>
        <w:pStyle w:val="Normal"/>
        <w:jc w:val="center"/>
        <w:rPr/>
      </w:pPr>
      <w:r>
        <w:rPr>
          <w:sz w:val="2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785" cy="9728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25:00Z</dcterms:created>
  <dc:creator>adrianne.nagae</dc:creator>
  <dc:description/>
  <cp:keywords/>
  <dc:language>en-US</dc:language>
  <cp:lastModifiedBy>dorival.junior</cp:lastModifiedBy>
  <cp:lastPrinted>2018-07-05T13:47:00Z</cp:lastPrinted>
  <dcterms:modified xsi:type="dcterms:W3CDTF">2018-08-03T18:13:00Z</dcterms:modified>
  <cp:revision>4314</cp:revision>
  <dc:subject/>
  <dc:title/>
</cp:coreProperties>
</file>