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01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KITS DE UNIFORMES ESCOLARES, DESTINADOS AOS ALUNOS DA REDE MUNICIPAL DE ENSINO DE REGISTRO/S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03/07/2018 A 11/09/2018 - 2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9"/>
        <w:gridCol w:w="630"/>
        <w:gridCol w:w="607"/>
        <w:gridCol w:w="3751"/>
        <w:gridCol w:w="1213"/>
        <w:gridCol w:w="1122"/>
        <w:gridCol w:w="1526"/>
      </w:tblGrid>
      <w:tr>
        <w:trPr>
          <w:trHeight w:val="407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it de Uniforme Escolar – Educação Infantil, compostos por:</w:t>
            </w:r>
          </w:p>
        </w:tc>
      </w:tr>
      <w:tr>
        <w:trPr>
          <w:trHeight w:val="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NT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 POR UND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61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iseta Mangas Curtas Unissex </w:t>
            </w:r>
            <w:r>
              <w:rPr>
                <w:rFonts w:cs="Arial" w:ascii="Arial" w:hAnsi="Arial"/>
                <w:sz w:val="20"/>
                <w:szCs w:val="20"/>
              </w:rPr>
              <w:t>confeccionada em meia malha PV - composição de aproximadamente 67% Poliéster e 33% Viscose) – Personalizado com o brasão do município. (Justificativa: A malha P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 pouco encolhimento, não desbota e tem grande durabilidade. Ótima para uniformes, já que pode ser lavada com maior frequência)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7,69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  <w:tr>
        <w:trPr>
          <w:trHeight w:val="114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rmuda Unissex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ccionada em Malha Helanca Escolar 100% poliamida, com gramatura de 0,260gr/m², na cor Azul Marinho, próximo ao código da cor Pantone 19-3920 TC – Personalizado com o brasão do município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7,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  <w:tr>
        <w:trPr>
          <w:trHeight w:val="114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ça Unissex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ccionada em Malha Helanca Escolar 100% poliamida, com gramatura de 0,260gr/m², na cor Azul Marinho, próximo ao código da cor Pantone 19-3920 TC – Personalizado com o brasão do município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0,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  <w:tr>
        <w:trPr>
          <w:trHeight w:val="114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queta Unissex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ccionada em Malha Helanca Escolar 100% poliamida, com gramatura de 0,260gr/m², na cor Azul Marinho, próximo ao código da cor Pantone 19-3920 TC – Personalizado com o brasão do município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2,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  <w:tr>
        <w:trPr>
          <w:trHeight w:val="9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 de Meias </w:t>
            </w:r>
            <w:r>
              <w:rPr>
                <w:rFonts w:cs="Arial" w:ascii="Arial" w:hAnsi="Arial"/>
                <w:sz w:val="20"/>
                <w:szCs w:val="20"/>
              </w:rPr>
              <w:t>(Tecido algodão tipo colegial) Personalizado com o brasão do município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16"/>
        <w:gridCol w:w="627"/>
        <w:gridCol w:w="606"/>
        <w:gridCol w:w="3602"/>
        <w:gridCol w:w="1229"/>
        <w:gridCol w:w="1093"/>
        <w:gridCol w:w="1520"/>
      </w:tblGrid>
      <w:tr>
        <w:trPr>
          <w:trHeight w:val="385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it de Uniforme Escolar – Ensino Fundamental, compostos por:</w:t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NT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 POR U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52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iseta Mangas Curtas Unissex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ccionada em meia malha PV - composição de aproximadamente 67% Poliéster e 33% Viscose) – Personalizado com o brasão do município. (Justificativa: A malha P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 pouco encolhimento, não desbota e tem grande durabilidade. Ótima para uniformes, já que pode ser lavada com maior frequência)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8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  <w:tr>
        <w:trPr>
          <w:trHeight w:val="108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rmuda Unissex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ccionada em Malha Helanca Escolar 100% poliamida, com gramatura de 0,260gr/m², na cor Azul Marinho, próximo ao código da cor Pantone 19-3920 TC – Personalizado com o brasão do município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8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  <w:tr>
        <w:trPr>
          <w:trHeight w:val="108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ça Unissex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ccionada em Malha Helanca Escolar 100% poliamida, com gramatura de 0,260gr/m², na cor Azul Marinho, próximo ao código da cor Pantone 19-3920 TC – Personalizado com o brasão do município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2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  <w:tr>
        <w:trPr>
          <w:trHeight w:val="108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queta Unissex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ccionada em Malha Helanca Escolar 100% poliamida, com gramatura de 0,260gr/m², na cor Azul Marinho, próximo ao código da cor Pantone 19-3920 TC – Personalizado com o brasão do município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4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  <w:tr>
        <w:trPr>
          <w:trHeight w:val="8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 de Meias </w:t>
            </w:r>
            <w:r>
              <w:rPr>
                <w:rFonts w:cs="Arial" w:ascii="Arial" w:hAnsi="Arial"/>
                <w:sz w:val="20"/>
                <w:szCs w:val="20"/>
              </w:rPr>
              <w:t>(Tecido algodão tipo colegial) Personalizado com o brasão do município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FERAS CONFECÇÕES EIRELI - EPP</w:t>
            </w:r>
          </w:p>
        </w:tc>
      </w:tr>
    </w:tbl>
    <w:p>
      <w:pPr>
        <w:pStyle w:val="Normal"/>
        <w:jc w:val="center"/>
        <w:rPr/>
      </w:pPr>
      <w:r>
        <w:rPr/>
        <w:t>Registro, 11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1:00Z</dcterms:created>
  <dc:creator>adrianne.nagae</dc:creator>
  <dc:description/>
  <dc:language>en-US</dc:language>
  <cp:lastModifiedBy>adrianne.nagae</cp:lastModifiedBy>
  <dcterms:modified xsi:type="dcterms:W3CDTF">2018-06-21T14:52:00Z</dcterms:modified>
  <cp:revision>1</cp:revision>
  <dc:subject/>
  <dc:title/>
</cp:coreProperties>
</file>