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EÇOS REGISTRADOS – PREGÃO PRESENCIAL Nº 001/2018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REGISTRO DE PREÇOS PELO PERÍODO DE 12 (DOZE) MESES, PARA CONTRATAÇÃO DE EMPRESA PRESTADORA DE SERVIÇOS DE LOCAÇÃO DE MÁQUINAS E CAMINHÕ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ÍODO DE 12/06/2018 A 11/09/2018 - 2º TRIMEST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520"/>
        <w:gridCol w:w="1140"/>
        <w:gridCol w:w="1840"/>
        <w:gridCol w:w="1900"/>
      </w:tblGrid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. UNIT.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RESAS</w:t>
            </w:r>
          </w:p>
        </w:tc>
      </w:tr>
      <w:tr>
        <w:trPr>
          <w:trHeight w:val="42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ção de 01 caminhão boiadeiro, com motorista, horímetro e combustível.   sendo 400 horas por equipamento, equipado com carroceria tipo boiadeira, (Carroceria Própria para transporte de Bovinos), confeccionada em madeira de no mínimo 5,00m comprimento  x largura 2,25m, com no mínimo 02 divisórias, equipada com três tábuas de passeio, fechamento nas laterais, xadrez no piso e com rampa de acesso para os animais . Devidamente regulamentado junto ao Denatran, código de transito brasileiro e com selo de inspeção do INMETRO. Ano mínimo ano 2013 ou superior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1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ERISTON KUCZNER MENDES 22054511897</w:t>
            </w:r>
          </w:p>
        </w:tc>
      </w:tr>
      <w:tr>
        <w:trPr>
          <w:trHeight w:val="20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ção de TRATOR DE ESTEIRA PROVIDO COM ESCARIFICADOR, com peso igual ou superior a 16.085kg, potência igual ou superior a 145HP, com lâmina de deslocamento hidráulico, com combustível, operador e com relógio para controle das horas trabalhadas; ano mínimo 2013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43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ERISTON KUCZNER MENDES 22054511897</w:t>
            </w:r>
          </w:p>
        </w:tc>
      </w:tr>
      <w:tr>
        <w:trPr>
          <w:trHeight w:val="207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ção de MÁQUINA PÁ CARREGADEIRA, com peso igual ou superior a 9.840kg, potência igual ou superior a 121HP, com capacidade de concha igual ou superior a 1.800m³, operador, combustível e com relógio para controlar as horas trabalhadas; ano mínimo 2013.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95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J REGISTRO SERVIÇOS E TRANSPORTES LTDA - ME</w:t>
            </w:r>
          </w:p>
        </w:tc>
      </w:tr>
      <w:tr>
        <w:trPr>
          <w:trHeight w:val="20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ção de TRATOR DE ESTEIRA PROVIDO COM ESCARIFICADOR, com peso igual ou superior a 8.147kg, potência igual ou superior a 84HP, com lâmina de deslocamento hidráulico, com combustível, operador e com relógio para controle das horas trabalhadas; ano mínimo 201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8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J REGISTRO SERVIÇOS E TRANSPORTES LTDA - M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11 de Setemb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47:00Z</dcterms:created>
  <dc:creator>adrianne.nagae</dc:creator>
  <dc:description/>
  <cp:keywords/>
  <dc:language>en-US</dc:language>
  <cp:lastModifiedBy>adrianne.nagae</cp:lastModifiedBy>
  <dcterms:modified xsi:type="dcterms:W3CDTF">2018-06-26T12:36:00Z</dcterms:modified>
  <cp:revision>3</cp:revision>
  <dc:subject/>
  <dc:title/>
</cp:coreProperties>
</file>