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ÇOS REGISTRADOS – PREGÃO PRESENCIAL Nº 003/2018 REGISTRO DE PREÇOS PELO PERÍODO DE 12 (DOZE) MESES PARA CONTRATAÇÃO DE EMPRESA PARA LOCAÇÃO DE ÔNIBUS, MICRO-ÔNIBUS E VANS, COM MOTORISTA, PARA ATENDER AS SECRETARIAS MUNICIPAIS DESTA PREFEITURA.</w:t>
      </w:r>
    </w:p>
    <w:p>
      <w:pPr>
        <w:pStyle w:val="PargrafodaLista"/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ÍODO DE 05/06/2018 A 04/09/2018 - 2º TRIMEST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77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612"/>
        <w:gridCol w:w="4726"/>
        <w:gridCol w:w="798"/>
        <w:gridCol w:w="921"/>
        <w:gridCol w:w="2820"/>
      </w:tblGrid>
      <w:tr>
        <w:trPr>
          <w:trHeight w:val="315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4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ALOR </w:t>
              <w:br/>
              <w:t>UNITÁRIO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MPRESA</w:t>
            </w:r>
          </w:p>
        </w:tc>
      </w:tr>
      <w:tr>
        <w:trPr>
          <w:trHeight w:val="458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AÇÃO DE MICRO-ÔNIBUS COM AS SEGUINTES ESPECIFICAÇÕES: RODOVIÁRIO, COM MOTORISTA, AR CONDICIONADO, 26 POLTRONAS E CINTO DE SEGURANÇA PARA TODOS OS PASSAGEIROS E SEGURO TOTAL, INCLUSIVE PARA OS PASSAGEIROS. COM NO MÁXIMO 10 (DEZ) ANOS DE FABRICAÇÃO.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M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,05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ÇÃO MINA DO VALE TRANSPORTES E TURISMO LTDA</w:t>
            </w:r>
          </w:p>
        </w:tc>
      </w:tr>
      <w:tr>
        <w:trPr>
          <w:trHeight w:val="19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AÇÃO DE ÔNIBUS COM AS SEGUINTES ESPECIFICAÇÕES: RODOVIÁRIO, COM MOTORISTA, AR CONDICIONADO, TOALETE, FRIGOBAR, 46 POLTRONAS E CINTO DE SEGURANÇA PARA TODOS OS PASSAGEIROS E SEGURO TOTAL, INCLUSIVE PARA OS PASSAGEIROS. COM NO MÁXIMO 10 (DEZ) ANOS DE FABRICAÇÃO.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M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,17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ÇÃO MINA DO VALE TRANSPORTES E TURISMO LTDA</w:t>
            </w:r>
          </w:p>
        </w:tc>
      </w:tr>
      <w:tr>
        <w:trPr>
          <w:trHeight w:val="35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AÇÃO DE VAN EXECUTIVA COM MOTORISTA, AR CONDICIONADO, 15 POLTRONAS, SEGURO TOTAL, INCLUSIVE PARA OS PASSAGEIROS. COM NO MÁXIMO 5 (CINCO) ANOS DE FABRICAÇÃO.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M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,33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ÇÃO MINA DO VALE TRANSPORTES E TURISMO LTD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o, 04 de Setembro de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BORA GOETZ AC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e Administração</w:t>
      </w:r>
    </w:p>
    <w:sectPr>
      <w:headerReference w:type="default" r:id="rId2"/>
      <w:type w:val="nextPage"/>
      <w:pgSz w:orient="landscape" w:w="1584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3810</wp:posOffset>
          </wp:positionV>
          <wp:extent cx="3606165" cy="782955"/>
          <wp:effectExtent l="0" t="0" r="0" b="0"/>
          <wp:wrapTight wrapText="bothSides">
            <wp:wrapPolygon edited="0">
              <wp:start x="1595" y="0"/>
              <wp:lineTo x="1025" y="0"/>
              <wp:lineTo x="-111" y="5778"/>
              <wp:lineTo x="-111" y="11028"/>
              <wp:lineTo x="569" y="16816"/>
              <wp:lineTo x="-3" y="18918"/>
              <wp:lineTo x="-111" y="21020"/>
              <wp:lineTo x="21563" y="21020"/>
              <wp:lineTo x="21563" y="18918"/>
              <wp:lineTo x="19624" y="18918"/>
              <wp:lineTo x="5133" y="16816"/>
              <wp:lineTo x="21563" y="16816"/>
              <wp:lineTo x="21563" y="11556"/>
              <wp:lineTo x="20879" y="8398"/>
              <wp:lineTo x="21107" y="3147"/>
              <wp:lineTo x="18824" y="1573"/>
              <wp:lineTo x="4448" y="0"/>
              <wp:lineTo x="1595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0616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Aharoni"/>
        <w:b/>
        <w:b/>
        <w:color w:val="000000"/>
        <w:szCs w:val="28"/>
      </w:rPr>
    </w:pPr>
    <w:r>
      <w:rPr>
        <w:rFonts w:cs="Aharoni" w:ascii="Calibri" w:hAnsi="Calibri"/>
        <w:b/>
        <w:color w:val="000000"/>
        <w:szCs w:val="28"/>
      </w:rPr>
      <w:t>Secretaria Municipal de Administração</w:t>
    </w:r>
  </w:p>
  <w:p>
    <w:pPr>
      <w:pStyle w:val="Normal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Rua José Antônio de Campos, nº 250 – Centro – CEP 11900-000</w:t>
    </w:r>
  </w:p>
  <w:p>
    <w:pPr>
      <w:pStyle w:val="Footer"/>
      <w:jc w:val="center"/>
      <w:rPr>
        <w:sz w:val="22"/>
      </w:rPr>
    </w:pPr>
    <w:r>
      <w:rPr>
        <w:rFonts w:cs="Arial" w:ascii="Arial" w:hAnsi="Arial"/>
        <w:sz w:val="16"/>
        <w:szCs w:val="18"/>
      </w:rPr>
      <w:t>CNPJ – 45.685.872/0001-79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9:58:00Z</dcterms:created>
  <dc:creator>adrianne.nagae</dc:creator>
  <dc:description/>
  <cp:keywords/>
  <dc:language>en-US</dc:language>
  <cp:lastModifiedBy>adrianne.nagae</cp:lastModifiedBy>
  <dcterms:modified xsi:type="dcterms:W3CDTF">2018-10-09T19:19:00Z</dcterms:modified>
  <cp:revision>2</cp:revision>
  <dc:subject/>
  <dc:title/>
</cp:coreProperties>
</file>