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4/2018 REFERENTE AO REGISTRO DE PREÇOS PELO PERÍODO DE 12 (DOZE) MESES PARA AQUISIÇÕES FUTURAS DE PRANCHAS DE MADEIRA EUCALIPTO E MATERIAIS A SEREM UTILIZADOS NA CONFECÇÃO DE CORRIMÃOS EM PONTES E ESCADAS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05/06/2018 A 04/09/2018 - 2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24"/>
        <w:gridCol w:w="708"/>
        <w:gridCol w:w="2694"/>
        <w:gridCol w:w="993"/>
      </w:tblGrid>
      <w:tr>
        <w:trPr>
          <w:trHeight w:val="31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UNIT.</w:t>
            </w:r>
          </w:p>
        </w:tc>
      </w:tr>
      <w:tr>
        <w:trPr>
          <w:trHeight w:val="74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ha de madeira de eucalipto, serrada, com espessura mínima de 0,04m, com largura de 0,20m e comprimento de 4,00m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7,00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ha de madeira de eucalipto, serrada, com espessura mínima de 0,08m, com largura de 0,20m e comprimento de 4,00m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5,00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ha de madeira de eucalipto, serrada, com espessura mínima de 0,08m, com largura de 0,25m e comprimento de 4,00m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2,00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1”, que atenda as especificações da NBR 5580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2,00</w:t>
            </w:r>
          </w:p>
        </w:tc>
      </w:tr>
      <w:tr>
        <w:trPr>
          <w:trHeight w:val="11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1.1/4”, que atenda as especificações da NBR 558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8,00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1.1/2”, que atenda as especificações da NBR 558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00</w:t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2”, que atenda as especificações da NBR 558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8,00</w:t>
            </w:r>
          </w:p>
        </w:tc>
      </w:tr>
      <w:tr>
        <w:trPr>
          <w:trHeight w:val="111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2 1/2”, que atenda as especificações da NBR 5580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34,00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tubo em aço carbono, acabamento galvanizado a fogo, classe leve, espessura da parede de 2,65mm, comprimento de 6m, com costura e rosca nas extremidades, bitola 3”, que atenda as especificações da NBR 5580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0,00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26X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90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26X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IZETE SEBASTIÃO DE MELO –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4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42:00Z</dcterms:created>
  <dc:creator>adrianne.nagae</dc:creator>
  <dc:description/>
  <dc:language>en-US</dc:language>
  <cp:lastModifiedBy>adrianne.nagae</cp:lastModifiedBy>
  <dcterms:modified xsi:type="dcterms:W3CDTF">2018-04-26T19:44:00Z</dcterms:modified>
  <cp:revision>1</cp:revision>
  <dc:subject/>
  <dc:title/>
</cp:coreProperties>
</file>