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-993" w:right="-943" w:hanging="0"/>
        <w:rPr/>
      </w:pPr>
      <w:r>
        <w:rPr>
          <w:rFonts w:cs="Arial" w:ascii="Arial" w:hAnsi="Arial"/>
          <w:b/>
          <w:bCs/>
          <w:sz w:val="22"/>
          <w:szCs w:val="22"/>
        </w:rPr>
        <w:t>PREÇOS REGISTRADOS – PREGÃO PRESENCIAL Nº 006/2018 - REFERENTE AO REGISTRO DE PREÇOS PELO PERÍODO DE 12 (DOZE) MESES, PARA AQUISIÇÕES FUTURAS DE ROUPAS DE CAMA E BANHO, VESTUÁRIO FEMININO E MASCULINO, CALÇADOS E ACESSÓRIOS DESTINADOS AOS ADOLESCENTES ATENDIDOS PELA CASA LAR.</w:t>
      </w:r>
    </w:p>
    <w:p>
      <w:pPr>
        <w:pStyle w:val="Corpodetexto2"/>
        <w:ind w:left="-993" w:right="-9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ÍODO DE 08/06/2018 A 07/09/2018 - 2º TRIMES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3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634"/>
        <w:gridCol w:w="2964"/>
        <w:gridCol w:w="983"/>
        <w:gridCol w:w="740"/>
        <w:gridCol w:w="1047"/>
        <w:gridCol w:w="2375"/>
      </w:tblGrid>
      <w:tr>
        <w:trPr>
          <w:trHeight w:val="7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Sheet1!B3%3AJ5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  <w:bookmarkEnd w:id="0"/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c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. Unitár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resa Vencedora: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são de Manga Comprida,  Aberto Com Zíper; em Moletom Flanelado; Com a Composição de 100% Algodão 350 G/m2, tamanho G (feminino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NINA LIN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94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35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são de Manga Comprida,  Aberto Com Zíper; em Moletom Flanelado; Com a Composição de 100% Algodão 350 G/m2, tamanho G (masculino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NINA LIN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01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36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são de Manga Comprida,  Aberto Com Zíper; em Moletom Flanelado; Com a Composição de 100% Algodão 350 G/m2, tamanho M (feminino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NINA LIN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94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37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são de Manga Comprida,  Aberto Com Zíper; em Moletom Flanelado; Com a Composição de 100% Algodão 350 G/m2, tamanho M (masculino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NINA LIN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01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38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são de Manga Comprida,  Aberto Com Zíper; em Moletom Flanelado; Com a Composição de 100% Algodão 350 G/m2, tamanho P (feminino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NINA LIN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94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39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são de Manga Comprida,  Aberto Com Zíper; em Moletom Flanelado; Com a Composição de 100% Algodão 350 G/m2, tamanho P (masculino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NINA LIN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01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40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a Comprida de Moletom, Em 50% Algodão e 50% Poliéster; Pesando 280 Gr/m²; Tamanho G; com 2 bolsos frontais e um traseir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 BRAS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41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a Comprida de Moletom, Em 50% Algodão e 50% Poliéster; Pesando 280 Gr/m²; Tamanho M; com 2 bolsos frontais e um traseir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 BRAS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42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a Comprida de Moletom, Em 50% Algodão e 50% Poliéster; Pesando 280 Gr/m²; Tamanho P; com 2 bolsos frontais e um traseir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 BRAS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43 - GISELE GONÇALVES EMÍDIO MEI   CNPJ/CPF: 13083131000121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ça Jeans nº 38, Composta de 100% Algodão (jeans); Tecido Com Gramatura de 260g/m2; Com Armação do Tipo Sarja 3/1; No Tamanho 38; Modelo Masculino; Com 4 Bolsos; Sendo 2 Bolsos Dianteiros Tipo Italiano e 2 Traseiros Chapados; Fechada Através de Zíper Reforçado; Com 5 Passadores de Cin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.CO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82,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44 - GISELE GONÇALVES EMÍDIO MEI   CNPJ/CPF: 13083131000121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ça Jeans nº 40, Composta de 100% Algodão (jeans); Tecido Com Gramatura de 260g/m2; Com Armação do Tipo Sarja 3/1; No Tamanho 40; Modelo Masculino; Com 4 Bolsos; Sendo 2 Bolsos Dianteiros Tipo Italiano e 2 Traseiros Chapados; Fechada Através de Zíper Reforçado; Com 5 Passadores de Cin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.CO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82,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45 - GISELE GONÇALVES EMÍDIO MEI   CNPJ/CPF: 13083131000121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ça Jeans nº 42, Composta de 100% Algodão (jeans); Tecido Com Gramatura de 260g/m2; Com Armação do Tipo Sarja 3/1; No Tamanho 42; Modelo Masculino; Com 4 Bolsos; Sendo 2 Bolsos Dianteiros Tipo Italiano e 2 Traseiros Chapados; Fechada Através de Zíper Reforçado; Com 5 Passadores de Cin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.CO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82,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46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ça legging tamanho G, composta de 94% poliéster e 6% elastano; tecido com gramatura de 340g/m2; com armação do tipo sarja 3/1; modelo feminina; sem bols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7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47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ça Legging tamanho M, composta de 94% poliéster e 6% elastano; tecido com gramatura de 340g/m2; com armação do tipo sarja 3/1; modelo feminina; sem bols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7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48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ça Legging tamanho P, composta de 94% poliéster e 6% elastano; tecido com gramatura de 340g/m2; com armação do tipo sarja 3/1; modelo feminina; sem bols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7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49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a; Composta de 100% Algodão (jeans); Tecido Com Gramatura de 260g/m2; Com Armação do Tipo Sarja 3/1; No Tamanho 38; Modelo Feminino; 4 Bolsos; Sendo 2 Bolsos Dianteiros Tipo Italiano e 2 Bolsos Traseiros Chapados; Fechada Através de Zíper Reforçado; 5 Passadores de Cin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ER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82,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0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a; Composta de 100% Algodão (jeans); Tecido Com Gramatura de 260g/m2; Com Armação do Tipo Sarja 3/1; No Tamanho 40; Modelo Feminino; 4 Bolsos; Sendo 2 Bolsos Dianteiros Tipo Italiano e 2 Bolsos Traseiros Chapados; Fechada Através de Zíper Reforçado; 5 Passadores de Cin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ER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82,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1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inha em lycra tamanho G, indicado para todos os tipos de quadril, composição: Poliamida: 76,2% - Elastano: 23,8% - Forro: 100% Algodã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3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2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inha em lycra tamanho M, indicado para todos os tipos de quadril, composição: Poliamida: 76,2% - Elastano: 23,8% - Forro: 100% Algodã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3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3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inha em lycra tamanho P, indicado para todos os tipos de quadril, composição: Poliamida: 76,2% - Elastano: 23,8% - Forro: 100% Algodã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3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4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seta manga curta tamanho G Composta de 50% Algodão 50% Poliéster; Gramatura de 240g/m2; Com Manga Cur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 BRAS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5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5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seta manga curta tamanho M Composta de 50% Algodão 50% Poliéster; Gramatura de 240g/m2 Com Manga Cur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 BRAS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5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6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seta manga curta tamanho P Composta de 50% Algodão 50% Poliéster; Gramatura de 240g/m2; Com Manga Cur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 BRAS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5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7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seta Manga Longa tamanho G Composta de 70% Algodão e 30% Polimiada; Gramatura de 240g/m2; Construção do Tipo Malha Cardado Fio 30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 BRAS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3,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8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seta Manga Longa tamanho M Composta de 70% Algodão e 30% Polimiada; Gramatura de 240g/m2; Construção do Tipo Malha Cardado Fio 30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 BRAS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3,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9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seta Manga Longa tamanho P Composta de 70% Algodão e 30% Polimiada; Gramatura de 240g/m2; Construção do Tipo Malha Cardado Fio 30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 BRAS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3,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0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bertor de solteiro,  Tecido Misto; Composto de 85% Acrílico e 15% Algodão; Antialérgico; Pesando No Mínimo 650 G/m2; Fios de Urdume 30/2 Algodão; Dupla Face; Acabamento Em Debrum Em Poliéster Com 100 Mm de Largura; Medindo ( Lxc) (1,50 x 2,20)m; Costura Trip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ZIM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8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1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cas,  Confeccionada Em 100% Algodão; do Tipo Slip;  No Tamanho pequeno; Sem Abertura Frontal; Cintura Com Acabamento Em Elástic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QUIN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9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2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cas,  Confeccionada Em 100% Algodão; do Tipo Slip; No Tamanho grande; Sem Abertura Frontal; Cintura Com Acabamento Em Elástic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QUIN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9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3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cas,  Confeccionada Em 100% Algodão; do Tipo Slip; No Tamanho Médio; Sem Abertura Frontal; Cintura Com Acabamento Em Elástic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QUIN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9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4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redom de solteiro, Confeccionado Em 100% Algodão; Manta Interna Enchimento; 100% Poliéster; Na Cor Azul; Estampado; 180 Fios; Medindo (lxc) No Mínimo (1,60 x 2,20)m; Sem Logo; Modelo Mult Agulha (desenho Da Costura do Edredom); Dupla Fa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ZIM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85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5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onha,  Tipo Envelope; Adulto; Composto de 50% Algodão e 50% Poliéster; Pesando No Mínimo 115 G/m2; Trama 36/1; Com 180 Fios; Medindo (lxc) (0,54 x 0,70)cm; Na Cor Branco; Lis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ZIM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5,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6 - GISELE GONÇALVES EMÍDIO MEI   CNPJ/CPF: 13083131000121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3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rda Chuva; Com Material de Cobertura Em Nylon; Na Cor Preto; Modelo Masculino; do Tipo Automático; Varetas Em Aço Com Tratamento de Galvanoplastia; Haste Central Em Alumínio Reforçado Com Madeira Interna, Diâmetro do Guarda Chuva Aberto 1,20m, Sem Redução Comprimen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L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7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7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3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ÇOL DE SOLTEIRO COM ELÁSTICO, COMPOSTO DE 100% DE ALGODÃO; PESANDO NO MÍNIMO 120G/M2, MEDINDO 0,90 X 1,90(LxC).fixação do elástico em toda a extensão do lençol, liso, costura reforçada;resistencia a lavagem industrial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ZIM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8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ia esportiva soquete; Em 72% Algodão, 26% Poliamida, 2% Elastano, Com Punho e Ponteira Reforçados; Tamanho Unico Veste de 36 a 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LE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9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9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3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ia; Confeccionada Em 70% Algodão 25% Poliamida e 5% Elastodieno; cano Médio; No Tamanho Único Que Atendendo do 38 Ao 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LE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9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70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3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chila  para estudante , com bolsos frontais e laterais, fechamento em zíper, alça superior de Mao, alça de costa com regulagem de altura, medas aproximadas de 46 x 33 x 15 cm, A x L x 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YL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73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71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3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ália; Em Borracha (látex); do Tipo de Tiras de Borracha; Modelo Unissex; Tamanho 39/40; Sua Numeração é Dupla; Com 02 Tiras; Palmilha/solado Tem Em Media 10mm de Espessu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VAIANA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4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72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3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brinha; Difusora; Com Estrutura Das Hastes Em Aço Cromado e Tubo Em ferro Galvanizado; Em Confeccionada Em Nylon estampado; Com Diâmetro de Abertura de 75 C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L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7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73 - GISELE GONÇALVES EMÍDIO MEI   CNPJ/CPF: 13083131000121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tiã; Em 93% Lycra 7% Elastano; No Tamanho G; Modelo Taca Inteira; Na Cor Branca; Forro Acolchoado; Taca Liso; Sem Aro; Fechamento Traseiro; Decote Com Elástico Tipo Viez; Com Cava Alta; Com Alça Larga Reforçada Ajustável; Cos Com Elástico; Laterais Reforçadas; Alça Costurada No Passant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UED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9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74 - GISELE GONÇALVES EMÍDIO MEI   CNPJ/CPF: 13083131000121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4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tiã; Em 93% Lycra 7% Elastano; No Tamanho M; Modelo Taca Inteira; Na Cor Branca; Forro Acolchoado; Taca Liso; Sem Aro; Fechamento Traseiro; Decote Com Elástico Tipo Viez; Com Cava Alta; Com Alça Larga Reforçada Ajustável; Cos Com Elástico; Laterais Reforçadas; Alça Costurada No Passant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UED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9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75 - GISELE GONÇALVES EMÍDIO MEI   CNPJ/CPF: 13083131000121</w:t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4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tiã; Em 93% Lycra 7% Elastano; No Tamanho P; Modelo Taca Inteira; Na Cor Branca; Forro Acolchoado; Taca Liso; Sem Aro; Fechamento Traseiro; Decote Com Elástico Tipo Viez; Com Cava Alta; Com Alça Larga Reforçada Ajustável; Cos Com Elástico; Laterais Reforçadas; Alça Costurada No Passant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UED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9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76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4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ênis Esportivo Feminino; Lona, Lingüeta do Mesmo Material; Cadarço Em Poliéster, Forração Interna, C/ entressola Em (eva) Lixada, Traseira e Biqueira Costurada; Com Sola de Borracha; Acondicionado de Forma Apropriada; Tamanhos diferenciados, conforme indicação da Secretaria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J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04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77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4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ênis Esportivo Masculino; Lona, Lingüeta do Mesmo Material; Cadarço Em Poliéster, Forração Interna, C/ entressola Em (eva) Lixada, Traseira e Biqueira Costurada; Com Sola de Borracha; Acondicionado de Forma Apropriada;  Tamanhos diferenciados, conforme indicação da Secretaria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J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04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78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alha de Banho, Tamanho Adulto; Composição do Tecido 100% Algodão; Pesando No Mínimo 300g/m2; Construção de Felpa; Medindo (lxc) (0,70x1,40)m; Na Cor Branca; Liso; Com Bainhas Nas Bordas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5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79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4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alha de piso de banheiro, ; Medindo No Mínimo (46 x 80)cm; Na Cor Branco; Algodão Egípcio Fio Penteado,100% Algodão de Fibra Longa,pre Lavada e Pre Encolhida; Pesando No Mínimo 350g/m2, Em Embalagem Apropriada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8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80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4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alha de rosto, Composição do Tecido 100% Algodão; Felpudo Linha Profissional; Pesando No Mínimo 300g/m2; Armação de Felpa Dupla 2x2; Medindo (lxc) (50 x 86)cm; Na Cor Branca; Lisa; Com Logo; Aplicação de Overloque Nas Partes Desfiantes do Tecido, Com Bainha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7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81 - GISELE GONÇALVES EMÍDIO MEI   CNPJ/CPF: 13083131000121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4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vesseiros, Medindo No Mínimo (37 x 58 x 40)cm (l x a x P); Enchimento de Espuma Em Poliuretano; Revestimento Em 100% Algodão Malha; Antiácaro, Inodoro, Anatomic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B CONFOR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1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82 - GISELE GONÇALVES EMÍDIO MEI   CNPJ/CPF: 130831310001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08 de Setembr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13:00Z</dcterms:created>
  <dc:creator>adrianne.nagae</dc:creator>
  <dc:description/>
  <dc:language>en-US</dc:language>
  <cp:lastModifiedBy>adrianne.nagae</cp:lastModifiedBy>
  <dcterms:modified xsi:type="dcterms:W3CDTF">2018-04-26T19:15:00Z</dcterms:modified>
  <cp:revision>1</cp:revision>
  <dc:subject/>
  <dc:title/>
</cp:coreProperties>
</file>