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CONCORRÊNCIA PÚBLICA Nº 005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, PELO PERÍODO DE 12 (DOZE) MESES, VISANDO A CONTRATAÇÃO DE EMPRESA PARA CONSTRUÇÃO DE ABRIGO DE PASSAGEIROS (TIPO RURAL), COM FORNECIMENTO DE MATERIAL E MÃO DE OBRA, NESTE MUNICÍPIO, CONFORME PROJETOS ANEXOS AO EDITAL. SECRETARIA MUNICIPAL DE TRÂNSITO E MOBILIDADE URBA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23/07/2018 A 22/10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4718"/>
        <w:gridCol w:w="1779"/>
        <w:gridCol w:w="2085"/>
        <w:gridCol w:w="2110"/>
      </w:tblGrid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./MED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5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NSTRUÇÃO DE ABRIGO DE PASSAGEIROS – TIPO RURAL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M FORNECIMENTO DE MATERIAL E MÃO DE OBR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4.774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É LUZIA DE FREITAS JUNI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2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3:00Z</dcterms:created>
  <dc:creator>adrianne.nagae</dc:creator>
  <dc:description/>
  <dc:language>en-US</dc:language>
  <cp:lastModifiedBy>adrianne.nagae</cp:lastModifiedBy>
  <dcterms:modified xsi:type="dcterms:W3CDTF">2018-10-17T12:59:00Z</dcterms:modified>
  <cp:revision>2</cp:revision>
  <dc:subject/>
  <dc:title/>
</cp:coreProperties>
</file>