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29/2018 </w:t>
      </w:r>
      <w:r>
        <w:rPr>
          <w:rFonts w:cs="Arial" w:ascii="Arial" w:hAnsi="Arial"/>
          <w:sz w:val="18"/>
          <w:szCs w:val="18"/>
        </w:rPr>
        <w:t xml:space="preserve">- </w:t>
      </w:r>
      <w:bookmarkStart w:id="0" w:name="_Hlk513190245"/>
      <w:r>
        <w:rPr>
          <w:rFonts w:cs="Arial" w:ascii="Arial" w:hAnsi="Arial"/>
          <w:b/>
          <w:bCs/>
          <w:sz w:val="18"/>
          <w:szCs w:val="18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0/07/2018 A 19/10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118"/>
        <w:gridCol w:w="1779"/>
        <w:gridCol w:w="954"/>
        <w:gridCol w:w="1130"/>
        <w:gridCol w:w="2557"/>
        <w:gridCol w:w="1271"/>
      </w:tblGrid>
      <w:tr>
        <w:trPr>
          <w:trHeight w:val="52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TIVO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UNITÁRIOS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COTA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47 - MEDROXIPROGESTERONA ACETATO 150MG/ML - SUSPENSAO I NJETAVEL - AMPOLA C/1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9,2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BIOTON IMPORTADOR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4 - ACIDO FOLICO 5 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BIOTON IMPORTADOR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39 - CLOMIPRAMINA, CLORIDR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7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BIOTON IMPORTADOR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8 - PREDNISONA 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BIOTON IMPORTADOR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9 - SINVASTATINA 1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BIOTON IMPORTADOR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58 - Vitamina B12 (Cobalamina) 1.000 mcg solução injeta vel - ampola com 2,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OPH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4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BIOTON IMPORTADOR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77 - GINKO BILOBA 1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NKO BILOBA 12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5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 VITA DISTRIBUIDORA DE MEDICAMENTOS E ALI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1 - GLYCINE MAX (L) MERR. 150MG CÁPSULA (ISOFLAVONA DE  SOJA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OFLAVON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 VITA DISTRIBUIDORA DE MEDICAMENTOS E ALI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2 - MAYTENUS ILICIFOLIA - PADRONIZADO EM 13,3MG (3,5%)  DE TANINOS TOTAIS - CAPSULA COM 380MG -ESPINHEIRA SANT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INHEIRA SANT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8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 VITA DISTRIBUIDORA DE MEDICAMENTOS E ALI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16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5 - RHAMNUS PURSHIANA - O EXTRATO ESTÁ PADRONIZADO EM,  NO MINIMO, 16% DE CASCAROSIDEO A - CAPSULAS COM 75MG (CÁSCARA SAGRADA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CAR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8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 VITA DISTRIBUIDORA DE MEDICAMENTOS E ALI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20 - Carbonato de Calcio 500 mg + Colecalciferol 400 Ul 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OTRAT PR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 VITA DISTRIBUIDORA DE MEDICAMENTOS E ALI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625 - HALOPERIDOL 5MG/ML - SOLUÇÃO INJETAVEL - AMPOLA CO M 1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P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9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IVA COMERCIAL HOSPITALAR LTDA.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22 - Carvedilol 6,25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ALDACC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0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IVA COMERCIAL HOSPITALAR LTDA.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1464 - SULFADIAZINA 500MG -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R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898 - SIMETICONA 75MG/ML EMULSÃO ORAL - FRASCO COM 15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ARMACIEN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9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464 - HIDRÓXIDO DE FERRO POLIMALTOSADO 50MG/ML - SOLUÇÃO  ORAL - FRASCO COM 3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E NATIV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5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638 - METOCLOPRAMIDA 4MG/ML - SOLUÇÃO ORAL - FRASCO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41 - Dipirona Sódica 500 mg/ml solução oral - Frasco co m 10 m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6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8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30.09.03749 - Glibenclamida 5 mg comprimido.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NTERMEDI COMÉRCIO DE PRODUTOS HOSPITALARES LTDA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58 - Metoclopramida, Cloridrato 10 mg comprimido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67 - Nifedipino 2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77 - Polivitamínico solução oral - Frasco com 20 m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RALIF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38 - CLINDAMICINA, CLORIDRATO 3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9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62 - ESCOPOLAMINA, BUTILBROMETO 10MG + DIPIRONA SÓDICA  2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IN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4 - HALOPERIDOL, DECANOATO 50MG/ML SOLUÇÃO INJETÁVEL -  AMPOLA COM 1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6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98 - LACTULOSE 667MG/ML XAROPE - FRASCO COM 1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ARMACIEN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9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3 - MEBENDAZOL 20MG/ML SUSPENSÃO ORAL - FRASCO COM 30M 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5 - PERMETRINA 10MG/ML - LOÇÃO - FRASCO COM 6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F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2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6 - PERMETRINA 50MG/ML - LOÇÃO - FRASCO COM 6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F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9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6 - SAIS PARA REIDRATAÇÃO ORAL (CLORETO DE SÓDIO 3,5G  + CLORETO DE POTÁSSIO 1,5G + CITRATO DE SÓDIO 2,9G + GLICOSE 20G) PÓ PARA SOLUÇÃO ORAL - ENVELOPE COM 27,9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ARMACIEN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1 - SULFADIAZINA DE PRATA 1% CREME - BISNAGA COM 50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IVIT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3,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63 - GLYCINE MAX (L) MERR. 75 CÁPSULA (ISOFLAVONA DE SO JA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95 - Noretisterona 0,35 mg comprimido - cartela com 35 comprimido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29 - Diclofenaco sodico 25 mg/ml solução injetavel - ampola com 3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32 - Domperidona 10 mg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LEY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153 - CEFTRIAXONA 1 g pó para solução injetável intramuscular (IM) + diluente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2,6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246 - Sacarato de hidróxido férrico 20mg/ml (100 mg/5ml)  - Solução injetável endovenosa - ampola de 5ml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RIS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6,3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ERMEDI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5 - ACIDO VALPROICO/VALPROATO DE SÓDIO 250 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OTT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MED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7 - ACIDO VALPROICO/VALPROATO DE SÓDIO 500 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OTT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MED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99 - LEVODOPA 100MG + BENSERAZIDA, CLORIDR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H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9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MED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12 - FENOBARBITAL 40MG/ML - SOLUÇAO ORAL - FRASCO C/ 2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,7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59 - NISTATINA - SUSPENSÃO ORAL - 100 UI/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,1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458 - HALOPERIDOL 2MG/ML - SOLUÇÃO ORAL - FRASCO COM 20M 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,2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502 - PARACETAMOL 200MG/ML - SOLUÇÃO ORAL - FRASCO COM 1  5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6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11 - Amoxicilina 500 mg + Clavulanato de Potássio 125 m 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21 - Carvedilol 3,125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56 - Mebendazol 10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79 - Ranitidina, Cloridrato 15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0 - ACEBROFILINA 25 MG/5ML XAROPE - FRASCO COM 120 ML  + COPO MEDID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,7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20 - BISACODIL 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24 - CAPTOPRIL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53 - DIGOXINA 0,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AR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73 - FLUCONAZOL 1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4 - MEDROXIPROGESTERONA, ACETATO 1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9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6 - METILDOPA 2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V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3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8 - NORFLOXACINO 4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ARMASCIEN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2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4 - PENTOXIFILINA 4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5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6 - TETRACICLINA, CLORIDRATO 5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1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71 - ALOPURINOL 100 MG -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34 - Eritromicina, Estolato 25 mg/ml suspensão oral - f rasco com 60 ml + copo dos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ÚRGICA ONIX – EIRELI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98 - CETOCONAZOL 20MG/G - SHAMPOO - FRASCO C/ 10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IVIT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3,8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378 - ESTRIOL - 1MG/G - CREME VAGINAL - BISNAGA DE 50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VAL/BALDE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6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591 - AGUA PARA INJEÇÃO - DILUENTE ESTÉRIL - AMPOLA COM 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684 - SULFATO DE MAGNESIO - 50% - AMPOLA COM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2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13 - Anlodipino, Besilato 5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29 - CARBONATO DE LÍTIO 3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07 - LEVOTIROXINA SÓDICA 100MC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K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0 - SINVASTATINA 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OZ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2 - SULFAMETOXAZOL 40MG/ML + TRIMETOPRIMA 8MG/ML SUSPE NSÃO ORAL - FRASCO COM 10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5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98 - Tramadol, Cloridrato 50 mg cápsul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57 - Ranitidina, Cloridrato 15 mg/ml xarope - frasco co m 120 ml + copo dos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IVIT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3,6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ERCIAL CIRÚRGICA RIOCLARENSE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25 - CARBAMAZEPINA 2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ÉRICO/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MED COMERCIAL HOSPITALAR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74 - FLUOXETINA, CLORIDRATO 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ÉRICO/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MED COMERCIAL HOSPITALAR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427 - CLORPROMAZINA CLORIDRATO 40MG/ML - SOLUÇÃO ORAL -  FRASCO COM 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LONGACTI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6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509 - PROMETAZINA, CLORIDRATO 25MG/ML - SOLUÇÃO INJETÁVE L - AMPOLA COM 2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PAMERGA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5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90 - Tramadol, Cloridrato 10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TRAMAD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4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19 - BIPERIDENO, CLORIDRATO 2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CINETO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1 - CLORPROMAZINA, CLORIDRATO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LONGACTIL 100mg comp. Ver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2 - CLORPROMAZINA, CLORIDR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LONACTIL 25mg comp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4 - COLAGENASE 0,6 UI/G + CLORANFENICOL 10MG/G POMADA  - BISNAGA COM 30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KOLLAGENASE C/CLORANF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6,1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8 - DEXTRANO 1 MG/ML + HIPROMELOSE 3 MG/ML SOLUÇÃO OFT ÁLMICA - FRASCO COM 15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INOFARMA-LACRIBE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0,4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9 - DIAZEPAM 1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COMPAZ 10mg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70 - FENITOINA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FENIT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71 - FENOBARBITAL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FENOCRI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3 - HALOPERIDOL 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HAL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02 - LEVOMEPROMAZINA MALEATO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LEVOZINE 100mg comp.rev. Q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6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03 - LEVOMEPROMAZINA, MALE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RISTALIA-LEVOZINE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04 - Levomepromazina, Maleato 40 mg/ml solução oral - frasco com 20 m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LEVOZINE  40mg/m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8,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6 - NITRAZEPAM 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NITRAPAN 5mg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0 - PROMETAZINA, CLORIDR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PAMERGA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201 - RISPERIDONA 2MG 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-RISPERIDO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ALIA PRODUTOS QUÍMIC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18 - Benzilpenicilina Procaína 300.000 UI + Benzilpenicilina potássica 100.000 UI pó para suspensão injetáve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U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2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9 - ALENDRONATO DE SODIO 70 MG - BLISTER COM 4 COMPRIM IDO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T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75 - FUROSEMIDA 4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7 - HIDROCLOROTIAZIDA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9 - IBUPROFENO 50MG/ML SUSPENSÃO ORAL - FRASCO COM 30M 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5 - METFORMINA, CLORIDRATO 8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3 - PROPRANOLOL, CLORIDRATO 4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RIO DE MORAE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MASTER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2864 - Beclometasona, Dipropionato 50 mcg/dose aerossol nasal - frasco com 130 doses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ES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26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601 - BUDESONIDA 32MCG - AEROSOL NASAL  - FRASCO COM 120  DOSE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SINTÉT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9,8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10 - Amoxicilina 50 mg/ml + Clavulanato de Potássio 12, 5 mg/ml suspensão oral - Frasco com 75 m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OZ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2,7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42 - Doxazosina, Mesilato 2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SE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1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43 - Doxazosina, Mesilato 4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SE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53 - Levotiroxina Sódica 50mcg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H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89 - Tioridazina 10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7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98 - OXIBUTININA, CLORIDRATO 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SE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5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15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17 - BECLOMETASONA, DIPROPIONATO 250 MCG/DOSE AEROSOL O RAL - FRASCO COM 200 DOSE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ES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47,8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22 - BUDESONIDA 50MCG SUSPENSÃO NASAL - FRASCO COM 120  DOSE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SINTÉT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86 - HIDRALAZINA, CLORIDR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RTI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2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92 - INSULINA GLARGINA 100Ul/ML - REFIL COM 3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OF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I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50,7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08 - LEVOTIROXINA SÓDICA 25MC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H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92 - Metoprolol, Succinato 50 mg comprimido de liberação controlad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OR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L.C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7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012 - Aroeira (SchinusterebinthifoliusRaddi) ge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A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81,7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ERVAD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041 - Hialuronidase 150 UTR/g + Betametasona, Valerato 2 ,5 mg/g pomada - bisnaga com 10 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SEN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79,9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221 - OMALIZUMABE 1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RTI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.641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229 - VIGABATRINA - 500 MG -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OF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2,5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PATRI HOSPITALAR COMÉRCIO DE IMPORTAÇÃO E EXPORTAÇÃO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33 - Desonida 0,05% creme - Bisnaga com 30 g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9,1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EMPLARMED COMÉRCIO DE PRODUTOS HOSPITALARES LTDA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75 - Pirimetamina 25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O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1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EMPLARMED COMÉRCIO DE PRODUTOS HOSPITALARES LTDA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06 - LEVONORGESTREL 0,75MG - CARTELA COM 2 COMPRIMIDO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RAN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3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EMPLARMED COMÉRCIO DE PRODUTOS HOSPITALARES LTDA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879 - CLONAZEPAN 2,5MG/ML - SOLUÇAO ORAL - FRASCO C/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8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645 - NIMESULIDA 100MG -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54 - Loratadina 1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1 - ACEBROFILINA 50 MG/5ML XAROPE - FRASCO COM 120 ML  + COPO MEDID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0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55 - DIMINIDRINATO 25MG/ML + PIRIDOXINA, CLORIDRATO 5MG /ML - SOLUÇÃO ORAL - FRASCO COM 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8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56 - DIPIRONA SÓDICA 500MG/ML SOLUÇÃO INJETÁVEL - AMPOL A COM 2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IS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58 - ENALAPRIL, MALEATO 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EFARMA/CI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69 - ESTROGENIOS CONJUGADOS 0,6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BR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8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0 - GLIMEPIRIDA 2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96 - ITRACONAZOL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7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1 - MIKANIA GLOMERATA XAROPE SEM AÇÚCAR, PADRONIZADO EM 0,0035% DE CUMARINA - FRASCO COM 120ML (GUACO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3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3 - NALTREXONA, CLORIDRATO 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6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8 - SERTRALINA, CLORIDRATO 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17 - Benzilpenicilina Potassica 5.000.000 Ul pó para suspensãoinjetavel - frasco-ampol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U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1,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42 - Hidrocortisona, SuccinatoSodico 100 mg pó para soluçãoinjetavel - frasco/ampola + diluente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U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3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VAMED COMÉRCIO DE MEDICAMENTOS LTDA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1 - PROPATILNITRATO 1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TRATE 10 MG - FARMO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LAB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44 - Hidroxido de ferro polimaltosado 50 mg/ml solução  injetavel intramuscular (IM) ampola com 2 ml + agulha long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IPURUM 100 MG - TAKED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0,4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LAB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46 - Insulina Humana Lispro 100 Ul/ml suspensão injetavel  - refil com 3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MALOG 100UI - ELI LILLY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I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8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LAB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215 - Imiquimode 50mg/g creme dermatológico – sachê com 250mg cada (SACHÊ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XIUM 50MG - FARMO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9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LAB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60 - OLEO MINERAL - OLEO - FRASCO C/10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EC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8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93 - AMINOFILINA 100MG -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520 - SULFATO FERROSO 25MG/ML - SOLUÇÃO ORAL - FRASCO CO M 3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7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592 - AMIODARONA CLORIDRATO 50MG/ML - SOLUÇÃO INJETÁVEL  - AMPOLA COM 3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7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76 - Plantagoovata 3,40 g de mucilóide / dose pó - pote com 174 g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TE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63,7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27 - CARBONATO DE CALCIO 5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EC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4 - NIMESULIDA 50MG/ML SUSPENSÃO ORAL - FRASCO COM 15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MEDIC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3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3 - PARACETAMOL 5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69 - METOCLOPRAMIDA 5MG/ML - SOLUÇAO INJETAVE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02 - Verapamil, Cloridrato 80 mg comprimido revest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/R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60 - Hidrocortisona 10 mg + Neomicina, Sulfato 5 mg + Polimixina, Sulfato 10.000 Ul solução otologica - frasco gotas com 1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O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1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FECENTER COMÉRCIO E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003 - DOMPERIDONA 1MG/ML - SUSPENSÃO ORAL - FRASCO C/ 10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LEY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6,2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NN DISTRIBUIDORA DE MEDICAMENTOS LTDA - EPP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7 - Dexclorfeniramina, Maleato 0,4MG/ML solução oral -  frasco com 1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adexNatulab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695 - CLORETO DE SODIO 0,9% SOLUÇAO NASAL FRASCO COM 30M 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OLIVE 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6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860 - ATROPINA SULFATO 0,25MG/ML - SOLUÇAO INJETAVEL - A MPOLA C/1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MODEX IS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26 - Clobetasol, Propionato 0,05% creme - bisnaga com 3 0 g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IN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6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3 - ÁCIDO ACETILSALICÍLICO 100 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ETILDOR SOBRA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97 - IVERMECTINA 6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MEDIC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5 - TETRACICLINA, CLORIDRATO 25MG/G + ANFOTERICINA B 1 2,5MG/G CREME VAGINAL - BISNAGA COM 45G + APLIC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ICIN AT ARES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4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00 - Triancinolona, Acetonida 1 mg/g pomada bucal - bisnaga com 10 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3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24 - Cloreto de Sodio 0,9% solução injetavel - ampola c om 1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28 - Dexametasona, Fosfato Dissodico 4 mg/ml solução in jetavel - ampola com 2,5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YP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33 - Epinefrina, Cloridrato 1 mg/ml solução injetavel - ampola com 1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FRINALIN BLAUSIEGE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7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43 - Hidrocortisona, SuccinatoSodico 500 mg pó para soluçãoinjetavel - frasco/ampola + diluente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OCORTIL 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6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48 - Isossorbida, Mononitrato 20 mg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YDU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2775 - DEXAMETASONA 0,1% CREME, BISNAGA 10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8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2849 - ALBENDAZOL 40MG/ML SUSPENSÃO ORAL - FRASCO C/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9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07 - Albendazol 400 mg comprimido mastigáve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3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12 - Amoxicilina 500 mg cápsula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15 - Azitromicina 40 mg/ml pó para suspensão oral - Frasco com 600 mg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9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51 - Ibuprofeno 60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55 - Losartana Potássica 5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78 - Propafenona, Cloridrato 30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3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84 - Sulfametoxazol 400 mg + Trimetoprima 80 mg comprim 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788 - Tiamina, Cloridrato 300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10 - ALOPURINOL 300 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16 - ATENOLOL 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35 - CIMETIDINA 2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37 - CIPROFLOXACINO, CLORIDRATO 5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52 - DICLOFENACO SÓDICO 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72 - FENOTEROL, BROMIDRATO 5MG/ML - SOLUÇAO PARA INALAÇ ÃO - FRASCO COM 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2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895 - IPRATRÓPIO, BROMETO 0,25MG/ML SOLUÇÃO PARA INALAÇÃ O - FRASCO COM 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6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17 - METRONIDAZOL 100MG/G GEL VAGINAL - BISNAGA COM 50G  + APLIC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6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18 - METRONIDAZOL 25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19 - MICONAZOL, NITRATO 2% CREME - BISNAGA COM 28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4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20 - MICONAZOL, NITRATO 2% CREME VAGINAL - BISNAGA COM 80G + APLIC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7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37 - PREDNISOLONA FOSFATO SÓDICO 3MG/ML - SOLUÇÃO ORAL  - FRASCO COM 6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9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3947 - SALBUTAMOL, SULFATO 0,4MG/ML XAROPE - FRASCO COM 1 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9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007 - Aciclovir 50 mg/g creme dermatológico - bisnaga co m 10 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023 - Cloreto de Potassio 60 mg/ml solução oral - frasco  com 100 ml + copo dos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8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.09.04055 - Neomicina, Sulfato 5 mg/g + Bacitracina Zincica 250 Ul/g pomada - bisnaga com 10 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 DONADUZZ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9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S DISTRIBUIDORA DE MEDICAMENT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17 - FUROSEMIDA 10MG/ML - SOLUÇÃO INJETÁVEL - AMPOLA C/ 2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IS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SUL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026 - PINAVERIO, BROMETO 100MG - COMPRIMIDO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0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SUL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236 - ENOXAPARINA 40MG/0,4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.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6,9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SUL COMÉRCIO DE PRODUTOS HOSPITALARE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37 - Dexclorfeniramina, Maleato 2 mg comprimido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MED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34 - CILOSTAZOL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LAB-SANU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MED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7 - Dexclorfeniramina, Maleato 0,4MG/ML solução oral -  frasco com 1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ARADEX NATU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MAR COMÉRCIO DE PRODUTOS FARMACÊUTICOS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7 - NITROFURANTOÍNA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INF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MED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39 - Glimepirida 4 mg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M.S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MED FARMACÊUTICA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693 - CLORETO DE POTASSIO 19,1%, AMP 10ML, SOLUÇAO INJET AVE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913 - FILTRO SOLAR FPS 30 - LOÇAO - FRASCO C/1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NDAY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9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607 - CLORETO DE SÓDIO 20% - SOLUÇÃO INJETÁVEL - AMPOLA  COM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622 - GLICOSE 50% - SOLUÇÃO INJETAVEL - AMPOLA COM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36 - CINARIZINA 7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NBAXY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93 - INSULINA HUMANA NPH 100Ul/ML SUSPENSÃO INJETÁVEL -  FRASCO/AMPOLA COM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O NORDISK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5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94 - INSULINA HUMANA REGULAR 100Ul/ML SULUÇÃO INJETÁVEL  - FRASCO/AMPOLA COM 1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O NORDISK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5,0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9 - NORTRIPTILINA, CLORIDRATO 2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NBAXY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7 - TOBRAMICINA 3MG/ML + DEXAMETASONA 1MG/ML SUSPENSÃO  OFTÁLMICA - FRASCO COM 5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RTIS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7,5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36 - Escopolamina, Butilbrometo 4 mg/ml + Dipirona Sódica 500 mg/ml solução injetável - ampola com 5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MACE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2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196 - RIVAROXABANA 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YE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6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833 - LEVONORGESTREL 0,15MG + ETINILESTRADIOL 0,03MG - C ARTELA C/ 21 COMPRIMIDO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CLOFEMME-MABR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5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2862 - AZITROMICINA 500MG - COMPRIMIDOS - BLISTER C/03 CO MPRIMIDOS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ITROPHAR-PHAR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4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634 - LIDOCAINA CLORIDRATO - SEM VASOCONSTRITOR 0,02 - S OLUÇÃO INJETAVEL - FRASCO/AMPOLA COM 20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ICO-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/A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9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23 - Cefalexina 50 mg/ml suspensão oral - Frasco com 60  m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ICO-TEUTO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6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6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748 - Fluocinolona, Acetonido 0,275 mg + Polimixina B, Sulfato 11.000 UI + Neomicina, Sulfato 3,85 mg + Lidocaína, Cloridrato 0,02 g solução otológica - frasco com 5 ml.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OTIN-ELOFA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7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6 - ACIDO VALPROICO/VALPROATO DE SÓDIO 50 MG/ML XAROPE  - FRASCO COM 10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ICO-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1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57 - DOXICICLINA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XICLIN-PHAR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66 - ESPIRONOLACTONA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ICO-HIPOLABOR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3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68 - ESTRADIOL, VALERATO 5MG/ML + NORETISTERONA, ENANTA TO 50MG/ML SOLUÇÃO INJETÁVEL - AMPOLA COM 1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EGYNA-MABR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7,4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0 - LIDOCAÍNA, CLORIDRATO 20MG/G GELÉIA ESTÉRIO - TUBO  COM 30G COM APLIC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CAINA-PHAR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3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11 - LORATADINA 1MG/ML XAROPE - FRASCO COM 100ML - COPO  MEDIDA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ICO-MARIOL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1,7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42 - PROPILTIOURACILA 10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LRACIL-BI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5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 HOSPITALAR COMERCIAL LTD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1198 - MELOXICAM 15MG - COMPRIMIDO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AR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10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02 - ACICLOVIR 200 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28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40 - CLONAZEPAN 2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64 - ESCOPOLAMINA, BUTILBROMETO  + DIPIRONA SÓDICA  - 6,67MG/ML + 333,4MG/ML SOLUÇÃO ORA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ULAB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89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265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885 - HARPAGOPHYTUM PROCUMBENS D.C. - 5% DE IRIDÓIDES TO TAIS CALCULADOS COMO HARPAGOSÍDEOS. CADA COMPRIMIDO CONTÉM 10MG DE IRIDÓIDES TOTAIS COMO HARPAGOSIDEOS - COMPRIMIDO DE 200MG (GARRA DO DIABO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BARIUM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8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ERVAD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25 - NISTATINA 25.000Ul/G CREME VAGINAL - BISNAGA COM 6 0G + APLICADOR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EENPHARM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3,2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1 - OMEPRAZOL 2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I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2 - ÓXIDO DE ZINCO + VITAMINA A + VITAMINA D - POMADA  - BISNAGA COM 45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IVIT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2,4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39 - PREDNISONA 5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MEDIC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7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53 - SULFATO FERROSO 40MG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3960 - VITAMINAS DO COMPLEXO B (VITAMINA B1 + VITAMINA B2  + VITAMINA 3 + VITAMINA B6 + VITAMINA B12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0,0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074 - Amoxicilina 50 mg/ml - pó para suspensão oral - fr asco com 150 ml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MED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5,7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.09.04214 - Betametasona, Acetato 3mg/ml + Betametasona, Fosfato Dissódico 3mg/ml suspensão injetável – ampola com 1ml. (AMPOLA)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ÃO QUIMICA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$ 4,55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LSUL DISTRIBUIDORA DE MEDICAMENTOS – EIRELI - M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ER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9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3:00Z</dcterms:created>
  <dc:creator>adrianne.nagae</dc:creator>
  <dc:description/>
  <cp:keywords/>
  <dc:language>en-US</dc:language>
  <cp:lastModifiedBy>adrianne.nagae</cp:lastModifiedBy>
  <dcterms:modified xsi:type="dcterms:W3CDTF">2018-10-11T11:43:00Z</dcterms:modified>
  <cp:revision>2</cp:revision>
  <dc:subject/>
  <dc:title/>
</cp:coreProperties>
</file>