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PREÇOS REGISTRADOS – PREGÃO ELETRONICO Nº 040/2018 </w:t>
      </w: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bCs/>
          <w:sz w:val="18"/>
          <w:szCs w:val="18"/>
        </w:rPr>
        <w:t>REGISTRO DE PREÇOS PELO PERÍODO DE 12 (DOZE) MESES, PARA AQUISIÇÕES FUTURAS DE GÊNEROS ALIMENTÍCIOS HORTIFRUTIGRANJEIROS PARA ATENDER AS UNIDADES ESCOLARES DA REDE MUNICIPAL DE EDUCAÇÃO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ERÍODO DE 20/07/2018 A 19/10/2018 - 1º TRIMESTR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340"/>
        <w:gridCol w:w="960"/>
        <w:gridCol w:w="960"/>
        <w:gridCol w:w="3860"/>
      </w:tblGrid>
      <w:tr>
        <w:trPr>
          <w:trHeight w:val="315" w:hRule="atLeast"/>
        </w:trPr>
        <w:tc>
          <w:tcPr>
            <w:tcW w:w="10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OTE 01 - FRUTAS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SCRIÇÃ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L. UNIT.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MPRESAS</w:t>
            </w:r>
          </w:p>
        </w:tc>
      </w:tr>
      <w:tr>
        <w:trPr>
          <w:trHeight w:val="22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.07.02760 - ABACAXI PÉROLA – com coroa; higienizado; de primeira; apresentando tamanho, cor e coloração uniforme devendo ser bem desenvolvido e maduro; pesando 1,5kg a 1,8kg, com polpa intacta e firme; sem danos físicos e mecânicos oriundos do manuseio e transporte; Produto sujeito a verificação no ato da entrega aos procedimentos administrativos determinados pela ANVISA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4,34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.A.DISTRIBUIDORA DE PRODUTOS EIRELI</w:t>
            </w:r>
          </w:p>
        </w:tc>
      </w:tr>
      <w:tr>
        <w:trPr>
          <w:trHeight w:val="159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.07.02767 - BANANA NANICA - Climatizada média, sem presença de bolores aparentes, isenta de danos físicos ou mecânicos oriundos do manuseio e transporte . Frutos com minimo de 12 cm e maximo de 15 cm. Produto sujeito a verificação no ato da entrega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,5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.A.DISTRIBUIDORA DE PRODUTOS EIRELI</w:t>
            </w:r>
          </w:p>
        </w:tc>
      </w:tr>
      <w:tr>
        <w:trPr>
          <w:trHeight w:val="159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.07.02768 - BANANA PRATA - Climatizada média, sem presença de bolores aparentes, isenta de danos físicos ou mecânicos oriundos do manuseio e transporte. Frutos com minimo de 12 cm e maximo de 15 cm. Produto sujeito a verificação no ato da entreg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,97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.A.DISTRIBUIDORA DE PRODUTOS EIRELI</w:t>
            </w:r>
          </w:p>
        </w:tc>
      </w:tr>
      <w:tr>
        <w:trPr>
          <w:trHeight w:val="27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.07.02774 - CAQUI  FUYU- Produto in natura de boa qualidade, em boas condições de consumo, compacto e firme; peso médio de 100 g por unidade; isenta de enfermidade, material terroso, bolores e umidade externa anormal; tamanho e coloração uniformes. Deve estar em ponto de amadurecimento ideal para consumo 2 dias após a entrega, e todos os frutos devem estar em ponto de maturação similar. Produto sujeito a verificação no ato da entrega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5,81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.A.DISTRIBUIDORA DE PRODUTOS EIRELI</w:t>
            </w:r>
          </w:p>
        </w:tc>
      </w:tr>
      <w:tr>
        <w:trPr>
          <w:trHeight w:val="27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.07.02781 - GOIABA VERMELHA TIPO 10 a 12 - Primeira qualidade, fresca, coloração e tamanho uniformes, isenta de enfermidades, sem danos físicos, mecânicos oriundos de manuseio e transporte,  com polpa íntegra e firme. Deverá apresentar grau de maturação tal que permita suportar a manipulação, o transporte e a conservação em condições adequadas para o consumo mediato e imediato. Produto sujeito a verificação no ato da entrega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6,6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.A.DISTRIBUIDORA DE PRODUTOS EIRELI</w:t>
            </w:r>
          </w:p>
        </w:tc>
      </w:tr>
      <w:tr>
        <w:trPr>
          <w:trHeight w:val="204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.07.02782 - LARANJA LIMA - higienizada; de primeira;  livre de resíduos de fertilizantes, sujidades, parasitas e larvas; tamanho e coloração uniforme  devendo ser bem desenvolvida e madura; com polpa firme;sem danos físicos e mecânicos  oriundos do manuseio e transporte; produto sujeito a verificação no ato da entrega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,16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.A.DISTRIBUIDORA DE PRODUTOS EIRELI</w:t>
            </w:r>
          </w:p>
        </w:tc>
      </w:tr>
      <w:tr>
        <w:trPr>
          <w:trHeight w:val="20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.07.02783 - LARANJA PERA - higienizada; de primeira;  livre de resíduos de fertilizantes, sujidades, parasitas e larvas; tamanho e coloração uniforme  devendo ser bem desenvolvida e madura; com polpa firme; sem danos físicos e mecânicos  oriundos do manuseio e transporte; produto sujeito a verificação no ato da entrega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,77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.A.DISTRIBUIDORA DE PRODUTOS EIRELI</w:t>
            </w:r>
          </w:p>
        </w:tc>
      </w:tr>
      <w:tr>
        <w:trPr>
          <w:trHeight w:val="18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.07.02784 - MAÇÃ NACIONAL FUJI OU GALA – higienizada; de primeira; apresentando tamanho, cor e coloração uniforme devendo ser bem desenvolvida e madura;com polpa intacta e firme; sem danos físicos e  mecânicos oriundos do manuseio e transporte; Produto sujeito a verificação no ato da  entrega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5,6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.A.DISTRIBUIDORA DE PRODUTOS EIRELI</w:t>
            </w:r>
          </w:p>
        </w:tc>
      </w:tr>
      <w:tr>
        <w:trPr>
          <w:trHeight w:val="204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.07.02785 - MAMÃO FORMOSA –  higienizado; de primeira; livre de resíduos de fertilizantes, sujidades, mofo, parasitas e larvas; tamanho e  coloração uniforme devendo ser bem desenvolvida e madura; com polpa firme e intacta; sem danos físicos e mecânicos oriundos do manuseio e transporte;produto sujeito a verificação  no ato da entrega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4,59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.A.DISTRIBUIDORA DE PRODUTOS EIRELI</w:t>
            </w:r>
          </w:p>
        </w:tc>
      </w:tr>
      <w:tr>
        <w:trPr>
          <w:trHeight w:val="20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.07.02788 - MANGA - Tomy - O produto deve ser de 1ª qualidade; livre de sujidade, parasitas e larvas; tamanho e coloração uniformes; devendo ser bem desenvolvidos e maduros; com polpa firme e intacta; sem danos físicos e mecânicos oriundos do manuseio e transporte; produto sujeito a verificação no ato da entrega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4,12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.A.DISTRIBUIDORA DE PRODUTOS EIRELI</w:t>
            </w:r>
          </w:p>
        </w:tc>
      </w:tr>
      <w:tr>
        <w:trPr>
          <w:trHeight w:val="136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.07.02789 - MARACUJÁ - Fresco, de qualidade, livre de resíduos de fertilizantes, sujidades, parasitas e larvas, tamanho e coloração uniformes, devendo ser bem desenvilvidos e maduros. Produto sujeito a verificação no ato da entrega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5,8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.A.DISTRIBUIDORA DE PRODUTOS EIRELI</w:t>
            </w:r>
          </w:p>
        </w:tc>
      </w:tr>
      <w:tr>
        <w:trPr>
          <w:trHeight w:val="226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.07.02790 - MELANCIA PESANDO ENTRE 8 A 9 KG (A UNIDADE) - redonda; graúda; higienizada; de primeira; livre de resíduos de fertilizantes, sujidades, parasitas e larvas; tamanho e coloração uniforme; devendo  ser bem desenvolvida e madura; com polpa  firme e intacta; sem danos físicos e mecânicos  oriundos do manuseio e transporte; produto sujeito a verificação no ato da entrega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,89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.A.DISTRIBUIDORA DE PRODUTOS EIRELI</w:t>
            </w:r>
          </w:p>
        </w:tc>
      </w:tr>
      <w:tr>
        <w:trPr>
          <w:trHeight w:val="18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.07.02791 - MELÃO AMARELO - higienizado; de primeira; tamanho e coloração uniforme; devendo ser bem desenvolvida e madura; com polpa firme e intacta, sem danos físicos e mecânicos  oriundos do manuseio e transporte; Produto sujeito a verificação no ato da entrega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,84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.A.DISTRIBUIDORA DE PRODUTOS EIRELI</w:t>
            </w:r>
          </w:p>
        </w:tc>
      </w:tr>
      <w:tr>
        <w:trPr>
          <w:trHeight w:val="204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.07.02795 - PÊRA - tipo argentina, de 1ª qualidade, tipo 135 (peso médio por fruto 148g), apresentando tamanho e conformação uniformes, devendo ser bem desenvolvida e madura no momento da entrega, com polpa intacta e firme, sem danos físicos ou mecânicos oriundos do manuseio e transporte; produto sujeito a verificação no ato da entrega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7,6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.A.DISTRIBUIDORA DE PRODUTOS EIRELI</w:t>
            </w:r>
          </w:p>
        </w:tc>
      </w:tr>
      <w:tr>
        <w:trPr>
          <w:trHeight w:val="136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.07.02799 - MEXERICA - Categoria I, subclasse C2 ou superior - Frutos inteiros, maduros, sem presença de bolor ou mofo, livre de pragas e insetos; sem defeitos de aparencia e sujidades . Produto sujeito a verificação no ato da entrega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,88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.A.DISTRIBUIDORA DE PRODUTOS EIRELI</w:t>
            </w:r>
          </w:p>
        </w:tc>
      </w:tr>
      <w:tr>
        <w:trPr>
          <w:trHeight w:val="22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.07.02801 - UVA - Uva Itália ou rubi, de 1ª qualidade, categoria extra; em cachos bem desenvolvidos. Bagos graúdos, com polpa firme e intacta; isentos de enfermidades, material terroso e umidade externa anormal; livre de resíduos de fertilizantes, sujidades, parasitas e larvas; sem lesões de origem física ou mecânica (rachaduras e cortes);  produto sujeito a verificação no ato da entrega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7,10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.A.DISTRIBUIDORA DE PRODUTOS EIRELI</w:t>
            </w:r>
          </w:p>
        </w:tc>
      </w:tr>
      <w:tr>
        <w:trPr>
          <w:trHeight w:val="18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.07.02761 - ABOBORA ITALIANA - de primeira; tamanho entre 12 e 20 cm e tamanho e coloração uniforme; isenta de enfermidades, material terroso e umidade externa anormal; sem  danos físicos e mecânicos oriundos do manuseio e transporte; produto sujeito a verificação no ato da entrega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,50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.A.DISTRIBUIDORA DE PRODUTOS EIRELI</w:t>
            </w:r>
          </w:p>
        </w:tc>
      </w:tr>
      <w:tr>
        <w:trPr>
          <w:trHeight w:val="18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.07.02762 - ABOBORA PAULISTA - de primeira; tamanho entre 15 e 28 cm e tamanho e  coloração uniforme; isenta de enfermidades, material terroso e umidade externa anormal; sem  danos físicos e mecânicos oriundos do manuseio e transporte; produto sujeito a verificação no ato da  entrega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,1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.A.DISTRIBUIDORA DE PRODUTOS EIRELI</w:t>
            </w:r>
          </w:p>
        </w:tc>
      </w:tr>
      <w:tr>
        <w:trPr>
          <w:trHeight w:val="159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.07.02769 - BATATA DOCE -  Tubérculo, com aspecto, aroma e sabor típico da variedade com uniformidade de tamanho e cor. Deve estar livre de sujidades, terras aderentes, perfurações e larvas . Produto sujeito a verificação no ato da entrega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,72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.A.DISTRIBUIDORA DE PRODUTOS EIRELI</w:t>
            </w:r>
          </w:p>
        </w:tc>
      </w:tr>
      <w:tr>
        <w:trPr>
          <w:trHeight w:val="18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.07.02770 - BATATA MONALISA – lisa; de primeira; firme e intacta, sem lesões de origem física ou mecânica (rachaduras, cortes) tamanho e coloração uniforme; devendo ser graúda, livre de sujidades, terras aderentes, perfurações e larvas; Produto sujeito a verificação no ato da entrega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,64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.A.DISTRIBUIDORA DE PRODUTOS EIRELI</w:t>
            </w:r>
          </w:p>
        </w:tc>
      </w:tr>
      <w:tr>
        <w:trPr>
          <w:trHeight w:val="339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.07.02771 - BERINJELA- lisa; de primeira; limpa, firme e intacta, sem lesões de origem física ou mecânica (rachaduras, cortes e perfurações), tamanho e coloração uniforme; devendo ser graúda (comprimento longitudinal: maior que 140 mm até 170 mm. maior diâmetro transversal do fruto: 70 mm até menor 80 mm),  livre de umidade externa anormal. não deverá apresentar: resíduos de substâncias nocivas à saúde, mau estado de conservação, sabor e ou odor estranho ao produto. a polpa deverá estar intacta e limpa; produto sujeito a verificação no ato da entrega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,6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.A.DISTRIBUIDORA DE PRODUTOS EIRELI</w:t>
            </w:r>
          </w:p>
        </w:tc>
      </w:tr>
      <w:tr>
        <w:trPr>
          <w:trHeight w:val="181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.07.02772 - BETERRABA - de primeira, fresca; compacta e firme; tamanho e coloração uniforme; isenta de enfermidades, material terroso e umidade  externa anormal; sem danos físicos e mecânicos  oriundos do manuseio e transporte;  produto sujeito a verificação no ato da entrega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,36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.A.DISTRIBUIDORA DE PRODUTOS EIRELI</w:t>
            </w:r>
          </w:p>
        </w:tc>
      </w:tr>
      <w:tr>
        <w:trPr>
          <w:trHeight w:val="159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.07.02776 - CENOURA EXTRA  – de primeira; firme e intacta, sem lesões de origem física ou mecânica (rachadura, cortes) tamanho e coloração uniforme; devendo ser graúda (ter tamanho minimo de 14 cm). Produto sujeito a verificação no ato da entrega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,52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.A.DISTRIBUIDORA DE PRODUTOS EIRELI</w:t>
            </w:r>
          </w:p>
        </w:tc>
      </w:tr>
      <w:tr>
        <w:trPr>
          <w:trHeight w:val="136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.07.02777 - CHUCHU - de primeira; tamanho e coloração uniforme; livre de enfermidades,  materiais terrosos, sem danos físicos e mecânicos oriundos do manuseio e transporte; Produto sujeito a verificação no ato da entrega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,3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.A.DISTRIBUIDORA DE PRODUTOS EIRELI</w:t>
            </w:r>
          </w:p>
        </w:tc>
      </w:tr>
      <w:tr>
        <w:trPr>
          <w:trHeight w:val="271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.07.02786 - MANDIOCA - Tipo extra, graúda, de primeira. Deverá ser procedente de espécies vegetais genuínos e sãs, ser fresca. Aroma e cor da espécie. Estar livres de enfermidades, isenta de sujidades e não estar danificada por qualquer lesão de origem física e mecânica que afete a sua aparência. Não serão permitidas rachaduras, perfurações e cortes e nem escurecimento na parte comestível. Produto sujeito a verificação  no ato da entrega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,93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.A.DISTRIBUIDORA DE PRODUTOS EIRELI</w:t>
            </w:r>
          </w:p>
        </w:tc>
      </w:tr>
      <w:tr>
        <w:trPr>
          <w:trHeight w:val="159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.07.02787 - MANDIOQUINHA - de primeira; tamanho e  coloração uniforme; isenta de enfermidades, material terroso e umidade externa anormal; sem  danos físicos e mecânicos oriundos do manuseio e transporte; produto sujeito a verificação no ato da  entrega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6,28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.A.DISTRIBUIDORA DE PRODUTOS EIRELI</w:t>
            </w:r>
          </w:p>
        </w:tc>
      </w:tr>
      <w:tr>
        <w:trPr>
          <w:trHeight w:val="27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.07.02792 - MILHO- em espiga. fresca, bem desenvolvida, com grãos suculentos e maduros. Livre da casca e do estigma. Em boas condições de consumo; isento de enfermidade; material terroso, bolores e umidade externa anormal; tamanho e coloração uniformes. Em bandeja contendo de 05 (cinco) a 06 (seis) unidades. Na identificação do produto deve constar a data do manuseio e a data de validade do produto; produto sujeito a verificação no ato da entrega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N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,8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.A.DISTRIBUIDORA DE PRODUTOS EIRELI</w:t>
            </w:r>
          </w:p>
        </w:tc>
      </w:tr>
      <w:tr>
        <w:trPr>
          <w:trHeight w:val="181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.07.02794 - PEPINO JAPONES - compacto e firme; tamanho de 15 a 20 cm, sem lesões, cortes, sujidades exessivas e danos físicos e mecânicos, oriundos do manuseio  e transporte e/ou enfermidades que comprometam a qualidade nutricional do produto; Produto sujeito a verificação no ato  da  entrega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,44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.A.DISTRIBUIDORA DE PRODUTOS EIRELI</w:t>
            </w:r>
          </w:p>
        </w:tc>
      </w:tr>
      <w:tr>
        <w:trPr>
          <w:trHeight w:val="159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.07.02796 - PIMENTÃO VERDE - Fresco de primeira, graúdo, comprimento mínimo de 10 cm e diâmetro mínimo de 6 cm, com a polpa firme e intacto com tamanho e coloração uniforme. Sem lesões e sujidades em sua superfície. Produto sujeito a verificação no ato da entrega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,54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.A.DISTRIBUIDORA DE PRODUTOS EIRELI</w:t>
            </w:r>
          </w:p>
        </w:tc>
      </w:tr>
      <w:tr>
        <w:trPr>
          <w:trHeight w:val="204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.07.02800 - TOMATE- salada; boa qualidade; graúdo; com  polpa firme e intacta; isento de enfermidades, material terrosos e umidade externa anormal; livres de resíduos de fertilizantes, sujidades,  parasitas e larvas; sem lesões de origem física ou  mecânica, rachaduras e cortes; Produto sujeito a verificação no ato da entrega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,4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.A.DISTRIBUIDORA DE PRODUTOS EIRELI</w:t>
            </w:r>
          </w:p>
        </w:tc>
      </w:tr>
      <w:tr>
        <w:trPr>
          <w:trHeight w:val="204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.07.02763 - ACELGA – fresca; de primeira; pesando de 1 a 2kg, tamanho e coloração uniforme; isenta de enfermidades, material terroso e umidade externa anormal; livre de resíduos de fertilizantes, sujidades, parasitas e larvas, sem danos físicos e mecânicos oriundos do manuseio e transporte; produto sujeito a verificação no ato da entrega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,80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.A.DISTRIBUIDORA DE PRODUTOS EIRELI</w:t>
            </w:r>
          </w:p>
        </w:tc>
      </w:tr>
      <w:tr>
        <w:trPr>
          <w:trHeight w:val="29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.07.02764 - AGRIÃO - fresca; de primeira; pesando entre 350g a 400g o maço. Deverá ter coloração verde, ser tenros, estar sem ataques de pragas e doenças e não apresentar-se com folhas amareladas ; tamanho e coloração uniforme; isenta de material terroso e umidade externa anormal; livre de resíduos de fertilizantes, sujidades, parasitas e larvas, sem danos físicos e mecânicos oriundos do manuseio e transporte; Produto sujeito a verificação no ato da entrega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Ç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,34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.A.DISTRIBUIDORA DE PRODUTOS EIRELI</w:t>
            </w:r>
          </w:p>
        </w:tc>
      </w:tr>
      <w:tr>
        <w:trPr>
          <w:trHeight w:val="159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.07.02765 - ALFACE CRESPA - Categoria I ou superior - pesando de 400g a 450g, Folhas de coloração verde, fresca, tenra, limpa e sem marcas de insetos. As folhas murchas, danificadas, amareladas devem ser descartadas. Produto sujeito a verificação no ato da entrega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,0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.A.DISTRIBUIDORA DE PRODUTOS EIRELI</w:t>
            </w:r>
          </w:p>
        </w:tc>
      </w:tr>
      <w:tr>
        <w:trPr>
          <w:trHeight w:val="181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.07.02766 - ALHO – bulbo inteiriço; nacional; boa qualidade; firme e intacto; sem lesões de origem física ou mecânica, perfurações e cortes, tamanho e coloração uniforme; devendo ser  bem desenvolvida; isento de sujidades, mofo, parasitas e larvas; produto sujeito a verificação no ato da entrega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7,21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.A.DISTRIBUIDORA DE PRODUTOS EIRELI</w:t>
            </w:r>
          </w:p>
        </w:tc>
      </w:tr>
      <w:tr>
        <w:trPr>
          <w:trHeight w:val="406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.07.02773 - BROCOLIS COMUM- Parte verde da hortaliça, constituída por brócolis de ótima qualidade, sem defeitos, com folhas verdes sem traços de descoloração turgescente, intactas, firmes e bem desenvolvidas. Deverão apresentar coloração e tamanho uniformes e típicos da variedade, não serão permitidos defeitos nas verduras que  afetem a sua conformação e aparência. As verduras próprias para o consumo devem estar frescas e isentas de   enfermidades e de danos por eles provocados, estarem livres de folhas externa sujas de terra aderente e isentas de umidade externa anormal, cor e sabor estranhos, peso aproximado por maço de 750 a 1000 gr. Produto sujeito a verificação no ato da  entrega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4,0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.A.DISTRIBUIDORA DE PRODUTOS EIRELI</w:t>
            </w:r>
          </w:p>
        </w:tc>
      </w:tr>
      <w:tr>
        <w:trPr>
          <w:trHeight w:val="159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.07.02775 - CEBOLA BRANCA – de primeira; firme e intacta, sem lesões de origem física ou mecânica (rachaduras, cortes) tamanho e coloração uniforme, isenta de bolores, parasitas e larvas; devendo ser graúda. Produto sujeito a verificação no ato da entrega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,16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.A.DISTRIBUIDORA DE PRODUTOS EIRELI</w:t>
            </w:r>
          </w:p>
        </w:tc>
      </w:tr>
      <w:tr>
        <w:trPr>
          <w:trHeight w:val="339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.07.02778 - COUVE-FLOR – Parte da flor da hortaliça, de elevada qualidade, sem defeitos, hidratadas, sem  traços de descoloração, turgescentes, intactas,  firmes e bem desenvolvidas, devem apresentar  aroma, coloração e tamanho uniforme e típicos da variedade. Não serão permitidos defeitos nas verduras que alterem a sua conformação e aparência, devendo ser frescas, estarem livres de insetos, enfermidades e umidade externa anormal, odor e sabor  estranhos  e  totalmente livre de sujidades e parasitas. Deverá pesar de 1kg a 1,5kg. Produto sujeito a verificação no ato da entrega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,69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.A.DISTRIBUIDORA DE PRODUTOS EIRELI</w:t>
            </w:r>
          </w:p>
        </w:tc>
      </w:tr>
      <w:tr>
        <w:trPr>
          <w:trHeight w:val="159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.07.02779 - COUVE MANTEIGA - Maço grande, com folhas verdes e limpas, sem pragas e danos mecânicos, pesando em média 500g. Deverá ser entregue enrolada em papel filme ou saco plástico transparente. Produto sujeito a verificação no ato da entrega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,0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.A.DISTRIBUIDORA DE PRODUTOS EIRELI</w:t>
            </w:r>
          </w:p>
        </w:tc>
      </w:tr>
      <w:tr>
        <w:trPr>
          <w:trHeight w:val="249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.07.02780 - ESPINAFRE – Fresco, de primeira, tamanho e coloração uniformes, em maços de aproximadamente 450g , devendo ser desenvolvida firme e intacto, isento de materiais terrosos e unidade externa anormal, livre de sujidades,  parasitas e larvas, sem danos físicos e mecânicos,  com folhas verde  escura, não apresentar-se com folhas amareladas. Produto sujeito a verificação no ato da entrega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Ç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,20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.A.DISTRIBUIDORA DE PRODUTOS EIRELI</w:t>
            </w:r>
          </w:p>
        </w:tc>
      </w:tr>
      <w:tr>
        <w:trPr>
          <w:trHeight w:val="249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.07.02793 - OVOS - de galinha; branco; grande; pesando 50 gramas por unidade; isento de sujidades; fungos e substancias tóxicas;  As cascas devem apresentar-se íntegras, sem rachaduras, deformidades e cores anormais; acondicionado em Embalagem apropriada ; prazo mínimo de validade de 15 dias do acondicionamento; e suas condições deverão estar de acordo a rispoa/mares 01 de 05/07/91. produto sujeito a verificação no ato da entrega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,19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.A.DISTRIBUIDORA DE PRODUTOS EIRELI</w:t>
            </w:r>
          </w:p>
        </w:tc>
      </w:tr>
      <w:tr>
        <w:trPr>
          <w:trHeight w:val="159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.07.02797 - REPOLHO LISO – liso; fresco; de primeira;  tamanho e coloração uniforme; devendo ser bem desenvolvido; firme e intacto; sem lesões de  origem física ou mecânica, perfurações, e cortes; Produto sujeito a verificação  no ato da entrega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,3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.A.DISTRIBUIDORA DE PRODUTOS EIRELI</w:t>
            </w:r>
          </w:p>
        </w:tc>
      </w:tr>
      <w:tr>
        <w:trPr>
          <w:trHeight w:val="136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.07.02798 - RÚCULA -maço com aproximadamente 400g,  com folhas frescas, verdes, intactas e viçosas, livres de presença de molúsculos e insetos. Produto sujeito a verificação no ato  da  entrega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Ç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,81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.A.DISTRIBUIDORA DE PRODUTOS EIREL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o, 19 de Outubro de 2018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ÉBORA GOETZ ACET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cretaria Municipal de Administraçã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18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paragraph">
            <wp:posOffset>3810</wp:posOffset>
          </wp:positionV>
          <wp:extent cx="3606165" cy="782955"/>
          <wp:effectExtent l="0" t="0" r="0" b="0"/>
          <wp:wrapTight wrapText="bothSides">
            <wp:wrapPolygon edited="0">
              <wp:start x="1595" y="0"/>
              <wp:lineTo x="1025" y="0"/>
              <wp:lineTo x="-111" y="5778"/>
              <wp:lineTo x="-111" y="11028"/>
              <wp:lineTo x="569" y="16816"/>
              <wp:lineTo x="-3" y="18918"/>
              <wp:lineTo x="-111" y="21020"/>
              <wp:lineTo x="21563" y="21020"/>
              <wp:lineTo x="21563" y="18918"/>
              <wp:lineTo x="19624" y="18918"/>
              <wp:lineTo x="5133" y="16816"/>
              <wp:lineTo x="21563" y="16816"/>
              <wp:lineTo x="21563" y="11556"/>
              <wp:lineTo x="20879" y="8398"/>
              <wp:lineTo x="21107" y="3147"/>
              <wp:lineTo x="18824" y="1573"/>
              <wp:lineTo x="4448" y="0"/>
              <wp:lineTo x="1595" y="0"/>
            </wp:wrapPolygon>
          </wp:wrapTight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4" r="-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606165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Calibri" w:hAnsi="Calibri" w:cs="Aharoni"/>
        <w:b/>
        <w:b/>
        <w:color w:val="000000"/>
        <w:szCs w:val="28"/>
      </w:rPr>
    </w:pPr>
    <w:r>
      <w:rPr>
        <w:rFonts w:cs="Aharoni" w:ascii="Calibri" w:hAnsi="Calibri"/>
        <w:b/>
        <w:color w:val="000000"/>
        <w:szCs w:val="28"/>
      </w:rPr>
      <w:t>Secretaria Municipal de Administração</w:t>
    </w:r>
  </w:p>
  <w:p>
    <w:pPr>
      <w:pStyle w:val="Normal"/>
      <w:jc w:val="cen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  <w:t>Rua José Antônio de Campos, nº 250 – Centro – CEP 11900-000</w:t>
    </w:r>
  </w:p>
  <w:p>
    <w:pPr>
      <w:pStyle w:val="Footer"/>
      <w:jc w:val="center"/>
      <w:rPr>
        <w:sz w:val="22"/>
      </w:rPr>
    </w:pPr>
    <w:r>
      <w:rPr>
        <w:rFonts w:cs="Arial" w:ascii="Arial" w:hAnsi="Arial"/>
        <w:sz w:val="16"/>
        <w:szCs w:val="18"/>
      </w:rPr>
      <w:t>CNPJ – 45.685.872/0001-79</w:t>
    </w:r>
  </w:p>
  <w:p>
    <w:pPr>
      <w:pStyle w:val="Header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3:37:00Z</dcterms:created>
  <dc:creator>adrianne.nagae</dc:creator>
  <dc:description/>
  <dc:language>en-US</dc:language>
  <cp:lastModifiedBy>adrianne.nagae</cp:lastModifiedBy>
  <dcterms:modified xsi:type="dcterms:W3CDTF">2018-10-17T14:38:00Z</dcterms:modified>
  <cp:revision>1</cp:revision>
  <dc:subject/>
  <dc:title/>
</cp:coreProperties>
</file>